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30620</wp:posOffset>
            </wp:positionH>
            <wp:positionV relativeFrom="paragraph">
              <wp:posOffset>-9017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-121920</wp:posOffset>
                </wp:positionV>
                <wp:extent cx="1198880" cy="1003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1003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4095" cy="9112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095" cy="91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79.05pt;mso-wrap-distance-left:9.05pt;mso-wrap-distance-right:9.05pt;mso-wrap-distance-top:0pt;mso-wrap-distance-bottom:0pt;margin-top:-9.6pt;mso-position-vertical-relative:text;margin-left:-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4095" cy="9112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095" cy="91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-213995</wp:posOffset>
                </wp:positionV>
                <wp:extent cx="411480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  <w:szCs w:val="40"/>
                                <w:lang w:val="es-E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i/>
                                <w:shadow/>
                                <w:sz w:val="48"/>
                                <w:szCs w:val="48"/>
                                <w:lang w:val="es-ES"/>
                              </w:rPr>
                              <w:t>BEER SCORESH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 xml:space="preserve">Programa de Competencias Sancionadas de AHA/BJCP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Use la planilla de puntuación regular del BJCP para una evaluación y devolución comple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0pt;mso-wrap-distance-left:9.05pt;mso-wrap-distance-right:9.05pt;mso-wrap-distance-top:0pt;mso-wrap-distance-bottom:0pt;margin-top:-16.8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40"/>
                          <w:szCs w:val="40"/>
                          <w:lang w:val="es-ES"/>
                        </w:rPr>
                        <w:t xml:space="preserve">    </w:t>
                      </w:r>
                      <w:r>
                        <w:rPr>
                          <w:rFonts w:cs="Arial" w:ascii="Arial Black" w:hAnsi="Arial Black"/>
                          <w:b/>
                          <w:i/>
                          <w:shadow/>
                          <w:sz w:val="48"/>
                          <w:szCs w:val="48"/>
                          <w:lang w:val="es-ES"/>
                        </w:rPr>
                        <w:t>BEER SCORESH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 xml:space="preserve">Programa de Competencias Sancionadas de AHA/BJCP 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Use la planilla de puntuación regular del BJCP para una evaluación y devolución compl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82015</wp:posOffset>
                </wp:positionV>
                <wp:extent cx="2973705" cy="8382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69.45pt;width:234.1pt;height:65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10300</wp:posOffset>
                </wp:positionH>
                <wp:positionV relativeFrom="paragraph">
                  <wp:posOffset>882015</wp:posOffset>
                </wp:positionV>
                <wp:extent cx="952500" cy="3009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pt;margin-top:69.45pt;width:74.95pt;height:2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81775</wp:posOffset>
                </wp:positionH>
                <wp:positionV relativeFrom="paragraph">
                  <wp:posOffset>7470775</wp:posOffset>
                </wp:positionV>
                <wp:extent cx="533400" cy="53340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25pt;margin-top:588.25pt;width:41.95pt;height:41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81775</wp:posOffset>
                </wp:positionH>
                <wp:positionV relativeFrom="paragraph">
                  <wp:posOffset>6811010</wp:posOffset>
                </wp:positionV>
                <wp:extent cx="533400" cy="5334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25pt;margin-top:536.3pt;width:41.95pt;height:4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81775</wp:posOffset>
                </wp:positionH>
                <wp:positionV relativeFrom="paragraph">
                  <wp:posOffset>5884545</wp:posOffset>
                </wp:positionV>
                <wp:extent cx="533400" cy="5334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25pt;margin-top:463.35pt;width:41.95pt;height:4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91300</wp:posOffset>
                </wp:positionH>
                <wp:positionV relativeFrom="paragraph">
                  <wp:posOffset>4149725</wp:posOffset>
                </wp:positionV>
                <wp:extent cx="533400" cy="5334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9pt;margin-top:326.75pt;width:41.95pt;height:4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81775</wp:posOffset>
                </wp:positionH>
                <wp:positionV relativeFrom="paragraph">
                  <wp:posOffset>3371215</wp:posOffset>
                </wp:positionV>
                <wp:extent cx="533400" cy="5334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25pt;margin-top:265.45pt;width:41.95pt;height:4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81775</wp:posOffset>
                </wp:positionH>
                <wp:positionV relativeFrom="paragraph">
                  <wp:posOffset>2025015</wp:posOffset>
                </wp:positionV>
                <wp:extent cx="533400" cy="5334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25pt;margin-top:159.45pt;width:41.95pt;height:4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814705</wp:posOffset>
                </wp:positionV>
                <wp:extent cx="3255645" cy="11430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 xml:space="preserve">Nombre del Juez </w:t>
                            </w: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(impreso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ID/Rango del Juez BJCP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Email del Juez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90pt;mso-wrap-distance-left:9.05pt;mso-wrap-distance-right:9.05pt;mso-wrap-distance-top:0pt;mso-wrap-distance-bottom:0pt;margin-top:64.15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s-ES"/>
                        </w:rPr>
                        <w:t xml:space="preserve">Nombre del Juez </w:t>
                      </w:r>
                      <w:r>
                        <w:rPr>
                          <w:sz w:val="18"/>
                          <w:szCs w:val="18"/>
                          <w:lang w:val="es-ES"/>
                        </w:rPr>
                        <w:t>(impreso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s-ES"/>
                        </w:rPr>
                        <w:t>ID/Rango del Juez BJCP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s-ES"/>
                        </w:rPr>
                        <w:t>Email del Juez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8"/>
                          <w:szCs w:val="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8"/>
                          <w:szCs w:val="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803275</wp:posOffset>
                </wp:positionV>
                <wp:extent cx="4320540" cy="9740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Estilo/Categoría</w:t>
                            </w: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 xml:space="preserve">__________________________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 xml:space="preserve">Entrada #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Ingredientes Especiales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es-ES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tras Notas: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76.7pt;mso-wrap-distance-left:9.05pt;mso-wrap-distance-right:9.05pt;mso-wrap-distance-top:0pt;mso-wrap-distance-bottom:0pt;margin-top:63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s-ES"/>
                        </w:rPr>
                        <w:t>Estilo/Categoría</w:t>
                      </w:r>
                      <w:r>
                        <w:rPr>
                          <w:b/>
                          <w:bCs/>
                          <w:lang w:val="es-ES"/>
                        </w:rPr>
                        <w:t xml:space="preserve">__________________________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s-ES"/>
                        </w:rPr>
                        <w:t xml:space="preserve">Entrada #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s-ES"/>
                        </w:rPr>
                        <w:t>Ingredientes Especiales: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es-ES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tras Notas: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1971675</wp:posOffset>
                </wp:positionV>
                <wp:extent cx="7330440" cy="61131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0440" cy="611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3333" w:val="clear"/>
                              <w:tabs>
                                <w:tab w:val="clear" w:pos="720"/>
                                <w:tab w:val="left" w:pos="3179" w:leader="none"/>
                                <w:tab w:val="left" w:pos="4114" w:leader="none"/>
                                <w:tab w:val="left" w:pos="5236" w:leader="none"/>
                                <w:tab w:val="left" w:pos="6919" w:leader="none"/>
                                <w:tab w:val="left" w:pos="7854" w:leader="none"/>
                                <w:tab w:val="right" w:pos="10098" w:leader="none"/>
                                <w:tab w:val="left" w:pos="12420" w:leader="none"/>
                              </w:tabs>
                              <w:autoSpaceDE w:val="false"/>
                              <w:ind w:right="975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AROM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Malta</w:t>
                              <w:tab/>
                              <w:t xml:space="preserve">      Lúpulo</w:t>
                              <w:tab/>
                              <w:t xml:space="preserve">         Esteres</w:t>
                              <w:tab/>
                              <w:t xml:space="preserve">    Otros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9" w:leader="none"/>
                                <w:tab w:val="left" w:pos="1791" w:leader="none"/>
                                <w:tab w:val="left" w:pos="2992" w:leader="none"/>
                                <w:tab w:val="left" w:pos="3420" w:leader="none"/>
                                <w:tab w:val="left" w:pos="4301" w:leader="none"/>
                                <w:tab w:val="left" w:pos="5423" w:leader="none"/>
                                <w:tab w:val="left" w:pos="6919" w:leader="none"/>
                                <w:tab w:val="left" w:pos="7854" w:leader="none"/>
                                <w:tab w:val="left" w:pos="8602" w:leader="none"/>
                                <w:tab w:val="right" w:pos="109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#     Aspect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Cs/>
                                <w:sz w:val="18"/>
                                <w:szCs w:val="18"/>
                              </w:rPr>
                              <w:t>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B    M    A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Grano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Cítrico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‘Afrutado’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"/>
                              </w:rPr>
                              <w:t>Brett.(Corral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  <w:tab w:val="left" w:pos="1449" w:leader="none"/>
                                <w:tab w:val="left" w:pos="1791" w:leader="none"/>
                                <w:tab w:val="left" w:pos="2700" w:leader="none"/>
                                <w:tab w:val="left" w:pos="2992" w:leader="none"/>
                                <w:tab w:val="left" w:pos="3420" w:leader="none"/>
                                <w:tab w:val="left" w:pos="4301" w:leader="none"/>
                                <w:tab w:val="left" w:pos="5423" w:leader="none"/>
                                <w:tab w:val="left" w:pos="6919" w:leader="none"/>
                                <w:tab w:val="left" w:pos="7854" w:leader="none"/>
                                <w:tab w:val="left" w:pos="8602" w:leader="none"/>
                                <w:tab w:val="right" w:pos="109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"/>
                              </w:rPr>
                              <w:tab/>
                              <w:t>Malta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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Caramelo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Terroso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Manzana/Pera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Fruta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  <w:tab w:val="left" w:pos="1449" w:leader="none"/>
                                <w:tab w:val="left" w:pos="1791" w:leader="none"/>
                                <w:tab w:val="left" w:pos="2700" w:leader="none"/>
                                <w:tab w:val="left" w:pos="2992" w:leader="none"/>
                                <w:tab w:val="left" w:pos="3420" w:leader="none"/>
                                <w:tab w:val="left" w:pos="3600" w:leader="none"/>
                                <w:tab w:val="left" w:pos="4301" w:leader="none"/>
                                <w:tab w:val="left" w:pos="5423" w:leader="none"/>
                                <w:tab w:val="right" w:pos="6480" w:leader="none"/>
                                <w:tab w:val="left" w:pos="6919" w:leader="none"/>
                                <w:tab w:val="left" w:pos="7854" w:leader="none"/>
                                <w:tab w:val="left" w:pos="8602" w:leader="none"/>
                                <w:tab w:val="left" w:pos="10080" w:leader="none"/>
                                <w:tab w:val="right" w:pos="109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"/>
                              </w:rPr>
                              <w:tab/>
                              <w:t>Lúpulo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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Pan 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Floral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Banana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Láctico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  <w:tab w:val="left" w:pos="1449" w:leader="none"/>
                                <w:tab w:val="left" w:pos="1791" w:leader="none"/>
                                <w:tab w:val="left" w:pos="2700" w:leader="none"/>
                                <w:tab w:val="left" w:pos="2992" w:leader="none"/>
                                <w:tab w:val="left" w:pos="3420" w:leader="none"/>
                                <w:tab w:val="left" w:pos="3600" w:leader="none"/>
                                <w:tab w:val="left" w:pos="4301" w:leader="none"/>
                                <w:tab w:val="left" w:pos="5423" w:leader="none"/>
                                <w:tab w:val="left" w:pos="6919" w:leader="none"/>
                                <w:tab w:val="left" w:pos="7854" w:leader="none"/>
                                <w:tab w:val="left" w:pos="8602" w:leader="none"/>
                                <w:tab w:val="left" w:pos="10080" w:leader="none"/>
                                <w:tab w:val="right" w:pos="109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"/>
                              </w:rPr>
                              <w:tab/>
                              <w:t>Esteres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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Rica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Césped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Baya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Ahumado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  <w:tab w:val="left" w:pos="1449" w:leader="none"/>
                                <w:tab w:val="left" w:pos="1791" w:leader="none"/>
                                <w:tab w:val="left" w:pos="2700" w:leader="none"/>
                                <w:tab w:val="left" w:pos="2992" w:leader="none"/>
                                <w:tab w:val="left" w:pos="3420" w:leader="none"/>
                                <w:tab w:val="left" w:pos="3600" w:leader="none"/>
                                <w:tab w:val="left" w:pos="4301" w:leader="none"/>
                                <w:tab w:val="left" w:pos="5423" w:leader="none"/>
                                <w:tab w:val="left" w:pos="6919" w:leader="none"/>
                                <w:tab w:val="left" w:pos="7854" w:leader="none"/>
                                <w:tab w:val="left" w:pos="8602" w:leader="none"/>
                                <w:tab w:val="left" w:pos="10285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"/>
                              </w:rPr>
                              <w:tab/>
                              <w:t>Fenoles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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Fruta Oscura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Herbal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Cítrico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Especia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  <w:tab w:val="left" w:pos="1449" w:leader="none"/>
                                <w:tab w:val="left" w:pos="1791" w:leader="none"/>
                                <w:tab w:val="left" w:pos="2700" w:leader="none"/>
                                <w:tab w:val="left" w:pos="2992" w:leader="none"/>
                                <w:tab w:val="left" w:pos="3420" w:leader="none"/>
                                <w:tab w:val="left" w:pos="3600" w:leader="none"/>
                                <w:tab w:val="left" w:pos="4301" w:leader="none"/>
                                <w:tab w:val="left" w:pos="5423" w:leader="none"/>
                                <w:tab w:val="left" w:pos="6919" w:leader="none"/>
                                <w:tab w:val="left" w:pos="7854" w:leader="none"/>
                                <w:tab w:val="left" w:pos="8602" w:leader="none"/>
                                <w:tab w:val="left" w:pos="10080" w:leader="none"/>
                                <w:tab w:val="right" w:pos="109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"/>
                              </w:rPr>
                              <w:tab/>
                              <w:t>Alcohol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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Tostada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Pino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Fruta seca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Vinoso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  <w:tab w:val="left" w:pos="1449" w:leader="none"/>
                                <w:tab w:val="left" w:pos="1791" w:leader="none"/>
                                <w:tab w:val="left" w:pos="2700" w:leader="none"/>
                                <w:tab w:val="left" w:pos="2992" w:leader="none"/>
                                <w:tab w:val="left" w:pos="3420" w:leader="none"/>
                                <w:tab w:val="left" w:pos="3600" w:leader="none"/>
                                <w:tab w:val="left" w:pos="4301" w:leader="none"/>
                                <w:tab w:val="left" w:pos="5423" w:leader="none"/>
                                <w:tab w:val="left" w:pos="6919" w:leader="none"/>
                                <w:tab w:val="left" w:pos="7854" w:leader="none"/>
                                <w:tab w:val="left" w:pos="8602" w:leader="none"/>
                                <w:tab w:val="left" w:pos="10080" w:leader="none"/>
                                <w:tab w:val="right" w:pos="109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  <w:t>Dulzo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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Torrada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Especiado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Uva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"/>
                              </w:rPr>
                              <w:t>Madera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  <w:tab w:val="left" w:pos="1449" w:leader="none"/>
                                <w:tab w:val="left" w:pos="1791" w:leader="none"/>
                                <w:tab w:val="left" w:pos="2700" w:leader="none"/>
                                <w:tab w:val="left" w:pos="2992" w:leader="none"/>
                                <w:tab w:val="left" w:pos="3420" w:leader="none"/>
                                <w:tab w:val="left" w:pos="3600" w:leader="none"/>
                                <w:tab w:val="left" w:pos="4301" w:leader="none"/>
                                <w:tab w:val="left" w:pos="4590" w:leader="none"/>
                                <w:tab w:val="left" w:pos="5423" w:leader="none"/>
                                <w:tab w:val="left" w:pos="6171" w:leader="none"/>
                                <w:tab w:val="left" w:pos="6919" w:leader="none"/>
                                <w:tab w:val="left" w:pos="7293" w:leader="none"/>
                                <w:tab w:val="left" w:pos="7854" w:leader="none"/>
                                <w:tab w:val="left" w:pos="8602" w:leader="none"/>
                                <w:tab w:val="left" w:pos="8820" w:leader="none"/>
                                <w:tab w:val="left" w:pos="9900" w:leader="none"/>
                                <w:tab w:val="left" w:pos="10080" w:leader="none"/>
                                <w:tab w:val="right" w:pos="109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  <w:t>Acidez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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Quemada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Madera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Fruta con pepa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  <w:tab w:val="left" w:pos="1449" w:leader="none"/>
                                <w:tab w:val="left" w:pos="1791" w:leader="none"/>
                                <w:tab w:val="left" w:pos="2700" w:leader="none"/>
                                <w:tab w:val="left" w:pos="2992" w:leader="none"/>
                                <w:tab w:val="left" w:pos="3366" w:leader="none"/>
                                <w:tab w:val="left" w:pos="3600" w:leader="none"/>
                                <w:tab w:val="left" w:pos="4301" w:leader="none"/>
                                <w:tab w:val="left" w:pos="4590" w:leader="none"/>
                                <w:tab w:val="left" w:pos="5423" w:leader="none"/>
                                <w:tab w:val="left" w:pos="6171" w:leader="none"/>
                                <w:tab w:val="left" w:pos="6919" w:leader="none"/>
                                <w:tab w:val="left" w:pos="7293" w:leader="none"/>
                                <w:tab w:val="left" w:pos="7854" w:leader="none"/>
                                <w:tab w:val="left" w:pos="8602" w:leader="none"/>
                                <w:tab w:val="left" w:pos="8820" w:leader="none"/>
                                <w:tab w:val="left" w:pos="9900" w:leader="none"/>
                                <w:tab w:val="left" w:pos="10080" w:leader="none"/>
                                <w:tab w:val="right" w:pos="10980" w:leader="none"/>
                              </w:tabs>
                              <w:autoSpaceDE w:val="false"/>
                              <w:spacing w:before="0" w:after="4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"/>
                              </w:rPr>
                              <w:tab/>
                              <w:t>_________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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Comentarios &gt;</w:t>
                            </w:r>
                          </w:p>
                          <w:p>
                            <w:pPr>
                              <w:pStyle w:val="Normal"/>
                              <w:shd w:fill="333333" w:val="clear"/>
                              <w:tabs>
                                <w:tab w:val="clear" w:pos="720"/>
                                <w:tab w:val="left" w:pos="1449" w:leader="none"/>
                                <w:tab w:val="left" w:pos="1791" w:leader="none"/>
                                <w:tab w:val="left" w:pos="3060" w:leader="none"/>
                                <w:tab w:val="left" w:pos="3366" w:leader="none"/>
                                <w:tab w:val="left" w:pos="3780" w:leader="none"/>
                                <w:tab w:val="left" w:pos="4590" w:leader="none"/>
                                <w:tab w:val="left" w:pos="5130" w:leader="none"/>
                                <w:tab w:val="left" w:pos="5850" w:leader="none"/>
                                <w:tab w:val="left" w:pos="6390" w:leader="none"/>
                                <w:tab w:val="right" w:pos="6480" w:leader="none"/>
                                <w:tab w:val="left" w:pos="7470" w:leader="none"/>
                                <w:tab w:val="right" w:pos="10080" w:leader="none"/>
                                <w:tab w:val="left" w:pos="12420" w:leader="none"/>
                              </w:tabs>
                              <w:autoSpaceDE w:val="false"/>
                              <w:ind w:right="975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PARIENCI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ab/>
                              <w:tab/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specificaciones de colo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9" w:leader="none"/>
                                <w:tab w:val="left" w:pos="1791" w:leader="none"/>
                                <w:tab w:val="left" w:pos="2992" w:leader="none"/>
                                <w:tab w:val="left" w:pos="3708" w:leader="none"/>
                                <w:tab w:val="left" w:pos="3906" w:leader="none"/>
                                <w:tab w:val="left" w:pos="4554" w:leader="none"/>
                                <w:tab w:val="left" w:pos="4752" w:leader="none"/>
                                <w:tab w:val="left" w:pos="5454" w:leader="none"/>
                                <w:tab w:val="left" w:pos="5661" w:leader="none"/>
                                <w:tab w:val="left" w:pos="6426" w:leader="none"/>
                                <w:tab w:val="left" w:pos="6642" w:leader="none"/>
                                <w:tab w:val="left" w:pos="7344" w:leader="none"/>
                                <w:tab w:val="left" w:pos="7542" w:leader="none"/>
                                <w:tab w:val="left" w:pos="8262" w:leader="none"/>
                                <w:tab w:val="left" w:pos="8469" w:leader="none"/>
                                <w:tab w:val="left" w:pos="8820" w:leader="none"/>
                                <w:tab w:val="left" w:pos="9180" w:leader="none"/>
                                <w:tab w:val="left" w:pos="9378" w:leader="none"/>
                                <w:tab w:val="left" w:pos="9900" w:leader="none"/>
                                <w:tab w:val="right" w:pos="109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Aspect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Cs/>
                                <w:sz w:val="18"/>
                                <w:szCs w:val="18"/>
                              </w:rPr>
                              <w:t>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B   M    A</w:t>
                              <w:tab/>
                              <w:t>Cervez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ab/>
                              <w:t>Pajizo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Amarillo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ab/>
                              <w:t>Dorado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ab/>
                              <w:t>Ámbar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ab/>
                              <w:t>Cobr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ab/>
                              <w:t>Marrón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ab/>
                              <w:t>Neg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9" w:leader="none"/>
                                <w:tab w:val="left" w:pos="1791" w:leader="none"/>
                                <w:tab w:val="left" w:pos="2700" w:leader="none"/>
                                <w:tab w:val="left" w:pos="2992" w:leader="none"/>
                                <w:tab w:val="left" w:pos="3708" w:leader="none"/>
                                <w:tab w:val="left" w:pos="3906" w:leader="none"/>
                                <w:tab w:val="left" w:pos="4554" w:leader="none"/>
                                <w:tab w:val="left" w:pos="4752" w:leader="none"/>
                                <w:tab w:val="left" w:pos="5454" w:leader="none"/>
                                <w:tab w:val="left" w:pos="5661" w:leader="none"/>
                                <w:tab w:val="left" w:pos="6426" w:leader="none"/>
                                <w:tab w:val="left" w:pos="6642" w:leader="none"/>
                                <w:tab w:val="left" w:pos="7344" w:leader="none"/>
                                <w:tab w:val="left" w:pos="7542" w:leader="none"/>
                                <w:tab w:val="left" w:pos="8262" w:leader="none"/>
                                <w:tab w:val="left" w:pos="8469" w:leader="none"/>
                                <w:tab w:val="left" w:pos="8820" w:leader="none"/>
                                <w:tab w:val="left" w:pos="9180" w:leader="none"/>
                                <w:tab w:val="left" w:pos="9378" w:leader="none"/>
                                <w:tab w:val="left" w:pos="9900" w:leader="none"/>
                                <w:tab w:val="right" w:pos="109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"/>
                              </w:rPr>
                              <w:t>Claridad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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Espum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ab/>
                              <w:t>Blanco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ab/>
                              <w:t>Marfil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ab/>
                              <w:t>Crema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ab/>
                              <w:t>Beig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ab/>
                              <w:t>Canela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ab/>
                              <w:t>Marrón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9" w:leader="none"/>
                                <w:tab w:val="left" w:pos="1791" w:leader="none"/>
                                <w:tab w:val="left" w:pos="2700" w:leader="none"/>
                                <w:tab w:val="left" w:pos="2992" w:leader="none"/>
                                <w:tab w:val="left" w:pos="3708" w:leader="none"/>
                                <w:tab w:val="left" w:pos="3906" w:leader="none"/>
                                <w:tab w:val="left" w:pos="4554" w:leader="none"/>
                                <w:tab w:val="left" w:pos="4752" w:leader="none"/>
                                <w:tab w:val="left" w:pos="5454" w:leader="none"/>
                                <w:tab w:val="left" w:pos="5661" w:leader="none"/>
                                <w:tab w:val="left" w:pos="6426" w:leader="none"/>
                                <w:tab w:val="right" w:pos="6480" w:leader="none"/>
                                <w:tab w:val="left" w:pos="6642" w:leader="none"/>
                                <w:tab w:val="left" w:pos="7344" w:leader="none"/>
                                <w:tab w:val="left" w:pos="7542" w:leader="none"/>
                                <w:tab w:val="left" w:pos="8262" w:leader="none"/>
                                <w:tab w:val="left" w:pos="8469" w:leader="none"/>
                                <w:tab w:val="left" w:pos="8820" w:leader="none"/>
                                <w:tab w:val="left" w:pos="9180" w:leader="none"/>
                                <w:tab w:val="left" w:pos="9378" w:leader="none"/>
                                <w:tab w:val="left" w:pos="9900" w:leader="none"/>
                                <w:tab w:val="left" w:pos="10080" w:leader="none"/>
                                <w:tab w:val="right" w:pos="109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"/>
                              </w:rPr>
                              <w:t>Tamaño Espuma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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Otro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ab/>
                              <w:t>Plano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ab/>
                              <w:t>Encaj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ab/>
                              <w:t>Piernas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ab/>
                              <w:t>Opaco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9" w:leader="none"/>
                                <w:tab w:val="left" w:pos="1791" w:leader="none"/>
                                <w:tab w:val="left" w:pos="2700" w:leader="none"/>
                                <w:tab w:val="left" w:pos="2992" w:leader="none"/>
                                <w:tab w:val="left" w:pos="3060" w:leader="none"/>
                                <w:tab w:val="left" w:pos="3600" w:leader="none"/>
                                <w:tab w:val="left" w:pos="3740" w:leader="none"/>
                                <w:tab w:val="left" w:pos="4675" w:leader="none"/>
                                <w:tab w:val="left" w:pos="5423" w:leader="none"/>
                                <w:tab w:val="left" w:pos="6171" w:leader="none"/>
                                <w:tab w:val="left" w:pos="6732" w:leader="none"/>
                                <w:tab w:val="left" w:pos="7293" w:leader="none"/>
                                <w:tab w:val="left" w:pos="9900" w:leader="none"/>
                                <w:tab w:val="left" w:pos="10285" w:leader="none"/>
                                <w:tab w:val="right" w:pos="112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"/>
                              </w:rPr>
                              <w:t>Retención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s-ES"/>
                              </w:rPr>
                              <w:t xml:space="preserve"> Espum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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9" w:leader="none"/>
                                <w:tab w:val="left" w:pos="1791" w:leader="none"/>
                                <w:tab w:val="left" w:pos="2700" w:leader="none"/>
                                <w:tab w:val="left" w:pos="2992" w:leader="none"/>
                                <w:tab w:val="left" w:pos="3060" w:leader="none"/>
                                <w:tab w:val="left" w:pos="3366" w:leader="none"/>
                                <w:tab w:val="left" w:pos="3600" w:leader="none"/>
                                <w:tab w:val="left" w:pos="3740" w:leader="none"/>
                                <w:tab w:val="left" w:pos="4675" w:leader="none"/>
                                <w:tab w:val="left" w:pos="5423" w:leader="none"/>
                                <w:tab w:val="left" w:pos="6171" w:leader="none"/>
                                <w:tab w:val="right" w:pos="6480" w:leader="none"/>
                                <w:tab w:val="left" w:pos="7293" w:leader="none"/>
                                <w:tab w:val="left" w:pos="8820" w:leader="none"/>
                                <w:tab w:val="left" w:pos="9900" w:leader="none"/>
                                <w:tab w:val="left" w:pos="10285" w:leader="none"/>
                                <w:tab w:val="right" w:pos="112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"/>
                              </w:rPr>
                              <w:t>Textura de la Espuma</w:t>
                              <w:tab/>
                              <w:t>__________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Comentarios &gt;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333333" w:val="clear"/>
                              <w:tabs>
                                <w:tab w:val="clear" w:pos="720"/>
                                <w:tab w:val="left" w:pos="1449" w:leader="none"/>
                                <w:tab w:val="left" w:pos="1791" w:leader="none"/>
                                <w:tab w:val="left" w:pos="3222" w:leader="none"/>
                                <w:tab w:val="left" w:pos="3600" w:leader="none"/>
                                <w:tab w:val="left" w:pos="4545" w:leader="none"/>
                                <w:tab w:val="left" w:pos="5670" w:leader="none"/>
                                <w:tab w:val="right" w:pos="6480" w:leader="none"/>
                                <w:tab w:val="left" w:pos="7128" w:leader="none"/>
                                <w:tab w:val="left" w:pos="7854" w:leader="none"/>
                                <w:tab w:val="left" w:pos="8976" w:leader="none"/>
                                <w:tab w:val="right" w:pos="10080" w:leader="none"/>
                              </w:tabs>
                              <w:autoSpaceDE w:val="false"/>
                              <w:ind w:right="975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FLAVO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ab/>
                              <w:tab/>
                              <w:t xml:space="preserve">     </w:t>
                              <w:tab/>
                              <w:t>Malta</w:t>
                              <w:tab/>
                              <w:t>Lúpulo</w:t>
                              <w:tab/>
                              <w:t>Esteres</w:t>
                              <w:tab/>
                              <w:tab/>
                              <w:t>Otros</w:t>
                              <w:tab/>
                              <w:t xml:space="preserve">     Balance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9" w:leader="none"/>
                                <w:tab w:val="left" w:pos="1791" w:leader="none"/>
                                <w:tab w:val="left" w:pos="2992" w:leader="none"/>
                                <w:tab w:val="left" w:pos="3366" w:leader="none"/>
                                <w:tab w:val="left" w:pos="4301" w:leader="none"/>
                                <w:tab w:val="left" w:pos="5423" w:leader="none"/>
                                <w:tab w:val="left" w:pos="6919" w:leader="none"/>
                                <w:tab w:val="left" w:pos="7480" w:leader="none"/>
                                <w:tab w:val="left" w:pos="7854" w:leader="none"/>
                                <w:tab w:val="left" w:pos="8041" w:leader="none"/>
                                <w:tab w:val="left" w:pos="8976" w:leader="none"/>
                                <w:tab w:val="left" w:pos="9900" w:leader="none"/>
                                <w:tab w:val="right" w:pos="109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#        Aspect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Cs/>
                                <w:sz w:val="18"/>
                                <w:szCs w:val="18"/>
                              </w:rPr>
                              <w:t>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 xml:space="preserve"> B   M    A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Grano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Cítrico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‘Afrutado’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Brett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ltoso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  <w:tab w:val="left" w:pos="1449" w:leader="none"/>
                                <w:tab w:val="left" w:pos="1791" w:leader="none"/>
                                <w:tab w:val="left" w:pos="2992" w:leader="none"/>
                                <w:tab w:val="left" w:pos="3366" w:leader="none"/>
                                <w:tab w:val="left" w:pos="4301" w:leader="none"/>
                                <w:tab w:val="left" w:pos="5423" w:leader="none"/>
                                <w:tab w:val="left" w:pos="6919" w:leader="none"/>
                                <w:tab w:val="left" w:pos="7480" w:leader="none"/>
                                <w:tab w:val="left" w:pos="7854" w:leader="none"/>
                                <w:tab w:val="left" w:pos="8041" w:leader="none"/>
                                <w:tab w:val="left" w:pos="8976" w:leader="none"/>
                                <w:tab w:val="left" w:pos="9900" w:leader="none"/>
                                <w:tab w:val="right" w:pos="109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"/>
                              </w:rPr>
                              <w:t>Malta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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Caramelo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Terroso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Manzana/Pera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Fruta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Lupulado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  <w:tab w:val="left" w:pos="1449" w:leader="none"/>
                                <w:tab w:val="left" w:pos="1791" w:leader="none"/>
                                <w:tab w:val="left" w:pos="2992" w:leader="none"/>
                                <w:tab w:val="left" w:pos="3366" w:leader="none"/>
                                <w:tab w:val="left" w:pos="4301" w:leader="none"/>
                                <w:tab w:val="left" w:pos="5423" w:leader="none"/>
                                <w:tab w:val="left" w:pos="6919" w:leader="none"/>
                                <w:tab w:val="left" w:pos="7480" w:leader="none"/>
                                <w:tab w:val="left" w:pos="7854" w:leader="none"/>
                                <w:tab w:val="left" w:pos="8041" w:leader="none"/>
                                <w:tab w:val="left" w:pos="8976" w:leader="none"/>
                                <w:tab w:val="left" w:pos="9900" w:leader="none"/>
                                <w:tab w:val="right" w:pos="109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"/>
                              </w:rPr>
                              <w:tab/>
                              <w:t>Lúpulo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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Pan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Floral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Banana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Lactico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Equilibrado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  <w:tab w:val="left" w:pos="1449" w:leader="none"/>
                                <w:tab w:val="left" w:pos="1791" w:leader="none"/>
                                <w:tab w:val="left" w:pos="2992" w:leader="none"/>
                                <w:tab w:val="left" w:pos="3366" w:leader="none"/>
                                <w:tab w:val="left" w:pos="4301" w:leader="none"/>
                                <w:tab w:val="left" w:pos="5423" w:leader="none"/>
                                <w:tab w:val="left" w:pos="6919" w:leader="none"/>
                                <w:tab w:val="left" w:pos="7480" w:leader="none"/>
                                <w:tab w:val="left" w:pos="7854" w:leader="none"/>
                                <w:tab w:val="left" w:pos="8041" w:leader="none"/>
                                <w:tab w:val="left" w:pos="8976" w:leader="none"/>
                                <w:tab w:val="left" w:pos="9900" w:leader="none"/>
                                <w:tab w:val="left" w:pos="10285" w:leader="none"/>
                                <w:tab w:val="right" w:pos="112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"/>
                              </w:rPr>
                              <w:tab/>
                              <w:t>Esteres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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Rica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Césped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Baya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Ahumado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  <w:tab w:val="left" w:pos="1449" w:leader="none"/>
                                <w:tab w:val="left" w:pos="1791" w:leader="none"/>
                                <w:tab w:val="left" w:pos="2992" w:leader="none"/>
                                <w:tab w:val="left" w:pos="3366" w:leader="none"/>
                                <w:tab w:val="left" w:pos="4301" w:leader="none"/>
                                <w:tab w:val="left" w:pos="5423" w:leader="none"/>
                                <w:tab w:val="left" w:pos="6919" w:leader="none"/>
                                <w:tab w:val="left" w:pos="7480" w:leader="none"/>
                                <w:tab w:val="left" w:pos="7854" w:leader="none"/>
                                <w:tab w:val="left" w:pos="8041" w:leader="none"/>
                                <w:tab w:val="left" w:pos="8976" w:leader="none"/>
                                <w:tab w:val="left" w:pos="9900" w:leader="none"/>
                                <w:tab w:val="left" w:pos="10285" w:leader="none"/>
                                <w:tab w:val="right" w:pos="112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"/>
                              </w:rPr>
                              <w:tab/>
                              <w:t>Fenoles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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Fruta Oscura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Herbal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Cítrico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Especia</w:t>
                              <w:tab/>
                              <w:tab/>
                              <w:t xml:space="preserve">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  <w:tab w:val="left" w:pos="1449" w:leader="none"/>
                                <w:tab w:val="left" w:pos="1791" w:leader="none"/>
                                <w:tab w:val="left" w:pos="2992" w:leader="none"/>
                                <w:tab w:val="left" w:pos="3366" w:leader="none"/>
                                <w:tab w:val="left" w:pos="4301" w:leader="none"/>
                                <w:tab w:val="left" w:pos="5423" w:leader="none"/>
                                <w:tab w:val="left" w:pos="6919" w:leader="none"/>
                                <w:tab w:val="left" w:pos="7480" w:leader="none"/>
                                <w:tab w:val="left" w:pos="7854" w:leader="none"/>
                                <w:tab w:val="left" w:pos="8041" w:leader="none"/>
                                <w:tab w:val="left" w:pos="8976" w:leader="none"/>
                                <w:tab w:val="left" w:pos="9900" w:leader="none"/>
                                <w:tab w:val="left" w:pos="10080" w:leader="none"/>
                                <w:tab w:val="right" w:pos="109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  <w:lang w:val="es-E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"/>
                              </w:rPr>
                              <w:t>Dulzor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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Tostada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Pino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Fruta seca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Vinoso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  <w:tab w:val="left" w:pos="1449" w:leader="none"/>
                                <w:tab w:val="left" w:pos="1791" w:leader="none"/>
                                <w:tab w:val="left" w:pos="2992" w:leader="none"/>
                                <w:tab w:val="left" w:pos="3366" w:leader="none"/>
                                <w:tab w:val="left" w:pos="4301" w:leader="none"/>
                                <w:tab w:val="left" w:pos="5423" w:leader="none"/>
                                <w:tab w:val="left" w:pos="6919" w:leader="none"/>
                                <w:tab w:val="left" w:pos="7480" w:leader="none"/>
                                <w:tab w:val="left" w:pos="7854" w:leader="none"/>
                                <w:tab w:val="left" w:pos="8041" w:leader="none"/>
                                <w:tab w:val="left" w:pos="8976" w:leader="none"/>
                                <w:tab w:val="left" w:pos="9900" w:leader="none"/>
                                <w:tab w:val="left" w:pos="10080" w:leader="none"/>
                                <w:tab w:val="right" w:pos="109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"/>
                              </w:rPr>
                              <w:tab/>
                              <w:t>Amargor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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"/>
                              </w:rPr>
                              <w:t>Torrada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Especiado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Uva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Madera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  <w:tab w:val="left" w:pos="1449" w:leader="none"/>
                                <w:tab w:val="left" w:pos="1791" w:leader="none"/>
                                <w:tab w:val="left" w:pos="2992" w:leader="none"/>
                                <w:tab w:val="left" w:pos="3366" w:leader="none"/>
                                <w:tab w:val="left" w:pos="3927" w:leader="none"/>
                                <w:tab w:val="left" w:pos="4301" w:leader="none"/>
                                <w:tab w:val="left" w:pos="4862" w:leader="none"/>
                                <w:tab w:val="left" w:pos="5423" w:leader="none"/>
                                <w:tab w:val="left" w:pos="6919" w:leader="none"/>
                                <w:tab w:val="left" w:pos="7480" w:leader="none"/>
                                <w:tab w:val="left" w:pos="7854" w:leader="none"/>
                                <w:tab w:val="left" w:pos="8041" w:leader="none"/>
                                <w:tab w:val="left" w:pos="8976" w:leader="none"/>
                                <w:tab w:val="left" w:pos="9900" w:leader="none"/>
                                <w:tab w:val="left" w:pos="10080" w:leader="none"/>
                                <w:tab w:val="right" w:pos="109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"/>
                              </w:rPr>
                              <w:tab/>
                              <w:t>Alcohol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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Quemada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Mader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Fruta con pepa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  <w:tab w:val="left" w:pos="1449" w:leader="none"/>
                                <w:tab w:val="left" w:pos="1791" w:leader="none"/>
                                <w:tab w:val="left" w:pos="2992" w:leader="none"/>
                                <w:tab w:val="left" w:pos="3366" w:leader="none"/>
                                <w:tab w:val="left" w:pos="3927" w:leader="none"/>
                                <w:tab w:val="left" w:pos="4862" w:leader="none"/>
                                <w:tab w:val="left" w:pos="5423" w:leader="none"/>
                                <w:tab w:val="left" w:pos="6919" w:leader="none"/>
                                <w:tab w:val="left" w:pos="7480" w:leader="none"/>
                                <w:tab w:val="left" w:pos="7854" w:leader="none"/>
                                <w:tab w:val="left" w:pos="8041" w:leader="none"/>
                                <w:tab w:val="left" w:pos="8976" w:leader="none"/>
                                <w:tab w:val="left" w:pos="9900" w:leader="none"/>
                                <w:tab w:val="left" w:pos="10080" w:leader="none"/>
                                <w:tab w:val="right" w:pos="109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"/>
                              </w:rPr>
                              <w:tab/>
                              <w:t>Acidez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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  <w:tab w:val="left" w:pos="1449" w:leader="none"/>
                                <w:tab w:val="left" w:pos="1791" w:leader="none"/>
                                <w:tab w:val="left" w:pos="2992" w:leader="none"/>
                                <w:tab w:val="left" w:pos="3366" w:leader="none"/>
                                <w:tab w:val="left" w:pos="3927" w:leader="none"/>
                                <w:tab w:val="left" w:pos="4862" w:leader="none"/>
                                <w:tab w:val="left" w:pos="5423" w:leader="none"/>
                                <w:tab w:val="left" w:pos="6919" w:leader="none"/>
                                <w:tab w:val="left" w:pos="7480" w:leader="none"/>
                                <w:tab w:val="left" w:pos="7854" w:leader="none"/>
                                <w:tab w:val="left" w:pos="8041" w:leader="none"/>
                                <w:tab w:val="left" w:pos="8976" w:leader="none"/>
                                <w:tab w:val="left" w:pos="9900" w:leader="none"/>
                                <w:tab w:val="left" w:pos="10080" w:leader="none"/>
                                <w:tab w:val="right" w:pos="109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  <w:t>Asperez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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  <w:tab w:val="left" w:pos="1449" w:leader="none"/>
                                <w:tab w:val="left" w:pos="1791" w:leader="none"/>
                                <w:tab w:val="left" w:pos="2992" w:leader="none"/>
                                <w:tab w:val="left" w:pos="3366" w:leader="none"/>
                                <w:tab w:val="left" w:pos="3927" w:leader="none"/>
                                <w:tab w:val="left" w:pos="4862" w:leader="none"/>
                                <w:tab w:val="left" w:pos="5423" w:leader="none"/>
                                <w:tab w:val="left" w:pos="6919" w:leader="none"/>
                                <w:tab w:val="left" w:pos="7480" w:leader="none"/>
                                <w:tab w:val="left" w:pos="7854" w:leader="none"/>
                                <w:tab w:val="left" w:pos="8041" w:leader="none"/>
                                <w:tab w:val="left" w:pos="8976" w:leader="none"/>
                                <w:tab w:val="left" w:pos="9900" w:leader="none"/>
                                <w:tab w:val="left" w:pos="10080" w:leader="none"/>
                                <w:tab w:val="right" w:pos="109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"/>
                              </w:rPr>
                              <w:tab/>
                              <w:t>_________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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  <w:tab w:val="left" w:pos="1449" w:leader="none"/>
                                <w:tab w:val="left" w:pos="1791" w:leader="none"/>
                                <w:tab w:val="left" w:pos="2992" w:leader="none"/>
                                <w:tab w:val="left" w:pos="3366" w:leader="none"/>
                                <w:tab w:val="left" w:pos="3927" w:leader="none"/>
                                <w:tab w:val="left" w:pos="4862" w:leader="none"/>
                                <w:tab w:val="left" w:pos="5423" w:leader="none"/>
                                <w:tab w:val="left" w:pos="6919" w:leader="none"/>
                                <w:tab w:val="left" w:pos="7480" w:leader="none"/>
                                <w:tab w:val="left" w:pos="7854" w:leader="none"/>
                                <w:tab w:val="left" w:pos="8041" w:leader="none"/>
                                <w:tab w:val="left" w:pos="8976" w:leader="none"/>
                                <w:tab w:val="left" w:pos="9900" w:leader="none"/>
                                <w:tab w:val="left" w:pos="10080" w:leader="none"/>
                                <w:tab w:val="right" w:pos="10980" w:leader="none"/>
                              </w:tabs>
                              <w:autoSpaceDE w:val="false"/>
                              <w:spacing w:before="0" w:after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"/>
                              </w:rPr>
                              <w:t>_________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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Comentarios &gt;</w:t>
                            </w:r>
                          </w:p>
                          <w:p>
                            <w:pPr>
                              <w:pStyle w:val="Normal"/>
                              <w:shd w:fill="333333" w:val="clear"/>
                              <w:tabs>
                                <w:tab w:val="clear" w:pos="720"/>
                                <w:tab w:val="left" w:pos="1449" w:leader="none"/>
                                <w:tab w:val="left" w:pos="1791" w:leader="none"/>
                                <w:tab w:val="left" w:pos="3060" w:leader="none"/>
                                <w:tab w:val="left" w:pos="3366" w:leader="none"/>
                                <w:tab w:val="left" w:pos="3927" w:leader="none"/>
                                <w:tab w:val="left" w:pos="5236" w:leader="none"/>
                                <w:tab w:val="left" w:pos="7293" w:leader="none"/>
                                <w:tab w:val="right" w:pos="10080" w:leader="none"/>
                              </w:tabs>
                              <w:autoSpaceDE w:val="false"/>
                              <w:ind w:right="975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SENSACIONES EN BOC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Defectos         Final</w:t>
                              <w:tab/>
                              <w:tab/>
                              <w:t>Comentario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9" w:leader="none"/>
                                <w:tab w:val="left" w:pos="1791" w:leader="none"/>
                                <w:tab w:val="left" w:pos="2992" w:leader="none"/>
                                <w:tab w:val="left" w:pos="3420" w:leader="none"/>
                                <w:tab w:val="left" w:pos="4301" w:leader="none"/>
                                <w:tab w:val="left" w:pos="4860" w:leader="none"/>
                                <w:tab w:val="left" w:pos="5236" w:leader="none"/>
                                <w:tab w:val="left" w:pos="5984" w:leader="none"/>
                                <w:tab w:val="left" w:pos="7293" w:leader="none"/>
                                <w:tab w:val="left" w:pos="8820" w:leader="none"/>
                                <w:tab w:val="left" w:pos="9900" w:leader="none"/>
                                <w:tab w:val="right" w:pos="109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Aspect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Cs/>
                                <w:sz w:val="18"/>
                                <w:szCs w:val="18"/>
                              </w:rPr>
                              <w:t>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B    M    A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Plano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Empalagos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9" w:leader="none"/>
                                <w:tab w:val="left" w:pos="1791" w:leader="none"/>
                                <w:tab w:val="left" w:pos="2700" w:leader="none"/>
                                <w:tab w:val="left" w:pos="2992" w:leader="none"/>
                                <w:tab w:val="left" w:pos="3420" w:leader="none"/>
                                <w:tab w:val="left" w:pos="4301" w:leader="none"/>
                                <w:tab w:val="left" w:pos="4860" w:leader="none"/>
                                <w:tab w:val="left" w:pos="5236" w:leader="none"/>
                                <w:tab w:val="left" w:pos="5984" w:leader="none"/>
                                <w:tab w:val="left" w:pos="8820" w:leader="none"/>
                                <w:tab w:val="left" w:pos="9900" w:leader="none"/>
                                <w:tab w:val="right" w:pos="109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"/>
                              </w:rPr>
                              <w:t>Cuerpo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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Efusivo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Dulce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9" w:leader="none"/>
                                <w:tab w:val="left" w:pos="1791" w:leader="none"/>
                                <w:tab w:val="left" w:pos="2700" w:leader="none"/>
                                <w:tab w:val="left" w:pos="2992" w:leader="none"/>
                                <w:tab w:val="left" w:pos="3420" w:leader="none"/>
                                <w:tab w:val="left" w:pos="4301" w:leader="none"/>
                                <w:tab w:val="left" w:pos="4860" w:leader="none"/>
                                <w:tab w:val="left" w:pos="5236" w:leader="none"/>
                                <w:tab w:val="left" w:pos="5984" w:leader="none"/>
                                <w:tab w:val="left" w:pos="8820" w:leader="none"/>
                                <w:tab w:val="left" w:pos="9900" w:leader="none"/>
                                <w:tab w:val="right" w:pos="109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"/>
                              </w:rPr>
                              <w:t>Carbonatación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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Calient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Medio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9" w:leader="none"/>
                                <w:tab w:val="left" w:pos="1791" w:leader="none"/>
                                <w:tab w:val="left" w:pos="2700" w:leader="none"/>
                                <w:tab w:val="left" w:pos="2992" w:leader="none"/>
                                <w:tab w:val="left" w:pos="3420" w:leader="none"/>
                                <w:tab w:val="left" w:pos="4301" w:leader="none"/>
                                <w:tab w:val="left" w:pos="4860" w:leader="none"/>
                                <w:tab w:val="left" w:pos="5236" w:leader="none"/>
                                <w:tab w:val="left" w:pos="5984" w:leader="none"/>
                                <w:tab w:val="left" w:pos="8820" w:leader="none"/>
                                <w:tab w:val="left" w:pos="9900" w:leader="none"/>
                                <w:tab w:val="right" w:pos="109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"/>
                              </w:rPr>
                              <w:t>Calentamiento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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Áspero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Se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9" w:leader="none"/>
                                <w:tab w:val="left" w:pos="1791" w:leader="none"/>
                                <w:tab w:val="left" w:pos="2700" w:leader="none"/>
                                <w:tab w:val="left" w:pos="2992" w:leader="none"/>
                                <w:tab w:val="left" w:pos="3420" w:leader="none"/>
                                <w:tab w:val="left" w:pos="4301" w:leader="none"/>
                                <w:tab w:val="left" w:pos="4860" w:leader="none"/>
                                <w:tab w:val="left" w:pos="5236" w:leader="none"/>
                                <w:tab w:val="left" w:pos="5984" w:leader="none"/>
                                <w:tab w:val="left" w:pos="8820" w:leader="none"/>
                                <w:tab w:val="left" w:pos="10285" w:leader="none"/>
                                <w:tab w:val="right" w:pos="112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Cremosidad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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Resbaladizo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Picante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9" w:leader="none"/>
                                <w:tab w:val="left" w:pos="1791" w:leader="none"/>
                                <w:tab w:val="left" w:pos="2700" w:leader="none"/>
                                <w:tab w:val="left" w:pos="2992" w:leader="none"/>
                                <w:tab w:val="left" w:pos="3420" w:leader="none"/>
                                <w:tab w:val="left" w:pos="3780" w:leader="none"/>
                                <w:tab w:val="left" w:pos="3927" w:leader="none"/>
                                <w:tab w:val="left" w:pos="4860" w:leader="none"/>
                                <w:tab w:val="left" w:pos="5236" w:leader="none"/>
                                <w:tab w:val="left" w:pos="5984" w:leader="none"/>
                                <w:tab w:val="left" w:pos="6919" w:leader="none"/>
                                <w:tab w:val="left" w:pos="7667" w:leader="none"/>
                                <w:tab w:val="left" w:pos="8820" w:leader="none"/>
                                <w:tab w:val="left" w:pos="9900" w:leader="none"/>
                                <w:tab w:val="right" w:pos="109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Astringencia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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333333" w:val="clear"/>
                              <w:tabs>
                                <w:tab w:val="clear" w:pos="720"/>
                                <w:tab w:val="left" w:pos="1449" w:leader="none"/>
                                <w:tab w:val="left" w:pos="1791" w:leader="none"/>
                                <w:tab w:val="left" w:pos="3060" w:leader="none"/>
                                <w:tab w:val="left" w:pos="3600" w:leader="none"/>
                                <w:tab w:val="right" w:pos="6480" w:leader="none"/>
                                <w:tab w:val="left" w:pos="7293" w:leader="none"/>
                                <w:tab w:val="right" w:pos="10080" w:leader="none"/>
                              </w:tabs>
                              <w:autoSpaceDE w:val="false"/>
                              <w:ind w:right="975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MPRESION GENERAL</w:t>
                              <w:tab/>
                              <w:t>Tomabilidad</w:t>
                              <w:tab/>
                              <w:tab/>
                              <w:t>Comentarios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9" w:leader="none"/>
                                <w:tab w:val="left" w:pos="1791" w:leader="none"/>
                                <w:tab w:val="left" w:pos="2992" w:leader="none"/>
                                <w:tab w:val="left" w:pos="3179" w:leader="none"/>
                                <w:tab w:val="left" w:pos="5040" w:leader="none"/>
                                <w:tab w:val="left" w:pos="5797" w:leader="none"/>
                                <w:tab w:val="left" w:pos="7020" w:leader="none"/>
                                <w:tab w:val="left" w:pos="8100" w:leader="none"/>
                                <w:tab w:val="left" w:pos="10080" w:leader="none"/>
                                <w:tab w:val="right" w:pos="109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Valoración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B    M    A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Me gustaría terminar esta muestra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9" w:leader="none"/>
                                <w:tab w:val="left" w:pos="1791" w:leader="none"/>
                                <w:tab w:val="left" w:pos="2992" w:leader="none"/>
                                <w:tab w:val="left" w:pos="3179" w:leader="none"/>
                                <w:tab w:val="left" w:pos="5040" w:leader="none"/>
                                <w:tab w:val="left" w:pos="5797" w:leader="none"/>
                                <w:tab w:val="left" w:pos="7020" w:leader="none"/>
                                <w:tab w:val="left" w:pos="7470" w:leader="none"/>
                                <w:tab w:val="left" w:pos="8100" w:leader="none"/>
                                <w:tab w:val="left" w:pos="10080" w:leader="none"/>
                                <w:tab w:val="right" w:pos="109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"/>
                              </w:rPr>
                              <w:t xml:space="preserve">Precisión Estilística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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Me gustaría tomar una pinta de esta cerve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9" w:leader="none"/>
                                <w:tab w:val="left" w:pos="1791" w:leader="none"/>
                                <w:tab w:val="left" w:pos="2992" w:leader="none"/>
                                <w:tab w:val="left" w:pos="3179" w:leader="none"/>
                                <w:tab w:val="left" w:pos="5040" w:leader="none"/>
                                <w:tab w:val="left" w:pos="5797" w:leader="none"/>
                                <w:tab w:val="left" w:pos="7020" w:leader="none"/>
                                <w:tab w:val="left" w:pos="7470" w:leader="none"/>
                                <w:tab w:val="left" w:pos="8100" w:leader="none"/>
                                <w:tab w:val="left" w:pos="10080" w:leader="none"/>
                                <w:tab w:val="right" w:pos="109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"/>
                              </w:rPr>
                              <w:t>Mérito Técnico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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Me gustaría pagar por esta cerve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9" w:leader="none"/>
                                <w:tab w:val="left" w:pos="1791" w:leader="none"/>
                                <w:tab w:val="left" w:pos="2992" w:leader="none"/>
                                <w:tab w:val="left" w:pos="3179" w:leader="none"/>
                                <w:tab w:val="left" w:pos="5040" w:leader="none"/>
                                <w:tab w:val="left" w:pos="5797" w:leader="none"/>
                                <w:tab w:val="left" w:pos="7020" w:leader="none"/>
                                <w:tab w:val="left" w:pos="7470" w:leader="none"/>
                                <w:tab w:val="left" w:pos="8100" w:leader="none"/>
                                <w:tab w:val="left" w:pos="10080" w:leader="none"/>
                                <w:tab w:val="right" w:pos="109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"/>
                              </w:rPr>
                              <w:t>Intangibles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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¡Por favor envíenme esta receta!</w:t>
                            </w:r>
                          </w:p>
                          <w:p>
                            <w:pPr>
                              <w:pStyle w:val="Normal"/>
                              <w:shd w:fill="333333" w:val="clear"/>
                              <w:tabs>
                                <w:tab w:val="clear" w:pos="720"/>
                                <w:tab w:val="left" w:pos="3600" w:leader="none"/>
                                <w:tab w:val="right" w:pos="6480" w:leader="none"/>
                                <w:tab w:val="right" w:pos="10080" w:leader="none"/>
                              </w:tabs>
                              <w:autoSpaceDE w:val="false"/>
                              <w:ind w:right="975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TOTAL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  <w:lang w:val="es-ES"/>
                              </w:rPr>
                              <w:t>Use el dorso de la planilla para comentarios adicional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ab/>
                              <w:t>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630" w:leader="none"/>
                                <w:tab w:val="left" w:pos="720" w:leader="none"/>
                                <w:tab w:val="left" w:pos="1746" w:leader="none"/>
                                <w:tab w:val="left" w:pos="2421" w:leader="none"/>
                                <w:tab w:val="left" w:pos="5760" w:leader="none"/>
                                <w:tab w:val="left" w:pos="6534" w:leader="none"/>
                                <w:tab w:val="left" w:pos="7182" w:leader="none"/>
                                <w:tab w:val="left" w:pos="10800" w:leader="none"/>
                                <w:tab w:val="right" w:pos="1098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shd w:fill="808080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808080" w:val="clear"/>
                                <w:lang w:val="es-ES"/>
                              </w:rPr>
                              <w:t xml:space="preserve">Guía de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Espectacular</w:t>
                              <w:tab/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s-ES"/>
                              </w:rPr>
                              <w:t>(45-50):</w:t>
                              <w:tab/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es-ES"/>
                              </w:rPr>
                              <w:t>Ejemplo de estilo de clase mundial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ab/>
                              <w:t>Buena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s-ES"/>
                              </w:rPr>
                              <w:tab/>
                              <w:t>(21-29):</w:t>
                              <w:tab/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es-ES"/>
                              </w:rPr>
                              <w:t xml:space="preserve"> Errores de estilo y/o defectos menores</w:t>
                              <w:br/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shd w:fill="808080" w:val="clear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808080" w:val="clear"/>
                                <w:lang w:val="es-ES"/>
                              </w:rPr>
                              <w:t>Puntua 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ab/>
                              <w:t>Excelente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s-ES"/>
                              </w:rPr>
                              <w:tab/>
                              <w:t>(38-44):</w:t>
                              <w:tab/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es-ES"/>
                              </w:rPr>
                              <w:t>Ejemplifica bien el estilo, requiere ajustes menores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Regular</w:t>
                              <w:tab/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s-ES"/>
                              </w:rPr>
                              <w:t>(14-20):</w:t>
                              <w:tab/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es-ES"/>
                              </w:rPr>
                              <w:t>Deficiencias graves de sabores, aromas ó estilo</w:t>
                              <w:br/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808080" w:val="clear"/>
                                <w:lang w:val="es-ES"/>
                              </w:rPr>
                              <w:t>ción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shd w:fill="808080" w:val="clear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ab/>
                              <w:t>Muy buena</w:t>
                              <w:tab/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s-ES"/>
                              </w:rPr>
                              <w:t>(30-37):</w:t>
                              <w:tab/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es-ES"/>
                              </w:rPr>
                              <w:t>Dentro de los parámetros del estilo, fallas menores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s-ES"/>
                              </w:rPr>
                              <w:t>Problemática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s-ES"/>
                              </w:rPr>
                              <w:t>(0-13):</w:t>
                              <w:tab/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es-ES"/>
                              </w:rPr>
                              <w:t>Dominan los sabores y aromas extrañ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2pt;height:481.35pt;mso-wrap-distance-left:9.05pt;mso-wrap-distance-right:9.05pt;mso-wrap-distance-top:0pt;mso-wrap-distance-bottom:0pt;margin-top:155.2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33333" w:val="clear"/>
                        <w:tabs>
                          <w:tab w:val="clear" w:pos="720"/>
                          <w:tab w:val="left" w:pos="3179" w:leader="none"/>
                          <w:tab w:val="left" w:pos="4114" w:leader="none"/>
                          <w:tab w:val="left" w:pos="5236" w:leader="none"/>
                          <w:tab w:val="left" w:pos="6919" w:leader="none"/>
                          <w:tab w:val="left" w:pos="7854" w:leader="none"/>
                          <w:tab w:val="right" w:pos="10098" w:leader="none"/>
                          <w:tab w:val="left" w:pos="12420" w:leader="none"/>
                        </w:tabs>
                        <w:autoSpaceDE w:val="false"/>
                        <w:ind w:right="975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s-ES"/>
                        </w:rPr>
                        <w:t>AROMA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Malta</w:t>
                        <w:tab/>
                        <w:t xml:space="preserve">      Lúpulo</w:t>
                        <w:tab/>
                        <w:t xml:space="preserve">         Esteres</w:t>
                        <w:tab/>
                        <w:t xml:space="preserve">    Otros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s-ES"/>
                        </w:rPr>
                        <w:t>1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9" w:leader="none"/>
                          <w:tab w:val="left" w:pos="1791" w:leader="none"/>
                          <w:tab w:val="left" w:pos="2992" w:leader="none"/>
                          <w:tab w:val="left" w:pos="3420" w:leader="none"/>
                          <w:tab w:val="left" w:pos="4301" w:leader="none"/>
                          <w:tab w:val="left" w:pos="5423" w:leader="none"/>
                          <w:tab w:val="left" w:pos="6919" w:leader="none"/>
                          <w:tab w:val="left" w:pos="7854" w:leader="none"/>
                          <w:tab w:val="left" w:pos="8602" w:leader="none"/>
                          <w:tab w:val="right" w:pos="10980" w:leader="none"/>
                        </w:tabs>
                        <w:autoSpaceDE w:val="false"/>
                        <w:rPr>
                          <w:rFonts w:ascii="Arial" w:hAnsi="Arial" w:cs="Arial"/>
                          <w:bCs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s-ES"/>
                        </w:rPr>
                        <w:t>#     Aspecto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ES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Cs/>
                          <w:sz w:val="18"/>
                          <w:szCs w:val="18"/>
                        </w:rPr>
                        <w:t>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ES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s-ES"/>
                        </w:rPr>
                        <w:t>B    M    A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 Grano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 Cítrico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 ‘Afrutado’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ES"/>
                        </w:rPr>
                        <w:t>Brett.(Corral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  <w:tab w:val="left" w:pos="1449" w:leader="none"/>
                          <w:tab w:val="left" w:pos="1791" w:leader="none"/>
                          <w:tab w:val="left" w:pos="2700" w:leader="none"/>
                          <w:tab w:val="left" w:pos="2992" w:leader="none"/>
                          <w:tab w:val="left" w:pos="3420" w:leader="none"/>
                          <w:tab w:val="left" w:pos="4301" w:leader="none"/>
                          <w:tab w:val="left" w:pos="5423" w:leader="none"/>
                          <w:tab w:val="left" w:pos="6919" w:leader="none"/>
                          <w:tab w:val="left" w:pos="7854" w:leader="none"/>
                          <w:tab w:val="left" w:pos="8602" w:leader="none"/>
                          <w:tab w:val="right" w:pos="10980" w:leader="none"/>
                        </w:tabs>
                        <w:autoSpaceDE w:val="false"/>
                        <w:rPr>
                          <w:rFonts w:ascii="Arial" w:hAnsi="Arial" w:cs="Arial"/>
                          <w:bCs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ES"/>
                        </w:rPr>
                        <w:tab/>
                        <w:t>Malta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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 Caramelo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 Terroso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 Manzana/Pera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 Fruta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  <w:tab w:val="left" w:pos="1449" w:leader="none"/>
                          <w:tab w:val="left" w:pos="1791" w:leader="none"/>
                          <w:tab w:val="left" w:pos="2700" w:leader="none"/>
                          <w:tab w:val="left" w:pos="2992" w:leader="none"/>
                          <w:tab w:val="left" w:pos="3420" w:leader="none"/>
                          <w:tab w:val="left" w:pos="3600" w:leader="none"/>
                          <w:tab w:val="left" w:pos="4301" w:leader="none"/>
                          <w:tab w:val="left" w:pos="5423" w:leader="none"/>
                          <w:tab w:val="right" w:pos="6480" w:leader="none"/>
                          <w:tab w:val="left" w:pos="6919" w:leader="none"/>
                          <w:tab w:val="left" w:pos="7854" w:leader="none"/>
                          <w:tab w:val="left" w:pos="8602" w:leader="none"/>
                          <w:tab w:val="left" w:pos="10080" w:leader="none"/>
                          <w:tab w:val="right" w:pos="10980" w:leader="none"/>
                        </w:tabs>
                        <w:autoSpaceDE w:val="false"/>
                        <w:rPr>
                          <w:rFonts w:ascii="Arial" w:hAnsi="Arial" w:cs="Arial"/>
                          <w:bCs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ES"/>
                        </w:rPr>
                        <w:tab/>
                        <w:t>Lúpulo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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 Pan 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 Floral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 Banana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 Láctico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  <w:tab w:val="left" w:pos="1449" w:leader="none"/>
                          <w:tab w:val="left" w:pos="1791" w:leader="none"/>
                          <w:tab w:val="left" w:pos="2700" w:leader="none"/>
                          <w:tab w:val="left" w:pos="2992" w:leader="none"/>
                          <w:tab w:val="left" w:pos="3420" w:leader="none"/>
                          <w:tab w:val="left" w:pos="3600" w:leader="none"/>
                          <w:tab w:val="left" w:pos="4301" w:leader="none"/>
                          <w:tab w:val="left" w:pos="5423" w:leader="none"/>
                          <w:tab w:val="left" w:pos="6919" w:leader="none"/>
                          <w:tab w:val="left" w:pos="7854" w:leader="none"/>
                          <w:tab w:val="left" w:pos="8602" w:leader="none"/>
                          <w:tab w:val="left" w:pos="10080" w:leader="none"/>
                          <w:tab w:val="right" w:pos="10980" w:leader="none"/>
                        </w:tabs>
                        <w:autoSpaceDE w:val="false"/>
                        <w:rPr>
                          <w:rFonts w:ascii="Arial" w:hAnsi="Arial" w:cs="Arial"/>
                          <w:bCs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ES"/>
                        </w:rPr>
                        <w:tab/>
                        <w:t>Esteres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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 Rica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 Césped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 Baya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 Ahumado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  <w:tab w:val="left" w:pos="1449" w:leader="none"/>
                          <w:tab w:val="left" w:pos="1791" w:leader="none"/>
                          <w:tab w:val="left" w:pos="2700" w:leader="none"/>
                          <w:tab w:val="left" w:pos="2992" w:leader="none"/>
                          <w:tab w:val="left" w:pos="3420" w:leader="none"/>
                          <w:tab w:val="left" w:pos="3600" w:leader="none"/>
                          <w:tab w:val="left" w:pos="4301" w:leader="none"/>
                          <w:tab w:val="left" w:pos="5423" w:leader="none"/>
                          <w:tab w:val="left" w:pos="6919" w:leader="none"/>
                          <w:tab w:val="left" w:pos="7854" w:leader="none"/>
                          <w:tab w:val="left" w:pos="8602" w:leader="none"/>
                          <w:tab w:val="left" w:pos="10285" w:leader="none"/>
                        </w:tabs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ES"/>
                        </w:rPr>
                        <w:tab/>
                        <w:t>Fenoles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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 Fruta Oscura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 Herbal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 Cítrico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 Especia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  <w:tab w:val="left" w:pos="1449" w:leader="none"/>
                          <w:tab w:val="left" w:pos="1791" w:leader="none"/>
                          <w:tab w:val="left" w:pos="2700" w:leader="none"/>
                          <w:tab w:val="left" w:pos="2992" w:leader="none"/>
                          <w:tab w:val="left" w:pos="3420" w:leader="none"/>
                          <w:tab w:val="left" w:pos="3600" w:leader="none"/>
                          <w:tab w:val="left" w:pos="4301" w:leader="none"/>
                          <w:tab w:val="left" w:pos="5423" w:leader="none"/>
                          <w:tab w:val="left" w:pos="6919" w:leader="none"/>
                          <w:tab w:val="left" w:pos="7854" w:leader="none"/>
                          <w:tab w:val="left" w:pos="8602" w:leader="none"/>
                          <w:tab w:val="left" w:pos="10080" w:leader="none"/>
                          <w:tab w:val="right" w:pos="10980" w:leader="none"/>
                        </w:tabs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ES"/>
                        </w:rPr>
                        <w:tab/>
                        <w:t>Alcohol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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 Tostada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 Pino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 Fruta seca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 Vinoso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  <w:tab w:val="left" w:pos="1449" w:leader="none"/>
                          <w:tab w:val="left" w:pos="1791" w:leader="none"/>
                          <w:tab w:val="left" w:pos="2700" w:leader="none"/>
                          <w:tab w:val="left" w:pos="2992" w:leader="none"/>
                          <w:tab w:val="left" w:pos="3420" w:leader="none"/>
                          <w:tab w:val="left" w:pos="3600" w:leader="none"/>
                          <w:tab w:val="left" w:pos="4301" w:leader="none"/>
                          <w:tab w:val="left" w:pos="5423" w:leader="none"/>
                          <w:tab w:val="left" w:pos="6919" w:leader="none"/>
                          <w:tab w:val="left" w:pos="7854" w:leader="none"/>
                          <w:tab w:val="left" w:pos="8602" w:leader="none"/>
                          <w:tab w:val="left" w:pos="10080" w:leader="none"/>
                          <w:tab w:val="right" w:pos="10980" w:leader="none"/>
                        </w:tabs>
                        <w:autoSpaceDE w:val="false"/>
                        <w:rPr>
                          <w:rFonts w:ascii="Arial" w:hAnsi="Arial" w:cs="Arial"/>
                          <w:bCs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ES"/>
                        </w:rPr>
                        <w:tab/>
                      </w:r>
                      <w:r>
                        <w:rPr>
                          <w:rFonts w:cs="Arial" w:ascii="Arial" w:hAnsi="Arial"/>
                          <w:bCs/>
                          <w:color w:val="FF0000"/>
                          <w:sz w:val="18"/>
                          <w:szCs w:val="18"/>
                          <w:lang w:val="es-ES"/>
                        </w:rPr>
                        <w:t>Dulzor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ES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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 Torrada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 Especiado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 Uva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ES"/>
                        </w:rPr>
                        <w:t>Madera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  <w:tab w:val="left" w:pos="1449" w:leader="none"/>
                          <w:tab w:val="left" w:pos="1791" w:leader="none"/>
                          <w:tab w:val="left" w:pos="2700" w:leader="none"/>
                          <w:tab w:val="left" w:pos="2992" w:leader="none"/>
                          <w:tab w:val="left" w:pos="3420" w:leader="none"/>
                          <w:tab w:val="left" w:pos="3600" w:leader="none"/>
                          <w:tab w:val="left" w:pos="4301" w:leader="none"/>
                          <w:tab w:val="left" w:pos="4590" w:leader="none"/>
                          <w:tab w:val="left" w:pos="5423" w:leader="none"/>
                          <w:tab w:val="left" w:pos="6171" w:leader="none"/>
                          <w:tab w:val="left" w:pos="6919" w:leader="none"/>
                          <w:tab w:val="left" w:pos="7293" w:leader="none"/>
                          <w:tab w:val="left" w:pos="7854" w:leader="none"/>
                          <w:tab w:val="left" w:pos="8602" w:leader="none"/>
                          <w:tab w:val="left" w:pos="8820" w:leader="none"/>
                          <w:tab w:val="left" w:pos="9900" w:leader="none"/>
                          <w:tab w:val="left" w:pos="10080" w:leader="none"/>
                          <w:tab w:val="right" w:pos="10980" w:leader="none"/>
                        </w:tabs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ES"/>
                        </w:rPr>
                        <w:tab/>
                      </w:r>
                      <w:r>
                        <w:rPr>
                          <w:rFonts w:cs="Arial" w:ascii="Arial" w:hAnsi="Arial"/>
                          <w:bCs/>
                          <w:color w:val="FF0000"/>
                          <w:sz w:val="18"/>
                          <w:szCs w:val="18"/>
                          <w:lang w:val="es-ES"/>
                        </w:rPr>
                        <w:t>Acidez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ES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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 Quemada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 Madera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 Fruta con pepa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ES"/>
                        </w:rPr>
                        <w:t>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  <w:tab w:val="left" w:pos="1449" w:leader="none"/>
                          <w:tab w:val="left" w:pos="1791" w:leader="none"/>
                          <w:tab w:val="left" w:pos="2700" w:leader="none"/>
                          <w:tab w:val="left" w:pos="2992" w:leader="none"/>
                          <w:tab w:val="left" w:pos="3366" w:leader="none"/>
                          <w:tab w:val="left" w:pos="3600" w:leader="none"/>
                          <w:tab w:val="left" w:pos="4301" w:leader="none"/>
                          <w:tab w:val="left" w:pos="4590" w:leader="none"/>
                          <w:tab w:val="left" w:pos="5423" w:leader="none"/>
                          <w:tab w:val="left" w:pos="6171" w:leader="none"/>
                          <w:tab w:val="left" w:pos="6919" w:leader="none"/>
                          <w:tab w:val="left" w:pos="7293" w:leader="none"/>
                          <w:tab w:val="left" w:pos="7854" w:leader="none"/>
                          <w:tab w:val="left" w:pos="8602" w:leader="none"/>
                          <w:tab w:val="left" w:pos="8820" w:leader="none"/>
                          <w:tab w:val="left" w:pos="9900" w:leader="none"/>
                          <w:tab w:val="left" w:pos="10080" w:leader="none"/>
                          <w:tab w:val="right" w:pos="10980" w:leader="none"/>
                        </w:tabs>
                        <w:autoSpaceDE w:val="false"/>
                        <w:spacing w:before="0" w:after="40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ES"/>
                        </w:rPr>
                        <w:tab/>
                        <w:t>_________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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s-ES"/>
                        </w:rPr>
                        <w:t>Comentarios &gt;</w:t>
                      </w:r>
                    </w:p>
                    <w:p>
                      <w:pPr>
                        <w:pStyle w:val="Normal"/>
                        <w:shd w:fill="333333" w:val="clear"/>
                        <w:tabs>
                          <w:tab w:val="clear" w:pos="720"/>
                          <w:tab w:val="left" w:pos="1449" w:leader="none"/>
                          <w:tab w:val="left" w:pos="1791" w:leader="none"/>
                          <w:tab w:val="left" w:pos="3060" w:leader="none"/>
                          <w:tab w:val="left" w:pos="3366" w:leader="none"/>
                          <w:tab w:val="left" w:pos="3780" w:leader="none"/>
                          <w:tab w:val="left" w:pos="4590" w:leader="none"/>
                          <w:tab w:val="left" w:pos="5130" w:leader="none"/>
                          <w:tab w:val="left" w:pos="5850" w:leader="none"/>
                          <w:tab w:val="left" w:pos="6390" w:leader="none"/>
                          <w:tab w:val="right" w:pos="6480" w:leader="none"/>
                          <w:tab w:val="left" w:pos="7470" w:leader="none"/>
                          <w:tab w:val="right" w:pos="10080" w:leader="none"/>
                          <w:tab w:val="left" w:pos="12420" w:leader="none"/>
                        </w:tabs>
                        <w:autoSpaceDE w:val="false"/>
                        <w:ind w:right="975" w:hanging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es-E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PARIENCIA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ab/>
                        <w:tab/>
                        <w:t xml:space="preserve">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Especificaciones de color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9" w:leader="none"/>
                          <w:tab w:val="left" w:pos="1791" w:leader="none"/>
                          <w:tab w:val="left" w:pos="2992" w:leader="none"/>
                          <w:tab w:val="left" w:pos="3708" w:leader="none"/>
                          <w:tab w:val="left" w:pos="3906" w:leader="none"/>
                          <w:tab w:val="left" w:pos="4554" w:leader="none"/>
                          <w:tab w:val="left" w:pos="4752" w:leader="none"/>
                          <w:tab w:val="left" w:pos="5454" w:leader="none"/>
                          <w:tab w:val="left" w:pos="5661" w:leader="none"/>
                          <w:tab w:val="left" w:pos="6426" w:leader="none"/>
                          <w:tab w:val="left" w:pos="6642" w:leader="none"/>
                          <w:tab w:val="left" w:pos="7344" w:leader="none"/>
                          <w:tab w:val="left" w:pos="7542" w:leader="none"/>
                          <w:tab w:val="left" w:pos="8262" w:leader="none"/>
                          <w:tab w:val="left" w:pos="8469" w:leader="none"/>
                          <w:tab w:val="left" w:pos="8820" w:leader="none"/>
                          <w:tab w:val="left" w:pos="9180" w:leader="none"/>
                          <w:tab w:val="left" w:pos="9378" w:leader="none"/>
                          <w:tab w:val="left" w:pos="9900" w:leader="none"/>
                          <w:tab w:val="right" w:pos="1098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s-ES"/>
                        </w:rPr>
                        <w:t>Aspecto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ES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Cs/>
                          <w:sz w:val="18"/>
                          <w:szCs w:val="18"/>
                        </w:rPr>
                        <w:t>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ES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s-ES"/>
                        </w:rPr>
                        <w:t>B   M    A</w:t>
                        <w:tab/>
                        <w:t>Cervez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ab/>
                        <w:t>Pajizo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>Amarillo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ab/>
                        <w:t>Dorado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ab/>
                        <w:t>Ámbar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ab/>
                        <w:t>Cobre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ab/>
                        <w:t>Marrón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ab/>
                        <w:t>Negr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9" w:leader="none"/>
                          <w:tab w:val="left" w:pos="1791" w:leader="none"/>
                          <w:tab w:val="left" w:pos="2700" w:leader="none"/>
                          <w:tab w:val="left" w:pos="2992" w:leader="none"/>
                          <w:tab w:val="left" w:pos="3708" w:leader="none"/>
                          <w:tab w:val="left" w:pos="3906" w:leader="none"/>
                          <w:tab w:val="left" w:pos="4554" w:leader="none"/>
                          <w:tab w:val="left" w:pos="4752" w:leader="none"/>
                          <w:tab w:val="left" w:pos="5454" w:leader="none"/>
                          <w:tab w:val="left" w:pos="5661" w:leader="none"/>
                          <w:tab w:val="left" w:pos="6426" w:leader="none"/>
                          <w:tab w:val="left" w:pos="6642" w:leader="none"/>
                          <w:tab w:val="left" w:pos="7344" w:leader="none"/>
                          <w:tab w:val="left" w:pos="7542" w:leader="none"/>
                          <w:tab w:val="left" w:pos="8262" w:leader="none"/>
                          <w:tab w:val="left" w:pos="8469" w:leader="none"/>
                          <w:tab w:val="left" w:pos="8820" w:leader="none"/>
                          <w:tab w:val="left" w:pos="9180" w:leader="none"/>
                          <w:tab w:val="left" w:pos="9378" w:leader="none"/>
                          <w:tab w:val="left" w:pos="9900" w:leader="none"/>
                          <w:tab w:val="right" w:pos="10980" w:leader="none"/>
                        </w:tabs>
                        <w:autoSpaceDE w:val="false"/>
                        <w:rPr>
                          <w:rFonts w:ascii="Arial" w:hAnsi="Arial" w:cs="Arial"/>
                          <w:bCs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ES"/>
                        </w:rPr>
                        <w:t>Claridad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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Espum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ab/>
                        <w:t>Blanco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ab/>
                        <w:t>Marfil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ab/>
                        <w:t>Crema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ab/>
                        <w:t>Beige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ab/>
                        <w:t>Canela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ab/>
                        <w:t>Marrón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9" w:leader="none"/>
                          <w:tab w:val="left" w:pos="1791" w:leader="none"/>
                          <w:tab w:val="left" w:pos="2700" w:leader="none"/>
                          <w:tab w:val="left" w:pos="2992" w:leader="none"/>
                          <w:tab w:val="left" w:pos="3708" w:leader="none"/>
                          <w:tab w:val="left" w:pos="3906" w:leader="none"/>
                          <w:tab w:val="left" w:pos="4554" w:leader="none"/>
                          <w:tab w:val="left" w:pos="4752" w:leader="none"/>
                          <w:tab w:val="left" w:pos="5454" w:leader="none"/>
                          <w:tab w:val="left" w:pos="5661" w:leader="none"/>
                          <w:tab w:val="left" w:pos="6426" w:leader="none"/>
                          <w:tab w:val="right" w:pos="6480" w:leader="none"/>
                          <w:tab w:val="left" w:pos="6642" w:leader="none"/>
                          <w:tab w:val="left" w:pos="7344" w:leader="none"/>
                          <w:tab w:val="left" w:pos="7542" w:leader="none"/>
                          <w:tab w:val="left" w:pos="8262" w:leader="none"/>
                          <w:tab w:val="left" w:pos="8469" w:leader="none"/>
                          <w:tab w:val="left" w:pos="8820" w:leader="none"/>
                          <w:tab w:val="left" w:pos="9180" w:leader="none"/>
                          <w:tab w:val="left" w:pos="9378" w:leader="none"/>
                          <w:tab w:val="left" w:pos="9900" w:leader="none"/>
                          <w:tab w:val="left" w:pos="10080" w:leader="none"/>
                          <w:tab w:val="right" w:pos="10980" w:leader="none"/>
                        </w:tabs>
                        <w:autoSpaceDE w:val="false"/>
                        <w:rPr>
                          <w:rFonts w:ascii="Arial" w:hAnsi="Arial" w:cs="Arial"/>
                          <w:bCs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ES"/>
                        </w:rPr>
                        <w:t>Tamaño Espuma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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Otro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ab/>
                        <w:t>Plano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ab/>
                        <w:t>Encaje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ab/>
                        <w:t>Piernas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ab/>
                        <w:t>Opaco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9" w:leader="none"/>
                          <w:tab w:val="left" w:pos="1791" w:leader="none"/>
                          <w:tab w:val="left" w:pos="2700" w:leader="none"/>
                          <w:tab w:val="left" w:pos="2992" w:leader="none"/>
                          <w:tab w:val="left" w:pos="3060" w:leader="none"/>
                          <w:tab w:val="left" w:pos="3600" w:leader="none"/>
                          <w:tab w:val="left" w:pos="3740" w:leader="none"/>
                          <w:tab w:val="left" w:pos="4675" w:leader="none"/>
                          <w:tab w:val="left" w:pos="5423" w:leader="none"/>
                          <w:tab w:val="left" w:pos="6171" w:leader="none"/>
                          <w:tab w:val="left" w:pos="6732" w:leader="none"/>
                          <w:tab w:val="left" w:pos="7293" w:leader="none"/>
                          <w:tab w:val="left" w:pos="9900" w:leader="none"/>
                          <w:tab w:val="left" w:pos="10285" w:leader="none"/>
                          <w:tab w:val="right" w:pos="11220" w:leader="none"/>
                        </w:tabs>
                        <w:autoSpaceDE w:val="false"/>
                        <w:rPr>
                          <w:rFonts w:ascii="Arial" w:hAnsi="Arial" w:cs="Arial"/>
                          <w:bCs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ES"/>
                        </w:rPr>
                        <w:t>Retención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es-ES"/>
                        </w:rPr>
                        <w:t xml:space="preserve"> Espuma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ES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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9" w:leader="none"/>
                          <w:tab w:val="left" w:pos="1791" w:leader="none"/>
                          <w:tab w:val="left" w:pos="2700" w:leader="none"/>
                          <w:tab w:val="left" w:pos="2992" w:leader="none"/>
                          <w:tab w:val="left" w:pos="3060" w:leader="none"/>
                          <w:tab w:val="left" w:pos="3366" w:leader="none"/>
                          <w:tab w:val="left" w:pos="3600" w:leader="none"/>
                          <w:tab w:val="left" w:pos="3740" w:leader="none"/>
                          <w:tab w:val="left" w:pos="4675" w:leader="none"/>
                          <w:tab w:val="left" w:pos="5423" w:leader="none"/>
                          <w:tab w:val="left" w:pos="6171" w:leader="none"/>
                          <w:tab w:val="right" w:pos="6480" w:leader="none"/>
                          <w:tab w:val="left" w:pos="7293" w:leader="none"/>
                          <w:tab w:val="left" w:pos="8820" w:leader="none"/>
                          <w:tab w:val="left" w:pos="9900" w:leader="none"/>
                          <w:tab w:val="left" w:pos="10285" w:leader="none"/>
                          <w:tab w:val="right" w:pos="11220" w:leader="none"/>
                        </w:tabs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ES"/>
                        </w:rPr>
                        <w:t>Textura de la Espuma</w:t>
                        <w:tab/>
                        <w:t>__________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s-ES"/>
                        </w:rPr>
                        <w:t>Comentarios &gt;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ES"/>
                        </w:rPr>
                        <w:tab/>
                      </w:r>
                    </w:p>
                    <w:p>
                      <w:pPr>
                        <w:pStyle w:val="Normal"/>
                        <w:shd w:fill="333333" w:val="clear"/>
                        <w:tabs>
                          <w:tab w:val="clear" w:pos="720"/>
                          <w:tab w:val="left" w:pos="1449" w:leader="none"/>
                          <w:tab w:val="left" w:pos="1791" w:leader="none"/>
                          <w:tab w:val="left" w:pos="3222" w:leader="none"/>
                          <w:tab w:val="left" w:pos="3600" w:leader="none"/>
                          <w:tab w:val="left" w:pos="4545" w:leader="none"/>
                          <w:tab w:val="left" w:pos="5670" w:leader="none"/>
                          <w:tab w:val="right" w:pos="6480" w:leader="none"/>
                          <w:tab w:val="left" w:pos="7128" w:leader="none"/>
                          <w:tab w:val="left" w:pos="7854" w:leader="none"/>
                          <w:tab w:val="left" w:pos="8976" w:leader="none"/>
                          <w:tab w:val="right" w:pos="10080" w:leader="none"/>
                        </w:tabs>
                        <w:autoSpaceDE w:val="false"/>
                        <w:ind w:right="975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es-E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s-ES"/>
                        </w:rPr>
                        <w:t>FLAVOR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ab/>
                        <w:tab/>
                        <w:t xml:space="preserve">     </w:t>
                        <w:tab/>
                        <w:t>Malta</w:t>
                        <w:tab/>
                        <w:t>Lúpulo</w:t>
                        <w:tab/>
                        <w:t>Esteres</w:t>
                        <w:tab/>
                        <w:tab/>
                        <w:t>Otros</w:t>
                        <w:tab/>
                        <w:t xml:space="preserve">     Balance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s-ES"/>
                        </w:rPr>
                        <w:t>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9" w:leader="none"/>
                          <w:tab w:val="left" w:pos="1791" w:leader="none"/>
                          <w:tab w:val="left" w:pos="2992" w:leader="none"/>
                          <w:tab w:val="left" w:pos="3366" w:leader="none"/>
                          <w:tab w:val="left" w:pos="4301" w:leader="none"/>
                          <w:tab w:val="left" w:pos="5423" w:leader="none"/>
                          <w:tab w:val="left" w:pos="6919" w:leader="none"/>
                          <w:tab w:val="left" w:pos="7480" w:leader="none"/>
                          <w:tab w:val="left" w:pos="7854" w:leader="none"/>
                          <w:tab w:val="left" w:pos="8041" w:leader="none"/>
                          <w:tab w:val="left" w:pos="8976" w:leader="none"/>
                          <w:tab w:val="left" w:pos="9900" w:leader="none"/>
                          <w:tab w:val="right" w:pos="1098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s-ES"/>
                        </w:rPr>
                        <w:t>#        Aspecto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ES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Cs/>
                          <w:sz w:val="18"/>
                          <w:szCs w:val="18"/>
                        </w:rPr>
                        <w:t>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ES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s-ES"/>
                        </w:rPr>
                        <w:t xml:space="preserve"> B   M    A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 Grano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 Cítrico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 ‘Afrutado’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 Brett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ltoso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  <w:tab w:val="left" w:pos="1449" w:leader="none"/>
                          <w:tab w:val="left" w:pos="1791" w:leader="none"/>
                          <w:tab w:val="left" w:pos="2992" w:leader="none"/>
                          <w:tab w:val="left" w:pos="3366" w:leader="none"/>
                          <w:tab w:val="left" w:pos="4301" w:leader="none"/>
                          <w:tab w:val="left" w:pos="5423" w:leader="none"/>
                          <w:tab w:val="left" w:pos="6919" w:leader="none"/>
                          <w:tab w:val="left" w:pos="7480" w:leader="none"/>
                          <w:tab w:val="left" w:pos="7854" w:leader="none"/>
                          <w:tab w:val="left" w:pos="8041" w:leader="none"/>
                          <w:tab w:val="left" w:pos="8976" w:leader="none"/>
                          <w:tab w:val="left" w:pos="9900" w:leader="none"/>
                          <w:tab w:val="right" w:pos="10980" w:leader="none"/>
                        </w:tabs>
                        <w:autoSpaceDE w:val="false"/>
                        <w:rPr>
                          <w:rFonts w:ascii="Arial" w:hAnsi="Arial" w:cs="Arial"/>
                          <w:bCs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ES"/>
                        </w:rPr>
                        <w:t>Malta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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 Caramelo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 Terroso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 Manzana/Pera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 Fruta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 Lupulado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  <w:tab w:val="left" w:pos="1449" w:leader="none"/>
                          <w:tab w:val="left" w:pos="1791" w:leader="none"/>
                          <w:tab w:val="left" w:pos="2992" w:leader="none"/>
                          <w:tab w:val="left" w:pos="3366" w:leader="none"/>
                          <w:tab w:val="left" w:pos="4301" w:leader="none"/>
                          <w:tab w:val="left" w:pos="5423" w:leader="none"/>
                          <w:tab w:val="left" w:pos="6919" w:leader="none"/>
                          <w:tab w:val="left" w:pos="7480" w:leader="none"/>
                          <w:tab w:val="left" w:pos="7854" w:leader="none"/>
                          <w:tab w:val="left" w:pos="8041" w:leader="none"/>
                          <w:tab w:val="left" w:pos="8976" w:leader="none"/>
                          <w:tab w:val="left" w:pos="9900" w:leader="none"/>
                          <w:tab w:val="right" w:pos="10980" w:leader="none"/>
                        </w:tabs>
                        <w:autoSpaceDE w:val="false"/>
                        <w:rPr>
                          <w:rFonts w:ascii="Arial" w:hAnsi="Arial" w:cs="Arial"/>
                          <w:bCs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ES"/>
                        </w:rPr>
                        <w:tab/>
                        <w:t>Lúpulo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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 Pan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 Floral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 Banana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 Lactico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 Equilibrado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  <w:tab w:val="left" w:pos="1449" w:leader="none"/>
                          <w:tab w:val="left" w:pos="1791" w:leader="none"/>
                          <w:tab w:val="left" w:pos="2992" w:leader="none"/>
                          <w:tab w:val="left" w:pos="3366" w:leader="none"/>
                          <w:tab w:val="left" w:pos="4301" w:leader="none"/>
                          <w:tab w:val="left" w:pos="5423" w:leader="none"/>
                          <w:tab w:val="left" w:pos="6919" w:leader="none"/>
                          <w:tab w:val="left" w:pos="7480" w:leader="none"/>
                          <w:tab w:val="left" w:pos="7854" w:leader="none"/>
                          <w:tab w:val="left" w:pos="8041" w:leader="none"/>
                          <w:tab w:val="left" w:pos="8976" w:leader="none"/>
                          <w:tab w:val="left" w:pos="9900" w:leader="none"/>
                          <w:tab w:val="left" w:pos="10285" w:leader="none"/>
                          <w:tab w:val="right" w:pos="11220" w:leader="none"/>
                        </w:tabs>
                        <w:autoSpaceDE w:val="false"/>
                        <w:rPr>
                          <w:rFonts w:ascii="Arial" w:hAnsi="Arial" w:cs="Arial"/>
                          <w:bCs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ES"/>
                        </w:rPr>
                        <w:tab/>
                        <w:t>Esteres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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 Rica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 Césped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 Baya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 Ahumado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  <w:tab w:val="left" w:pos="1449" w:leader="none"/>
                          <w:tab w:val="left" w:pos="1791" w:leader="none"/>
                          <w:tab w:val="left" w:pos="2992" w:leader="none"/>
                          <w:tab w:val="left" w:pos="3366" w:leader="none"/>
                          <w:tab w:val="left" w:pos="4301" w:leader="none"/>
                          <w:tab w:val="left" w:pos="5423" w:leader="none"/>
                          <w:tab w:val="left" w:pos="6919" w:leader="none"/>
                          <w:tab w:val="left" w:pos="7480" w:leader="none"/>
                          <w:tab w:val="left" w:pos="7854" w:leader="none"/>
                          <w:tab w:val="left" w:pos="8041" w:leader="none"/>
                          <w:tab w:val="left" w:pos="8976" w:leader="none"/>
                          <w:tab w:val="left" w:pos="9900" w:leader="none"/>
                          <w:tab w:val="left" w:pos="10285" w:leader="none"/>
                          <w:tab w:val="right" w:pos="11220" w:leader="none"/>
                        </w:tabs>
                        <w:autoSpaceDE w:val="false"/>
                        <w:rPr>
                          <w:rFonts w:ascii="Arial" w:hAnsi="Arial" w:cs="Arial"/>
                          <w:bCs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ES"/>
                        </w:rPr>
                        <w:tab/>
                        <w:t>Fenoles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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 Fruta Oscura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 Herbal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 Cítrico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 Especia</w:t>
                        <w:tab/>
                        <w:tab/>
                        <w:t xml:space="preserve">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  <w:tab w:val="left" w:pos="1449" w:leader="none"/>
                          <w:tab w:val="left" w:pos="1791" w:leader="none"/>
                          <w:tab w:val="left" w:pos="2992" w:leader="none"/>
                          <w:tab w:val="left" w:pos="3366" w:leader="none"/>
                          <w:tab w:val="left" w:pos="4301" w:leader="none"/>
                          <w:tab w:val="left" w:pos="5423" w:leader="none"/>
                          <w:tab w:val="left" w:pos="6919" w:leader="none"/>
                          <w:tab w:val="left" w:pos="7480" w:leader="none"/>
                          <w:tab w:val="left" w:pos="7854" w:leader="none"/>
                          <w:tab w:val="left" w:pos="8041" w:leader="none"/>
                          <w:tab w:val="left" w:pos="8976" w:leader="none"/>
                          <w:tab w:val="left" w:pos="9900" w:leader="none"/>
                          <w:tab w:val="left" w:pos="10080" w:leader="none"/>
                          <w:tab w:val="right" w:pos="10980" w:leader="none"/>
                        </w:tabs>
                        <w:autoSpaceDE w:val="false"/>
                        <w:rPr>
                          <w:rFonts w:ascii="Arial" w:hAnsi="Arial" w:cs="Arial"/>
                          <w:bCs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  <w:lang w:val="es-ES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ES"/>
                        </w:rPr>
                        <w:t>Dulzor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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 Tostada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 Pino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 Fruta seca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 Vinoso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  <w:tab w:val="left" w:pos="1449" w:leader="none"/>
                          <w:tab w:val="left" w:pos="1791" w:leader="none"/>
                          <w:tab w:val="left" w:pos="2992" w:leader="none"/>
                          <w:tab w:val="left" w:pos="3366" w:leader="none"/>
                          <w:tab w:val="left" w:pos="4301" w:leader="none"/>
                          <w:tab w:val="left" w:pos="5423" w:leader="none"/>
                          <w:tab w:val="left" w:pos="6919" w:leader="none"/>
                          <w:tab w:val="left" w:pos="7480" w:leader="none"/>
                          <w:tab w:val="left" w:pos="7854" w:leader="none"/>
                          <w:tab w:val="left" w:pos="8041" w:leader="none"/>
                          <w:tab w:val="left" w:pos="8976" w:leader="none"/>
                          <w:tab w:val="left" w:pos="9900" w:leader="none"/>
                          <w:tab w:val="left" w:pos="10080" w:leader="none"/>
                          <w:tab w:val="right" w:pos="10980" w:leader="none"/>
                        </w:tabs>
                        <w:autoSpaceDE w:val="false"/>
                        <w:rPr>
                          <w:rFonts w:ascii="Arial" w:hAnsi="Arial" w:cs="Arial"/>
                          <w:bCs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ES"/>
                        </w:rPr>
                        <w:tab/>
                        <w:t>Amargor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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ES"/>
                        </w:rPr>
                        <w:t>Torrada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 Especiado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 Uva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 Madera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  <w:tab w:val="left" w:pos="1449" w:leader="none"/>
                          <w:tab w:val="left" w:pos="1791" w:leader="none"/>
                          <w:tab w:val="left" w:pos="2992" w:leader="none"/>
                          <w:tab w:val="left" w:pos="3366" w:leader="none"/>
                          <w:tab w:val="left" w:pos="3927" w:leader="none"/>
                          <w:tab w:val="left" w:pos="4301" w:leader="none"/>
                          <w:tab w:val="left" w:pos="4862" w:leader="none"/>
                          <w:tab w:val="left" w:pos="5423" w:leader="none"/>
                          <w:tab w:val="left" w:pos="6919" w:leader="none"/>
                          <w:tab w:val="left" w:pos="7480" w:leader="none"/>
                          <w:tab w:val="left" w:pos="7854" w:leader="none"/>
                          <w:tab w:val="left" w:pos="8041" w:leader="none"/>
                          <w:tab w:val="left" w:pos="8976" w:leader="none"/>
                          <w:tab w:val="left" w:pos="9900" w:leader="none"/>
                          <w:tab w:val="left" w:pos="10080" w:leader="none"/>
                          <w:tab w:val="right" w:pos="10980" w:leader="none"/>
                        </w:tabs>
                        <w:autoSpaceDE w:val="false"/>
                        <w:rPr>
                          <w:rFonts w:ascii="Arial" w:hAnsi="Arial" w:cs="Arial"/>
                          <w:bCs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ES"/>
                        </w:rPr>
                        <w:tab/>
                        <w:t>Alcohol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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ES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 Quemada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 Madera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ES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 Fruta con pepa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ES"/>
                        </w:rPr>
                        <w:t>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  <w:tab w:val="left" w:pos="1449" w:leader="none"/>
                          <w:tab w:val="left" w:pos="1791" w:leader="none"/>
                          <w:tab w:val="left" w:pos="2992" w:leader="none"/>
                          <w:tab w:val="left" w:pos="3366" w:leader="none"/>
                          <w:tab w:val="left" w:pos="3927" w:leader="none"/>
                          <w:tab w:val="left" w:pos="4862" w:leader="none"/>
                          <w:tab w:val="left" w:pos="5423" w:leader="none"/>
                          <w:tab w:val="left" w:pos="6919" w:leader="none"/>
                          <w:tab w:val="left" w:pos="7480" w:leader="none"/>
                          <w:tab w:val="left" w:pos="7854" w:leader="none"/>
                          <w:tab w:val="left" w:pos="8041" w:leader="none"/>
                          <w:tab w:val="left" w:pos="8976" w:leader="none"/>
                          <w:tab w:val="left" w:pos="9900" w:leader="none"/>
                          <w:tab w:val="left" w:pos="10080" w:leader="none"/>
                          <w:tab w:val="right" w:pos="10980" w:leader="none"/>
                        </w:tabs>
                        <w:autoSpaceDE w:val="false"/>
                        <w:rPr>
                          <w:rFonts w:ascii="Arial" w:hAnsi="Arial" w:cs="Arial"/>
                          <w:bCs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ES"/>
                        </w:rPr>
                        <w:tab/>
                        <w:t>Acidez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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ES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  <w:tab w:val="left" w:pos="1449" w:leader="none"/>
                          <w:tab w:val="left" w:pos="1791" w:leader="none"/>
                          <w:tab w:val="left" w:pos="2992" w:leader="none"/>
                          <w:tab w:val="left" w:pos="3366" w:leader="none"/>
                          <w:tab w:val="left" w:pos="3927" w:leader="none"/>
                          <w:tab w:val="left" w:pos="4862" w:leader="none"/>
                          <w:tab w:val="left" w:pos="5423" w:leader="none"/>
                          <w:tab w:val="left" w:pos="6919" w:leader="none"/>
                          <w:tab w:val="left" w:pos="7480" w:leader="none"/>
                          <w:tab w:val="left" w:pos="7854" w:leader="none"/>
                          <w:tab w:val="left" w:pos="8041" w:leader="none"/>
                          <w:tab w:val="left" w:pos="8976" w:leader="none"/>
                          <w:tab w:val="left" w:pos="9900" w:leader="none"/>
                          <w:tab w:val="left" w:pos="10080" w:leader="none"/>
                          <w:tab w:val="right" w:pos="10980" w:leader="none"/>
                        </w:tabs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ES"/>
                        </w:rPr>
                        <w:tab/>
                      </w:r>
                      <w:r>
                        <w:rPr>
                          <w:rFonts w:cs="Arial" w:ascii="Arial" w:hAnsi="Arial"/>
                          <w:bCs/>
                          <w:color w:val="FF0000"/>
                          <w:sz w:val="18"/>
                          <w:szCs w:val="18"/>
                          <w:lang w:val="es-ES"/>
                        </w:rPr>
                        <w:t>Aspereza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ES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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ES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  <w:tab w:val="left" w:pos="1449" w:leader="none"/>
                          <w:tab w:val="left" w:pos="1791" w:leader="none"/>
                          <w:tab w:val="left" w:pos="2992" w:leader="none"/>
                          <w:tab w:val="left" w:pos="3366" w:leader="none"/>
                          <w:tab w:val="left" w:pos="3927" w:leader="none"/>
                          <w:tab w:val="left" w:pos="4862" w:leader="none"/>
                          <w:tab w:val="left" w:pos="5423" w:leader="none"/>
                          <w:tab w:val="left" w:pos="6919" w:leader="none"/>
                          <w:tab w:val="left" w:pos="7480" w:leader="none"/>
                          <w:tab w:val="left" w:pos="7854" w:leader="none"/>
                          <w:tab w:val="left" w:pos="8041" w:leader="none"/>
                          <w:tab w:val="left" w:pos="8976" w:leader="none"/>
                          <w:tab w:val="left" w:pos="9900" w:leader="none"/>
                          <w:tab w:val="left" w:pos="10080" w:leader="none"/>
                          <w:tab w:val="right" w:pos="1098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ES"/>
                        </w:rPr>
                        <w:tab/>
                        <w:t>_________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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  <w:tab w:val="left" w:pos="1449" w:leader="none"/>
                          <w:tab w:val="left" w:pos="1791" w:leader="none"/>
                          <w:tab w:val="left" w:pos="2992" w:leader="none"/>
                          <w:tab w:val="left" w:pos="3366" w:leader="none"/>
                          <w:tab w:val="left" w:pos="3927" w:leader="none"/>
                          <w:tab w:val="left" w:pos="4862" w:leader="none"/>
                          <w:tab w:val="left" w:pos="5423" w:leader="none"/>
                          <w:tab w:val="left" w:pos="6919" w:leader="none"/>
                          <w:tab w:val="left" w:pos="7480" w:leader="none"/>
                          <w:tab w:val="left" w:pos="7854" w:leader="none"/>
                          <w:tab w:val="left" w:pos="8041" w:leader="none"/>
                          <w:tab w:val="left" w:pos="8976" w:leader="none"/>
                          <w:tab w:val="left" w:pos="9900" w:leader="none"/>
                          <w:tab w:val="left" w:pos="10080" w:leader="none"/>
                          <w:tab w:val="right" w:pos="10980" w:leader="none"/>
                        </w:tabs>
                        <w:autoSpaceDE w:val="false"/>
                        <w:spacing w:before="0" w:after="4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ES"/>
                        </w:rPr>
                        <w:t>_________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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s-ES"/>
                        </w:rPr>
                        <w:t>Comentarios &gt;</w:t>
                      </w:r>
                    </w:p>
                    <w:p>
                      <w:pPr>
                        <w:pStyle w:val="Normal"/>
                        <w:shd w:fill="333333" w:val="clear"/>
                        <w:tabs>
                          <w:tab w:val="clear" w:pos="720"/>
                          <w:tab w:val="left" w:pos="1449" w:leader="none"/>
                          <w:tab w:val="left" w:pos="1791" w:leader="none"/>
                          <w:tab w:val="left" w:pos="3060" w:leader="none"/>
                          <w:tab w:val="left" w:pos="3366" w:leader="none"/>
                          <w:tab w:val="left" w:pos="3927" w:leader="none"/>
                          <w:tab w:val="left" w:pos="5236" w:leader="none"/>
                          <w:tab w:val="left" w:pos="7293" w:leader="none"/>
                          <w:tab w:val="right" w:pos="10080" w:leader="none"/>
                        </w:tabs>
                        <w:autoSpaceDE w:val="false"/>
                        <w:ind w:right="975" w:hanging="0"/>
                        <w:rPr>
                          <w:b/>
                          <w:b/>
                          <w:bCs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es-E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s-ES"/>
                        </w:rPr>
                        <w:t>SENSACIONES EN BOCA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Defectos         Final</w:t>
                        <w:tab/>
                        <w:tab/>
                        <w:t>Comentarios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s-ES"/>
                        </w:rPr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9" w:leader="none"/>
                          <w:tab w:val="left" w:pos="1791" w:leader="none"/>
                          <w:tab w:val="left" w:pos="2992" w:leader="none"/>
                          <w:tab w:val="left" w:pos="3420" w:leader="none"/>
                          <w:tab w:val="left" w:pos="4301" w:leader="none"/>
                          <w:tab w:val="left" w:pos="4860" w:leader="none"/>
                          <w:tab w:val="left" w:pos="5236" w:leader="none"/>
                          <w:tab w:val="left" w:pos="5984" w:leader="none"/>
                          <w:tab w:val="left" w:pos="7293" w:leader="none"/>
                          <w:tab w:val="left" w:pos="8820" w:leader="none"/>
                          <w:tab w:val="left" w:pos="9900" w:leader="none"/>
                          <w:tab w:val="right" w:pos="1098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s-ES"/>
                        </w:rPr>
                        <w:t>Aspecto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ES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Cs/>
                          <w:sz w:val="18"/>
                          <w:szCs w:val="18"/>
                        </w:rPr>
                        <w:t>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ES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s-ES"/>
                        </w:rPr>
                        <w:t>B    M    A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 Plano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 Empalagos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s-ES"/>
                        </w:rPr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9" w:leader="none"/>
                          <w:tab w:val="left" w:pos="1791" w:leader="none"/>
                          <w:tab w:val="left" w:pos="2700" w:leader="none"/>
                          <w:tab w:val="left" w:pos="2992" w:leader="none"/>
                          <w:tab w:val="left" w:pos="3420" w:leader="none"/>
                          <w:tab w:val="left" w:pos="4301" w:leader="none"/>
                          <w:tab w:val="left" w:pos="4860" w:leader="none"/>
                          <w:tab w:val="left" w:pos="5236" w:leader="none"/>
                          <w:tab w:val="left" w:pos="5984" w:leader="none"/>
                          <w:tab w:val="left" w:pos="8820" w:leader="none"/>
                          <w:tab w:val="left" w:pos="9900" w:leader="none"/>
                          <w:tab w:val="right" w:pos="10980" w:leader="none"/>
                        </w:tabs>
                        <w:autoSpaceDE w:val="false"/>
                        <w:rPr>
                          <w:rFonts w:ascii="Arial" w:hAnsi="Arial" w:cs="Arial"/>
                          <w:bCs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ES"/>
                        </w:rPr>
                        <w:t>Cuerpo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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 Efusivo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 Dulce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9" w:leader="none"/>
                          <w:tab w:val="left" w:pos="1791" w:leader="none"/>
                          <w:tab w:val="left" w:pos="2700" w:leader="none"/>
                          <w:tab w:val="left" w:pos="2992" w:leader="none"/>
                          <w:tab w:val="left" w:pos="3420" w:leader="none"/>
                          <w:tab w:val="left" w:pos="4301" w:leader="none"/>
                          <w:tab w:val="left" w:pos="4860" w:leader="none"/>
                          <w:tab w:val="left" w:pos="5236" w:leader="none"/>
                          <w:tab w:val="left" w:pos="5984" w:leader="none"/>
                          <w:tab w:val="left" w:pos="8820" w:leader="none"/>
                          <w:tab w:val="left" w:pos="9900" w:leader="none"/>
                          <w:tab w:val="right" w:pos="10980" w:leader="none"/>
                        </w:tabs>
                        <w:autoSpaceDE w:val="false"/>
                        <w:rPr>
                          <w:rFonts w:ascii="Arial" w:hAnsi="Arial" w:cs="Arial"/>
                          <w:bCs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ES"/>
                        </w:rPr>
                        <w:t>Carbonatación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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 Caliente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>Medio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9" w:leader="none"/>
                          <w:tab w:val="left" w:pos="1791" w:leader="none"/>
                          <w:tab w:val="left" w:pos="2700" w:leader="none"/>
                          <w:tab w:val="left" w:pos="2992" w:leader="none"/>
                          <w:tab w:val="left" w:pos="3420" w:leader="none"/>
                          <w:tab w:val="left" w:pos="4301" w:leader="none"/>
                          <w:tab w:val="left" w:pos="4860" w:leader="none"/>
                          <w:tab w:val="left" w:pos="5236" w:leader="none"/>
                          <w:tab w:val="left" w:pos="5984" w:leader="none"/>
                          <w:tab w:val="left" w:pos="8820" w:leader="none"/>
                          <w:tab w:val="left" w:pos="9900" w:leader="none"/>
                          <w:tab w:val="right" w:pos="10980" w:leader="none"/>
                        </w:tabs>
                        <w:autoSpaceDE w:val="false"/>
                        <w:rPr>
                          <w:rFonts w:ascii="Arial" w:hAnsi="Arial" w:cs="Arial"/>
                          <w:bCs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ES"/>
                        </w:rPr>
                        <w:t>Calentamiento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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 Áspero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 Sec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9" w:leader="none"/>
                          <w:tab w:val="left" w:pos="1791" w:leader="none"/>
                          <w:tab w:val="left" w:pos="2700" w:leader="none"/>
                          <w:tab w:val="left" w:pos="2992" w:leader="none"/>
                          <w:tab w:val="left" w:pos="3420" w:leader="none"/>
                          <w:tab w:val="left" w:pos="4301" w:leader="none"/>
                          <w:tab w:val="left" w:pos="4860" w:leader="none"/>
                          <w:tab w:val="left" w:pos="5236" w:leader="none"/>
                          <w:tab w:val="left" w:pos="5984" w:leader="none"/>
                          <w:tab w:val="left" w:pos="8820" w:leader="none"/>
                          <w:tab w:val="left" w:pos="10285" w:leader="none"/>
                          <w:tab w:val="right" w:pos="11220" w:leader="none"/>
                        </w:tabs>
                        <w:autoSpaceDE w:val="false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Cremosidad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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Resbaladizo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Picante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9" w:leader="none"/>
                          <w:tab w:val="left" w:pos="1791" w:leader="none"/>
                          <w:tab w:val="left" w:pos="2700" w:leader="none"/>
                          <w:tab w:val="left" w:pos="2992" w:leader="none"/>
                          <w:tab w:val="left" w:pos="3420" w:leader="none"/>
                          <w:tab w:val="left" w:pos="3780" w:leader="none"/>
                          <w:tab w:val="left" w:pos="3927" w:leader="none"/>
                          <w:tab w:val="left" w:pos="4860" w:leader="none"/>
                          <w:tab w:val="left" w:pos="5236" w:leader="none"/>
                          <w:tab w:val="left" w:pos="5984" w:leader="none"/>
                          <w:tab w:val="left" w:pos="6919" w:leader="none"/>
                          <w:tab w:val="left" w:pos="7667" w:leader="none"/>
                          <w:tab w:val="left" w:pos="8820" w:leader="none"/>
                          <w:tab w:val="left" w:pos="9900" w:leader="none"/>
                          <w:tab w:val="right" w:pos="10980" w:leader="none"/>
                        </w:tabs>
                        <w:autoSpaceDE w:val="false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Astringencia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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hd w:fill="333333" w:val="clear"/>
                        <w:tabs>
                          <w:tab w:val="clear" w:pos="720"/>
                          <w:tab w:val="left" w:pos="1449" w:leader="none"/>
                          <w:tab w:val="left" w:pos="1791" w:leader="none"/>
                          <w:tab w:val="left" w:pos="3060" w:leader="none"/>
                          <w:tab w:val="left" w:pos="3600" w:leader="none"/>
                          <w:tab w:val="right" w:pos="6480" w:leader="none"/>
                          <w:tab w:val="left" w:pos="7293" w:leader="none"/>
                          <w:tab w:val="right" w:pos="10080" w:leader="none"/>
                        </w:tabs>
                        <w:autoSpaceDE w:val="false"/>
                        <w:ind w:right="975" w:hanging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IMPRESION GENERAL</w:t>
                        <w:tab/>
                        <w:t>Tomabilidad</w:t>
                        <w:tab/>
                        <w:tab/>
                        <w:t>Comentarios</w:t>
                        <w:tab/>
                        <w:t>1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9" w:leader="none"/>
                          <w:tab w:val="left" w:pos="1791" w:leader="none"/>
                          <w:tab w:val="left" w:pos="2992" w:leader="none"/>
                          <w:tab w:val="left" w:pos="3179" w:leader="none"/>
                          <w:tab w:val="left" w:pos="5040" w:leader="none"/>
                          <w:tab w:val="left" w:pos="5797" w:leader="none"/>
                          <w:tab w:val="left" w:pos="7020" w:leader="none"/>
                          <w:tab w:val="left" w:pos="8100" w:leader="none"/>
                          <w:tab w:val="left" w:pos="10080" w:leader="none"/>
                          <w:tab w:val="right" w:pos="1098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s-ES"/>
                        </w:rPr>
                        <w:t>Valoración</w:t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ES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s-ES"/>
                        </w:rPr>
                        <w:t>B    M    A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 Me gustaría terminar esta muestra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s-E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9" w:leader="none"/>
                          <w:tab w:val="left" w:pos="1791" w:leader="none"/>
                          <w:tab w:val="left" w:pos="2992" w:leader="none"/>
                          <w:tab w:val="left" w:pos="3179" w:leader="none"/>
                          <w:tab w:val="left" w:pos="5040" w:leader="none"/>
                          <w:tab w:val="left" w:pos="5797" w:leader="none"/>
                          <w:tab w:val="left" w:pos="7020" w:leader="none"/>
                          <w:tab w:val="left" w:pos="7470" w:leader="none"/>
                          <w:tab w:val="left" w:pos="8100" w:leader="none"/>
                          <w:tab w:val="left" w:pos="10080" w:leader="none"/>
                          <w:tab w:val="right" w:pos="10980" w:leader="none"/>
                        </w:tabs>
                        <w:autoSpaceDE w:val="false"/>
                        <w:rPr>
                          <w:rFonts w:ascii="Arial" w:hAnsi="Arial" w:cs="Arial"/>
                          <w:bCs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ES"/>
                        </w:rPr>
                        <w:t xml:space="preserve">Precisión Estilística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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 Me gustaría tomar una pinta de esta cervez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9" w:leader="none"/>
                          <w:tab w:val="left" w:pos="1791" w:leader="none"/>
                          <w:tab w:val="left" w:pos="2992" w:leader="none"/>
                          <w:tab w:val="left" w:pos="3179" w:leader="none"/>
                          <w:tab w:val="left" w:pos="5040" w:leader="none"/>
                          <w:tab w:val="left" w:pos="5797" w:leader="none"/>
                          <w:tab w:val="left" w:pos="7020" w:leader="none"/>
                          <w:tab w:val="left" w:pos="7470" w:leader="none"/>
                          <w:tab w:val="left" w:pos="8100" w:leader="none"/>
                          <w:tab w:val="left" w:pos="10080" w:leader="none"/>
                          <w:tab w:val="right" w:pos="10980" w:leader="none"/>
                        </w:tabs>
                        <w:autoSpaceDE w:val="false"/>
                        <w:rPr>
                          <w:rFonts w:ascii="Arial" w:hAnsi="Arial" w:cs="Arial"/>
                          <w:bCs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ES"/>
                        </w:rPr>
                        <w:t>Mérito Técnico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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 Me gustaría pagar por esta cervez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9" w:leader="none"/>
                          <w:tab w:val="left" w:pos="1791" w:leader="none"/>
                          <w:tab w:val="left" w:pos="2992" w:leader="none"/>
                          <w:tab w:val="left" w:pos="3179" w:leader="none"/>
                          <w:tab w:val="left" w:pos="5040" w:leader="none"/>
                          <w:tab w:val="left" w:pos="5797" w:leader="none"/>
                          <w:tab w:val="left" w:pos="7020" w:leader="none"/>
                          <w:tab w:val="left" w:pos="7470" w:leader="none"/>
                          <w:tab w:val="left" w:pos="8100" w:leader="none"/>
                          <w:tab w:val="left" w:pos="10080" w:leader="none"/>
                          <w:tab w:val="right" w:pos="10980" w:leader="none"/>
                        </w:tabs>
                        <w:autoSpaceDE w:val="false"/>
                        <w:rPr>
                          <w:rFonts w:ascii="Arial" w:hAnsi="Arial" w:cs="Arial"/>
                          <w:bCs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ES"/>
                        </w:rPr>
                        <w:t>Intangibles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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 ¡Por favor envíenme esta receta!</w:t>
                      </w:r>
                    </w:p>
                    <w:p>
                      <w:pPr>
                        <w:pStyle w:val="Normal"/>
                        <w:shd w:fill="333333" w:val="clear"/>
                        <w:tabs>
                          <w:tab w:val="clear" w:pos="720"/>
                          <w:tab w:val="left" w:pos="3600" w:leader="none"/>
                          <w:tab w:val="right" w:pos="6480" w:leader="none"/>
                          <w:tab w:val="right" w:pos="10080" w:leader="none"/>
                        </w:tabs>
                        <w:autoSpaceDE w:val="false"/>
                        <w:ind w:right="975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es-E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s-ES"/>
                        </w:rPr>
                        <w:t>TOTAL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  <w:lang w:val="es-ES"/>
                        </w:rPr>
                        <w:t>Use el dorso de la planilla para comentarios adicionale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s-ES"/>
                        </w:rPr>
                        <w:tab/>
                        <w:t>50</w:t>
                      </w:r>
                    </w:p>
                    <w:p>
                      <w:pPr>
                        <w:pStyle w:val="Normal"/>
                        <w:tabs>
                          <w:tab w:val="left" w:pos="630" w:leader="none"/>
                          <w:tab w:val="left" w:pos="720" w:leader="none"/>
                          <w:tab w:val="left" w:pos="1746" w:leader="none"/>
                          <w:tab w:val="left" w:pos="2421" w:leader="none"/>
                          <w:tab w:val="left" w:pos="5760" w:leader="none"/>
                          <w:tab w:val="left" w:pos="6534" w:leader="none"/>
                          <w:tab w:val="left" w:pos="7182" w:leader="none"/>
                          <w:tab w:val="left" w:pos="10800" w:leader="none"/>
                          <w:tab w:val="right" w:pos="10980" w:leader="none"/>
                        </w:tabs>
                        <w:autoSpaceDE w:val="false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shd w:fill="808080" w:val="clea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shd w:fill="808080" w:val="clear"/>
                          <w:lang w:val="es-ES"/>
                        </w:rPr>
                        <w:t xml:space="preserve">Guía de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s-ES"/>
                        </w:rPr>
                        <w:t>Espectacular</w:t>
                        <w:tab/>
                      </w:r>
                      <w:r>
                        <w:rPr>
                          <w:bCs/>
                          <w:sz w:val="18"/>
                          <w:szCs w:val="18"/>
                          <w:lang w:val="es-ES"/>
                        </w:rPr>
                        <w:t>(45-50):</w:t>
                        <w:tab/>
                      </w:r>
                      <w:r>
                        <w:rPr>
                          <w:bCs/>
                          <w:sz w:val="16"/>
                          <w:szCs w:val="16"/>
                          <w:lang w:val="es-ES"/>
                        </w:rPr>
                        <w:t>Ejemplo de estilo de clase mundial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s-ES"/>
                        </w:rPr>
                        <w:tab/>
                        <w:t>Buena</w:t>
                      </w:r>
                      <w:r>
                        <w:rPr>
                          <w:bCs/>
                          <w:sz w:val="18"/>
                          <w:szCs w:val="18"/>
                          <w:lang w:val="es-ES"/>
                        </w:rPr>
                        <w:tab/>
                        <w:t>(21-29):</w:t>
                        <w:tab/>
                      </w:r>
                      <w:r>
                        <w:rPr>
                          <w:bCs/>
                          <w:sz w:val="16"/>
                          <w:szCs w:val="16"/>
                          <w:lang w:val="es-ES"/>
                        </w:rPr>
                        <w:t xml:space="preserve"> Errores de estilo y/o defectos menores</w:t>
                        <w:br/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shd w:fill="808080" w:val="clear"/>
                          <w:lang w:val="es-E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shd w:fill="808080" w:val="clear"/>
                          <w:lang w:val="es-ES"/>
                        </w:rPr>
                        <w:t>Puntua -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s-ES"/>
                        </w:rPr>
                        <w:tab/>
                        <w:t>Excelente</w:t>
                      </w:r>
                      <w:r>
                        <w:rPr>
                          <w:bCs/>
                          <w:sz w:val="18"/>
                          <w:szCs w:val="18"/>
                          <w:lang w:val="es-ES"/>
                        </w:rPr>
                        <w:tab/>
                        <w:t>(38-44):</w:t>
                        <w:tab/>
                      </w:r>
                      <w:r>
                        <w:rPr>
                          <w:bCs/>
                          <w:sz w:val="16"/>
                          <w:szCs w:val="16"/>
                          <w:lang w:val="es-ES"/>
                        </w:rPr>
                        <w:t>Ejemplifica bien el estilo, requiere ajustes menores</w:t>
                      </w:r>
                      <w:r>
                        <w:rPr>
                          <w:bCs/>
                          <w:sz w:val="18"/>
                          <w:szCs w:val="18"/>
                          <w:lang w:val="es-ES"/>
                        </w:rPr>
                        <w:tab/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s-ES"/>
                        </w:rPr>
                        <w:t>Regular</w:t>
                        <w:tab/>
                      </w:r>
                      <w:r>
                        <w:rPr>
                          <w:bCs/>
                          <w:sz w:val="18"/>
                          <w:szCs w:val="18"/>
                          <w:lang w:val="es-ES"/>
                        </w:rPr>
                        <w:t>(14-20):</w:t>
                        <w:tab/>
                      </w:r>
                      <w:r>
                        <w:rPr>
                          <w:bCs/>
                          <w:sz w:val="16"/>
                          <w:szCs w:val="16"/>
                          <w:lang w:val="es-ES"/>
                        </w:rPr>
                        <w:t>Deficiencias graves de sabores, aromas ó estilo</w:t>
                        <w:br/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shd w:fill="808080" w:val="clear"/>
                          <w:lang w:val="es-ES"/>
                        </w:rPr>
                        <w:t>ción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shd w:fill="808080" w:val="clear"/>
                          <w:lang w:val="es-ES"/>
                        </w:rPr>
                        <w:tab/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s-ES"/>
                        </w:rPr>
                        <w:tab/>
                        <w:t>Muy buena</w:t>
                        <w:tab/>
                      </w:r>
                      <w:r>
                        <w:rPr>
                          <w:bCs/>
                          <w:sz w:val="18"/>
                          <w:szCs w:val="18"/>
                          <w:lang w:val="es-ES"/>
                        </w:rPr>
                        <w:t>(30-37):</w:t>
                        <w:tab/>
                      </w:r>
                      <w:r>
                        <w:rPr>
                          <w:bCs/>
                          <w:sz w:val="16"/>
                          <w:szCs w:val="16"/>
                          <w:lang w:val="es-ES"/>
                        </w:rPr>
                        <w:t>Dentro de los parámetros del estilo, fallas menores</w:t>
                      </w:r>
                      <w:r>
                        <w:rPr>
                          <w:bCs/>
                          <w:sz w:val="18"/>
                          <w:szCs w:val="18"/>
                          <w:lang w:val="es-ES"/>
                        </w:rPr>
                        <w:tab/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s-ES"/>
                        </w:rPr>
                        <w:t>Problemática</w:t>
                      </w:r>
                      <w:r>
                        <w:rPr>
                          <w:bCs/>
                          <w:sz w:val="18"/>
                          <w:szCs w:val="18"/>
                          <w:lang w:val="es-ES"/>
                        </w:rPr>
                        <w:t>(0-13):</w:t>
                        <w:tab/>
                      </w:r>
                      <w:r>
                        <w:rPr>
                          <w:bCs/>
                          <w:sz w:val="16"/>
                          <w:szCs w:val="16"/>
                          <w:lang w:val="es-ES"/>
                        </w:rPr>
                        <w:t>Dominan los sabores y aromas extr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45160</wp:posOffset>
                </wp:positionV>
                <wp:extent cx="7243445" cy="3200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344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20"/>
                                <w:tab w:val="left" w:pos="355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ttp://www.bjcp.org</w:t>
                              <w:tab/>
                              <w:t xml:space="preserve">        Copyright © 2012 — BJCP, Inc.</w:t>
                              <w:tab/>
                              <w:tab/>
                              <w:t xml:space="preserve">               </w:t>
                            </w:r>
                            <w:r>
                              <w:rPr/>
                              <w:t>http://www.homebrewersassociation.o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35pt;height:25.2pt;mso-wrap-distance-left:9.05pt;mso-wrap-distance-right:9.05pt;mso-wrap-distance-top:0pt;mso-wrap-distance-bottom:0pt;margin-top:50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20"/>
                          <w:tab w:val="left" w:pos="3553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ttp://www.bjcp.org</w:t>
                        <w:tab/>
                        <w:t xml:space="preserve">        Copyright © 2012 — BJCP, Inc.</w:t>
                        <w:tab/>
                        <w:tab/>
                        <w:t xml:space="preserve">               </w:t>
                      </w:r>
                      <w:r>
                        <w:rPr/>
                        <w:t>http://www.homebrewersassociation.or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07480</wp:posOffset>
                </wp:positionH>
                <wp:positionV relativeFrom="paragraph">
                  <wp:posOffset>2551430</wp:posOffset>
                </wp:positionV>
                <wp:extent cx="712470" cy="26098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fec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0.55pt;mso-wrap-distance-left:9.05pt;mso-wrap-distance-right:9.05pt;mso-wrap-distance-top:0pt;mso-wrap-distance-bottom:0pt;margin-top:200.9pt;mso-position-vertical-relative:text;margin-left:5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fe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07480</wp:posOffset>
                </wp:positionH>
                <wp:positionV relativeFrom="paragraph">
                  <wp:posOffset>4655820</wp:posOffset>
                </wp:positionV>
                <wp:extent cx="712470" cy="26098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fec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0.55pt;mso-wrap-distance-left:9.05pt;mso-wrap-distance-right:9.05pt;mso-wrap-distance-top:0pt;mso-wrap-distance-bottom:0pt;margin-top:366.6pt;mso-position-vertical-relative:text;margin-left:5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fe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07480</wp:posOffset>
                </wp:positionH>
                <wp:positionV relativeFrom="paragraph">
                  <wp:posOffset>6400800</wp:posOffset>
                </wp:positionV>
                <wp:extent cx="712470" cy="26098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fec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0.55pt;mso-wrap-distance-left:9.05pt;mso-wrap-distance-right:9.05pt;mso-wrap-distance-top:0pt;mso-wrap-distance-bottom:0pt;margin-top:504pt;mso-position-vertical-relative:text;margin-left:5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fe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0</wp:posOffset>
                </wp:positionH>
                <wp:positionV relativeFrom="paragraph">
                  <wp:posOffset>1747520</wp:posOffset>
                </wp:positionV>
                <wp:extent cx="7137400" cy="25400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25400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 w:eastAsia="en-US"/>
                              </w:rPr>
                              <w:t>INSTRUCCIONES</w:t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t>: ‘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lang w:val="en-US" w:eastAsia="en-US"/>
                              </w:rPr>
                              <w:t></w:t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t>’ o ‘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</w:t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 w:eastAsia="en-US"/>
                              </w:rPr>
                              <w:t xml:space="preserve">boxes para los atributos que percibe.  Encierre cualquier box donde las expectativas del estilo no son encontrado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562pt;height:20pt;mso-wrap-distance-left:9.05pt;mso-wrap-distance-right:9.05pt;mso-wrap-distance-top:0pt;mso-wrap-distance-bottom:0pt;margin-top:137.6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s-ES" w:eastAsia="en-US"/>
                        </w:rPr>
                        <w:t>INSTRUCCIONES</w:t>
                      </w:r>
                      <w:r>
                        <w:rPr>
                          <w:rFonts w:cs="Arial" w:ascii="Arial" w:hAnsi="Arial"/>
                          <w:lang w:val="es-ES" w:eastAsia="en-US"/>
                        </w:rPr>
                        <w:t>: ‘</w:t>
                      </w:r>
                      <w:r>
                        <w:rPr>
                          <w:rFonts w:eastAsia="Wingdings 2" w:cs="Wingdings 2" w:ascii="Wingdings 2" w:hAnsi="Wingdings 2"/>
                          <w:lang w:val="en-US" w:eastAsia="en-US"/>
                        </w:rPr>
                        <w:t></w:t>
                      </w:r>
                      <w:r>
                        <w:rPr>
                          <w:rFonts w:cs="Arial" w:ascii="Arial" w:hAnsi="Arial"/>
                          <w:lang w:val="es-ES" w:eastAsia="en-US"/>
                        </w:rPr>
                        <w:t>’ o ‘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</w:t>
                      </w:r>
                      <w:r>
                        <w:rPr>
                          <w:rFonts w:cs="Arial" w:ascii="Arial" w:hAnsi="Arial"/>
                          <w:lang w:val="es-ES" w:eastAsia="en-US"/>
                        </w:rPr>
                        <w:t>’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" w:eastAsia="en-US"/>
                        </w:rPr>
                        <w:t xml:space="preserve">boxes para los atributos que percibe.  Encierre cualquier box donde las expectativas del estilo no son encontrado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940040</wp:posOffset>
                </wp:positionV>
                <wp:extent cx="7134225" cy="153225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153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4"/>
                              <w:gridCol w:w="770"/>
                              <w:gridCol w:w="741"/>
                              <w:gridCol w:w="703"/>
                              <w:gridCol w:w="1335"/>
                              <w:gridCol w:w="860"/>
                              <w:gridCol w:w="829"/>
                              <w:gridCol w:w="827"/>
                              <w:gridCol w:w="1120"/>
                              <w:gridCol w:w="770"/>
                              <w:gridCol w:w="741"/>
                              <w:gridCol w:w="705"/>
                            </w:tblGrid>
                            <w:tr>
                              <w:trPr/>
                              <w:tc>
                                <w:tcPr>
                                  <w:tcW w:w="10945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333333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Defectos (marque dónde percibe o indicando la intensidad Bajo, Medio ó Alto)      Vea http://www.bjcp.org/faults.php para soluciones sugerida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fecto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roma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lavor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oca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fecto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roma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lavor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oca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fecto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roma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lavor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o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cetaldehído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olpe de luz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grio/Ácido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lcohólico/Caliente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edicinal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humado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stringente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etálico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speciado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iacetilo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 hongo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ulfuro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MS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xidado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egetal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steroso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lástico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vinagrado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 césped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olvente/Fusel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 levadura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75pt;height:120.65pt;mso-wrap-distance-left:9.05pt;mso-wrap-distance-right:9.05pt;mso-wrap-distance-top:0pt;mso-wrap-distance-bottom:0pt;margin-top:62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4"/>
                        <w:gridCol w:w="770"/>
                        <w:gridCol w:w="741"/>
                        <w:gridCol w:w="703"/>
                        <w:gridCol w:w="1335"/>
                        <w:gridCol w:w="860"/>
                        <w:gridCol w:w="829"/>
                        <w:gridCol w:w="827"/>
                        <w:gridCol w:w="1120"/>
                        <w:gridCol w:w="770"/>
                        <w:gridCol w:w="741"/>
                        <w:gridCol w:w="705"/>
                      </w:tblGrid>
                      <w:tr>
                        <w:trPr/>
                        <w:tc>
                          <w:tcPr>
                            <w:tcW w:w="10945" w:type="dxa"/>
                            <w:gridSpan w:val="1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333333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Defectos (marque dónde percibe o indicando la intensidad Bajo, Medio ó Alto)      Vea http://www.bjcp.org/faults.php para soluciones sugerida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fecto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roma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lavor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oca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fecto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roma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lavor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oca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fecto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roma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lavor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oca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etaldehído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olpe de luz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grio/Ácido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cohólico/Caliente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dicinal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humado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tringente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tálico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peciado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acetilo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 hongo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lfuro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MS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xidado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getal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teroso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ástico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vinagrado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 césped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lvente/Fusel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 levadura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32" w:right="432" w:gutter="0" w:header="0" w:top="43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23:03:00Z</dcterms:created>
  <dc:creator>Al Boyce</dc:creator>
  <dc:description/>
  <cp:keywords/>
  <dc:language>en-US</dc:language>
  <cp:lastModifiedBy>User</cp:lastModifiedBy>
  <cp:lastPrinted>2007-01-12T15:32:00Z</cp:lastPrinted>
  <dcterms:modified xsi:type="dcterms:W3CDTF">2016-01-07T23:32:00Z</dcterms:modified>
  <cp:revision>3</cp:revision>
  <dc:subject/>
  <dc:title/>
</cp:coreProperties>
</file>