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720090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pt" to="566.95pt,90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714500" cy="897255"/>
            <wp:effectExtent l="0" t="0" r="0" b="0"/>
            <wp:wrapNone/>
            <wp:docPr id="2" name="Imagen 60" descr="AH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0" descr="AH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59055</wp:posOffset>
            </wp:positionH>
            <wp:positionV relativeFrom="paragraph">
              <wp:posOffset>-40005</wp:posOffset>
            </wp:positionV>
            <wp:extent cx="1029335" cy="1323340"/>
            <wp:effectExtent l="0" t="0" r="0" b="0"/>
            <wp:wrapNone/>
            <wp:docPr id="3" name="Imagen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8343900</wp:posOffset>
                </wp:positionV>
                <wp:extent cx="3566160" cy="969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0" w:color="000000"/>
                              </w:pBdr>
                              <w:tabs>
                                <w:tab w:val="clear" w:pos="720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Exactitud Estilística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0" w:color="000000"/>
                              </w:pBdr>
                              <w:tabs>
                                <w:tab w:val="clear" w:pos="720"/>
                                <w:tab w:val="right" w:pos="1152" w:leader="none"/>
                                <w:tab w:val="left" w:pos="1440" w:leader="none"/>
                                <w:tab w:val="left" w:pos="1872" w:leader="none"/>
                                <w:tab w:val="left" w:pos="2340" w:leader="none"/>
                                <w:tab w:val="left" w:pos="2772" w:leader="none"/>
                                <w:tab w:val="left" w:pos="3240" w:leader="none"/>
                                <w:tab w:val="left" w:pos="3618" w:leader="none"/>
                              </w:tabs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s-ES"/>
                              </w:rPr>
                              <w:t>Ejemplo clásico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s-ES"/>
                              </w:rPr>
                              <w:t>No acorde al estilo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0" w:color="000000"/>
                              </w:pBdr>
                              <w:tabs>
                                <w:tab w:val="clear" w:pos="720"/>
                                <w:tab w:val="right" w:pos="1152" w:leader="none"/>
                                <w:tab w:val="left" w:pos="1440" w:leader="none"/>
                                <w:tab w:val="left" w:pos="1872" w:leader="none"/>
                                <w:tab w:val="left" w:pos="2340" w:leader="none"/>
                                <w:tab w:val="left" w:pos="2772" w:leader="none"/>
                                <w:tab w:val="left" w:pos="3240" w:leader="none"/>
                                <w:tab w:val="left" w:pos="361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erito Técnico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0" w:color="000000"/>
                              </w:pBdr>
                              <w:tabs>
                                <w:tab w:val="clear" w:pos="720"/>
                                <w:tab w:val="right" w:pos="1152" w:leader="none"/>
                                <w:tab w:val="left" w:pos="1440" w:leader="none"/>
                                <w:tab w:val="left" w:pos="1872" w:leader="none"/>
                                <w:tab w:val="left" w:pos="2340" w:leader="none"/>
                                <w:tab w:val="left" w:pos="2772" w:leader="none"/>
                                <w:tab w:val="left" w:pos="3240" w:leader="none"/>
                                <w:tab w:val="left" w:pos="3618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>Sin defectos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Defectos significativos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0" w:color="000000"/>
                              </w:pBdr>
                              <w:tabs>
                                <w:tab w:val="clear" w:pos="720"/>
                                <w:tab w:val="right" w:pos="1152" w:leader="none"/>
                                <w:tab w:val="left" w:pos="1440" w:leader="none"/>
                                <w:tab w:val="left" w:pos="1872" w:leader="none"/>
                                <w:tab w:val="left" w:pos="2340" w:leader="none"/>
                                <w:tab w:val="left" w:pos="2772" w:leader="none"/>
                                <w:tab w:val="left" w:pos="3240" w:leader="none"/>
                                <w:tab w:val="left" w:pos="361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Intangibles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0" w:color="000000"/>
                              </w:pBdr>
                              <w:tabs>
                                <w:tab w:val="clear" w:pos="720"/>
                                <w:tab w:val="right" w:pos="1152" w:leader="none"/>
                                <w:tab w:val="left" w:pos="1440" w:leader="none"/>
                                <w:tab w:val="left" w:pos="1872" w:leader="none"/>
                                <w:tab w:val="left" w:pos="2340" w:leader="none"/>
                                <w:tab w:val="left" w:pos="2772" w:leader="none"/>
                                <w:tab w:val="left" w:pos="3240" w:leader="none"/>
                                <w:tab w:val="left" w:pos="3618" w:leader="none"/>
                              </w:tabs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>Maravillosa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in Vida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0.8pt;height:76.35pt;mso-wrap-distance-left:9pt;mso-wrap-distance-right:9pt;mso-wrap-distance-top:0pt;mso-wrap-distance-bottom:0pt;margin-top:657pt;mso-position-vertical-relative:text;margin-left:297pt;mso-position-horizontal-relative:text">
                <v:textbox>
                  <w:txbxContent>
                    <w:p>
                      <w:pPr>
                        <w:pStyle w:val="FrameContents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0" w:color="000000"/>
                        </w:pBdr>
                        <w:tabs>
                          <w:tab w:val="clear" w:pos="720"/>
                          <w:tab w:val="left" w:pos="1260" w:leader="none"/>
                        </w:tabs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Exactitud Estilística</w:t>
                      </w:r>
                    </w:p>
                    <w:p>
                      <w:pPr>
                        <w:pStyle w:val="FrameContents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0" w:color="000000"/>
                        </w:pBdr>
                        <w:tabs>
                          <w:tab w:val="clear" w:pos="720"/>
                          <w:tab w:val="right" w:pos="1152" w:leader="none"/>
                          <w:tab w:val="left" w:pos="1440" w:leader="none"/>
                          <w:tab w:val="left" w:pos="1872" w:leader="none"/>
                          <w:tab w:val="left" w:pos="2340" w:leader="none"/>
                          <w:tab w:val="left" w:pos="2772" w:leader="none"/>
                          <w:tab w:val="left" w:pos="3240" w:leader="none"/>
                          <w:tab w:val="left" w:pos="3618" w:leader="none"/>
                        </w:tabs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</w:r>
                      <w:r>
                        <w:rPr>
                          <w:b/>
                          <w:bCs/>
                          <w:sz w:val="18"/>
                          <w:lang w:val="es-ES"/>
                        </w:rPr>
                        <w:t>Ejemplo clásico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sz w:val="18"/>
                          <w:lang w:val="es-ES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sz w:val="18"/>
                          <w:lang w:val="es-ES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sz w:val="18"/>
                          <w:lang w:val="es-ES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sz w:val="18"/>
                          <w:lang w:val="es-ES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sz w:val="18"/>
                          <w:szCs w:val="18"/>
                          <w:lang w:val="es-ES"/>
                        </w:rPr>
                        <w:tab/>
                      </w:r>
                      <w:r>
                        <w:rPr>
                          <w:b/>
                          <w:bCs/>
                          <w:sz w:val="18"/>
                          <w:lang w:val="es-ES"/>
                        </w:rPr>
                        <w:t>No acorde al estilo</w:t>
                      </w:r>
                    </w:p>
                    <w:p>
                      <w:pPr>
                        <w:pStyle w:val="FrameContents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0" w:color="000000"/>
                        </w:pBdr>
                        <w:tabs>
                          <w:tab w:val="clear" w:pos="720"/>
                          <w:tab w:val="right" w:pos="1152" w:leader="none"/>
                          <w:tab w:val="left" w:pos="1440" w:leader="none"/>
                          <w:tab w:val="left" w:pos="1872" w:leader="none"/>
                          <w:tab w:val="left" w:pos="2340" w:leader="none"/>
                          <w:tab w:val="left" w:pos="2772" w:leader="none"/>
                          <w:tab w:val="left" w:pos="3240" w:leader="none"/>
                          <w:tab w:val="left" w:pos="3618" w:leader="none"/>
                        </w:tabs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Merito Técnico</w:t>
                      </w:r>
                    </w:p>
                    <w:p>
                      <w:pPr>
                        <w:pStyle w:val="FrameContents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0" w:color="000000"/>
                        </w:pBdr>
                        <w:tabs>
                          <w:tab w:val="clear" w:pos="720"/>
                          <w:tab w:val="right" w:pos="1152" w:leader="none"/>
                          <w:tab w:val="left" w:pos="1440" w:leader="none"/>
                          <w:tab w:val="left" w:pos="1872" w:leader="none"/>
                          <w:tab w:val="left" w:pos="2340" w:leader="none"/>
                          <w:tab w:val="left" w:pos="2772" w:leader="none"/>
                          <w:tab w:val="left" w:pos="3240" w:leader="none"/>
                          <w:tab w:val="left" w:pos="3618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>Sin defectos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b/>
                          <w:bCs/>
                          <w:sz w:val="18"/>
                        </w:rPr>
                        <w:t>Defectos significativos</w:t>
                      </w:r>
                    </w:p>
                    <w:p>
                      <w:pPr>
                        <w:pStyle w:val="Heading2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0" w:color="000000"/>
                        </w:pBdr>
                        <w:tabs>
                          <w:tab w:val="clear" w:pos="720"/>
                          <w:tab w:val="right" w:pos="1152" w:leader="none"/>
                          <w:tab w:val="left" w:pos="1440" w:leader="none"/>
                          <w:tab w:val="left" w:pos="1872" w:leader="none"/>
                          <w:tab w:val="left" w:pos="2340" w:leader="none"/>
                          <w:tab w:val="left" w:pos="2772" w:leader="none"/>
                          <w:tab w:val="left" w:pos="3240" w:leader="none"/>
                          <w:tab w:val="left" w:pos="3618" w:leader="none"/>
                        </w:tabs>
                        <w:jc w:val="center"/>
                        <w:rPr/>
                      </w:pPr>
                      <w:r>
                        <w:rPr/>
                        <w:t>Intangibles</w:t>
                      </w:r>
                    </w:p>
                    <w:p>
                      <w:pPr>
                        <w:pStyle w:val="FrameContents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0" w:color="000000"/>
                        </w:pBdr>
                        <w:tabs>
                          <w:tab w:val="clear" w:pos="720"/>
                          <w:tab w:val="right" w:pos="1152" w:leader="none"/>
                          <w:tab w:val="left" w:pos="1440" w:leader="none"/>
                          <w:tab w:val="left" w:pos="1872" w:leader="none"/>
                          <w:tab w:val="left" w:pos="2340" w:leader="none"/>
                          <w:tab w:val="left" w:pos="2772" w:leader="none"/>
                          <w:tab w:val="left" w:pos="3240" w:leader="none"/>
                          <w:tab w:val="left" w:pos="3618" w:leader="none"/>
                        </w:tabs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>Maravillosa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b/>
                          <w:bCs/>
                          <w:sz w:val="18"/>
                        </w:rPr>
                        <w:t>Sin Vida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4315</wp:posOffset>
                </wp:positionH>
                <wp:positionV relativeFrom="paragraph">
                  <wp:posOffset>8343900</wp:posOffset>
                </wp:positionV>
                <wp:extent cx="3537585" cy="9639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5" w:color="000000"/>
                              </w:pBdr>
                              <w:tabs>
                                <w:tab w:val="clear" w:pos="720"/>
                                <w:tab w:val="left" w:pos="1152" w:leader="none"/>
                                <w:tab w:val="left" w:pos="1980" w:leader="none"/>
                              </w:tabs>
                              <w:rPr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s-ES"/>
                              </w:rPr>
                              <w:t>Sobresaliente</w:t>
                              <w:tab/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(45 - 50):</w:t>
                              <w:tab/>
                            </w:r>
                            <w:r>
                              <w:rPr>
                                <w:sz w:val="14"/>
                                <w:lang w:val="es-ES"/>
                              </w:rPr>
                              <w:t>Ejemplo de clase mundial del estilo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5" w:color="000000"/>
                              </w:pBdr>
                              <w:tabs>
                                <w:tab w:val="clear" w:pos="720"/>
                                <w:tab w:val="left" w:pos="1152" w:leader="none"/>
                                <w:tab w:val="left" w:pos="1980" w:leader="none"/>
                              </w:tabs>
                              <w:rPr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s-ES"/>
                              </w:rPr>
                              <w:t>Excelente</w:t>
                              <w:tab/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(38 - 44):</w:t>
                              <w:tab/>
                            </w:r>
                            <w:r>
                              <w:rPr>
                                <w:sz w:val="14"/>
                                <w:lang w:val="es-ES"/>
                              </w:rPr>
                              <w:t>Ejemplifica el estilo bien, requiere afinamientos menores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5" w:color="000000"/>
                              </w:pBdr>
                              <w:tabs>
                                <w:tab w:val="clear" w:pos="720"/>
                                <w:tab w:val="left" w:pos="1152" w:leader="none"/>
                                <w:tab w:val="left" w:pos="1980" w:leader="none"/>
                              </w:tabs>
                              <w:rPr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s-ES"/>
                              </w:rPr>
                              <w:t>Muy Buena</w:t>
                              <w:tab/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(30 - 37):</w:t>
                              <w:tab/>
                            </w:r>
                            <w:r>
                              <w:rPr>
                                <w:sz w:val="14"/>
                                <w:lang w:val="es-ES"/>
                              </w:rPr>
                              <w:t>Generalmente dentro del estilo, algunas fallas menores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5" w:color="000000"/>
                              </w:pBdr>
                              <w:tabs>
                                <w:tab w:val="clear" w:pos="720"/>
                                <w:tab w:val="left" w:pos="1152" w:leader="none"/>
                                <w:tab w:val="left" w:pos="1980" w:leader="none"/>
                              </w:tabs>
                              <w:rPr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s-ES"/>
                              </w:rPr>
                              <w:t>Buena</w:t>
                              <w:tab/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(21 - 29):</w:t>
                              <w:tab/>
                            </w:r>
                            <w:r>
                              <w:rPr>
                                <w:sz w:val="14"/>
                                <w:lang w:val="es-ES"/>
                              </w:rPr>
                              <w:t>Perdida de marcas del estilo y fallas menores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5" w:color="000000"/>
                              </w:pBdr>
                              <w:tabs>
                                <w:tab w:val="clear" w:pos="720"/>
                                <w:tab w:val="left" w:pos="1152" w:leader="none"/>
                                <w:tab w:val="left" w:pos="1980" w:leader="none"/>
                              </w:tabs>
                              <w:rPr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s-ES"/>
                              </w:rPr>
                              <w:t>Regular</w:t>
                              <w:tab/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(14 - 20):</w:t>
                              <w:tab/>
                            </w:r>
                            <w:r>
                              <w:rPr>
                                <w:sz w:val="14"/>
                                <w:lang w:val="es-ES"/>
                              </w:rPr>
                              <w:t>Sabores extraños o deficiencias mayores del estilo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5" w:color="000000"/>
                              </w:pBdr>
                              <w:tabs>
                                <w:tab w:val="clear" w:pos="720"/>
                                <w:tab w:val="left" w:pos="1152" w:leader="none"/>
                                <w:tab w:val="left" w:pos="1980" w:leader="none"/>
                              </w:tabs>
                              <w:rPr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s-ES"/>
                              </w:rPr>
                              <w:t>Problematica</w:t>
                              <w:tab/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>(0  -  13</w:t>
                            </w:r>
                            <w:r>
                              <w:rPr>
                                <w:sz w:val="14"/>
                                <w:lang w:val="es-ES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:</w:t>
                            </w:r>
                            <w:r>
                              <w:rPr>
                                <w:sz w:val="14"/>
                                <w:lang w:val="es-ES"/>
                              </w:rPr>
                              <w:tab/>
                              <w:t>Sabores y aromas extraños mayores son dominante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8.55pt;height:75.9pt;mso-wrap-distance-left:9pt;mso-wrap-distance-right:9pt;mso-wrap-distance-top:0pt;mso-wrap-distance-bottom:0pt;margin-top:657pt;mso-position-vertical-relative:text;margin-left:18.45pt;mso-position-horizontal-relative:text">
                <v:textbox>
                  <w:txbxContent>
                    <w:p>
                      <w:pPr>
                        <w:pStyle w:val="FrameContents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5" w:color="000000"/>
                        </w:pBdr>
                        <w:tabs>
                          <w:tab w:val="clear" w:pos="720"/>
                          <w:tab w:val="left" w:pos="1152" w:leader="none"/>
                          <w:tab w:val="left" w:pos="1980" w:leader="none"/>
                        </w:tabs>
                        <w:rPr>
                          <w:sz w:val="14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es-ES"/>
                        </w:rPr>
                        <w:t>Sobresaliente</w:t>
                        <w:tab/>
                      </w:r>
                      <w:r>
                        <w:rPr>
                          <w:sz w:val="18"/>
                          <w:lang w:val="es-ES"/>
                        </w:rPr>
                        <w:t>(45 - 50):</w:t>
                        <w:tab/>
                      </w:r>
                      <w:r>
                        <w:rPr>
                          <w:sz w:val="14"/>
                          <w:lang w:val="es-ES"/>
                        </w:rPr>
                        <w:t>Ejemplo de clase mundial del estilo</w:t>
                      </w:r>
                    </w:p>
                    <w:p>
                      <w:pPr>
                        <w:pStyle w:val="FrameContents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5" w:color="000000"/>
                        </w:pBdr>
                        <w:tabs>
                          <w:tab w:val="clear" w:pos="720"/>
                          <w:tab w:val="left" w:pos="1152" w:leader="none"/>
                          <w:tab w:val="left" w:pos="1980" w:leader="none"/>
                        </w:tabs>
                        <w:rPr>
                          <w:sz w:val="14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es-ES"/>
                        </w:rPr>
                        <w:t>Excelente</w:t>
                        <w:tab/>
                      </w:r>
                      <w:r>
                        <w:rPr>
                          <w:sz w:val="18"/>
                          <w:lang w:val="es-ES"/>
                        </w:rPr>
                        <w:t>(38 - 44):</w:t>
                        <w:tab/>
                      </w:r>
                      <w:r>
                        <w:rPr>
                          <w:sz w:val="14"/>
                          <w:lang w:val="es-ES"/>
                        </w:rPr>
                        <w:t>Ejemplifica el estilo bien, requiere afinamientos menores</w:t>
                      </w:r>
                    </w:p>
                    <w:p>
                      <w:pPr>
                        <w:pStyle w:val="FrameContents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5" w:color="000000"/>
                        </w:pBdr>
                        <w:tabs>
                          <w:tab w:val="clear" w:pos="720"/>
                          <w:tab w:val="left" w:pos="1152" w:leader="none"/>
                          <w:tab w:val="left" w:pos="1980" w:leader="none"/>
                        </w:tabs>
                        <w:rPr>
                          <w:sz w:val="14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es-ES"/>
                        </w:rPr>
                        <w:t>Muy Buena</w:t>
                        <w:tab/>
                      </w:r>
                      <w:r>
                        <w:rPr>
                          <w:sz w:val="18"/>
                          <w:lang w:val="es-ES"/>
                        </w:rPr>
                        <w:t>(30 - 37):</w:t>
                        <w:tab/>
                      </w:r>
                      <w:r>
                        <w:rPr>
                          <w:sz w:val="14"/>
                          <w:lang w:val="es-ES"/>
                        </w:rPr>
                        <w:t>Generalmente dentro del estilo, algunas fallas menores</w:t>
                      </w:r>
                    </w:p>
                    <w:p>
                      <w:pPr>
                        <w:pStyle w:val="FrameContents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5" w:color="000000"/>
                        </w:pBdr>
                        <w:tabs>
                          <w:tab w:val="clear" w:pos="720"/>
                          <w:tab w:val="left" w:pos="1152" w:leader="none"/>
                          <w:tab w:val="left" w:pos="1980" w:leader="none"/>
                        </w:tabs>
                        <w:rPr>
                          <w:sz w:val="14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es-ES"/>
                        </w:rPr>
                        <w:t>Buena</w:t>
                        <w:tab/>
                      </w:r>
                      <w:r>
                        <w:rPr>
                          <w:sz w:val="18"/>
                          <w:lang w:val="es-ES"/>
                        </w:rPr>
                        <w:t>(21 - 29):</w:t>
                        <w:tab/>
                      </w:r>
                      <w:r>
                        <w:rPr>
                          <w:sz w:val="14"/>
                          <w:lang w:val="es-ES"/>
                        </w:rPr>
                        <w:t>Perdida de marcas del estilo y fallas menores</w:t>
                      </w:r>
                    </w:p>
                    <w:p>
                      <w:pPr>
                        <w:pStyle w:val="FrameContents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5" w:color="000000"/>
                        </w:pBdr>
                        <w:tabs>
                          <w:tab w:val="clear" w:pos="720"/>
                          <w:tab w:val="left" w:pos="1152" w:leader="none"/>
                          <w:tab w:val="left" w:pos="1980" w:leader="none"/>
                        </w:tabs>
                        <w:rPr>
                          <w:sz w:val="14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es-ES"/>
                        </w:rPr>
                        <w:t>Regular</w:t>
                        <w:tab/>
                      </w:r>
                      <w:r>
                        <w:rPr>
                          <w:sz w:val="18"/>
                          <w:lang w:val="es-ES"/>
                        </w:rPr>
                        <w:t>(14 - 20):</w:t>
                        <w:tab/>
                      </w:r>
                      <w:r>
                        <w:rPr>
                          <w:sz w:val="14"/>
                          <w:lang w:val="es-ES"/>
                        </w:rPr>
                        <w:t>Sabores extraños o deficiencias mayores del estilo</w:t>
                      </w:r>
                    </w:p>
                    <w:p>
                      <w:pPr>
                        <w:pStyle w:val="FrameContents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5" w:color="000000"/>
                        </w:pBdr>
                        <w:tabs>
                          <w:tab w:val="clear" w:pos="720"/>
                          <w:tab w:val="left" w:pos="1152" w:leader="none"/>
                          <w:tab w:val="left" w:pos="1980" w:leader="none"/>
                        </w:tabs>
                        <w:rPr>
                          <w:sz w:val="14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es-ES"/>
                        </w:rPr>
                        <w:t>Problematica</w:t>
                        <w:tab/>
                      </w:r>
                      <w:r>
                        <w:rPr>
                          <w:sz w:val="18"/>
                          <w:lang w:val="es-ES"/>
                        </w:rPr>
                        <w:t>(0  -  13</w:t>
                      </w:r>
                      <w:r>
                        <w:rPr>
                          <w:sz w:val="14"/>
                          <w:lang w:val="es-ES"/>
                        </w:rPr>
                        <w:t>)</w:t>
                      </w:r>
                      <w:r>
                        <w:rPr>
                          <w:sz w:val="18"/>
                          <w:szCs w:val="18"/>
                          <w:lang w:val="es-ES"/>
                        </w:rPr>
                        <w:t>:</w:t>
                      </w:r>
                      <w:r>
                        <w:rPr>
                          <w:sz w:val="14"/>
                          <w:lang w:val="es-ES"/>
                        </w:rPr>
                        <w:tab/>
                        <w:t>Sabores y aromas extraños mayores son dominantes</w:t>
                      </w:r>
                    </w:p>
                    <w:p>
                      <w:pPr>
                        <w:pStyle w:val="FrameContents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143000</wp:posOffset>
                </wp:positionV>
                <wp:extent cx="3122295" cy="72809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728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ID del participante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  <w:t>16MMSTCI-0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Ciudad del Examen: 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Fecha del Examen: 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800" w:leader="none"/>
                                <w:tab w:val="left" w:pos="3240" w:leader="none"/>
                              </w:tabs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800" w:leader="none"/>
                                <w:tab w:val="left" w:pos="3240" w:leader="none"/>
                              </w:tabs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800" w:leader="none"/>
                                <w:tab w:val="left" w:pos="3240" w:leader="none"/>
                              </w:tabs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800" w:leader="none"/>
                                <w:tab w:val="left" w:pos="3240" w:leader="none"/>
                              </w:tabs>
                              <w:spacing w:before="80" w:after="0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Definiciones de Descriptor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s-ES"/>
                              </w:rPr>
                              <w:t>(Marque las que se aplican)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cetaldehido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lcoholico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stringente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iacetilo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MS (dimetil sulfuro)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steroso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Herbáceo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Golpe de Luz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etalico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 hongo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xidado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Fenólico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olvente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grio/Acido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ulfuroso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Vegetal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 levadur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5.85pt;height:573.3pt;mso-wrap-distance-left:9pt;mso-wrap-distance-right:9pt;mso-wrap-distance-top:0pt;mso-wrap-distance-bottom:0pt;margin-top:90pt;mso-position-vertical-relative:text;margin-left:-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ES"/>
                        </w:rPr>
                        <w:t xml:space="preserve">ID del participante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__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  <w:lang w:val="es-ES"/>
                        </w:rPr>
                        <w:t>16MMSTCI-0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______________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ES"/>
                        </w:rPr>
                        <w:t>Ciudad del Examen: 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Cs/>
                          <w:i/>
                          <w:i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Cs/>
                          <w:i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ES"/>
                        </w:rPr>
                        <w:t>Fecha del Examen: 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800" w:leader="none"/>
                          <w:tab w:val="left" w:pos="3240" w:leader="none"/>
                        </w:tabs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800" w:leader="none"/>
                          <w:tab w:val="left" w:pos="3240" w:leader="none"/>
                        </w:tabs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800" w:leader="none"/>
                          <w:tab w:val="left" w:pos="3240" w:leader="none"/>
                        </w:tabs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800" w:leader="none"/>
                          <w:tab w:val="left" w:pos="3240" w:leader="none"/>
                        </w:tabs>
                        <w:spacing w:before="80" w:after="0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ES"/>
                        </w:rPr>
                        <w:t>Definiciones de Descriptore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s-ES"/>
                        </w:rPr>
                        <w:t>(Marque las que se aplican)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0" w:leader="none"/>
                        </w:tabs>
                        <w:spacing w:before="12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cetaldehido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0" w:leader="none"/>
                        </w:tabs>
                        <w:spacing w:before="12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lcoholico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40" w:leader="none"/>
                        </w:tabs>
                        <w:spacing w:before="12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stringente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40" w:leader="none"/>
                        </w:tabs>
                        <w:spacing w:before="12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iacetilo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40" w:leader="none"/>
                        </w:tabs>
                        <w:spacing w:before="12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DMS (dimetil sulfuro)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440" w:leader="none"/>
                        </w:tabs>
                        <w:spacing w:before="12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Esteroso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40" w:leader="none"/>
                        </w:tabs>
                        <w:spacing w:before="12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Herbáceo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40" w:leader="none"/>
                        </w:tabs>
                        <w:spacing w:before="12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Golpe de Luz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440" w:leader="none"/>
                        </w:tabs>
                        <w:spacing w:before="12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Metalico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440" w:leader="none"/>
                        </w:tabs>
                        <w:spacing w:before="12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 hongo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440" w:leader="none"/>
                        </w:tabs>
                        <w:spacing w:before="12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Oxidado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440" w:leader="none"/>
                        </w:tabs>
                        <w:spacing w:before="12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Fenólico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440" w:leader="none"/>
                        </w:tabs>
                        <w:spacing w:before="12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Solvente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440" w:leader="none"/>
                        </w:tabs>
                        <w:spacing w:before="12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Agrio/Acido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440" w:leader="none"/>
                        </w:tabs>
                        <w:spacing w:before="12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ulfuroso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440" w:leader="none"/>
                        </w:tabs>
                        <w:spacing w:before="12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Vegetal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440" w:leader="none"/>
                        </w:tabs>
                        <w:spacing w:before="12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 levadura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i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i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1125855</wp:posOffset>
                </wp:positionV>
                <wp:extent cx="4320540" cy="74295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N° de Cerveza del Examen (1-6): 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Categoría # </w:t>
                            </w: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 xml:space="preserve">_______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Subcategoría (a-f) </w:t>
                            </w:r>
                            <w:r>
                              <w:rPr>
                                <w:b/>
                                <w:bCs/>
                                <w:szCs w:val="18"/>
                                <w:lang w:val="es-ES"/>
                              </w:rPr>
                              <w:t>______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Subcategoría </w:t>
                            </w: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(deletree) 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0" w:leader="none"/>
                                <w:tab w:val="right" w:pos="6480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Aroma </w:t>
                            </w:r>
                            <w:r>
                              <w:rPr>
                                <w:sz w:val="14"/>
                                <w:szCs w:val="14"/>
                                <w:lang w:val="es-ES"/>
                              </w:rPr>
                              <w:t xml:space="preserve">(como apropiado para el estilo)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_________/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12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0" w:leader="none"/>
                                <w:tab w:val="right" w:pos="6480" w:leader="none"/>
                              </w:tabs>
                              <w:rPr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/>
                              </w:rPr>
                              <w:t xml:space="preserve">Comentarios sobre la malta, los lúpulos, los ésteres y otros aromáticos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0" w:leader="none"/>
                                <w:tab w:val="right" w:pos="6480" w:leader="none"/>
                              </w:tabs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0" w:leader="none"/>
                                <w:tab w:val="right" w:pos="6480" w:leader="none"/>
                              </w:tabs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0" w:leader="none"/>
                                <w:tab w:val="right" w:pos="6480" w:leader="none"/>
                              </w:tabs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0" w:leader="none"/>
                                <w:tab w:val="right" w:pos="6480" w:leader="none"/>
                              </w:tabs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0" w:leader="none"/>
                                <w:tab w:val="right" w:pos="6480" w:leader="none"/>
                              </w:tabs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0" w:leader="none"/>
                                <w:tab w:val="right" w:pos="6480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Apariencia </w:t>
                            </w:r>
                            <w:r>
                              <w:rPr>
                                <w:sz w:val="14"/>
                                <w:szCs w:val="14"/>
                                <w:lang w:val="es-ES"/>
                              </w:rPr>
                              <w:t xml:space="preserve">(como apropiado para el estilo) </w:t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 xml:space="preserve">_________/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0" w:leader="none"/>
                                <w:tab w:val="right" w:pos="6480" w:leader="none"/>
                              </w:tabs>
                              <w:rPr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/>
                              </w:rPr>
                              <w:t>Comentarios sobre el color, la turbidez, y la espuma (retención, color y textura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0" w:leader="none"/>
                                <w:tab w:val="right" w:pos="6480" w:leader="none"/>
                              </w:tabs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0" w:leader="none"/>
                                <w:tab w:val="right" w:pos="6480" w:leader="none"/>
                              </w:tabs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0" w:leader="none"/>
                                <w:tab w:val="right" w:pos="6480" w:leader="none"/>
                              </w:tabs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0" w:leader="none"/>
                                <w:tab w:val="right" w:pos="64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0" w:leader="none"/>
                                <w:tab w:val="right" w:pos="6480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Flavor </w:t>
                            </w:r>
                            <w:r>
                              <w:rPr>
                                <w:sz w:val="14"/>
                                <w:szCs w:val="14"/>
                                <w:lang w:val="es-ES"/>
                              </w:rPr>
                              <w:t>(como apropiado para el estilo)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_________/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2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0" w:leader="none"/>
                                <w:tab w:val="right" w:pos="6480" w:leader="none"/>
                              </w:tabs>
                              <w:rPr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/>
                              </w:rPr>
                              <w:t>Comentarios sobre la malta, los lúpulos, características de fermentación, balance, final/retrogusto, y otras características del flavor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0" w:leader="none"/>
                                <w:tab w:val="right" w:pos="6480" w:leader="none"/>
                              </w:tabs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0" w:leader="none"/>
                                <w:tab w:val="right" w:pos="6480" w:leader="none"/>
                              </w:tabs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0" w:leader="none"/>
                                <w:tab w:val="right" w:pos="6480" w:leader="none"/>
                              </w:tabs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0" w:leader="none"/>
                                <w:tab w:val="right" w:pos="6480" w:leader="none"/>
                              </w:tabs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0" w:leader="none"/>
                                <w:tab w:val="right" w:pos="6480" w:leader="none"/>
                              </w:tabs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0" w:leader="none"/>
                                <w:tab w:val="right" w:pos="64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0" w:leader="none"/>
                                <w:tab w:val="right" w:pos="6480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Sensaciones en boca </w:t>
                            </w:r>
                            <w:r>
                              <w:rPr>
                                <w:sz w:val="14"/>
                                <w:szCs w:val="14"/>
                                <w:lang w:val="es-ES"/>
                              </w:rPr>
                              <w:t xml:space="preserve">(como apropiado para el estilo)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 xml:space="preserve">_________/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0" w:leader="none"/>
                                <w:tab w:val="right" w:pos="6480" w:leader="none"/>
                              </w:tabs>
                              <w:rPr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/>
                              </w:rPr>
                              <w:t>Comentarios sobre el cuerpo, la carbonatación, el calentamiento, la cremosidad, la astrigencia y otras sensaciones al paladar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0" w:leader="none"/>
                                <w:tab w:val="right" w:pos="6480" w:leader="none"/>
                              </w:tabs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0" w:leader="none"/>
                                <w:tab w:val="right" w:pos="6480" w:leader="none"/>
                              </w:tabs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0" w:leader="none"/>
                                <w:tab w:val="right" w:pos="6480" w:leader="none"/>
                              </w:tabs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0" w:leader="none"/>
                                <w:tab w:val="right" w:pos="6480" w:leader="none"/>
                              </w:tabs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0" w:leader="none"/>
                                <w:tab w:val="right" w:pos="6480" w:leader="none"/>
                              </w:tabs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0" w:leader="none"/>
                                <w:tab w:val="right" w:pos="6480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Impresión General</w:t>
                              <w:tab/>
                              <w:tab/>
                              <w:t>________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1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0" w:leader="none"/>
                                <w:tab w:val="right" w:pos="6480" w:leader="none"/>
                              </w:tabs>
                              <w:rPr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/>
                              </w:rPr>
                              <w:t>Comentarios sobre el placer general de la tomabilidad asociado con la muestra, dar sugerencias para la mejora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0" w:leader="none"/>
                                <w:tab w:val="right" w:pos="6480" w:leader="none"/>
                              </w:tabs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0" w:leader="none"/>
                                <w:tab w:val="right" w:pos="6480" w:leader="none"/>
                              </w:tabs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0" w:leader="none"/>
                                <w:tab w:val="right" w:pos="6480" w:leader="none"/>
                              </w:tabs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0" w:leader="none"/>
                                <w:tab w:val="right" w:pos="6480" w:leader="none"/>
                              </w:tabs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0" w:leader="none"/>
                                <w:tab w:val="right" w:pos="6480" w:leader="none"/>
                              </w:tabs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0" w:leader="none"/>
                                <w:tab w:val="right" w:pos="6480" w:leader="none"/>
                              </w:tabs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0" w:leader="none"/>
                                <w:tab w:val="right" w:pos="64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0" w:leader="none"/>
                                <w:tab w:val="right" w:pos="6480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>Total</w:t>
                              <w:tab/>
                              <w:t>________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0.2pt;height:585pt;mso-wrap-distance-left:9pt;mso-wrap-distance-right:9pt;mso-wrap-distance-top:0pt;mso-wrap-distance-bottom:0pt;margin-top:88.65pt;mso-position-vertical-relative:text;margin-left:237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ES"/>
                        </w:rPr>
                        <w:t>N° de Cerveza del Examen (1-6): ______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ES"/>
                        </w:rPr>
                        <w:t xml:space="preserve">Categoría # </w:t>
                      </w:r>
                      <w:r>
                        <w:rPr>
                          <w:b/>
                          <w:bCs/>
                          <w:lang w:val="es-ES"/>
                        </w:rPr>
                        <w:t xml:space="preserve">_______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ES"/>
                        </w:rPr>
                        <w:t xml:space="preserve">Subcategoría (a-f) </w:t>
                      </w:r>
                      <w:r>
                        <w:rPr>
                          <w:b/>
                          <w:bCs/>
                          <w:szCs w:val="18"/>
                          <w:lang w:val="es-ES"/>
                        </w:rPr>
                        <w:t>______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s-ES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ES"/>
                        </w:rPr>
                        <w:t xml:space="preserve">Subcategoría </w:t>
                      </w:r>
                      <w:r>
                        <w:rPr>
                          <w:sz w:val="18"/>
                          <w:szCs w:val="18"/>
                          <w:lang w:val="es-ES"/>
                        </w:rPr>
                        <w:t>(deletree) ___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b/>
                          <w:b/>
                          <w:b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0" w:leader="none"/>
                          <w:tab w:val="right" w:pos="6480" w:leader="none"/>
                        </w:tabs>
                        <w:rPr>
                          <w:b/>
                          <w:b/>
                          <w:b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ES"/>
                        </w:rPr>
                        <w:t xml:space="preserve">Aroma </w:t>
                      </w:r>
                      <w:r>
                        <w:rPr>
                          <w:sz w:val="14"/>
                          <w:szCs w:val="14"/>
                          <w:lang w:val="es-ES"/>
                        </w:rPr>
                        <w:t xml:space="preserve">(como apropiado para el estilo) </w:t>
                        <w:tab/>
                        <w:tab/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s-ES"/>
                        </w:rPr>
                        <w:t>_________/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s-ES"/>
                        </w:rPr>
                        <w:t>12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0" w:leader="none"/>
                          <w:tab w:val="right" w:pos="6480" w:leader="none"/>
                        </w:tabs>
                        <w:rPr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sz w:val="14"/>
                          <w:szCs w:val="14"/>
                          <w:lang w:val="es-ES"/>
                        </w:rPr>
                        <w:t xml:space="preserve">Comentarios sobre la malta, los lúpulos, los ésteres y otros aromáticos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0" w:leader="none"/>
                          <w:tab w:val="right" w:pos="6480" w:leader="none"/>
                        </w:tabs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____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0" w:leader="none"/>
                          <w:tab w:val="right" w:pos="6480" w:leader="none"/>
                        </w:tabs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____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0" w:leader="none"/>
                          <w:tab w:val="right" w:pos="6480" w:leader="none"/>
                        </w:tabs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____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0" w:leader="none"/>
                          <w:tab w:val="right" w:pos="6480" w:leader="none"/>
                        </w:tabs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____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0" w:leader="none"/>
                          <w:tab w:val="right" w:pos="6480" w:leader="none"/>
                        </w:tabs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0" w:leader="none"/>
                          <w:tab w:val="right" w:pos="6480" w:leader="none"/>
                        </w:tabs>
                        <w:rPr>
                          <w:b/>
                          <w:b/>
                          <w:b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ES"/>
                        </w:rPr>
                        <w:t xml:space="preserve">Apariencia </w:t>
                      </w:r>
                      <w:r>
                        <w:rPr>
                          <w:sz w:val="14"/>
                          <w:szCs w:val="14"/>
                          <w:lang w:val="es-ES"/>
                        </w:rPr>
                        <w:t xml:space="preserve">(como apropiado para el estilo) </w:t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es-ES"/>
                        </w:rPr>
                        <w:t xml:space="preserve">_________/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s-ES"/>
                        </w:rPr>
                        <w:t>3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0" w:leader="none"/>
                          <w:tab w:val="right" w:pos="6480" w:leader="none"/>
                        </w:tabs>
                        <w:rPr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sz w:val="14"/>
                          <w:szCs w:val="14"/>
                          <w:lang w:val="es-ES"/>
                        </w:rPr>
                        <w:t>Comentarios sobre el color, la turbidez, y la espuma (retención, color y textura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0" w:leader="none"/>
                          <w:tab w:val="right" w:pos="6480" w:leader="none"/>
                        </w:tabs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____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0" w:leader="none"/>
                          <w:tab w:val="right" w:pos="6480" w:leader="none"/>
                        </w:tabs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____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0" w:leader="none"/>
                          <w:tab w:val="right" w:pos="6480" w:leader="none"/>
                        </w:tabs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____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0" w:leader="none"/>
                          <w:tab w:val="right" w:pos="648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0" w:leader="none"/>
                          <w:tab w:val="right" w:pos="6480" w:leader="none"/>
                        </w:tabs>
                        <w:rPr>
                          <w:b/>
                          <w:b/>
                          <w:b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ES"/>
                        </w:rPr>
                        <w:t xml:space="preserve">Flavor </w:t>
                      </w:r>
                      <w:r>
                        <w:rPr>
                          <w:sz w:val="14"/>
                          <w:szCs w:val="14"/>
                          <w:lang w:val="es-ES"/>
                        </w:rPr>
                        <w:t>(como apropiado para el estilo)</w:t>
                        <w:tab/>
                        <w:tab/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s-ES"/>
                        </w:rPr>
                        <w:t>_________/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s-ES"/>
                        </w:rPr>
                        <w:t>2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0" w:leader="none"/>
                          <w:tab w:val="right" w:pos="6480" w:leader="none"/>
                        </w:tabs>
                        <w:rPr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sz w:val="14"/>
                          <w:szCs w:val="14"/>
                          <w:lang w:val="es-ES"/>
                        </w:rPr>
                        <w:t>Comentarios sobre la malta, los lúpulos, características de fermentación, balance, final/retrogusto, y otras características del flavor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0" w:leader="none"/>
                          <w:tab w:val="right" w:pos="6480" w:leader="none"/>
                        </w:tabs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____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0" w:leader="none"/>
                          <w:tab w:val="right" w:pos="6480" w:leader="none"/>
                        </w:tabs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____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0" w:leader="none"/>
                          <w:tab w:val="right" w:pos="6480" w:leader="none"/>
                        </w:tabs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____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0" w:leader="none"/>
                          <w:tab w:val="right" w:pos="6480" w:leader="none"/>
                        </w:tabs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____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0" w:leader="none"/>
                          <w:tab w:val="right" w:pos="6480" w:leader="none"/>
                        </w:tabs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____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0" w:leader="none"/>
                          <w:tab w:val="right" w:pos="648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0" w:leader="none"/>
                          <w:tab w:val="right" w:pos="6480" w:leader="none"/>
                        </w:tabs>
                        <w:rPr>
                          <w:b/>
                          <w:b/>
                          <w:b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ES"/>
                        </w:rPr>
                        <w:t xml:space="preserve">Sensaciones en boca </w:t>
                      </w:r>
                      <w:r>
                        <w:rPr>
                          <w:sz w:val="14"/>
                          <w:szCs w:val="14"/>
                          <w:lang w:val="es-ES"/>
                        </w:rPr>
                        <w:t xml:space="preserve">(como apropiado para el estilo) </w:t>
                        <w:tab/>
                      </w:r>
                      <w:r>
                        <w:rPr>
                          <w:sz w:val="18"/>
                          <w:szCs w:val="18"/>
                          <w:lang w:val="es-ES"/>
                        </w:rPr>
                        <w:t xml:space="preserve">_________/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s-ES"/>
                        </w:rPr>
                        <w:t>5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0" w:leader="none"/>
                          <w:tab w:val="right" w:pos="6480" w:leader="none"/>
                        </w:tabs>
                        <w:rPr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sz w:val="14"/>
                          <w:szCs w:val="14"/>
                          <w:lang w:val="es-ES"/>
                        </w:rPr>
                        <w:t>Comentarios sobre el cuerpo, la carbonatación, el calentamiento, la cremosidad, la astrigencia y otras sensaciones al paladar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0" w:leader="none"/>
                          <w:tab w:val="right" w:pos="6480" w:leader="none"/>
                        </w:tabs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____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0" w:leader="none"/>
                          <w:tab w:val="right" w:pos="6480" w:leader="none"/>
                        </w:tabs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____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0" w:leader="none"/>
                          <w:tab w:val="right" w:pos="6480" w:leader="none"/>
                        </w:tabs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____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0" w:leader="none"/>
                          <w:tab w:val="right" w:pos="6480" w:leader="none"/>
                        </w:tabs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____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0" w:leader="none"/>
                          <w:tab w:val="right" w:pos="6480" w:leader="none"/>
                        </w:tabs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0" w:leader="none"/>
                          <w:tab w:val="right" w:pos="6480" w:leader="none"/>
                        </w:tabs>
                        <w:rPr>
                          <w:b/>
                          <w:b/>
                          <w:b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s-ES"/>
                        </w:rPr>
                        <w:t>Impresión General</w:t>
                        <w:tab/>
                        <w:tab/>
                        <w:t>________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/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s-ES"/>
                        </w:rPr>
                        <w:t>1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0" w:leader="none"/>
                          <w:tab w:val="right" w:pos="6480" w:leader="none"/>
                        </w:tabs>
                        <w:rPr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sz w:val="14"/>
                          <w:szCs w:val="14"/>
                          <w:lang w:val="es-ES"/>
                        </w:rPr>
                        <w:t>Comentarios sobre el placer general de la tomabilidad asociado con la muestra, dar sugerencias para la mejora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0" w:leader="none"/>
                          <w:tab w:val="right" w:pos="6480" w:leader="none"/>
                        </w:tabs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____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0" w:leader="none"/>
                          <w:tab w:val="right" w:pos="6480" w:leader="none"/>
                        </w:tabs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____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0" w:leader="none"/>
                          <w:tab w:val="right" w:pos="6480" w:leader="none"/>
                        </w:tabs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____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0" w:leader="none"/>
                          <w:tab w:val="right" w:pos="6480" w:leader="none"/>
                        </w:tabs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____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0" w:leader="none"/>
                          <w:tab w:val="right" w:pos="6480" w:leader="none"/>
                        </w:tabs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____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0" w:leader="none"/>
                          <w:tab w:val="right" w:pos="6480" w:leader="none"/>
                        </w:tabs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______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0" w:leader="none"/>
                          <w:tab w:val="right" w:pos="648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00" w:leader="none"/>
                          <w:tab w:val="right" w:pos="6480" w:leader="none"/>
                        </w:tabs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ab/>
                        <w:t>Total</w:t>
                        <w:tab/>
                        <w:t>________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50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200150</wp:posOffset>
                </wp:positionH>
                <wp:positionV relativeFrom="paragraph">
                  <wp:posOffset>-28575</wp:posOffset>
                </wp:positionV>
                <wp:extent cx="4114800" cy="10953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Black" w:hAnsi="Arial Black" w:cs="Arial"/>
                                <w:b/>
                                <w:b/>
                                <w:i/>
                                <w:i/>
                                <w:shadow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i/>
                                <w:shadow/>
                                <w:sz w:val="48"/>
                                <w:szCs w:val="48"/>
                              </w:rPr>
                              <w:t>BEER SCORESHEE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i/>
                                <w:i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i/>
                                <w:shadow/>
                                <w:sz w:val="40"/>
                                <w:szCs w:val="40"/>
                              </w:rPr>
                              <w:t>Examination Versio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AHA/BJCP Sanctioned Competition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4pt;height:86.25pt;mso-wrap-distance-left:9pt;mso-wrap-distance-right:9pt;mso-wrap-distance-top:0pt;mso-wrap-distance-bottom:0pt;margin-top:-2.25pt;mso-position-vertical-relative:text;margin-left:94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Black" w:hAnsi="Arial Black" w:cs="Arial"/>
                          <w:b/>
                          <w:b/>
                          <w:i/>
                          <w:i/>
                          <w:shadow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cs="Arial" w:ascii="Arial Black" w:hAnsi="Arial Black"/>
                          <w:b/>
                          <w:i/>
                          <w:shadow/>
                          <w:sz w:val="48"/>
                          <w:szCs w:val="48"/>
                        </w:rPr>
                        <w:t>BEER SCORESHEE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Black" w:hAnsi="Arial Black" w:cs="Arial"/>
                          <w:b/>
                          <w:b/>
                          <w:i/>
                          <w:i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i/>
                          <w:shadow/>
                          <w:sz w:val="40"/>
                          <w:szCs w:val="40"/>
                        </w:rPr>
                        <w:t>Examination Versio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AHA/BJCP Sanctioned Competition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9260205</wp:posOffset>
                </wp:positionV>
                <wp:extent cx="7216140" cy="3409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614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BJCP Exam Beer Scoresheet   Copyright © 2012 Beer Judge Certification Program   rev. 030612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Please send any comments to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Exam_Director@BJCP.org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8.2pt;height:26.85pt;mso-wrap-distance-left:9pt;mso-wrap-distance-right:9pt;mso-wrap-distance-top:0pt;mso-wrap-distance-bottom:0pt;margin-top:729.15pt;mso-position-vertical-relative:text;margin-left:-1.2pt;mso-position-horizontal-relative:text">
                <v:textbox>
                  <w:txbxContent>
                    <w:p>
                      <w:pPr>
                        <w:pStyle w:val="FrameContents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BJCP Exam Beer Scoresheet   Copyright © 2012 Beer Judge Certification Program   rev. 030612</w:t>
                      </w: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  <w:t xml:space="preserve">                          Please send any comments to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Exam_Director@BJCP.org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83820</wp:posOffset>
                </wp:positionH>
                <wp:positionV relativeFrom="paragraph">
                  <wp:posOffset>8345805</wp:posOffset>
                </wp:positionV>
                <wp:extent cx="427355" cy="9613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C0C0C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0C0C0C"/>
                              <w:rPr>
                                <w:rFonts w:ascii="Arial" w:hAnsi="Arial" w:cs="Arial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LIFICACION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5pt;height:75.7pt;mso-wrap-distance-left:9pt;mso-wrap-distance-right:9pt;mso-wrap-distance-top:0pt;mso-wrap-distance-bottom:0pt;margin-top:657.15pt;mso-position-vertical-relative:text;margin-left:-6.6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shd w:val="clear" w:color="auto" w:fill="0C0C0C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hd w:val="clear" w:color="auto" w:fill="0C0C0C"/>
                        <w:rPr>
                          <w:rFonts w:ascii="Arial" w:hAnsi="Arial" w:cs="Arial"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LIFIC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914400</wp:posOffset>
                </wp:positionV>
                <wp:extent cx="7200900" cy="3200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http://www.bjcp.org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ab/>
                              <w:t xml:space="preserve">       http://www.beertown.org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7pt;height:25.2pt;mso-wrap-distance-left:9pt;mso-wrap-distance-right:9pt;mso-wrap-distance-top:0pt;mso-wrap-distance-bottom:0pt;margin-top:72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http://www.bjcp.org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  <w:tab/>
                        <w:tab/>
                        <w:t xml:space="preserve">       http://www.beertown.org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79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rsid w:val="003a1ebe"/>
    <w:pPr>
      <w:keepNext w:val="true"/>
      <w:outlineLvl w:val="1"/>
    </w:pPr>
    <w:rPr>
      <w:b/>
      <w:bCs/>
      <w:sz w:val="1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b37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16191"/>
    <w:pPr/>
    <w:rPr>
      <w:b/>
      <w:bCs/>
      <w:sz w:val="2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US Bancor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1:08:00Z</dcterms:created>
  <dc:creator>Al Boyce</dc:creator>
  <dc:description/>
  <cp:keywords>Non-Corning</cp:keywords>
  <dc:language>en-US</dc:language>
  <cp:lastModifiedBy>Bickham, Scott R</cp:lastModifiedBy>
  <cp:lastPrinted>2005-11-09T15:32:00Z</cp:lastPrinted>
  <dcterms:modified xsi:type="dcterms:W3CDTF">2016-03-30T11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CTCode">
    <vt:lpwstr>NC</vt:lpwstr>
  </property>
  <property fmtid="{D5CDD505-2E9C-101B-9397-08002B2CF9AE}" pid="3" name="CORNINGClassification">
    <vt:lpwstr>Non-Corning</vt:lpwstr>
  </property>
  <property fmtid="{D5CDD505-2E9C-101B-9397-08002B2CF9AE}" pid="4" name="CorningConfigurationVersion">
    <vt:lpwstr>2.2</vt:lpwstr>
  </property>
  <property fmtid="{D5CDD505-2E9C-101B-9397-08002B2CF9AE}" pid="5" name="CorningFullClassification">
    <vt:lpwstr>Non-Corning</vt:lpwstr>
  </property>
  <property fmtid="{D5CDD505-2E9C-101B-9397-08002B2CF9AE}" pid="6" name="TitusGUID">
    <vt:lpwstr>8e2acea2-2095-4618-a692-c4c52886cbda</vt:lpwstr>
  </property>
  <property fmtid="{D5CDD505-2E9C-101B-9397-08002B2CF9AE}" pid="7" name="_AdHocReviewCycleID">
    <vt:r8>49746038</vt:r8>
  </property>
  <property fmtid="{D5CDD505-2E9C-101B-9397-08002B2CF9AE}" pid="8" name="_AuthorEmail">
    <vt:lpwstr>BickhamSR@Corning.com</vt:lpwstr>
  </property>
  <property fmtid="{D5CDD505-2E9C-101B-9397-08002B2CF9AE}" pid="9" name="_AuthorEmailDisplayName">
    <vt:lpwstr>Bickham, Scott R</vt:lpwstr>
  </property>
  <property fmtid="{D5CDD505-2E9C-101B-9397-08002B2CF9AE}" pid="10" name="_EmailSubject">
    <vt:lpwstr>BJCP documents translated to Spanish</vt:lpwstr>
  </property>
  <property fmtid="{D5CDD505-2E9C-101B-9397-08002B2CF9AE}" pid="11" name="_NewReviewCycle">
    <vt:lpwstr/>
  </property>
</Properties>
</file>