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lang w:val="de-DE"/>
        </w:rPr>
      </w:pPr>
      <w:r>
        <w:rPr>
          <w:lang w:val="de-DE"/>
        </w:rPr>
        <w:t>1A. Lite American Lager</w:t>
      </w:r>
    </w:p>
    <w:p>
      <w:pPr>
        <w:pStyle w:val="Heading2"/>
        <w:spacing w:before="0" w:after="0"/>
        <w:rPr/>
      </w:pPr>
      <w:r>
        <w:rPr>
          <w:rStyle w:val="Mwheadline"/>
        </w:rPr>
        <w:t>Podstawowe informacje</w:t>
      </w:r>
    </w:p>
    <w:p>
      <w:pPr>
        <w:pStyle w:val="NormalnyWeb"/>
        <w:spacing w:before="0" w:after="0"/>
        <w:rPr/>
      </w:pPr>
      <w:r>
        <w:rPr>
          <w:szCs w:val="18"/>
        </w:rPr>
        <w:t>OG 1.028 – 1.040</w:t>
      </w:r>
    </w:p>
    <w:p>
      <w:pPr>
        <w:pStyle w:val="NormalnyWeb"/>
        <w:spacing w:before="0" w:after="0"/>
        <w:rPr>
          <w:szCs w:val="18"/>
        </w:rPr>
      </w:pPr>
      <w:r>
        <w:rPr>
          <w:szCs w:val="18"/>
        </w:rPr>
        <w:t>FG 0.998 – 1.008</w:t>
      </w:r>
    </w:p>
    <w:p>
      <w:pPr>
        <w:pStyle w:val="NormalnyWeb"/>
        <w:spacing w:before="0" w:after="0"/>
        <w:rPr/>
      </w:pPr>
      <w:r>
        <w:rPr/>
        <w:t xml:space="preserve">Gęstość początkowa: 7.1 - 10°Blg </w:t>
      </w:r>
    </w:p>
    <w:p>
      <w:pPr>
        <w:pStyle w:val="NormalnyWeb"/>
        <w:spacing w:before="0" w:after="0"/>
        <w:rPr/>
      </w:pPr>
      <w:r>
        <w:rPr/>
        <w:t xml:space="preserve">Goryczka: 8 – 12IBU </w:t>
      </w:r>
    </w:p>
    <w:p>
      <w:pPr>
        <w:pStyle w:val="NormalnyWeb"/>
        <w:spacing w:before="0" w:after="0"/>
        <w:rPr/>
      </w:pPr>
      <w:r>
        <w:rPr/>
        <w:t xml:space="preserve">Gęstość końcowa: -0.5 – 2°Blg </w:t>
      </w:r>
    </w:p>
    <w:p>
      <w:pPr>
        <w:pStyle w:val="NormalnyWeb"/>
        <w:spacing w:before="0" w:after="0"/>
        <w:rPr/>
      </w:pPr>
      <w:r>
        <w:rPr/>
        <w:t xml:space="preserve">Kolor: 2 – 3 SRM </w:t>
      </w:r>
    </w:p>
    <w:p>
      <w:pPr>
        <w:pStyle w:val="Heading2"/>
        <w:spacing w:before="0" w:after="0"/>
        <w:rPr>
          <w:b w:val="false"/>
          <w:b w:val="false"/>
          <w:bCs w:val="false"/>
          <w:sz w:val="24"/>
        </w:rPr>
      </w:pPr>
      <w:r>
        <w:rPr>
          <w:b w:val="false"/>
          <w:bCs w:val="false"/>
          <w:sz w:val="24"/>
        </w:rPr>
        <w:t>Alkohol objętościowo: 2.8 – 4.2%</w:t>
      </w:r>
    </w:p>
    <w:p>
      <w:pPr>
        <w:pStyle w:val="Heading2"/>
        <w:spacing w:before="0" w:after="0"/>
        <w:rPr>
          <w:b w:val="false"/>
          <w:b w:val="false"/>
          <w:bCs w:val="false"/>
          <w:sz w:val="24"/>
        </w:rPr>
      </w:pPr>
      <w:r>
        <w:rPr>
          <w:b w:val="false"/>
          <w:bCs w:val="false"/>
          <w:sz w:val="24"/>
        </w:rPr>
        <w:t>Temperatura serwowania - 0-4 °C</w:t>
      </w:r>
    </w:p>
    <w:p>
      <w:pPr>
        <w:pStyle w:val="Heading2"/>
        <w:rPr/>
      </w:pPr>
      <w:r>
        <w:rPr>
          <w:rStyle w:val="Mwheadline"/>
        </w:rPr>
        <w:t>Lekki amerykański lager</w:t>
      </w:r>
    </w:p>
    <w:p>
      <w:pPr>
        <w:pStyle w:val="Heading3"/>
        <w:rPr/>
      </w:pPr>
      <w:r>
        <w:rPr>
          <w:rStyle w:val="Mwheadline"/>
        </w:rPr>
        <w:t>Aromat</w:t>
      </w:r>
    </w:p>
    <w:p>
      <w:pPr>
        <w:pStyle w:val="NormalnyWeb"/>
        <w:jc w:val="both"/>
        <w:rPr/>
      </w:pPr>
      <w:r>
        <w:rPr/>
        <w:t xml:space="preserve">Brak, albo bardzo delikatny zapach słodowy, aczkolwiek może występować zapach zbożowy, słodki albo kukurydziany. Aromat chmielowy może występować w przedziale od braku zapachu do delikatnego zapachu chmielowego, obecność chmielowych zapachów korzennych (spicy) albo kwiatowych. Niski poziom wpływu zapachów drożdżowych (zielone jabłka, DMS, albo owocowych) są opcjonalne, ale akceptowane. Brak dwuacetylu. </w:t>
      </w:r>
    </w:p>
    <w:p>
      <w:pPr>
        <w:pStyle w:val="Heading3"/>
        <w:jc w:val="both"/>
        <w:rPr/>
      </w:pPr>
      <w:r>
        <w:rPr>
          <w:rStyle w:val="Mwheadline"/>
        </w:rPr>
        <w:t>Wygląd</w:t>
      </w:r>
    </w:p>
    <w:p>
      <w:pPr>
        <w:pStyle w:val="NormalnyWeb"/>
        <w:jc w:val="both"/>
        <w:rPr/>
      </w:pPr>
      <w:r>
        <w:rPr/>
        <w:t xml:space="preserve">Od bardzo blado słomkowego do blado żółtego koloru. Biała gęsta piana, krótko utrzymująca się. Bardzo klarowne. </w:t>
      </w:r>
    </w:p>
    <w:p>
      <w:pPr>
        <w:pStyle w:val="Heading3"/>
        <w:jc w:val="both"/>
        <w:rPr/>
      </w:pPr>
      <w:r>
        <w:rPr>
          <w:rStyle w:val="Mwheadline"/>
        </w:rPr>
        <w:t>Smak</w:t>
      </w:r>
    </w:p>
    <w:p>
      <w:pPr>
        <w:pStyle w:val="NormalnyWeb"/>
        <w:jc w:val="both"/>
        <w:rPr/>
      </w:pPr>
      <w:r>
        <w:rPr/>
        <w:t xml:space="preserve">Rześki i wytrawny z niskim poziomem zbożowej albo kukurydzianej słodkości. Smak chmielowy w przedziale od brak do niskiego. Goryczka na niskim poziomie. Balans goryczki może się różnic od delikatnie słodowego do delikatnie gorzkawego, ale niemalże gładki. Wysoki poziom nagazowania może nadać delikatne kwaskowe, albo wytrawne „żądlenie”. Brak dwuacetylu. Brak posmaków owocowych. </w:t>
      </w:r>
    </w:p>
    <w:p>
      <w:pPr>
        <w:pStyle w:val="Heading3"/>
        <w:jc w:val="both"/>
        <w:rPr/>
      </w:pPr>
      <w:r>
        <w:rPr>
          <w:rStyle w:val="Mwheadline"/>
        </w:rPr>
        <w:t>Tekstura</w:t>
      </w:r>
    </w:p>
    <w:p>
      <w:pPr>
        <w:pStyle w:val="NormalnyWeb"/>
        <w:jc w:val="both"/>
        <w:rPr/>
      </w:pPr>
      <w:r>
        <w:rPr/>
        <w:t xml:space="preserve">Bardzo niska treściwość wynikająca z użycia dużego procentowego zasypu dodatków niesłodowanych takich jak ryż albo kukurydza. Bardzo mocne nagazowanie wraz z delikatnym kłuciem na języku. Może wydawać się wodniste. </w:t>
      </w:r>
    </w:p>
    <w:p>
      <w:pPr>
        <w:pStyle w:val="Heading3"/>
        <w:jc w:val="both"/>
        <w:rPr/>
      </w:pPr>
      <w:r>
        <w:rPr>
          <w:rStyle w:val="Mwheadline"/>
        </w:rPr>
        <w:t>Ogólne wrażenie</w:t>
      </w:r>
    </w:p>
    <w:p>
      <w:pPr>
        <w:pStyle w:val="NormalnyWeb"/>
        <w:jc w:val="both"/>
        <w:rPr/>
      </w:pPr>
      <w:r>
        <w:rPr/>
        <w:t xml:space="preserve">Bardzo orzeźwiające i gaszące pragnienie. </w:t>
      </w:r>
      <w:r>
        <w:br w:type="page"/>
      </w:r>
    </w:p>
    <w:p>
      <w:pPr>
        <w:pStyle w:val="Heading3"/>
        <w:jc w:val="both"/>
        <w:rPr/>
      </w:pPr>
      <w:r>
        <w:rPr>
          <w:rStyle w:val="Mwheadline"/>
        </w:rPr>
        <w:t>Komentarz</w:t>
      </w:r>
    </w:p>
    <w:p>
      <w:pPr>
        <w:pStyle w:val="NormalnyWeb"/>
        <w:jc w:val="both"/>
        <w:rPr/>
      </w:pPr>
      <w:r>
        <w:rPr/>
        <w:t xml:space="preserve">Niższa gęstość i niższa kaloryczność niż standardowe lagery. Mocne smaki i zapachy są wadą. Zaprojektowany by było atrakcyjne dla jak najszerszego zakresu odbiorców jak to tylko możliwe. </w:t>
      </w:r>
    </w:p>
    <w:p>
      <w:pPr>
        <w:pStyle w:val="Heading3"/>
        <w:jc w:val="both"/>
        <w:rPr/>
      </w:pPr>
      <w:r>
        <w:rPr>
          <w:rStyle w:val="Mwheadline"/>
        </w:rPr>
        <w:t>Surowce</w:t>
      </w:r>
    </w:p>
    <w:p>
      <w:pPr>
        <w:pStyle w:val="NormalnyWeb"/>
        <w:jc w:val="both"/>
        <w:rPr/>
      </w:pPr>
      <w:r>
        <w:rPr/>
        <w:t xml:space="preserve">Dwu- albo sześciorzędowy jęczmień wraz z wysokim procentowo (do 40%) zasypem ryżu jako dodatki niesłodowane. </w:t>
      </w:r>
    </w:p>
    <w:p>
      <w:pPr>
        <w:pStyle w:val="Heading2"/>
        <w:jc w:val="both"/>
        <w:rPr/>
      </w:pPr>
      <w:r>
        <w:rPr>
          <w:rStyle w:val="Mwheadline"/>
          <w:lang w:val="en-US"/>
        </w:rPr>
        <w:t>Komercyjne przykłady</w:t>
      </w:r>
    </w:p>
    <w:p>
      <w:pPr>
        <w:pStyle w:val="NormalnyWeb"/>
        <w:widowControl/>
        <w:jc w:val="both"/>
        <w:rPr/>
      </w:pPr>
      <w:r>
        <w:rPr>
          <w:sz w:val="24"/>
          <w:szCs w:val="24"/>
          <w:lang w:val="en-US" w:eastAsia="en-US"/>
        </w:rPr>
        <w:t xml:space="preserve">Bitburger Light, Sam Adams Light, Heineken Premium Light, Miller Lite, Bud Light, Coors Light, Baltika #1 Light, Old Milwaukee Light, Amstel Light </w:t>
      </w:r>
      <w:r>
        <w:br w:type="page"/>
      </w:r>
    </w:p>
    <w:p>
      <w:pPr>
        <w:pStyle w:val="Heading1"/>
        <w:rPr/>
      </w:pPr>
      <w:r>
        <w:rPr/>
        <w:t>1B. Standard American Lager</w:t>
      </w:r>
      <w:r>
        <w:rPr>
          <w:b w:val="false"/>
          <w:bCs w:val="false"/>
        </w:rPr>
        <w:t xml:space="preserve"> </w:t>
      </w:r>
    </w:p>
    <w:p>
      <w:pPr>
        <w:pStyle w:val="Heading2"/>
        <w:spacing w:before="0" w:after="0"/>
        <w:rPr/>
      </w:pPr>
      <w:r>
        <w:rPr>
          <w:rStyle w:val="Mwheadline"/>
        </w:rPr>
        <w:t>Podstawowe informacje</w:t>
      </w:r>
      <w:r>
        <w:rPr>
          <w:rStyle w:val="Mwheadline"/>
          <w:b/>
          <w:bCs/>
        </w:rPr>
        <w:t xml:space="preserve"> </w:t>
      </w:r>
    </w:p>
    <w:p>
      <w:pPr>
        <w:pStyle w:val="NormalnyWeb"/>
        <w:spacing w:before="0" w:after="0"/>
        <w:rPr/>
      </w:pPr>
      <w:r>
        <w:rPr>
          <w:szCs w:val="18"/>
        </w:rPr>
        <w:t>OG 1.040 – 1.050</w:t>
        <w:br/>
        <w:t>FG 1.004 – 1.010</w:t>
      </w:r>
    </w:p>
    <w:p>
      <w:pPr>
        <w:pStyle w:val="NormalnyWeb"/>
        <w:spacing w:before="0" w:after="0"/>
        <w:rPr/>
      </w:pPr>
      <w:r>
        <w:rPr/>
        <w:t xml:space="preserve">Gęstość początkowa: 10 – 12.4°Blg </w:t>
      </w:r>
    </w:p>
    <w:p>
      <w:pPr>
        <w:pStyle w:val="NormalnyWeb"/>
        <w:spacing w:before="0" w:after="0"/>
        <w:rPr/>
      </w:pPr>
      <w:r>
        <w:rPr/>
        <w:t xml:space="preserve">Goryczka: 8 – 15 IBU </w:t>
      </w:r>
    </w:p>
    <w:p>
      <w:pPr>
        <w:pStyle w:val="NormalnyWeb"/>
        <w:spacing w:before="0" w:after="0"/>
        <w:rPr/>
      </w:pPr>
      <w:r>
        <w:rPr/>
        <w:t xml:space="preserve">Gęstość końcowa: 1 – 2.6°Blg </w:t>
      </w:r>
    </w:p>
    <w:p>
      <w:pPr>
        <w:pStyle w:val="NormalnyWeb"/>
        <w:spacing w:before="0" w:after="0"/>
        <w:rPr/>
      </w:pPr>
      <w:r>
        <w:rPr/>
        <w:t xml:space="preserve">Kolor: 2 – 4 SRM </w:t>
      </w:r>
    </w:p>
    <w:p>
      <w:pPr>
        <w:pStyle w:val="Heading2"/>
        <w:spacing w:before="0" w:after="0"/>
        <w:rPr>
          <w:b w:val="false"/>
          <w:b w:val="false"/>
          <w:bCs w:val="false"/>
          <w:sz w:val="24"/>
        </w:rPr>
      </w:pPr>
      <w:r>
        <w:rPr>
          <w:b w:val="false"/>
          <w:bCs w:val="false"/>
          <w:sz w:val="24"/>
        </w:rPr>
        <w:t>Alkohol objętościowo: 4.2 – 5.3%</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Standardowy amerykański lager</w:t>
      </w:r>
    </w:p>
    <w:p>
      <w:pPr>
        <w:pStyle w:val="Heading3"/>
        <w:rPr/>
      </w:pPr>
      <w:r>
        <w:rPr>
          <w:rStyle w:val="Mwheadline"/>
        </w:rPr>
        <w:t>Aromat</w:t>
      </w:r>
    </w:p>
    <w:p>
      <w:pPr>
        <w:pStyle w:val="NormalnyWeb"/>
        <w:jc w:val="both"/>
        <w:rPr/>
      </w:pPr>
      <w:r>
        <w:rPr/>
        <w:t xml:space="preserve">Brak, albo bardzo delikatny zapach słodowy, aczkolwiek może występować zapach zbożowy, słodki albo kukurydziany. Aromat chmielowy może występować w przedziale od braku zapachu do delikatnego zapachu chmielowego, obecność chmielowych zapachów korzenny (spicy) albo kwiatowych. Niski poziom wpływu zapachów drożdżowych (zielone jabłka, DMS, albo owocowych) są opcjonalne, ale akceptowane. Brak dwuacetylu. </w:t>
      </w:r>
    </w:p>
    <w:p>
      <w:pPr>
        <w:pStyle w:val="Heading3"/>
        <w:jc w:val="both"/>
        <w:rPr/>
      </w:pPr>
      <w:r>
        <w:rPr>
          <w:rStyle w:val="Mwheadline"/>
        </w:rPr>
        <w:t>Wygląd</w:t>
      </w:r>
    </w:p>
    <w:p>
      <w:pPr>
        <w:pStyle w:val="NormalnyWeb"/>
        <w:jc w:val="both"/>
        <w:rPr/>
      </w:pPr>
      <w:r>
        <w:rPr/>
        <w:t xml:space="preserve">Od bardzo blado słomkowego do średnio żółtego koloru. Biała gęsta piana, krótko utrzymująca się. Bardzo klarowne. </w:t>
      </w:r>
    </w:p>
    <w:p>
      <w:pPr>
        <w:pStyle w:val="Heading3"/>
        <w:jc w:val="both"/>
        <w:rPr/>
      </w:pPr>
      <w:r>
        <w:rPr>
          <w:rStyle w:val="Mwheadline"/>
        </w:rPr>
        <w:t>Smak</w:t>
      </w:r>
    </w:p>
    <w:p>
      <w:pPr>
        <w:pStyle w:val="NormalnyWeb"/>
        <w:jc w:val="both"/>
        <w:rPr/>
      </w:pPr>
      <w:r>
        <w:rPr/>
        <w:t xml:space="preserve">Rześki i wytrawny z niskim poziomem zbożowej albo kukurydzianej słodkości. Smak chmielowy w przedziale od brak do niskiego. Goryczka w przedziale od niskiego poziomu do średnio niskiego poziomu. Balans goryczki może się różnic od delikatnie słodowego do delikatnie goryczkowego, ale ma być niemalże płaski. Wysoki poziom nagazowania może nadać delikatne kwaskowe, albo wytrawne „żądlenie”. Brak dwuacetylu. Brak posmaków owocowych. </w:t>
      </w:r>
    </w:p>
    <w:p>
      <w:pPr>
        <w:pStyle w:val="Heading3"/>
        <w:jc w:val="both"/>
        <w:rPr/>
      </w:pPr>
      <w:r>
        <w:rPr>
          <w:rStyle w:val="Mwheadline"/>
        </w:rPr>
        <w:t>Tekstura</w:t>
      </w:r>
    </w:p>
    <w:p>
      <w:pPr>
        <w:pStyle w:val="NormalnyWeb"/>
        <w:jc w:val="both"/>
        <w:rPr/>
      </w:pPr>
      <w:r>
        <w:rPr/>
        <w:t xml:space="preserve">Niska treściwość wynikająca z użycia dużego procentowego zasypu dodatków niesłodowanych takich jak ryż albo kukurydza. Bardzo mocne nagazowanie wraz z delikatnym kłuciem na języku. </w:t>
      </w:r>
    </w:p>
    <w:p>
      <w:pPr>
        <w:pStyle w:val="Heading3"/>
        <w:jc w:val="both"/>
        <w:rPr/>
      </w:pPr>
      <w:r>
        <w:rPr>
          <w:rStyle w:val="Mwheadline"/>
        </w:rPr>
        <w:t>Ogólne wrażenie</w:t>
      </w:r>
    </w:p>
    <w:p>
      <w:pPr>
        <w:pStyle w:val="NormalnyWeb"/>
        <w:jc w:val="both"/>
        <w:rPr/>
      </w:pPr>
      <w:r>
        <w:rPr/>
        <w:t xml:space="preserve">Bardzo orzeźwiające i gaszące pragnienie. </w:t>
      </w:r>
      <w:r>
        <w:br w:type="page"/>
      </w:r>
    </w:p>
    <w:p>
      <w:pPr>
        <w:pStyle w:val="Heading3"/>
        <w:jc w:val="both"/>
        <w:rPr/>
      </w:pPr>
      <w:r>
        <w:rPr>
          <w:rStyle w:val="Mwheadline"/>
        </w:rPr>
        <w:t>Komentarz</w:t>
      </w:r>
    </w:p>
    <w:p>
      <w:pPr>
        <w:pStyle w:val="NormalnyWeb"/>
        <w:jc w:val="both"/>
        <w:rPr/>
      </w:pPr>
      <w:r>
        <w:rPr/>
        <w:t xml:space="preserve">Mocne smaki i zapachy są wadą. Styl międzynarodowy, w którego skład wchodzą ogólnodostępne lagery z większości krajów. </w:t>
      </w:r>
    </w:p>
    <w:p>
      <w:pPr>
        <w:pStyle w:val="Heading3"/>
        <w:jc w:val="both"/>
        <w:rPr/>
      </w:pPr>
      <w:r>
        <w:rPr>
          <w:rStyle w:val="Mwheadline"/>
        </w:rPr>
        <w:t>Surowce</w:t>
      </w:r>
    </w:p>
    <w:p>
      <w:pPr>
        <w:pStyle w:val="NormalnyWeb"/>
        <w:jc w:val="both"/>
        <w:rPr/>
      </w:pPr>
      <w:r>
        <w:rPr/>
        <w:t xml:space="preserve">Dwu- albo sześciorzędowy jęczmień wraz z wysokim procentowo (do 40%) zasypem ryżu lub kukurydzy jako dodatku niesłodowanego. </w:t>
      </w:r>
    </w:p>
    <w:p>
      <w:pPr>
        <w:pStyle w:val="Heading2"/>
        <w:jc w:val="both"/>
        <w:rPr/>
      </w:pPr>
      <w:r>
        <w:rPr>
          <w:rStyle w:val="Mwheadline"/>
          <w:lang w:val="en-US"/>
        </w:rPr>
        <w:t xml:space="preserve">Komercyjne przykłady </w:t>
      </w:r>
    </w:p>
    <w:p>
      <w:pPr>
        <w:pStyle w:val="NormalnyWeb"/>
        <w:spacing w:before="0" w:after="280"/>
        <w:jc w:val="both"/>
        <w:rPr/>
      </w:pPr>
      <w:r>
        <w:rPr>
          <w:lang w:val="en-US"/>
        </w:rPr>
        <w:t xml:space="preserve">Pabst Blue Ribbon, Miller High Life, Budweiser, Baltika #3 Classic, Kirin Lager, Grain Belt Premium Lager, Molson Golden, Labatt Blue, Coors Original, Foster's Lager </w:t>
      </w:r>
      <w:r>
        <w:br w:type="page"/>
      </w:r>
    </w:p>
    <w:p>
      <w:pPr>
        <w:pStyle w:val="Heading1"/>
        <w:rPr/>
      </w:pPr>
      <w:r>
        <w:rPr/>
        <w:t>1C. Premium American Lager</w:t>
      </w:r>
    </w:p>
    <w:p>
      <w:pPr>
        <w:pStyle w:val="Heading2"/>
        <w:spacing w:before="0" w:after="0"/>
        <w:rPr/>
      </w:pPr>
      <w:r>
        <w:rPr>
          <w:rStyle w:val="Mwheadline"/>
        </w:rPr>
        <w:t>Podstawowe informacje</w:t>
      </w:r>
    </w:p>
    <w:p>
      <w:pPr>
        <w:pStyle w:val="NormalnyWeb"/>
        <w:spacing w:before="0" w:after="0"/>
        <w:rPr/>
      </w:pPr>
      <w:r>
        <w:rPr>
          <w:szCs w:val="18"/>
        </w:rPr>
        <w:t>OG 1.046 – 1.056</w:t>
        <w:br/>
        <w:t>FG 1.008 – 1.012</w:t>
      </w:r>
    </w:p>
    <w:p>
      <w:pPr>
        <w:pStyle w:val="NormalnyWeb"/>
        <w:spacing w:before="0" w:after="0"/>
        <w:rPr/>
      </w:pPr>
      <w:r>
        <w:rPr/>
        <w:t xml:space="preserve">Gęstość początkowa: 11.4 - 13.8°Blg </w:t>
      </w:r>
    </w:p>
    <w:p>
      <w:pPr>
        <w:pStyle w:val="NormalnyWeb"/>
        <w:spacing w:before="0" w:after="0"/>
        <w:rPr/>
      </w:pPr>
      <w:r>
        <w:rPr/>
        <w:t xml:space="preserve">Goryczka: 15 – 25 IBU </w:t>
      </w:r>
    </w:p>
    <w:p>
      <w:pPr>
        <w:pStyle w:val="NormalnyWeb"/>
        <w:spacing w:before="0" w:after="0"/>
        <w:rPr/>
      </w:pPr>
      <w:r>
        <w:rPr/>
        <w:t xml:space="preserve">Gęstość końcowa: 2 – 3.1°Blg </w:t>
      </w:r>
    </w:p>
    <w:p>
      <w:pPr>
        <w:pStyle w:val="NormalnyWeb"/>
        <w:spacing w:before="0" w:after="0"/>
        <w:rPr/>
      </w:pPr>
      <w:r>
        <w:rPr/>
        <w:t xml:space="preserve">Kolor: 2 – 6 SRM </w:t>
      </w:r>
    </w:p>
    <w:p>
      <w:pPr>
        <w:pStyle w:val="Heading2"/>
        <w:spacing w:before="0" w:after="0"/>
        <w:rPr>
          <w:b w:val="false"/>
          <w:b w:val="false"/>
          <w:bCs w:val="false"/>
          <w:sz w:val="24"/>
        </w:rPr>
      </w:pPr>
      <w:r>
        <w:rPr>
          <w:b w:val="false"/>
          <w:bCs w:val="false"/>
          <w:sz w:val="24"/>
        </w:rPr>
        <w:t>Alkohol objętościowo: 4.6 – 6.0%</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Amerykański Lager Premium</w:t>
      </w:r>
    </w:p>
    <w:p>
      <w:pPr>
        <w:pStyle w:val="Heading3"/>
        <w:rPr/>
      </w:pPr>
      <w:r>
        <w:rPr>
          <w:rStyle w:val="Mwheadline"/>
        </w:rPr>
        <w:t>Aromat</w:t>
      </w:r>
    </w:p>
    <w:p>
      <w:pPr>
        <w:pStyle w:val="NormalnyWeb"/>
        <w:jc w:val="both"/>
        <w:rPr/>
      </w:pPr>
      <w:r>
        <w:rPr/>
        <w:t xml:space="preserve">Niski do średni aromat słodowy, który może być zbożowy, słodkawy albo kukurydziany. Aromat chmielowy w przedziale od niski do średnio niski, obecność chmielowego aromatu korzennego albo kwiatowego. Niski poziom aromatów drożdżowych (zielone jabłko, DMS albo owocowych) opcjonalny, ale akceptowalny. Brak dwuacetylu. </w:t>
      </w:r>
    </w:p>
    <w:p>
      <w:pPr>
        <w:pStyle w:val="Heading3"/>
        <w:jc w:val="both"/>
        <w:rPr/>
      </w:pPr>
      <w:r>
        <w:rPr>
          <w:rStyle w:val="Mwheadline"/>
        </w:rPr>
        <w:t>Wygląd</w:t>
      </w:r>
    </w:p>
    <w:p>
      <w:pPr>
        <w:pStyle w:val="NormalnyWeb"/>
        <w:jc w:val="both"/>
        <w:rPr/>
      </w:pPr>
      <w:r>
        <w:rPr/>
        <w:t xml:space="preserve">Kolor od blado słomkowego do złocistego. Biała gęsta piana, nie musi utrzymywać się długo. Bardzo klarowne. </w:t>
      </w:r>
    </w:p>
    <w:p>
      <w:pPr>
        <w:pStyle w:val="Heading3"/>
        <w:jc w:val="both"/>
        <w:rPr/>
      </w:pPr>
      <w:r>
        <w:rPr>
          <w:rStyle w:val="Mwheadline"/>
        </w:rPr>
        <w:t>Smak</w:t>
      </w:r>
    </w:p>
    <w:p>
      <w:pPr>
        <w:pStyle w:val="NormalnyWeb"/>
        <w:jc w:val="both"/>
        <w:rPr/>
      </w:pPr>
      <w:r>
        <w:rPr/>
        <w:t xml:space="preserve">Rześki i wytrawny smak wraz z lekkimi elementami słodkości zbożowej, albo słodowej. Smaki chmielowe w przedziale od brak do niski poziom. Goryczka na niskim, albo średnim poziomie. Balans goryczki może być różny - od słodowego do lekko gorzkiego, ale relatywnie gładkie. Wysoki poziom nagazowania może nadać delikatne kwaskowe, albo wytrawne „żądlenie”. Brak dwuacetylu. Brak posmaków owocowych. </w:t>
      </w:r>
    </w:p>
    <w:p>
      <w:pPr>
        <w:pStyle w:val="Heading3"/>
        <w:jc w:val="both"/>
        <w:rPr/>
      </w:pPr>
      <w:r>
        <w:rPr>
          <w:rStyle w:val="Mwheadline"/>
        </w:rPr>
        <w:t>Tekstura</w:t>
      </w:r>
    </w:p>
    <w:p>
      <w:pPr>
        <w:pStyle w:val="NormalnyWeb"/>
        <w:jc w:val="both"/>
        <w:rPr/>
      </w:pPr>
      <w:r>
        <w:rPr/>
        <w:t xml:space="preserve">Średnio niska treściwość wynikająca z użycia dodatków niesłodowanych takich jak ryż czy kukurydza. Bardzo mocne nagazowanie wraz z delikatnym kłuciem na języku. </w:t>
      </w:r>
    </w:p>
    <w:p>
      <w:pPr>
        <w:pStyle w:val="Heading3"/>
        <w:jc w:val="both"/>
        <w:rPr/>
      </w:pPr>
      <w:r>
        <w:rPr>
          <w:rStyle w:val="Mwheadline"/>
        </w:rPr>
        <w:t>Ogólne wrażenie</w:t>
      </w:r>
    </w:p>
    <w:p>
      <w:pPr>
        <w:pStyle w:val="NormalnyWeb"/>
        <w:jc w:val="both"/>
        <w:rPr/>
      </w:pPr>
      <w:r>
        <w:rPr/>
        <w:t xml:space="preserve">Orzeźwiające i gaszące pragnienie, ale generalnie bardziej wypełniające niż wersje standard/lite. </w:t>
      </w:r>
    </w:p>
    <w:p>
      <w:pPr>
        <w:pStyle w:val="Heading3"/>
        <w:jc w:val="both"/>
        <w:rPr/>
      </w:pPr>
      <w:r>
        <w:rPr>
          <w:rStyle w:val="Mwheadline"/>
        </w:rPr>
        <w:t>Komentarz</w:t>
      </w:r>
    </w:p>
    <w:p>
      <w:pPr>
        <w:pStyle w:val="NormalnyWeb"/>
        <w:jc w:val="both"/>
        <w:rPr/>
      </w:pPr>
      <w:r>
        <w:rPr/>
        <w:t xml:space="preserve">Piwa Premium raczej mają mniej dodatków niesłodowanych niż standard/lite lager, mogą być w 100% słodowe. Mocne smaki i zapachy są wadą, ale premium lager mają więcej smaku i zapachu jak standard/lite lager. Ogólnie piwa z tej kategorii znajdują się w przedziale wysokiej półki. Jest to podstawowa kategoria międzynarodowego masowego rynku lagerów w przedziale, którym znajdują się zarówno amerykańskie lagery z wysokiej półki jak i piwa koncernów międzynarodowych dostępne w Ameryce takie jak "importowe" czy "piwa w zielonej butelce". </w:t>
      </w:r>
    </w:p>
    <w:p>
      <w:pPr>
        <w:pStyle w:val="Heading3"/>
        <w:jc w:val="both"/>
        <w:rPr/>
      </w:pPr>
      <w:r>
        <w:rPr>
          <w:rStyle w:val="Mwheadline"/>
        </w:rPr>
        <w:t>Surowce</w:t>
      </w:r>
    </w:p>
    <w:p>
      <w:pPr>
        <w:pStyle w:val="NormalnyWeb"/>
        <w:jc w:val="both"/>
        <w:rPr/>
      </w:pPr>
      <w:r>
        <w:rPr/>
        <w:t xml:space="preserve">Dwu- albo sześciorzędowy jęczmień wraz z (do 25%) zasypem ryżu albo kukurydzy jako dodatku niesłodowanego. </w:t>
      </w:r>
    </w:p>
    <w:p>
      <w:pPr>
        <w:pStyle w:val="Heading2"/>
        <w:jc w:val="both"/>
        <w:rPr/>
      </w:pPr>
      <w:r>
        <w:rPr>
          <w:rStyle w:val="Mwheadline"/>
          <w:lang w:val="en-US"/>
        </w:rPr>
        <w:t>Komercyjne przykłady</w:t>
      </w:r>
    </w:p>
    <w:p>
      <w:pPr>
        <w:pStyle w:val="NormalnyWeb"/>
        <w:jc w:val="both"/>
        <w:rPr/>
      </w:pPr>
      <w:r>
        <w:rPr>
          <w:lang w:val="en-US"/>
        </w:rPr>
        <w:t xml:space="preserve">Full Sail Session Premium Lager, Miller Genuine Draft, Corona Extra, Michelob, Coors Extra Gold, Birra Moretti, Heineken, Beck's, Stella Artois, Red Stripe, Singha </w:t>
      </w:r>
    </w:p>
    <w:p>
      <w:pPr>
        <w:pStyle w:val="NormalnyWeb"/>
        <w:spacing w:before="0" w:after="280"/>
        <w:jc w:val="both"/>
        <w:rPr>
          <w:lang w:val="en-US"/>
        </w:rPr>
      </w:pPr>
      <w:r>
        <w:rPr>
          <w:lang w:val="en-US"/>
        </w:rPr>
      </w:r>
      <w:r>
        <w:br w:type="page"/>
      </w:r>
    </w:p>
    <w:p>
      <w:pPr>
        <w:pStyle w:val="Heading1"/>
        <w:rPr/>
      </w:pPr>
      <w:r>
        <w:rPr/>
        <w:t>1D. Munich Helles</w:t>
      </w:r>
    </w:p>
    <w:p>
      <w:pPr>
        <w:pStyle w:val="Heading2"/>
        <w:spacing w:before="0" w:after="0"/>
        <w:rPr/>
      </w:pPr>
      <w:r>
        <w:rPr>
          <w:rStyle w:val="Mwheadline"/>
        </w:rPr>
        <w:t>Podstawowe informacje</w:t>
      </w:r>
    </w:p>
    <w:p>
      <w:pPr>
        <w:pStyle w:val="NormalnyWeb"/>
        <w:spacing w:before="0" w:after="0"/>
        <w:rPr/>
      </w:pPr>
      <w:r>
        <w:rPr>
          <w:szCs w:val="18"/>
        </w:rPr>
        <w:t>OG 1.045 – 1.051</w:t>
        <w:br/>
        <w:t>FG 0.998 – 1.008</w:t>
      </w:r>
    </w:p>
    <w:p>
      <w:pPr>
        <w:pStyle w:val="NormalnyWeb"/>
        <w:spacing w:before="0" w:after="0"/>
        <w:rPr/>
      </w:pPr>
      <w:r>
        <w:rPr/>
        <w:t xml:space="preserve">Gęstość początkowa: 11.2 - 12.6 °Blg </w:t>
      </w:r>
    </w:p>
    <w:p>
      <w:pPr>
        <w:pStyle w:val="NormalnyWeb"/>
        <w:spacing w:before="0" w:after="0"/>
        <w:rPr/>
      </w:pPr>
      <w:r>
        <w:rPr/>
        <w:t xml:space="preserve">Goryczka: 16 – 22 IBU </w:t>
      </w:r>
    </w:p>
    <w:p>
      <w:pPr>
        <w:pStyle w:val="NormalnyWeb"/>
        <w:spacing w:before="0" w:after="0"/>
        <w:rPr/>
      </w:pPr>
      <w:r>
        <w:rPr/>
        <w:t xml:space="preserve">Gęstość końcowa: 2 – 3.1°Blg </w:t>
      </w:r>
    </w:p>
    <w:p>
      <w:pPr>
        <w:pStyle w:val="NormalnyWeb"/>
        <w:spacing w:before="0" w:after="0"/>
        <w:rPr/>
      </w:pPr>
      <w:r>
        <w:rPr/>
        <w:t xml:space="preserve">Kolor: 3 – 5 SRM </w:t>
      </w:r>
    </w:p>
    <w:p>
      <w:pPr>
        <w:pStyle w:val="Heading2"/>
        <w:spacing w:before="0" w:after="0"/>
        <w:rPr>
          <w:b w:val="false"/>
          <w:b w:val="false"/>
          <w:bCs w:val="false"/>
          <w:sz w:val="24"/>
        </w:rPr>
      </w:pPr>
      <w:r>
        <w:rPr>
          <w:b w:val="false"/>
          <w:bCs w:val="false"/>
          <w:sz w:val="24"/>
        </w:rPr>
        <w:t xml:space="preserve">Alkohol objętościowo: 4.7 – 5.4% </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Munich Helles</w:t>
      </w:r>
    </w:p>
    <w:p>
      <w:pPr>
        <w:pStyle w:val="Heading3"/>
        <w:jc w:val="both"/>
        <w:rPr/>
      </w:pPr>
      <w:r>
        <w:rPr>
          <w:rStyle w:val="Mwheadline"/>
        </w:rPr>
        <w:t>Aromat</w:t>
      </w:r>
    </w:p>
    <w:p>
      <w:pPr>
        <w:pStyle w:val="NormalnyWeb"/>
        <w:jc w:val="both"/>
        <w:rPr/>
      </w:pPr>
      <w:r>
        <w:rPr/>
        <w:t xml:space="preserve">Przyjemny zbożowo słodki, dominuje czysty zapach słodu pilzneńskiego. Niski do średnio niski korzenny zapach szlachetnego chmielu i lekki aromat DMS (wynikający z pilzneńskiego słodu) na drugim planie. Brak aromatów estrowych oraz dwuacetylu. </w:t>
      </w:r>
    </w:p>
    <w:p>
      <w:pPr>
        <w:pStyle w:val="Heading3"/>
        <w:jc w:val="both"/>
        <w:rPr/>
      </w:pPr>
      <w:r>
        <w:rPr>
          <w:rStyle w:val="Mwheadline"/>
        </w:rPr>
        <w:t>Wygląd</w:t>
      </w:r>
    </w:p>
    <w:p>
      <w:pPr>
        <w:pStyle w:val="NormalnyWeb"/>
        <w:jc w:val="both"/>
        <w:rPr/>
      </w:pPr>
      <w:r>
        <w:rPr/>
        <w:t xml:space="preserve">Średnio żółty do blado złotego, klarowne z kremową białą pianą. </w:t>
      </w:r>
    </w:p>
    <w:p>
      <w:pPr>
        <w:pStyle w:val="Heading3"/>
        <w:jc w:val="both"/>
        <w:rPr/>
      </w:pPr>
      <w:r>
        <w:rPr>
          <w:rStyle w:val="Mwheadline"/>
        </w:rPr>
        <w:t>Smak</w:t>
      </w:r>
    </w:p>
    <w:p>
      <w:pPr>
        <w:pStyle w:val="NormalnyWeb"/>
        <w:jc w:val="both"/>
        <w:rPr/>
      </w:pPr>
      <w:r>
        <w:rPr/>
        <w:t xml:space="preserve">Delikatnie słodkawy, słodowy profil. Smaki zbożowe i słodu pilzneńskiego dominujące wraz z niską do średnią goryczką, która wspiera słodowe smaki na podniebieniu. Niski do umiarkowany smak szlachetnego chmielu. Finisz i posmak pozostają słodowe. Czyste, brak estrów owocowych, brak dwuacetylu. </w:t>
      </w:r>
    </w:p>
    <w:p>
      <w:pPr>
        <w:pStyle w:val="Heading3"/>
        <w:jc w:val="both"/>
        <w:rPr/>
      </w:pPr>
      <w:r>
        <w:rPr>
          <w:rStyle w:val="Mwheadline"/>
        </w:rPr>
        <w:t>Tekstura</w:t>
      </w:r>
    </w:p>
    <w:p>
      <w:pPr>
        <w:pStyle w:val="NormalnyWeb"/>
        <w:jc w:val="both"/>
        <w:rPr/>
      </w:pPr>
      <w:r>
        <w:rPr/>
        <w:t xml:space="preserve">Średnia treściwość, średnie nagazowanie, równa (gładka) słodowość bez cierpkich nutek. </w:t>
      </w:r>
    </w:p>
    <w:p>
      <w:pPr>
        <w:pStyle w:val="Heading3"/>
        <w:jc w:val="both"/>
        <w:rPr/>
      </w:pPr>
      <w:r>
        <w:rPr>
          <w:rStyle w:val="Mwheadline"/>
        </w:rPr>
        <w:t>Ogólne wrażenie</w:t>
      </w:r>
    </w:p>
    <w:p>
      <w:pPr>
        <w:pStyle w:val="NormalnyWeb"/>
        <w:jc w:val="both"/>
        <w:rPr/>
      </w:pPr>
      <w:r>
        <w:rPr/>
        <w:t xml:space="preserve">Słodowe, ale w pełni złagodzone wpływy słodu pilzneńskiego. </w:t>
      </w:r>
    </w:p>
    <w:p>
      <w:pPr>
        <w:pStyle w:val="Heading3"/>
        <w:jc w:val="both"/>
        <w:rPr/>
      </w:pPr>
      <w:r>
        <w:rPr>
          <w:rStyle w:val="Mwheadline"/>
        </w:rPr>
        <w:t>Komentarz</w:t>
      </w:r>
    </w:p>
    <w:p>
      <w:pPr>
        <w:pStyle w:val="NormalnyWeb"/>
        <w:jc w:val="both"/>
        <w:rPr/>
      </w:pPr>
      <w:r>
        <w:rPr/>
        <w:t xml:space="preserve">Nie jak Pilsner, ale jak jego kuzyn. Munich Dunkel i Helles są piwami akcentowanymi słodowo, które nie są pełni słodkie, ale raczej skoncentrowane na smaku słodowym wraz z podkreśloną goryczką chmielową w roli pomocniczej. Historia: Stworzone w Monachium w 1895 w browarze Spaten przez Gabriela Sedlmayra by konkurować z piwami w stylu Pilsner. </w:t>
      </w:r>
      <w:r>
        <w:br w:type="page"/>
      </w:r>
    </w:p>
    <w:p>
      <w:pPr>
        <w:pStyle w:val="Heading3"/>
        <w:jc w:val="both"/>
        <w:rPr/>
      </w:pPr>
      <w:r>
        <w:rPr>
          <w:rStyle w:val="Mwheadline"/>
        </w:rPr>
        <w:t>Surowce</w:t>
      </w:r>
    </w:p>
    <w:p>
      <w:pPr>
        <w:pStyle w:val="NormalnyWeb"/>
        <w:jc w:val="both"/>
        <w:rPr/>
      </w:pPr>
      <w:r>
        <w:rPr/>
        <w:t xml:space="preserve">Woda o średniej zawartości węglanów, słód pilzneński, niemieckie szlachetne odmiany chmieli. </w:t>
      </w:r>
    </w:p>
    <w:p>
      <w:pPr>
        <w:pStyle w:val="Heading2"/>
        <w:jc w:val="both"/>
        <w:rPr/>
      </w:pPr>
      <w:r>
        <w:rPr>
          <w:rStyle w:val="Mwheadline"/>
        </w:rPr>
        <w:t>Komercyjne przykłady</w:t>
      </w:r>
    </w:p>
    <w:p>
      <w:pPr>
        <w:pStyle w:val="NormalnyWeb"/>
        <w:spacing w:before="0" w:after="280"/>
        <w:jc w:val="both"/>
        <w:rPr/>
      </w:pPr>
      <w:r>
        <w:rPr>
          <w:lang w:val="en-US"/>
        </w:rPr>
        <w:t xml:space="preserve">Weihenstephaner Original, Hacker-Pschorr Münchner Gold, Bürgerbräu Wolznacher Hell Naturtrüb, Mahr's Hell, Paulaner Premium Lager, Spaten Premium Lager, Stoudt's Gold Lager </w:t>
      </w:r>
      <w:r>
        <w:br w:type="page"/>
      </w:r>
    </w:p>
    <w:p>
      <w:pPr>
        <w:pStyle w:val="Heading1"/>
        <w:rPr/>
      </w:pPr>
      <w:r>
        <w:rPr>
          <w:lang w:val="de-DE"/>
        </w:rPr>
        <w:t>1E. Dortmunder Export</w:t>
      </w:r>
      <w:r>
        <w:rPr>
          <w:b w:val="false"/>
          <w:bCs w:val="false"/>
          <w:lang w:val="de-DE"/>
        </w:rPr>
        <w:t xml:space="preserve"> </w:t>
      </w:r>
    </w:p>
    <w:p>
      <w:pPr>
        <w:pStyle w:val="Heading2"/>
        <w:spacing w:before="0" w:after="0"/>
        <w:rPr/>
      </w:pPr>
      <w:r>
        <w:rPr>
          <w:rStyle w:val="Mwheadline"/>
        </w:rPr>
        <w:t>Podstawowe informacje</w:t>
      </w:r>
    </w:p>
    <w:p>
      <w:pPr>
        <w:pStyle w:val="NormalnyWeb"/>
        <w:spacing w:before="0" w:after="0"/>
        <w:rPr/>
      </w:pPr>
      <w:r>
        <w:rPr>
          <w:szCs w:val="18"/>
        </w:rPr>
        <w:t>OG 1.048 – 1.056</w:t>
        <w:br/>
        <w:t>FG 1.010 – 1.015</w:t>
      </w:r>
    </w:p>
    <w:p>
      <w:pPr>
        <w:pStyle w:val="NormalnyWeb"/>
        <w:spacing w:before="0" w:after="0"/>
        <w:rPr/>
      </w:pPr>
      <w:r>
        <w:rPr/>
        <w:t xml:space="preserve">Gęstość początkowa: 11.9 – 13.8°Blg </w:t>
      </w:r>
    </w:p>
    <w:p>
      <w:pPr>
        <w:pStyle w:val="NormalnyWeb"/>
        <w:spacing w:before="0" w:after="0"/>
        <w:rPr/>
      </w:pPr>
      <w:r>
        <w:rPr/>
        <w:t xml:space="preserve">Goryczka: 23 – 30 IBU </w:t>
      </w:r>
    </w:p>
    <w:p>
      <w:pPr>
        <w:pStyle w:val="NormalnyWeb"/>
        <w:spacing w:before="0" w:after="0"/>
        <w:rPr/>
      </w:pPr>
      <w:r>
        <w:rPr/>
        <w:t xml:space="preserve">Gęstość końcowa: 2.6 – 3.8°Blg </w:t>
      </w:r>
    </w:p>
    <w:p>
      <w:pPr>
        <w:pStyle w:val="NormalnyWeb"/>
        <w:spacing w:before="0" w:after="0"/>
        <w:rPr/>
      </w:pPr>
      <w:r>
        <w:rPr/>
        <w:t xml:space="preserve">Kolor: 4 – 6 SRM </w:t>
      </w:r>
    </w:p>
    <w:p>
      <w:pPr>
        <w:pStyle w:val="Heading2"/>
        <w:spacing w:before="0" w:after="0"/>
        <w:rPr>
          <w:b w:val="false"/>
          <w:b w:val="false"/>
          <w:bCs w:val="false"/>
          <w:sz w:val="24"/>
        </w:rPr>
      </w:pPr>
      <w:r>
        <w:rPr>
          <w:b w:val="false"/>
          <w:bCs w:val="false"/>
          <w:sz w:val="24"/>
        </w:rPr>
        <w:t>Alkohol objętościowo: 4.8 – 6.0%</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Dortmunder eksportowy</w:t>
      </w:r>
    </w:p>
    <w:p>
      <w:pPr>
        <w:pStyle w:val="Heading3"/>
        <w:rPr/>
      </w:pPr>
      <w:r>
        <w:rPr>
          <w:rStyle w:val="Mwheadline"/>
        </w:rPr>
        <w:t>Aromat</w:t>
      </w:r>
    </w:p>
    <w:p>
      <w:pPr>
        <w:pStyle w:val="NormalnyWeb"/>
        <w:jc w:val="both"/>
        <w:rPr/>
      </w:pPr>
      <w:r>
        <w:rPr/>
        <w:t xml:space="preserve">Niski do średni aromat szlachetnych (niemieckich albo czeskich) chmieli. Umiarkowany aromat słodu pilzneńskiego; może być zbożowy do nieco słodkiego. Może mieć początkowy siarkowy aromat (wynikający z wody lub/i drożdży) oraz niski w tle nutka DMS (wynikająca z słodu pilzneńskiego. Brak dwuacetylu. </w:t>
      </w:r>
    </w:p>
    <w:p>
      <w:pPr>
        <w:pStyle w:val="Heading3"/>
        <w:jc w:val="both"/>
        <w:rPr/>
      </w:pPr>
      <w:r>
        <w:rPr>
          <w:rStyle w:val="Mwheadline"/>
        </w:rPr>
        <w:t>Wygląd</w:t>
      </w:r>
    </w:p>
    <w:p>
      <w:pPr>
        <w:pStyle w:val="NormalnyWeb"/>
        <w:jc w:val="both"/>
        <w:rPr/>
      </w:pPr>
      <w:r>
        <w:rPr/>
        <w:t xml:space="preserve">Od jasno złoty do głębokiego złotego koloru, klarowne wraz z trwałą białą pianą. </w:t>
      </w:r>
    </w:p>
    <w:p>
      <w:pPr>
        <w:pStyle w:val="Heading3"/>
        <w:jc w:val="both"/>
        <w:rPr/>
      </w:pPr>
      <w:r>
        <w:rPr>
          <w:rStyle w:val="Mwheadline"/>
        </w:rPr>
        <w:t>Smak</w:t>
      </w:r>
    </w:p>
    <w:p>
      <w:pPr>
        <w:pStyle w:val="NormalnyWeb"/>
        <w:jc w:val="both"/>
        <w:rPr/>
      </w:pPr>
      <w:r>
        <w:rPr/>
        <w:t xml:space="preserve">Ani smaki słodu pilzneńskiego, ani smaki szlachetnego chmielu nie dominują, ale obydwa są dobrze zbalansowane z odrobinką słodowej słodkości, które dają rześkie, orzeźwiające piwo. Zbalansowanie dalej kontynuuje przez finisz oraz goryczkę chmielową utrzymującą się w posmaku (aczkolwiek w niektórych przypadkach mogą być na finiszu odrobinę słodkawe). Czysty, brak owocowych estrów, brak dwuacetylu. Troszeczkę charakteru mineralnego może być zauważalne, aczkolwiek przeważnie nie przechodzi jako jawny smak i zapach mineralny. </w:t>
      </w:r>
    </w:p>
    <w:p>
      <w:pPr>
        <w:pStyle w:val="Heading3"/>
        <w:jc w:val="both"/>
        <w:rPr/>
      </w:pPr>
      <w:r>
        <w:rPr>
          <w:rStyle w:val="Mwheadline"/>
        </w:rPr>
        <w:t>Tekstura</w:t>
      </w:r>
    </w:p>
    <w:p>
      <w:pPr>
        <w:pStyle w:val="NormalnyWeb"/>
        <w:jc w:val="both"/>
        <w:rPr/>
      </w:pPr>
      <w:r>
        <w:rPr/>
        <w:t xml:space="preserve">Średnia treściwość, średnie nagazowanie. </w:t>
      </w:r>
    </w:p>
    <w:p>
      <w:pPr>
        <w:pStyle w:val="Heading3"/>
        <w:jc w:val="both"/>
        <w:rPr/>
      </w:pPr>
      <w:r>
        <w:rPr>
          <w:rStyle w:val="Mwheadline"/>
        </w:rPr>
        <w:t>Ogólne wrażenie</w:t>
      </w:r>
    </w:p>
    <w:p>
      <w:pPr>
        <w:pStyle w:val="NormalnyWeb"/>
        <w:jc w:val="both"/>
        <w:rPr/>
      </w:pPr>
      <w:r>
        <w:rPr/>
        <w:t xml:space="preserve">Zbalansowanie i gładkość są znakiem rozpoznawczym tego stylu. Ma słodowy profil Helles i chmielowy charakter Pilsa oraz jest troszeczkę mocniejszy niż obydwa poprzednie. </w:t>
      </w:r>
    </w:p>
    <w:p>
      <w:pPr>
        <w:pStyle w:val="Heading3"/>
        <w:jc w:val="both"/>
        <w:rPr/>
      </w:pPr>
      <w:r>
        <w:rPr>
          <w:rStyle w:val="Mwheadline"/>
        </w:rPr>
        <w:t>Komentarz</w:t>
      </w:r>
    </w:p>
    <w:p>
      <w:pPr>
        <w:pStyle w:val="NormalnyWeb"/>
        <w:jc w:val="both"/>
        <w:rPr/>
      </w:pPr>
      <w:r>
        <w:rPr/>
        <w:t xml:space="preserve">Warzony do troszeczkę wyższej gęstości niż inne light lager, nadającą delikatną słodową teksturę oraz podkreślającą słodowość by dopełnić siarkowe akcenty goryczki chmielowej. Termin „Export” jest osobną kategorią pod niemieckim piwnym prawem podatkowym i nie jest całkowicie jednoznaczny ze stylem „Dortmunder”. Piwo z innych miast może być warzone do mocy stylu Export oraz może być oznaczana jako takie. </w:t>
      </w:r>
    </w:p>
    <w:p>
      <w:pPr>
        <w:pStyle w:val="Heading3"/>
        <w:jc w:val="both"/>
        <w:rPr/>
      </w:pPr>
      <w:r>
        <w:rPr>
          <w:rStyle w:val="Mwheadline"/>
        </w:rPr>
        <w:t>Historia</w:t>
      </w:r>
    </w:p>
    <w:p>
      <w:pPr>
        <w:pStyle w:val="NormalnyWeb"/>
        <w:jc w:val="both"/>
        <w:rPr/>
      </w:pPr>
      <w:r>
        <w:rPr/>
        <w:t xml:space="preserve">Styl występujący lokalnie w przemysłowym regionie Dortmund. W Niemczech Dortmunder w ostatnich latach jest w zaniku. </w:t>
      </w:r>
    </w:p>
    <w:p>
      <w:pPr>
        <w:pStyle w:val="Heading3"/>
        <w:jc w:val="both"/>
        <w:rPr/>
      </w:pPr>
      <w:r>
        <w:rPr>
          <w:rStyle w:val="Mwheadline"/>
        </w:rPr>
        <w:t>Surowce</w:t>
      </w:r>
    </w:p>
    <w:p>
      <w:pPr>
        <w:pStyle w:val="NormalnyWeb"/>
        <w:jc w:val="both"/>
        <w:rPr/>
      </w:pPr>
      <w:r>
        <w:rPr/>
        <w:t xml:space="preserve">Woda mineralna z wysokim poziomem siarczanów, węglanów oraz chlorków. Niemieckie albo czeskie szlachetne chmiele, słód pilzneńskiego, niemieckie drożdże dolnej fermentacji. </w:t>
      </w:r>
    </w:p>
    <w:p>
      <w:pPr>
        <w:pStyle w:val="Heading2"/>
        <w:jc w:val="both"/>
        <w:rPr/>
      </w:pPr>
      <w:r>
        <w:rPr>
          <w:rStyle w:val="Mwheadline"/>
          <w:lang w:val="de-DE"/>
        </w:rPr>
        <w:t>Komercyjne przykłady</w:t>
      </w:r>
    </w:p>
    <w:p>
      <w:pPr>
        <w:pStyle w:val="NormalnyWeb"/>
        <w:spacing w:before="0" w:after="280"/>
        <w:jc w:val="both"/>
        <w:rPr/>
      </w:pPr>
      <w:r>
        <w:rPr>
          <w:lang w:val="de-DE"/>
        </w:rPr>
        <w:t xml:space="preserve">DAB Export, Dortmunder Union Export, Dortmunder Kronen, Ayinger Jahrhundert, Great Lakes Dortmunder Gold, Barrel House Duveneck's Dortmunder, Bell's Lager, Dominion Lager, Gordon Biersch Golden Export, Flensburger Gold </w:t>
      </w:r>
      <w:r>
        <w:br w:type="page"/>
      </w:r>
    </w:p>
    <w:p>
      <w:pPr>
        <w:pStyle w:val="Heading1"/>
        <w:rPr>
          <w:lang w:val="de-DE"/>
        </w:rPr>
      </w:pPr>
      <w:r>
        <w:rPr>
          <w:lang w:val="de-DE"/>
        </w:rPr>
        <w:t>2A. German Pilsner (Pils)</w:t>
      </w:r>
    </w:p>
    <w:p>
      <w:pPr>
        <w:pStyle w:val="Heading2"/>
        <w:spacing w:before="0" w:after="0"/>
        <w:rPr/>
      </w:pPr>
      <w:r>
        <w:rPr>
          <w:rStyle w:val="Mwheadline"/>
        </w:rPr>
        <w:t>Podstawowe informacje</w:t>
      </w:r>
    </w:p>
    <w:p>
      <w:pPr>
        <w:pStyle w:val="NormalnyWeb"/>
        <w:spacing w:before="0" w:after="0"/>
        <w:rPr/>
      </w:pPr>
      <w:r>
        <w:rPr>
          <w:szCs w:val="18"/>
        </w:rPr>
        <w:t>OG 1.044–1.050</w:t>
        <w:br/>
        <w:t>FG 1.008–1.013</w:t>
      </w:r>
    </w:p>
    <w:p>
      <w:pPr>
        <w:pStyle w:val="NormalnyWeb"/>
        <w:spacing w:before="0" w:after="0"/>
        <w:rPr/>
      </w:pPr>
      <w:r>
        <w:rPr/>
        <w:t xml:space="preserve">Gęstość początkowa: 11 - 12.4°Blg </w:t>
      </w:r>
    </w:p>
    <w:p>
      <w:pPr>
        <w:pStyle w:val="NormalnyWeb"/>
        <w:spacing w:before="0" w:after="0"/>
        <w:rPr/>
      </w:pPr>
      <w:r>
        <w:rPr/>
        <w:t xml:space="preserve">Goryczka: 25 – 45 IBU </w:t>
      </w:r>
    </w:p>
    <w:p>
      <w:pPr>
        <w:pStyle w:val="NormalnyWeb"/>
        <w:spacing w:before="0" w:after="0"/>
        <w:rPr/>
      </w:pPr>
      <w:r>
        <w:rPr/>
        <w:t xml:space="preserve">Gęstość końcowa: 2 – 3.3°Blg </w:t>
      </w:r>
    </w:p>
    <w:p>
      <w:pPr>
        <w:pStyle w:val="NormalnyWeb"/>
        <w:spacing w:before="0" w:after="0"/>
        <w:rPr/>
      </w:pPr>
      <w:r>
        <w:rPr/>
        <w:t xml:space="preserve">Kolor: 2 – 5 SRM </w:t>
      </w:r>
    </w:p>
    <w:p>
      <w:pPr>
        <w:pStyle w:val="Heading2"/>
        <w:spacing w:before="0" w:after="0"/>
        <w:rPr>
          <w:b w:val="false"/>
          <w:b w:val="false"/>
          <w:bCs w:val="false"/>
          <w:sz w:val="24"/>
        </w:rPr>
      </w:pPr>
      <w:r>
        <w:rPr>
          <w:b w:val="false"/>
          <w:bCs w:val="false"/>
          <w:sz w:val="24"/>
        </w:rPr>
        <w:t>Alkohol objętościowo: 4.4 – 5.2%</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Niemiecki pils</w:t>
      </w:r>
    </w:p>
    <w:p>
      <w:pPr>
        <w:pStyle w:val="Heading3"/>
        <w:jc w:val="both"/>
        <w:rPr/>
      </w:pPr>
      <w:r>
        <w:rPr>
          <w:rStyle w:val="Mwheadline"/>
        </w:rPr>
        <w:t>Aromat</w:t>
      </w:r>
    </w:p>
    <w:p>
      <w:pPr>
        <w:pStyle w:val="NormalnyWeb"/>
        <w:jc w:val="both"/>
        <w:rPr/>
      </w:pPr>
      <w:r>
        <w:rPr/>
        <w:t xml:space="preserve">Typową cechą jest lekki zbożowy aromat słodu pilzneńskiego (czasami jakby ciasteczkowy) i wyraźny kwiatowy albo korzenny aromat szlachetnego chmielu. Czysty, brak estrów owocowych, brak dwuacetylu. Może mieć początkowo siarkowy aromat (wynikający z wody, albo drożdży) oraz niską drugoplanową nutkę DMS (wynikającą ze słodu pilzneńskiego) </w:t>
      </w:r>
    </w:p>
    <w:p>
      <w:pPr>
        <w:pStyle w:val="Heading3"/>
        <w:jc w:val="both"/>
        <w:rPr/>
      </w:pPr>
      <w:r>
        <w:rPr>
          <w:rStyle w:val="Mwheadline"/>
        </w:rPr>
        <w:t>Wygląd</w:t>
      </w:r>
    </w:p>
    <w:p>
      <w:pPr>
        <w:pStyle w:val="NormalnyWeb"/>
        <w:jc w:val="both"/>
        <w:rPr/>
      </w:pPr>
      <w:r>
        <w:rPr/>
        <w:t xml:space="preserve">Słomkowy do jasno złocistego, klarowność od doskonała do bardzo klarowna z kremową, długo utrzymującą się białą pianą. </w:t>
      </w:r>
    </w:p>
    <w:p>
      <w:pPr>
        <w:pStyle w:val="Heading3"/>
        <w:jc w:val="both"/>
        <w:rPr/>
      </w:pPr>
      <w:r>
        <w:rPr>
          <w:rStyle w:val="Mwheadline"/>
        </w:rPr>
        <w:t>Smak</w:t>
      </w:r>
    </w:p>
    <w:p>
      <w:pPr>
        <w:pStyle w:val="NormalnyWeb"/>
        <w:jc w:val="both"/>
        <w:rPr/>
      </w:pPr>
      <w:r>
        <w:rPr/>
        <w:t xml:space="preserve">Rześkie i gorzkie z wytrawnym do średnio wytrawnym finiszem. Umiarkowanie do umiarkowanie niskiej dobrze osłabionej słodowości, aczkolwiek jakieś zbożowe i lekko pilzneńsko-słodowej słodkości są akceptowalne. Goryczka chmielowa dominuje smak oraz kontynuuje przez finisz do posmaku. Smak chmielowy może być w przedziale od słabego do mocnego, ale powinien być dostarczony ze szlachetnych niemieckich chmieli. Czyste, brak estrów owocowych, brak dwuacetylu. </w:t>
      </w:r>
    </w:p>
    <w:p>
      <w:pPr>
        <w:pStyle w:val="Heading3"/>
        <w:jc w:val="both"/>
        <w:rPr/>
      </w:pPr>
      <w:r>
        <w:rPr>
          <w:rStyle w:val="Mwheadline"/>
        </w:rPr>
        <w:t>Tekstura</w:t>
      </w:r>
    </w:p>
    <w:p>
      <w:pPr>
        <w:pStyle w:val="NormalnyWeb"/>
        <w:jc w:val="both"/>
        <w:rPr/>
      </w:pPr>
      <w:r>
        <w:rPr/>
        <w:t xml:space="preserve">Średnio lekka treściwość, średnie do mocne nagazowanie. </w:t>
      </w:r>
    </w:p>
    <w:p>
      <w:pPr>
        <w:pStyle w:val="Heading3"/>
        <w:jc w:val="both"/>
        <w:rPr/>
      </w:pPr>
      <w:r>
        <w:rPr>
          <w:rStyle w:val="Mwheadline"/>
        </w:rPr>
        <w:t>Ogólne wrażenie</w:t>
      </w:r>
    </w:p>
    <w:p>
      <w:pPr>
        <w:pStyle w:val="NormalnyWeb"/>
        <w:jc w:val="both"/>
        <w:rPr/>
      </w:pPr>
      <w:r>
        <w:rPr/>
        <w:t xml:space="preserve">Rześkie, czyste, orzeźwiające piwo, którego znaczącą cechą jest goryczka ze szlachetnych niemieckich chmieli podkreślona przez siarczany w wodzie. </w:t>
      </w:r>
      <w:r>
        <w:br w:type="page"/>
      </w:r>
    </w:p>
    <w:p>
      <w:pPr>
        <w:pStyle w:val="Heading3"/>
        <w:jc w:val="both"/>
        <w:rPr/>
      </w:pPr>
      <w:r>
        <w:rPr>
          <w:rStyle w:val="Mwheadline"/>
        </w:rPr>
        <w:t>Komentarz</w:t>
      </w:r>
    </w:p>
    <w:p>
      <w:pPr>
        <w:pStyle w:val="NormalnyWeb"/>
        <w:jc w:val="both"/>
        <w:rPr/>
      </w:pPr>
      <w:r>
        <w:rPr/>
        <w:t xml:space="preserve">Bardziej wytrawne i rześkie niż Bohemian Pilsener wraz z goryczką, która dąży do utrzymania się bardziej w posmaku, odpowiednio od wyższego osłabienia i wyższej siarczanowości wody. Lżejsze w treściwości oraz kolorze oraz mocniej nagazowane niż Bohemian Pilsener. Nowoczesne przykłady German Pilsnerów zaczynają być coraz bardziej blade i wytrawne na finiszu oraz coraz bardziej gorzkie porównując piwa z południa i północy Niemiec. </w:t>
      </w:r>
    </w:p>
    <w:p>
      <w:pPr>
        <w:pStyle w:val="Heading3"/>
        <w:jc w:val="both"/>
        <w:rPr/>
      </w:pPr>
      <w:r>
        <w:rPr>
          <w:rStyle w:val="Mwheadline"/>
        </w:rPr>
        <w:t>Historia</w:t>
      </w:r>
    </w:p>
    <w:p>
      <w:pPr>
        <w:pStyle w:val="NormalnyWeb"/>
        <w:jc w:val="both"/>
        <w:rPr/>
      </w:pPr>
      <w:r>
        <w:rPr/>
        <w:t xml:space="preserve">Kopia Bohemian Pilsener zaadaptowana do warunków warzelniczych w Niemczech. </w:t>
      </w:r>
    </w:p>
    <w:p>
      <w:pPr>
        <w:pStyle w:val="Heading3"/>
        <w:jc w:val="both"/>
        <w:rPr/>
      </w:pPr>
      <w:r>
        <w:rPr>
          <w:rStyle w:val="Mwheadline"/>
        </w:rPr>
        <w:t>Surowce</w:t>
      </w:r>
    </w:p>
    <w:p>
      <w:pPr>
        <w:pStyle w:val="NormalnyWeb"/>
        <w:jc w:val="both"/>
        <w:rPr/>
      </w:pPr>
      <w:r>
        <w:rPr/>
        <w:t xml:space="preserve">Słód pilzneński, mnogość chmieli niemieckich (szczególnie szlachetnych odmian jak Hallertauer, Tettnanger oraz Spalt dla smaku i zapachu), średnio siarczanowa woda, niemieckie drożdże dolnej fermentacji. </w:t>
      </w:r>
    </w:p>
    <w:p>
      <w:pPr>
        <w:pStyle w:val="Heading2"/>
        <w:jc w:val="both"/>
        <w:rPr/>
      </w:pPr>
      <w:r>
        <w:rPr>
          <w:rStyle w:val="Mwheadline"/>
        </w:rPr>
        <w:t>Komercyjne przykłady</w:t>
      </w:r>
    </w:p>
    <w:p>
      <w:pPr>
        <w:pStyle w:val="NormalnyWeb"/>
        <w:jc w:val="both"/>
        <w:rPr/>
      </w:pPr>
      <w:r>
        <w:rPr/>
        <w:t xml:space="preserve">Victory Prima Pils, Bitburger, Warsteiner, Trumer Pils, Old Dominion Tupper’s Hop Pocket Pils, König Pilsener, Jever Pils, Left Hand Polestar Pilsner, Holsten Pils, Spaten Pils, Brooklyn Pilsner </w:t>
      </w:r>
    </w:p>
    <w:p>
      <w:pPr>
        <w:pStyle w:val="NormalnyWeb"/>
        <w:spacing w:before="0" w:after="280"/>
        <w:jc w:val="both"/>
        <w:rPr>
          <w:lang w:val="en-US"/>
        </w:rPr>
      </w:pPr>
      <w:r>
        <w:rPr>
          <w:lang w:val="en-US"/>
        </w:rPr>
      </w:r>
      <w:r>
        <w:br w:type="page"/>
      </w:r>
    </w:p>
    <w:p>
      <w:pPr>
        <w:pStyle w:val="Heading1"/>
        <w:rPr/>
      </w:pPr>
      <w:r>
        <w:rPr/>
        <w:t>2B. Bohemian Pilsener</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Cs w:val="18"/>
        </w:rPr>
        <w:t>OG 1.044 – 1.056</w:t>
        <w:br/>
        <w:t>FG 1.013 – 1.017</w:t>
      </w:r>
    </w:p>
    <w:p>
      <w:pPr>
        <w:pStyle w:val="NormalnyWeb"/>
        <w:spacing w:before="0" w:after="0"/>
        <w:rPr/>
      </w:pPr>
      <w:r>
        <w:rPr/>
        <w:t xml:space="preserve">Gęstość początkowa: 11 - 13.8°Blg </w:t>
      </w:r>
    </w:p>
    <w:p>
      <w:pPr>
        <w:pStyle w:val="NormalnyWeb"/>
        <w:spacing w:before="0" w:after="0"/>
        <w:rPr/>
      </w:pPr>
      <w:r>
        <w:rPr/>
        <w:t xml:space="preserve">Goryczka: 35 – 45 IBU </w:t>
      </w:r>
    </w:p>
    <w:p>
      <w:pPr>
        <w:pStyle w:val="NormalnyWeb"/>
        <w:spacing w:before="0" w:after="0"/>
        <w:rPr/>
      </w:pPr>
      <w:r>
        <w:rPr/>
        <w:t xml:space="preserve">Gęstość końcowa: 3.3 - 4.3°Blg </w:t>
      </w:r>
    </w:p>
    <w:p>
      <w:pPr>
        <w:pStyle w:val="NormalnyWeb"/>
        <w:spacing w:before="0" w:after="0"/>
        <w:rPr/>
      </w:pPr>
      <w:r>
        <w:rPr/>
        <w:t xml:space="preserve">Kolor: 3.5 – 6 SRM </w:t>
      </w:r>
    </w:p>
    <w:p>
      <w:pPr>
        <w:pStyle w:val="Heading2"/>
        <w:spacing w:before="0" w:after="0"/>
        <w:rPr>
          <w:b w:val="false"/>
          <w:b w:val="false"/>
          <w:bCs w:val="false"/>
          <w:sz w:val="24"/>
        </w:rPr>
      </w:pPr>
      <w:r>
        <w:rPr>
          <w:b w:val="false"/>
          <w:bCs w:val="false"/>
          <w:sz w:val="24"/>
        </w:rPr>
        <w:t>Alkohol objętościowo: 4.2 – 5.4%</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Pils czeski</w:t>
      </w:r>
    </w:p>
    <w:p>
      <w:pPr>
        <w:pStyle w:val="Heading3"/>
        <w:rPr/>
      </w:pPr>
      <w:r>
        <w:rPr>
          <w:rStyle w:val="Mwheadline"/>
        </w:rPr>
        <w:t>Aromat</w:t>
      </w:r>
    </w:p>
    <w:p>
      <w:pPr>
        <w:pStyle w:val="NormalnyWeb"/>
        <w:jc w:val="both"/>
        <w:rPr/>
      </w:pPr>
      <w:r>
        <w:rPr/>
        <w:t xml:space="preserve">Bogaty, ze złożoną słodowością oraz korzennym i kwiatowym bukietem chmielu Saaz. Akceptowalne są pewne przyjemne i ograniczone aromaty dwuacetylu, nie muszą one jednak występować. Innymi słowy aromat jest czysty, bez owocowych estrów. </w:t>
      </w:r>
    </w:p>
    <w:p>
      <w:pPr>
        <w:pStyle w:val="Heading3"/>
        <w:jc w:val="both"/>
        <w:rPr/>
      </w:pPr>
      <w:r>
        <w:rPr>
          <w:rStyle w:val="Mwheadline"/>
        </w:rPr>
        <w:t>Wygląd</w:t>
      </w:r>
    </w:p>
    <w:p>
      <w:pPr>
        <w:pStyle w:val="NormalnyWeb"/>
        <w:jc w:val="both"/>
        <w:rPr/>
      </w:pPr>
      <w:r>
        <w:rPr/>
        <w:t xml:space="preserve">Kolor od bardzo blado złotego do głęboko (palono) złotego. Doskonale do bardzo klarowne. Gęsta, trwała, kremowo biała piana. </w:t>
      </w:r>
    </w:p>
    <w:p>
      <w:pPr>
        <w:pStyle w:val="Heading3"/>
        <w:jc w:val="both"/>
        <w:rPr/>
      </w:pPr>
      <w:r>
        <w:rPr>
          <w:rStyle w:val="Mwheadline"/>
        </w:rPr>
        <w:t>Smak</w:t>
      </w:r>
    </w:p>
    <w:p>
      <w:pPr>
        <w:pStyle w:val="NormalnyWeb"/>
        <w:jc w:val="both"/>
        <w:rPr/>
      </w:pPr>
      <w:r>
        <w:rPr/>
        <w:t xml:space="preserve">Bogata, złożona słodowość połączona z wyraźnie zaznaczoną, jednak delikatną i zaokrągloną goryczką oraz korzennym smakiem chmielu Saaz. Akceptowalny jest niewielki dwuacetyl jednak nie musi on występować. Goryczka jest dominująca jednak nigdy nie jest ostra, ani pozostająca. Posmak jest zrównoważony pomiędzy słodem i chmielem. Czysty smak, brak estrów owocowych. </w:t>
      </w:r>
    </w:p>
    <w:p>
      <w:pPr>
        <w:pStyle w:val="Heading3"/>
        <w:jc w:val="both"/>
        <w:rPr/>
      </w:pPr>
      <w:r>
        <w:rPr>
          <w:rStyle w:val="Mwheadline"/>
        </w:rPr>
        <w:t>Tekstura</w:t>
      </w:r>
    </w:p>
    <w:p>
      <w:pPr>
        <w:pStyle w:val="NormalnyWeb"/>
        <w:jc w:val="both"/>
        <w:rPr/>
      </w:pPr>
      <w:r>
        <w:rPr/>
        <w:t xml:space="preserve">Średnio treściwe (aczkolwiek, jeśli występuje dwuacetyl może wydawać się średnio pełne), średnie nagazowanie. </w:t>
      </w:r>
    </w:p>
    <w:p>
      <w:pPr>
        <w:pStyle w:val="Heading3"/>
        <w:jc w:val="both"/>
        <w:rPr/>
      </w:pPr>
      <w:r>
        <w:rPr>
          <w:rStyle w:val="Mwheadline"/>
        </w:rPr>
        <w:t>Ogólne wrażenie</w:t>
      </w:r>
    </w:p>
    <w:p>
      <w:pPr>
        <w:pStyle w:val="NormalnyWeb"/>
        <w:jc w:val="both"/>
        <w:rPr/>
      </w:pPr>
      <w:r>
        <w:rPr/>
        <w:t xml:space="preserve">Rześkie, złożone i dobrze zaokrąglone jednocześnie orzeźwiające. </w:t>
      </w:r>
    </w:p>
    <w:p>
      <w:pPr>
        <w:pStyle w:val="Heading3"/>
        <w:jc w:val="both"/>
        <w:rPr/>
      </w:pPr>
      <w:r>
        <w:rPr>
          <w:rStyle w:val="Mwheadline"/>
        </w:rPr>
        <w:t>Komentarz</w:t>
      </w:r>
    </w:p>
    <w:p>
      <w:pPr>
        <w:pStyle w:val="NormalnyWeb"/>
        <w:jc w:val="both"/>
        <w:rPr/>
      </w:pPr>
      <w:r>
        <w:rPr/>
        <w:t xml:space="preserve">Użycie słodowanego jęczmienia morawskiego oraz dekokcyjnego sposobu zacierania nadaje piwu pełny, słodowy charakter. Chmiel Saaz oraz nisko siarczanowa i nisko węglanowa woda zapewnia wyraźny, delikatny i pełny profil chmielowy. Tradycyjne drożdże czasami mogą dawać w tle nuty dwuacetylu. Dekstryny nadają dodatkowej treściwości a dwuacetyl wzmacnia odczucie pełniejszego smaku na podniebieniu. </w:t>
      </w:r>
    </w:p>
    <w:p>
      <w:pPr>
        <w:pStyle w:val="Heading3"/>
        <w:jc w:val="both"/>
        <w:rPr/>
      </w:pPr>
      <w:r>
        <w:rPr>
          <w:rStyle w:val="Mwheadline"/>
        </w:rPr>
        <w:t>Historia</w:t>
      </w:r>
    </w:p>
    <w:p>
      <w:pPr>
        <w:pStyle w:val="NormalnyWeb"/>
        <w:jc w:val="both"/>
        <w:rPr/>
      </w:pPr>
      <w:r>
        <w:rPr/>
        <w:t xml:space="preserve">Po raz pierwszy uwarzone w 1842 roku. Styl ten jest najstarszym klarownym i jasnym w kolorze piwem. </w:t>
      </w:r>
    </w:p>
    <w:p>
      <w:pPr>
        <w:pStyle w:val="Heading3"/>
        <w:jc w:val="both"/>
        <w:rPr/>
      </w:pPr>
      <w:r>
        <w:rPr>
          <w:rStyle w:val="Mwheadline"/>
        </w:rPr>
        <w:t>Surowce</w:t>
      </w:r>
    </w:p>
    <w:p>
      <w:pPr>
        <w:pStyle w:val="NormalnyWeb"/>
        <w:jc w:val="both"/>
        <w:rPr/>
      </w:pPr>
      <w:r>
        <w:rPr/>
        <w:t xml:space="preserve">Miękka woda z niską zawartością minerałów, Chmiel Saaz, morawski słód jęczmienny, czeskie drożdże dolnej fermentacji. </w:t>
      </w:r>
    </w:p>
    <w:p>
      <w:pPr>
        <w:pStyle w:val="Heading2"/>
        <w:jc w:val="both"/>
        <w:rPr/>
      </w:pPr>
      <w:r>
        <w:rPr>
          <w:rStyle w:val="Mwheadline"/>
        </w:rPr>
        <w:t>Komercyjne przykłady</w:t>
      </w:r>
    </w:p>
    <w:p>
      <w:pPr>
        <w:pStyle w:val="NormalnyWeb"/>
        <w:spacing w:before="0" w:after="280"/>
        <w:jc w:val="both"/>
        <w:rPr/>
      </w:pPr>
      <w:r>
        <w:rPr>
          <w:lang w:val="en-US"/>
        </w:rPr>
        <w:t xml:space="preserve">Pilsner Urquell, Krušovice Imperial 12°, Budweiser Budvar (Czechvar in the US), Czech Rebel, Staropramen, Gambrinus Pilsner, Zlaty Bazant Golden Pheasant, Dock Street Bohemian Pilsner </w:t>
      </w:r>
      <w:r>
        <w:br w:type="page"/>
      </w:r>
    </w:p>
    <w:p>
      <w:pPr>
        <w:pStyle w:val="Heading1"/>
        <w:rPr>
          <w:lang w:val="en-US"/>
        </w:rPr>
      </w:pPr>
      <w:r>
        <w:rPr>
          <w:lang w:val="en-US"/>
        </w:rPr>
        <w:t>2C. Classic American Pilsner</w:t>
      </w:r>
    </w:p>
    <w:p>
      <w:pPr>
        <w:pStyle w:val="Heading2"/>
        <w:spacing w:before="0" w:after="0"/>
        <w:rPr/>
      </w:pPr>
      <w:r>
        <w:rPr>
          <w:rStyle w:val="Mwheadline"/>
        </w:rPr>
        <w:t>Podstawowe informacje</w:t>
      </w:r>
    </w:p>
    <w:p>
      <w:pPr>
        <w:pStyle w:val="NormalnyWeb"/>
        <w:spacing w:before="0" w:after="0"/>
        <w:rPr/>
      </w:pPr>
      <w:r>
        <w:rPr>
          <w:szCs w:val="18"/>
        </w:rPr>
        <w:t>OG 1.044 – 1.060</w:t>
        <w:br/>
        <w:t>FG 1.010 – 1.015</w:t>
      </w:r>
    </w:p>
    <w:p>
      <w:pPr>
        <w:pStyle w:val="NormalnyWeb"/>
        <w:spacing w:before="0" w:after="0"/>
        <w:rPr/>
      </w:pPr>
      <w:r>
        <w:rPr/>
        <w:t xml:space="preserve">Gęstość początkowa: 11 - 14.7°Blg </w:t>
      </w:r>
    </w:p>
    <w:p>
      <w:pPr>
        <w:pStyle w:val="NormalnyWeb"/>
        <w:spacing w:before="0" w:after="0"/>
        <w:rPr/>
      </w:pPr>
      <w:r>
        <w:rPr/>
        <w:t xml:space="preserve">Goryczka: 25 – 40 IBU </w:t>
      </w:r>
    </w:p>
    <w:p>
      <w:pPr>
        <w:pStyle w:val="NormalnyWeb"/>
        <w:spacing w:before="0" w:after="0"/>
        <w:rPr/>
      </w:pPr>
      <w:r>
        <w:rPr/>
        <w:t xml:space="preserve">Gęstość końcowa: 2.6 - 3.8°Blg </w:t>
      </w:r>
    </w:p>
    <w:p>
      <w:pPr>
        <w:pStyle w:val="NormalnyWeb"/>
        <w:spacing w:before="0" w:after="0"/>
        <w:rPr/>
      </w:pPr>
      <w:r>
        <w:rPr/>
        <w:t xml:space="preserve">Kolor: 3 – 6 SRM </w:t>
      </w:r>
    </w:p>
    <w:p>
      <w:pPr>
        <w:pStyle w:val="Heading2"/>
        <w:spacing w:before="0" w:after="0"/>
        <w:rPr>
          <w:b w:val="false"/>
          <w:b w:val="false"/>
          <w:bCs w:val="false"/>
          <w:sz w:val="24"/>
        </w:rPr>
      </w:pPr>
      <w:r>
        <w:rPr>
          <w:b w:val="false"/>
          <w:bCs w:val="false"/>
          <w:sz w:val="24"/>
        </w:rPr>
        <w:t>Alkohol objętościowo: 4.5 – 6%</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Pils amerykański</w:t>
      </w:r>
    </w:p>
    <w:p>
      <w:pPr>
        <w:pStyle w:val="Heading3"/>
        <w:rPr/>
      </w:pPr>
      <w:r>
        <w:rPr>
          <w:rStyle w:val="Mwheadline"/>
        </w:rPr>
        <w:t>Aromat</w:t>
      </w:r>
    </w:p>
    <w:p>
      <w:pPr>
        <w:pStyle w:val="NormalnyWeb"/>
        <w:jc w:val="both"/>
        <w:rPr/>
      </w:pPr>
      <w:r>
        <w:rPr/>
        <w:t xml:space="preserve">Niski do średniego zbożowy, kukurydziany albo słodko słodowy aromat może być wyczuwalny (aczkolwiek piwa na bazie ryżu są bardziej neutralne). Średni do umiarkowanie wysokiego aromat chmielu, często klasyczne szlachetne chmiele. Czysty, charakter lagerowy, bez owocowości albo dwuacetylu. Trochę DMS jest akceptowalne. </w:t>
      </w:r>
    </w:p>
    <w:p>
      <w:pPr>
        <w:pStyle w:val="Heading3"/>
        <w:jc w:val="both"/>
        <w:rPr/>
      </w:pPr>
      <w:r>
        <w:rPr>
          <w:rStyle w:val="Mwheadline"/>
        </w:rPr>
        <w:t>Wygląd</w:t>
      </w:r>
    </w:p>
    <w:p>
      <w:pPr>
        <w:pStyle w:val="NormalnyWeb"/>
        <w:jc w:val="both"/>
        <w:rPr/>
      </w:pPr>
      <w:r>
        <w:rPr/>
        <w:t xml:space="preserve">Kolor żółty do głęboko złotego. Solidna, długo utrzymująca się biała piana. Czysta przejrzystość. </w:t>
      </w:r>
    </w:p>
    <w:p>
      <w:pPr>
        <w:pStyle w:val="Heading3"/>
        <w:jc w:val="both"/>
        <w:rPr/>
      </w:pPr>
      <w:r>
        <w:rPr>
          <w:rStyle w:val="Mwheadline"/>
        </w:rPr>
        <w:t>Smak</w:t>
      </w:r>
    </w:p>
    <w:p>
      <w:pPr>
        <w:pStyle w:val="NormalnyWeb"/>
        <w:jc w:val="both"/>
        <w:rPr/>
      </w:pPr>
      <w:r>
        <w:rPr/>
        <w:t xml:space="preserve">Umiarkowana do umiarkowanie wysoka słodowość, podobne w charakterze do Continental Pilsener, ale w pewnym stopniu lżejszy w intensywności, co zależy od użycia do 30% płatkowanej kukurydzy albo ryżu jako dodatku niesłodowanego. Delikatnie zbożowa, kukurydziana słodkość wynikająca z użycia kukurydzy z istotną osadzoną goryczką chmielową. Wersje piwa, które bazują na ryżu są bardziej rześkie, wytrawne oraz przeważnie bez smaków kukurydzianych. Średnie do wysokich szlachetnych aromatów chmielowych (wynikające z chmielenia późnego (late hopping) i wczesnego (first-wort hopping)). Średnia do wysoka goryczka chmielowa, która nie powinna być chropowata i nie powinna zostawiać ostrego posmaku. Brak smaków owocowych albo dwuacetylu. Powinno być gładkie i długo leżakowane. </w:t>
      </w:r>
    </w:p>
    <w:p>
      <w:pPr>
        <w:pStyle w:val="Heading3"/>
        <w:jc w:val="both"/>
        <w:rPr/>
      </w:pPr>
      <w:r>
        <w:rPr>
          <w:rStyle w:val="Mwheadline"/>
        </w:rPr>
        <w:t>Tekstura</w:t>
      </w:r>
    </w:p>
    <w:p>
      <w:pPr>
        <w:pStyle w:val="NormalnyWeb"/>
        <w:jc w:val="both"/>
        <w:rPr/>
      </w:pPr>
      <w:r>
        <w:rPr/>
        <w:t xml:space="preserve">Średnia treściwość i bogata, kremowa tekstura. Średnie do wysokie nagazowanie. </w:t>
      </w:r>
    </w:p>
    <w:p>
      <w:pPr>
        <w:pStyle w:val="Heading3"/>
        <w:jc w:val="both"/>
        <w:rPr/>
      </w:pPr>
      <w:r>
        <w:rPr>
          <w:rStyle w:val="Mwheadline"/>
        </w:rPr>
        <w:t>Ogólne wrażenie</w:t>
      </w:r>
    </w:p>
    <w:p>
      <w:pPr>
        <w:pStyle w:val="NormalnyWeb"/>
        <w:jc w:val="both"/>
        <w:rPr/>
      </w:pPr>
      <w:r>
        <w:rPr/>
        <w:t xml:space="preserve">Istotny Pilsener, który może stawić czoło klasycznym Europejskim Pilsnerom, ale z rodzimych amerykańskich zbóż i chmieli dostępnych niemieckim piwowarom, którzy początkowo zaczęli warzyć to piwo w USA. Orzeźwiające, ale z podkreślonym słodem i chmielem, które wyróżnia to piwo, jeśli porównamy je z innymi nowoczesnymi Amerykańskimi light lagers. Kukurydza wyróżnia zbożową słodkość. Ryż przyczynia się do rześkości i bardziej neutralnego charakteru. </w:t>
      </w:r>
    </w:p>
    <w:p>
      <w:pPr>
        <w:pStyle w:val="Heading3"/>
        <w:jc w:val="both"/>
        <w:rPr/>
      </w:pPr>
      <w:r>
        <w:rPr>
          <w:rStyle w:val="Mwheadline"/>
        </w:rPr>
        <w:t>Komentarz</w:t>
      </w:r>
    </w:p>
    <w:p>
      <w:pPr>
        <w:pStyle w:val="NormalnyWeb"/>
        <w:jc w:val="both"/>
        <w:rPr/>
      </w:pPr>
      <w:r>
        <w:rPr/>
        <w:t xml:space="preserve">Klasyczny Amerykański Pilsner był warzony w obu okresach przed prohibicją i po prohibicji z drobnymi różnicami. Gęstość początkowa z przedziału 1.050-1.060 była odpowiednia dla piw sprzed okresu prohibicji, natomiast gęstość początkowa spadła do 1.044-1.048 po okresie prohibicji. Odpowiednio IBU sprzed okresu prohibicji były na poziomie 30-40 natomiast 25-30 po okresie prohibicji. </w:t>
      </w:r>
    </w:p>
    <w:p>
      <w:pPr>
        <w:pStyle w:val="Heading3"/>
        <w:jc w:val="both"/>
        <w:rPr/>
      </w:pPr>
      <w:r>
        <w:rPr>
          <w:rStyle w:val="Mwheadline"/>
        </w:rPr>
        <w:t>Historia</w:t>
      </w:r>
    </w:p>
    <w:p>
      <w:pPr>
        <w:pStyle w:val="NormalnyWeb"/>
        <w:jc w:val="both"/>
        <w:rPr/>
      </w:pPr>
      <w:r>
        <w:rPr/>
        <w:t xml:space="preserve">Wersja Pilsnera uwarzona w USA przez piwowarów, którzy wyemigrowali z Niemiec. Gdy osiedlili się w Ameryce, przywieźli ze sobą proces i drożdże. Pracowali z surowcami, które były dostępne lokalnie w Ameryce by stworzyć unikalną wersje oryginalnego Pilsnera. Ten styl umarł po okresie prohibicji, ale został wskrzeszony przez piwowarów amatorów. </w:t>
      </w:r>
    </w:p>
    <w:p>
      <w:pPr>
        <w:pStyle w:val="Heading3"/>
        <w:jc w:val="both"/>
        <w:rPr/>
      </w:pPr>
      <w:r>
        <w:rPr>
          <w:rStyle w:val="Mwheadline"/>
        </w:rPr>
        <w:t>Surowce</w:t>
      </w:r>
    </w:p>
    <w:p>
      <w:pPr>
        <w:pStyle w:val="NormalnyWeb"/>
        <w:jc w:val="both"/>
        <w:rPr/>
      </w:pPr>
      <w:r>
        <w:rPr/>
        <w:t xml:space="preserve">Sześciorzędowy jęczmień z 20% do 30% płatkowanej kukurydzy by rozcieńczyć zbyt duży poziom białek. Rodowite Amerykańskie chmiele takie jak Clusters, tradycyjne kontynentalne szlachetne chmiele, albo nowoczesne szlachetne krzyżówki (Ultra, Liberty, Crystal) są również odpowiednie. Nowoczesne chmiele takie jak Cascade są nieodpowiednie. Woda z duża ilością minerałów może prowadzić do chropowatości w smaku i ostrości w posmakach. </w:t>
      </w:r>
    </w:p>
    <w:p>
      <w:pPr>
        <w:pStyle w:val="Heading2"/>
        <w:jc w:val="both"/>
        <w:rPr/>
      </w:pPr>
      <w:r>
        <w:rPr>
          <w:rStyle w:val="Mwheadline"/>
        </w:rPr>
        <w:t>Komercyjne przykłady</w:t>
      </w:r>
    </w:p>
    <w:p>
      <w:pPr>
        <w:pStyle w:val="NormalnyWeb"/>
        <w:spacing w:before="0" w:after="280"/>
        <w:jc w:val="both"/>
        <w:rPr/>
      </w:pPr>
      <w:r>
        <w:rPr>
          <w:lang w:val="en-US"/>
        </w:rPr>
        <w:t xml:space="preserve">Okazjonalnie warzone przez browary restauracyjne i mikrobrowary. </w:t>
      </w:r>
      <w:r>
        <w:br w:type="page"/>
      </w:r>
    </w:p>
    <w:p>
      <w:pPr>
        <w:pStyle w:val="Heading1"/>
        <w:rPr>
          <w:lang w:val="en-US"/>
        </w:rPr>
      </w:pPr>
      <w:r>
        <w:rPr>
          <w:lang w:val="en-US"/>
        </w:rPr>
        <w:t>3A. Vienna Lager</w:t>
      </w:r>
    </w:p>
    <w:p>
      <w:pPr>
        <w:pStyle w:val="Heading2"/>
        <w:spacing w:before="0" w:after="0"/>
        <w:rPr/>
      </w:pPr>
      <w:r>
        <w:rPr>
          <w:rStyle w:val="Mwheadline"/>
        </w:rPr>
        <w:t>Podstawowe informacje</w:t>
      </w:r>
    </w:p>
    <w:p>
      <w:pPr>
        <w:pStyle w:val="NormalnyWeb"/>
        <w:spacing w:before="0" w:after="0"/>
        <w:rPr/>
      </w:pPr>
      <w:r>
        <w:rPr>
          <w:szCs w:val="18"/>
        </w:rPr>
        <w:t>OG 1.046 – 1.052</w:t>
        <w:br/>
        <w:t>FG 1.010 – 1.014</w:t>
      </w:r>
    </w:p>
    <w:p>
      <w:pPr>
        <w:pStyle w:val="NormalnyWeb"/>
        <w:spacing w:before="0" w:after="0"/>
        <w:rPr/>
      </w:pPr>
      <w:r>
        <w:rPr/>
        <w:t xml:space="preserve">Gęstość początkowa: 11.4 - 12.9°Blg </w:t>
      </w:r>
    </w:p>
    <w:p>
      <w:pPr>
        <w:pStyle w:val="NormalnyWeb"/>
        <w:spacing w:before="0" w:after="0"/>
        <w:rPr/>
      </w:pPr>
      <w:r>
        <w:rPr/>
        <w:t xml:space="preserve">Goryczka: 18 – 30 IBU </w:t>
      </w:r>
    </w:p>
    <w:p>
      <w:pPr>
        <w:pStyle w:val="NormalnyWeb"/>
        <w:spacing w:before="0" w:after="0"/>
        <w:rPr/>
      </w:pPr>
      <w:r>
        <w:rPr/>
        <w:t xml:space="preserve">Gęstość końcowa: 2.6 - 3.6°Blg </w:t>
      </w:r>
    </w:p>
    <w:p>
      <w:pPr>
        <w:pStyle w:val="NormalnyWeb"/>
        <w:spacing w:before="0" w:after="0"/>
        <w:rPr/>
      </w:pPr>
      <w:r>
        <w:rPr/>
        <w:t xml:space="preserve">Kolor: 10 – 16 SRM </w:t>
      </w:r>
    </w:p>
    <w:p>
      <w:pPr>
        <w:pStyle w:val="Heading2"/>
        <w:spacing w:before="0" w:after="0"/>
        <w:rPr>
          <w:b w:val="false"/>
          <w:b w:val="false"/>
          <w:bCs w:val="false"/>
          <w:sz w:val="24"/>
        </w:rPr>
      </w:pPr>
      <w:r>
        <w:rPr>
          <w:b w:val="false"/>
          <w:bCs w:val="false"/>
          <w:sz w:val="24"/>
        </w:rPr>
        <w:t>Alkohol objętościowo: 4.5 – 5.5%</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Wiedeńskie</w:t>
      </w:r>
    </w:p>
    <w:p>
      <w:pPr>
        <w:pStyle w:val="Heading3"/>
        <w:rPr/>
      </w:pPr>
      <w:r>
        <w:rPr>
          <w:rStyle w:val="Mwheadline"/>
        </w:rPr>
        <w:t>Aromat</w:t>
      </w:r>
    </w:p>
    <w:p>
      <w:pPr>
        <w:pStyle w:val="NormalnyWeb"/>
        <w:jc w:val="both"/>
        <w:rPr/>
      </w:pPr>
      <w:r>
        <w:rPr/>
        <w:t xml:space="preserve">Umiarkowanie bogaty aromat słodów niemieckich (wiedeńskiego i/lub monachijskiego). Dopuszczalna jest obecność lekkich aromatów słodów ciemnych. Podobnie, lecz mniej intensywnie niż w stylu Oktoberfest. Czysty charakter lagerowy, bez owocowych estrów czy dwuacetylu. Aromat chmielu (szlachetnych odmian) może być słabo wyczuwalny lub nieobecny. Aromat karmelowy jest w tym stylu niewłaściwy. </w:t>
      </w:r>
    </w:p>
    <w:p>
      <w:pPr>
        <w:pStyle w:val="Heading3"/>
        <w:jc w:val="both"/>
        <w:rPr/>
      </w:pPr>
      <w:r>
        <w:rPr>
          <w:rStyle w:val="Mwheadline"/>
        </w:rPr>
        <w:t>Wygląd</w:t>
      </w:r>
    </w:p>
    <w:p>
      <w:pPr>
        <w:pStyle w:val="NormalnyWeb"/>
        <w:jc w:val="both"/>
        <w:rPr/>
      </w:pPr>
      <w:r>
        <w:rPr/>
        <w:t xml:space="preserve">Kolor jasnoczerwono bursztynowy do miedzianego. Idealnie przejrzyste. Wysoka, trwała piana w kolorze żółtobiałym. </w:t>
      </w:r>
    </w:p>
    <w:p>
      <w:pPr>
        <w:pStyle w:val="Heading3"/>
        <w:jc w:val="both"/>
        <w:rPr/>
      </w:pPr>
      <w:r>
        <w:rPr>
          <w:rStyle w:val="Mwheadline"/>
        </w:rPr>
        <w:t>Smak</w:t>
      </w:r>
    </w:p>
    <w:p>
      <w:pPr>
        <w:pStyle w:val="NormalnyWeb"/>
        <w:jc w:val="both"/>
        <w:rPr/>
      </w:pPr>
      <w:r>
        <w:rPr/>
        <w:t xml:space="preserve">Na pierwszym planie łagodna i elegancka złożoność słodu zrównoważona na końcu wystarczająco mocną chmielową goryczką. Nieznacznie opiekany (nie palony) charakter pochodzący od słodu wiedeńskiego. Smak palony i karmelowy jest niedopuszczalny. Dość wytrawny finisz z posmakiem zarówno słodowym jak i chmielową goryczką. Smak chmielu (szlachetnych odmian) może być słabo wyczuwalny lub nieobecny. </w:t>
      </w:r>
    </w:p>
    <w:p>
      <w:pPr>
        <w:pStyle w:val="Heading3"/>
        <w:jc w:val="both"/>
        <w:rPr/>
      </w:pPr>
      <w:r>
        <w:rPr>
          <w:rStyle w:val="Mwheadline"/>
        </w:rPr>
        <w:t>Tekstura</w:t>
      </w:r>
    </w:p>
    <w:p>
      <w:pPr>
        <w:pStyle w:val="NormalnyWeb"/>
        <w:jc w:val="both"/>
        <w:rPr/>
      </w:pPr>
      <w:r>
        <w:rPr/>
        <w:t xml:space="preserve">Treściwość średnio-lekka do średniej z delikatną kremowością. Nasycenie średnie. Delikatne. Umiarkowanie rześki finisz. Zawarty alkohol może wywoływać w niewielkim stopniu charakterystyczne uczucie ciepła. </w:t>
      </w:r>
    </w:p>
    <w:p>
      <w:pPr>
        <w:pStyle w:val="Heading3"/>
        <w:jc w:val="both"/>
        <w:rPr/>
      </w:pPr>
      <w:r>
        <w:rPr>
          <w:rStyle w:val="Mwheadline"/>
        </w:rPr>
        <w:t>Ogólne wrażenie</w:t>
      </w:r>
    </w:p>
    <w:p>
      <w:pPr>
        <w:pStyle w:val="NormalnyWeb"/>
        <w:jc w:val="both"/>
        <w:rPr/>
      </w:pPr>
      <w:r>
        <w:rPr/>
        <w:t xml:space="preserve">Styl charakteryzuje się delikatną i elegancką słodowością przechodzącą na finiszu w wytrawność, która pozwala uniknąć mdłej słodkości. </w:t>
      </w:r>
      <w:r>
        <w:br w:type="page"/>
      </w:r>
    </w:p>
    <w:p>
      <w:pPr>
        <w:pStyle w:val="Heading3"/>
        <w:jc w:val="both"/>
        <w:rPr/>
      </w:pPr>
      <w:r>
        <w:rPr>
          <w:rStyle w:val="Mwheadline"/>
        </w:rPr>
        <w:t>Komentarz</w:t>
      </w:r>
    </w:p>
    <w:p>
      <w:pPr>
        <w:pStyle w:val="NormalnyWeb"/>
        <w:jc w:val="both"/>
        <w:rPr/>
      </w:pPr>
      <w:r>
        <w:rPr/>
        <w:t xml:space="preserve">Wersje amerykańskie mogą być nieco mocniejsze, wytrawniejsze i bardziej gorzkie, podczas gdy europejskie skłaniają się ku większej słodyczy. Wiele meksykańskich bursztynowych i ciemnych lagerów, które kiedyś były bardziej zgodne z oryginałem w chwili obecnej przypominają słodkie, pełne dodatków ciemne lagery amerykańskie. </w:t>
      </w:r>
    </w:p>
    <w:p>
      <w:pPr>
        <w:pStyle w:val="Heading3"/>
        <w:jc w:val="both"/>
        <w:rPr/>
      </w:pPr>
      <w:r>
        <w:rPr>
          <w:rStyle w:val="Mwheadline"/>
        </w:rPr>
        <w:t>Historia</w:t>
      </w:r>
    </w:p>
    <w:p>
      <w:pPr>
        <w:pStyle w:val="NormalnyWeb"/>
        <w:jc w:val="both"/>
        <w:rPr/>
      </w:pPr>
      <w:r>
        <w:rPr/>
        <w:t xml:space="preserve">Oryginalny bursztynowy lager został opracowany przez Antona Drehera wkrótce po wyizolowani drożdży dolnej fermentacji. Prawie zanikły w miejscu powstania styl jest kontynuowany w Meksyku dokąd został sprowadzony przez Santiago Grafa i innych austriackich piwowarów, którzy wyemigrowali w końcu XIX w. Niestety, większość współczesnych przykładów zawiera niepożądane dodatki, które zmniejszają kompleksową słodowość charakterystyczną dla najlepszych przedstawicieli stylu. Styl zawdzięcza większość swego charakteru metodzie słodowania (słód wiedeński). Choć ogólny charakter słodowy jest mniej wyeksponowany niż w przypadku Oktoberfest, ciągle jednak nacisk położony jest na słodowość. </w:t>
      </w:r>
    </w:p>
    <w:p>
      <w:pPr>
        <w:pStyle w:val="Heading3"/>
        <w:jc w:val="both"/>
        <w:rPr/>
      </w:pPr>
      <w:r>
        <w:rPr>
          <w:rStyle w:val="Mwheadline"/>
        </w:rPr>
        <w:t>Surowce</w:t>
      </w:r>
    </w:p>
    <w:p>
      <w:pPr>
        <w:pStyle w:val="NormalnyWeb"/>
        <w:jc w:val="both"/>
        <w:rPr/>
      </w:pPr>
      <w:r>
        <w:rPr/>
        <w:t xml:space="preserve">Słód wiedeński jest źródłem lekko opiekanego i złożonego oraz bogatego w związki melanoidynowe profilu słodowego. Podobnie jak w przypadku stylu Oktoberfest powinno używać się tylko najwyższej jakości słodu, jak również kontynentalnych odmian chmielu (preferowane są odmiany szlachetne). Woda średniotwarda, bogata w węglany. Możliwe jest użycie niewielkiej ilości słodów karmelowych i/lub ciemnych mające na celu zwiększenie słodyczy i uzyskanie odpowiedniego koloru jednak dodatek słodów karmelowych nie powinien dać się odczuć w aromacie i smaku a ciemne słody nie powinny nadać charakteru palonego.  </w:t>
      </w:r>
    </w:p>
    <w:p>
      <w:pPr>
        <w:pStyle w:val="Heading2"/>
        <w:jc w:val="both"/>
        <w:rPr/>
      </w:pPr>
      <w:r>
        <w:rPr>
          <w:rStyle w:val="Mwheadline"/>
          <w:lang w:val="en-US"/>
        </w:rPr>
        <w:t>Komercyjne przykłady</w:t>
      </w:r>
    </w:p>
    <w:p>
      <w:pPr>
        <w:pStyle w:val="NormalnyWeb"/>
        <w:spacing w:before="0" w:after="280"/>
        <w:jc w:val="both"/>
        <w:rPr/>
      </w:pPr>
      <w:r>
        <w:rPr>
          <w:lang w:val="en-US"/>
        </w:rPr>
        <w:t xml:space="preserve">Great Lakes Eliot Ness (unusual in its 6.2% strength and 35 IBUs), Boulevard Bobs 47 Munich-Style Lager, Negra Modelo, Old Dominion Aviator Amber Lager, Gordon Biersch Vienna Lager, Capital Wisconsin Amber, Olde Saratoga Lager, Penn Pilsner </w:t>
      </w:r>
      <w:r>
        <w:br w:type="page"/>
      </w:r>
    </w:p>
    <w:p>
      <w:pPr>
        <w:pStyle w:val="Heading1"/>
        <w:rPr/>
      </w:pPr>
      <w:r>
        <w:rPr/>
        <w:t>3B. Oktoberfest</w:t>
      </w:r>
    </w:p>
    <w:p>
      <w:pPr>
        <w:pStyle w:val="Heading2"/>
        <w:spacing w:before="0" w:after="0"/>
        <w:rPr/>
      </w:pPr>
      <w:r>
        <w:rPr>
          <w:rStyle w:val="Mwheadline"/>
        </w:rPr>
        <w:t>Podstawowe informacje</w:t>
      </w:r>
    </w:p>
    <w:p>
      <w:pPr>
        <w:pStyle w:val="NormalnyWeb"/>
        <w:spacing w:before="0" w:after="0"/>
        <w:rPr/>
      </w:pPr>
      <w:r>
        <w:rPr>
          <w:szCs w:val="18"/>
        </w:rPr>
        <w:t>OG 1.050 – 1.057</w:t>
        <w:br/>
        <w:t>FG 1.012 – 1.016</w:t>
      </w:r>
    </w:p>
    <w:p>
      <w:pPr>
        <w:pStyle w:val="NormalnyWeb"/>
        <w:spacing w:before="0" w:after="0"/>
        <w:rPr/>
      </w:pPr>
      <w:r>
        <w:rPr/>
        <w:t xml:space="preserve">Gęstość początkowa: 12.4 - 14°Blg </w:t>
      </w:r>
    </w:p>
    <w:p>
      <w:pPr>
        <w:pStyle w:val="NormalnyWeb"/>
        <w:spacing w:before="0" w:after="0"/>
        <w:rPr/>
      </w:pPr>
      <w:r>
        <w:rPr/>
        <w:t xml:space="preserve">Goryczka: 20 – 28 IBU </w:t>
      </w:r>
    </w:p>
    <w:p>
      <w:pPr>
        <w:pStyle w:val="NormalnyWeb"/>
        <w:spacing w:before="0" w:after="0"/>
        <w:rPr/>
      </w:pPr>
      <w:r>
        <w:rPr/>
        <w:t xml:space="preserve">Gęstość końcowa: 3.1 - 4.1°Blg </w:t>
      </w:r>
    </w:p>
    <w:p>
      <w:pPr>
        <w:pStyle w:val="NormalnyWeb"/>
        <w:spacing w:before="0" w:after="0"/>
        <w:rPr/>
      </w:pPr>
      <w:r>
        <w:rPr/>
        <w:t xml:space="preserve">Kolor: 7 – 14 SRM </w:t>
      </w:r>
    </w:p>
    <w:p>
      <w:pPr>
        <w:pStyle w:val="Heading2"/>
        <w:spacing w:before="0" w:after="0"/>
        <w:rPr>
          <w:b w:val="false"/>
          <w:b w:val="false"/>
          <w:bCs w:val="false"/>
          <w:sz w:val="24"/>
        </w:rPr>
      </w:pPr>
      <w:r>
        <w:rPr>
          <w:b w:val="false"/>
          <w:bCs w:val="false"/>
          <w:sz w:val="24"/>
        </w:rPr>
        <w:t>Alkohol objętościowo: 4.8 – 5.7%</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 xml:space="preserve">Marcowe </w:t>
      </w:r>
    </w:p>
    <w:p>
      <w:pPr>
        <w:pStyle w:val="Heading3"/>
        <w:jc w:val="both"/>
        <w:rPr/>
      </w:pPr>
      <w:r>
        <w:rPr>
          <w:rStyle w:val="Mwheadline"/>
        </w:rPr>
        <w:t>Aromat</w:t>
      </w:r>
    </w:p>
    <w:p>
      <w:pPr>
        <w:pStyle w:val="NormalnyWeb"/>
        <w:jc w:val="both"/>
        <w:rPr/>
      </w:pPr>
      <w:r>
        <w:rPr/>
        <w:t xml:space="preserve">Bogaty aromat słodów niemieckich (wiedeńskiego i/lub monachijskiego). Zwykle obecny aromat słabo lub średnio ciemnych (opiekanych) słodów. Czysty charakter lagerowy, bez owocowych estrów czy dwuacetylu. Aromat chmielu nieobecny. Aromat karmelowy jest w tym stylu niewłaściwy. </w:t>
      </w:r>
    </w:p>
    <w:p>
      <w:pPr>
        <w:pStyle w:val="Heading3"/>
        <w:jc w:val="both"/>
        <w:rPr/>
      </w:pPr>
      <w:r>
        <w:rPr>
          <w:rStyle w:val="Mwheadline"/>
        </w:rPr>
        <w:t>Wygląd</w:t>
      </w:r>
    </w:p>
    <w:p>
      <w:pPr>
        <w:pStyle w:val="NormalnyWeb"/>
        <w:jc w:val="both"/>
        <w:rPr/>
      </w:pPr>
      <w:r>
        <w:rPr/>
        <w:t xml:space="preserve">Kolor ciemnozłoty do głębokiego pomarańczowo-czerwonego. Idealnie przejrzyste z wysoką i trwałą żółtobiałą pianą. </w:t>
      </w:r>
    </w:p>
    <w:p>
      <w:pPr>
        <w:pStyle w:val="Heading3"/>
        <w:jc w:val="both"/>
        <w:rPr/>
      </w:pPr>
      <w:r>
        <w:rPr>
          <w:rStyle w:val="Mwheadline"/>
        </w:rPr>
        <w:t>Smak</w:t>
      </w:r>
    </w:p>
    <w:p>
      <w:pPr>
        <w:pStyle w:val="NormalnyWeb"/>
        <w:jc w:val="both"/>
        <w:rPr/>
      </w:pPr>
      <w:r>
        <w:rPr/>
        <w:t xml:space="preserve">Na pierwszym planie słodowa słodycz, na końcu jednak umiarkowanie wytrawne. Szlachetna i złożona słodowość zawsze zawierająca opiekane (nie palone) aspekty (od ciemniejszych słodów). Goryczka chmielowa umiarkowana a smak szlachetnych odmian chmielu jest na poziomie niskim lub nie występuje. Równowaga przesunięta jest ku słodowości jednak finisz nie jest słodki. Wyraźny smak karmelowy lub palony jest niewłaściwy. Czysty charakter lagerowy, bez owocowych estrów czy dwuacetylu. </w:t>
      </w:r>
    </w:p>
    <w:p>
      <w:pPr>
        <w:pStyle w:val="Heading3"/>
        <w:jc w:val="both"/>
        <w:rPr/>
      </w:pPr>
      <w:r>
        <w:rPr>
          <w:rStyle w:val="Mwheadline"/>
        </w:rPr>
        <w:t>Tekstura</w:t>
      </w:r>
    </w:p>
    <w:p>
      <w:pPr>
        <w:pStyle w:val="NormalnyWeb"/>
        <w:jc w:val="both"/>
        <w:rPr/>
      </w:pPr>
      <w:r>
        <w:rPr/>
        <w:t xml:space="preserve">Treściwość średnia z delikatną kremowością i średnim nasyceniem. Delikatne. W pełni odfermentowane, bez mdłego posmaku. </w:t>
      </w:r>
    </w:p>
    <w:p>
      <w:pPr>
        <w:pStyle w:val="Heading3"/>
        <w:jc w:val="both"/>
        <w:rPr/>
      </w:pPr>
      <w:r>
        <w:rPr>
          <w:rStyle w:val="Mwheadline"/>
        </w:rPr>
        <w:t>Ogólne wrażenie</w:t>
      </w:r>
    </w:p>
    <w:p>
      <w:pPr>
        <w:pStyle w:val="NormalnyWeb"/>
        <w:jc w:val="both"/>
        <w:rPr/>
      </w:pPr>
      <w:r>
        <w:rPr/>
        <w:t xml:space="preserve">Charakter stylu jest delikatny, czysty i dość bogaty oraz głęboko słodowy. Jest to jeden z klasycznych słodowych stylów, w którym słodowość opisuje się zwykle jako delikatną, złożoną i elegancką, ale nigdy mdłą. </w:t>
      </w:r>
      <w:r>
        <w:br w:type="page"/>
      </w:r>
    </w:p>
    <w:p>
      <w:pPr>
        <w:pStyle w:val="Heading3"/>
        <w:jc w:val="both"/>
        <w:rPr/>
      </w:pPr>
      <w:r>
        <w:rPr>
          <w:rStyle w:val="Mwheadline"/>
        </w:rPr>
        <w:t>Komentarz</w:t>
      </w:r>
    </w:p>
    <w:p>
      <w:pPr>
        <w:pStyle w:val="NormalnyWeb"/>
        <w:jc w:val="both"/>
        <w:rPr/>
      </w:pPr>
      <w:r>
        <w:rPr/>
        <w:t xml:space="preserve">Niemieckie wersje na rynek wewnętrzny są zazwyczaj koloru złotego, jak mocne jasne Pilsy. Niemieckie wersje eksportowe są zwykle koloru pomarańczowo-bursztynowego i wyróżniają się opiekanym (pochodzącym od ciemniejszych nie palonych słodów) charakterem słodowym. Niemieckie prawo podatkowe ogranicza wartość OG stylu do 14°P jak dla piwa pełnego (vollbier); wersje amerykańskie mogą być mocniejsze. Piwa typu „Fest” warzone na specjalne okazje są zwykle mocniejsze niż te przeznaczone do codziennej konsumpcji. </w:t>
      </w:r>
    </w:p>
    <w:p>
      <w:pPr>
        <w:pStyle w:val="Heading3"/>
        <w:jc w:val="both"/>
        <w:rPr/>
      </w:pPr>
      <w:r>
        <w:rPr>
          <w:rStyle w:val="Mwheadline"/>
        </w:rPr>
        <w:t>Historia</w:t>
      </w:r>
    </w:p>
    <w:p>
      <w:pPr>
        <w:pStyle w:val="NormalnyWeb"/>
        <w:jc w:val="both"/>
        <w:rPr/>
      </w:pPr>
      <w:r>
        <w:rPr/>
        <w:t xml:space="preserve">Powstanie stylu zawdzięcza się Gabrielowi Sedlmayrowi, który stworzył go w oparciu o stworzony przez Antona Drehera styl Vienna Lager, około roku 1840, wkrótce po wyizolowaniu drożdży dolnej fermentacji. Zwykle warzone na wiosnę, oznaczając zakończenie końca tradycyjnego sezonu warzelniczego i przechowywane przez ciepłe letnie miesiące w chłodnych grotach lub piwnicach. </w:t>
      </w:r>
    </w:p>
    <w:p>
      <w:pPr>
        <w:pStyle w:val="Heading3"/>
        <w:jc w:val="both"/>
        <w:rPr/>
      </w:pPr>
      <w:r>
        <w:rPr>
          <w:rStyle w:val="Mwheadline"/>
        </w:rPr>
        <w:t>Surowce</w:t>
      </w:r>
    </w:p>
    <w:p>
      <w:pPr>
        <w:pStyle w:val="NormalnyWeb"/>
        <w:jc w:val="both"/>
        <w:rPr/>
      </w:pPr>
      <w:r>
        <w:rPr/>
        <w:t xml:space="preserve">Dopuszcza się różnorodne słody, ale podstawę zasypu zawsze stanowi niemiecki słód wiedeński z niewielkim udziałem słodu monachijskiego, pilzneńskiego i typu „crystal”. Wszystkie słody muszą być otrzymane z najwyższej jakości dwurzędowego jęczmienia. Najbardziej zgodne z oryginałem są kontynentalne chmiele, szczególnie szlachetne odmiany. Zalecana jest woda lekko alkaliczna (do 300 ppm) ze znaczną zawartością węglanów. Zastosowanie dekokcji pozwala uzyskać bogaty profil słodowy. </w:t>
      </w:r>
    </w:p>
    <w:p>
      <w:pPr>
        <w:pStyle w:val="Heading2"/>
        <w:jc w:val="both"/>
        <w:rPr/>
      </w:pPr>
      <w:r>
        <w:rPr>
          <w:rStyle w:val="Mwheadline"/>
        </w:rPr>
        <w:t>Komercyjne przykłady</w:t>
      </w:r>
    </w:p>
    <w:p>
      <w:pPr>
        <w:pStyle w:val="NormalnyWeb"/>
        <w:spacing w:before="0" w:after="280"/>
        <w:jc w:val="both"/>
        <w:rPr/>
      </w:pPr>
      <w:r>
        <w:rPr>
          <w:lang w:val="en-US"/>
        </w:rPr>
        <w:t xml:space="preserve">Paulaner Oktoberfest, Ayinger Oktoberfest-Märzen, Hacker-Pschorr Original Oktoberfest, Hofbräu Oktoberfest, Victory Festbier, Great Lakes Oktoberfest, Spaten Oktoberfest, Capital Oktoberfest, Gordon Biersch Märzen, Goose Island Oktoberfest, Samuel Adams Oktoberfest (nietypowe w tym piwie jest późne chmielenie) </w:t>
      </w:r>
      <w:r>
        <w:br w:type="page"/>
      </w:r>
    </w:p>
    <w:p>
      <w:pPr>
        <w:pStyle w:val="Heading1"/>
        <w:rPr/>
      </w:pPr>
      <w:r>
        <w:rPr/>
        <w:t>4A. Dark American Lager</w:t>
      </w:r>
    </w:p>
    <w:p>
      <w:pPr>
        <w:pStyle w:val="Heading2"/>
        <w:spacing w:before="0" w:after="0"/>
        <w:rPr/>
      </w:pPr>
      <w:r>
        <w:rPr>
          <w:rStyle w:val="Mwheadline"/>
        </w:rPr>
        <w:t>Podstawowe informacje</w:t>
      </w:r>
    </w:p>
    <w:p>
      <w:pPr>
        <w:pStyle w:val="NormalnyWeb"/>
        <w:spacing w:before="0" w:after="0"/>
        <w:rPr/>
      </w:pPr>
      <w:r>
        <w:rPr>
          <w:szCs w:val="18"/>
        </w:rPr>
        <w:t>OG 1.044 – 1.056</w:t>
        <w:br/>
        <w:t>FG 1.008 – 1.012</w:t>
      </w:r>
    </w:p>
    <w:p>
      <w:pPr>
        <w:pStyle w:val="NormalnyWeb"/>
        <w:spacing w:before="0" w:after="0"/>
        <w:rPr/>
      </w:pPr>
      <w:r>
        <w:rPr/>
        <w:t xml:space="preserve">Gęstość początkowa: 11 – 13.8°Blg </w:t>
      </w:r>
    </w:p>
    <w:p>
      <w:pPr>
        <w:pStyle w:val="NormalnyWeb"/>
        <w:spacing w:before="0" w:after="0"/>
        <w:rPr/>
      </w:pPr>
      <w:r>
        <w:rPr/>
        <w:t xml:space="preserve">Goryczka: 8 – 20 IBU </w:t>
      </w:r>
    </w:p>
    <w:p>
      <w:pPr>
        <w:pStyle w:val="NormalnyWeb"/>
        <w:spacing w:before="0" w:after="0"/>
        <w:rPr/>
      </w:pPr>
      <w:r>
        <w:rPr/>
        <w:t xml:space="preserve">Gęstość końcowa: 2 – 3.1°Blg </w:t>
      </w:r>
    </w:p>
    <w:p>
      <w:pPr>
        <w:pStyle w:val="NormalnyWeb"/>
        <w:spacing w:before="0" w:after="0"/>
        <w:rPr/>
      </w:pPr>
      <w:r>
        <w:rPr/>
        <w:t xml:space="preserve">Kolor: 14 – 22 SRM </w:t>
      </w:r>
    </w:p>
    <w:p>
      <w:pPr>
        <w:pStyle w:val="Heading2"/>
        <w:spacing w:before="0" w:after="0"/>
        <w:rPr>
          <w:b w:val="false"/>
          <w:b w:val="false"/>
          <w:bCs w:val="false"/>
          <w:sz w:val="24"/>
        </w:rPr>
      </w:pPr>
      <w:r>
        <w:rPr>
          <w:b w:val="false"/>
          <w:bCs w:val="false"/>
          <w:sz w:val="24"/>
        </w:rPr>
        <w:t>Alkohol objętościowo: 4.2 – 6%</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Ciemny amerykański lager</w:t>
      </w:r>
    </w:p>
    <w:p>
      <w:pPr>
        <w:pStyle w:val="Heading3"/>
        <w:rPr/>
      </w:pPr>
      <w:r>
        <w:rPr>
          <w:rStyle w:val="Mwheadline"/>
        </w:rPr>
        <w:t>Aromat</w:t>
      </w:r>
    </w:p>
    <w:p>
      <w:pPr>
        <w:pStyle w:val="NormalnyWeb"/>
        <w:jc w:val="both"/>
        <w:rPr/>
      </w:pPr>
      <w:r>
        <w:rPr/>
        <w:t xml:space="preserve">Aromat słodowy słaby lub nie występuje. Aromat palonego słodu i karmelowy od średnio-niski do niewyczuwalny. Aromat chmielowy w zakresie od niewyczuwalnego do słabego, korzennego lub kwiatowego. Dopuszczalny jest niski poziom charakteru drożdżowego (zielone jabłka, DMS lub owocowość). Brak dwuacetylu. </w:t>
      </w:r>
    </w:p>
    <w:p>
      <w:pPr>
        <w:pStyle w:val="Heading3"/>
        <w:jc w:val="both"/>
        <w:rPr/>
      </w:pPr>
      <w:r>
        <w:rPr>
          <w:rStyle w:val="Mwheadline"/>
        </w:rPr>
        <w:t>Wygląd</w:t>
      </w:r>
    </w:p>
    <w:p>
      <w:pPr>
        <w:pStyle w:val="NormalnyWeb"/>
        <w:jc w:val="both"/>
        <w:rPr/>
      </w:pPr>
      <w:r>
        <w:rPr/>
        <w:t xml:space="preserve">Kolor od głęboko bursztynowego do ciemno brązowego, idealnie przejrzysty z rubinowymi blaskami. Piana może nie być trwała i zwykle w kolorze jasnej opalenizny. </w:t>
      </w:r>
    </w:p>
    <w:p>
      <w:pPr>
        <w:pStyle w:val="Heading3"/>
        <w:jc w:val="both"/>
        <w:rPr/>
      </w:pPr>
      <w:r>
        <w:rPr>
          <w:rStyle w:val="Mwheadline"/>
        </w:rPr>
        <w:t>Smak</w:t>
      </w:r>
    </w:p>
    <w:p>
      <w:pPr>
        <w:pStyle w:val="NormalnyWeb"/>
        <w:jc w:val="both"/>
        <w:rPr/>
      </w:pPr>
      <w:r>
        <w:rPr/>
        <w:t xml:space="preserve">Umiarkowana rześkość z towarzyszącą słodkością na poziomie od niskiego do średniego. Smak karmelowy i/lub palonego słodu na poziomie od średnio-niskiego do niewyczuwalnego (może zawierać nuty kawowe, melasowe lub kakaowe). Smak chmielu w zakresie od poziomu niskiego do niewyczuwalnego. Goryczka chmielowa na poziomie od niskiego do średniego. Brak dwuacetylu. Dopuszczalna jest bardzo lekka owocowość. Smak spalenizny i dość mocno palonych słodów uznaje się za defekt. </w:t>
      </w:r>
    </w:p>
    <w:p>
      <w:pPr>
        <w:pStyle w:val="Heading3"/>
        <w:jc w:val="both"/>
        <w:rPr/>
      </w:pPr>
      <w:r>
        <w:rPr>
          <w:rStyle w:val="Mwheadline"/>
        </w:rPr>
        <w:t>Tekstura</w:t>
      </w:r>
    </w:p>
    <w:p>
      <w:pPr>
        <w:pStyle w:val="NormalnyWeb"/>
        <w:jc w:val="both"/>
        <w:rPr/>
      </w:pPr>
      <w:r>
        <w:rPr/>
        <w:t xml:space="preserve">Treściwość od lekkiej do prawie średniej. Piwo delikatne, choć mocno nagazowane. </w:t>
      </w:r>
    </w:p>
    <w:p>
      <w:pPr>
        <w:pStyle w:val="Heading3"/>
        <w:jc w:val="both"/>
        <w:rPr/>
      </w:pPr>
      <w:r>
        <w:rPr>
          <w:rStyle w:val="Mwheadline"/>
        </w:rPr>
        <w:t>Ogólne wrażenie</w:t>
      </w:r>
    </w:p>
    <w:p>
      <w:pPr>
        <w:pStyle w:val="NormalnyWeb"/>
        <w:jc w:val="both"/>
        <w:rPr/>
      </w:pPr>
      <w:r>
        <w:rPr/>
        <w:t xml:space="preserve">Nieco słodsza wersja lagera standardowego/premium o nieznacznie większej treściwości i mocniejszym smaku. </w:t>
      </w:r>
    </w:p>
    <w:p>
      <w:pPr>
        <w:pStyle w:val="Heading3"/>
        <w:jc w:val="both"/>
        <w:rPr/>
      </w:pPr>
      <w:r>
        <w:rPr>
          <w:rStyle w:val="Mwheadline"/>
        </w:rPr>
        <w:t>Komentarz</w:t>
      </w:r>
    </w:p>
    <w:p>
      <w:pPr>
        <w:pStyle w:val="NormalnyWeb"/>
        <w:jc w:val="both"/>
        <w:rPr/>
      </w:pPr>
      <w:r>
        <w:rPr/>
        <w:t xml:space="preserve">Szeroki wybór lagerów pochodzących z różnych krajów, ciemniejszych i niezdecydowanie gorzkich i/lub palonych. </w:t>
      </w:r>
    </w:p>
    <w:p>
      <w:pPr>
        <w:pStyle w:val="Heading3"/>
        <w:jc w:val="both"/>
        <w:rPr/>
      </w:pPr>
      <w:r>
        <w:rPr>
          <w:rStyle w:val="Mwheadline"/>
        </w:rPr>
        <w:t>Surowce</w:t>
      </w:r>
    </w:p>
    <w:p>
      <w:pPr>
        <w:pStyle w:val="NormalnyWeb"/>
        <w:jc w:val="both"/>
        <w:rPr/>
      </w:pPr>
      <w:r>
        <w:rPr/>
        <w:t xml:space="preserve">Dwu- lub sześciorzędowy jęczmień oraz kukurydza i ryż jako dodatki niesłodowane. Niewielki dodatek słodów karmelowych i ciemniejszych. Wersje komercyjne mogą zawierać dodatek sztucznych barwników. </w:t>
      </w:r>
    </w:p>
    <w:p>
      <w:pPr>
        <w:pStyle w:val="Heading2"/>
        <w:jc w:val="both"/>
        <w:rPr/>
      </w:pPr>
      <w:r>
        <w:rPr>
          <w:rStyle w:val="Mwheadline"/>
        </w:rPr>
        <w:t xml:space="preserve">Komercyjne przykłady </w:t>
      </w:r>
    </w:p>
    <w:p>
      <w:pPr>
        <w:pStyle w:val="NormalnyWeb"/>
        <w:spacing w:before="0" w:after="280"/>
        <w:jc w:val="both"/>
        <w:rPr/>
      </w:pPr>
      <w:r>
        <w:rPr>
          <w:lang w:val="en-US"/>
        </w:rPr>
        <w:t xml:space="preserve">Dixie Blackened Voodoo, Shiner Bock, San Miguel Dark, Baltika #4, Beck's Dark, Saint Pauli Girl Dark, Warsteiner Dunkel, Heineken Dark Lager, Crystal Diplomat Dark Beer </w:t>
      </w:r>
      <w:r>
        <w:br w:type="page"/>
      </w:r>
    </w:p>
    <w:p>
      <w:pPr>
        <w:pStyle w:val="Heading1"/>
        <w:rPr/>
      </w:pPr>
      <w:r>
        <w:rPr/>
        <w:t>4B. Munich Dunkel</w:t>
      </w:r>
    </w:p>
    <w:p>
      <w:pPr>
        <w:pStyle w:val="Heading2"/>
        <w:spacing w:before="0" w:after="0"/>
        <w:rPr/>
      </w:pPr>
      <w:r>
        <w:rPr>
          <w:rStyle w:val="Mwheadline"/>
        </w:rPr>
        <w:t>Podstawowe informacje</w:t>
      </w:r>
      <w:r>
        <w:rPr>
          <w:rStyle w:val="Mwheadline"/>
          <w:b/>
          <w:bCs/>
        </w:rPr>
        <w:t xml:space="preserve"> </w:t>
      </w:r>
    </w:p>
    <w:p>
      <w:pPr>
        <w:pStyle w:val="NormalnyWeb"/>
        <w:spacing w:before="0" w:after="0"/>
        <w:rPr/>
      </w:pPr>
      <w:r>
        <w:rPr>
          <w:szCs w:val="18"/>
        </w:rPr>
        <w:t>OG 1.048 – 1.058</w:t>
        <w:br/>
        <w:t>FG 1.010 – 1.016</w:t>
      </w:r>
    </w:p>
    <w:p>
      <w:pPr>
        <w:pStyle w:val="NormalnyWeb"/>
        <w:spacing w:before="0" w:after="0"/>
        <w:rPr/>
      </w:pPr>
      <w:r>
        <w:rPr/>
        <w:t xml:space="preserve">Gęstość początkowa: 11.9 – 13.8°Blg </w:t>
      </w:r>
    </w:p>
    <w:p>
      <w:pPr>
        <w:pStyle w:val="NormalnyWeb"/>
        <w:spacing w:before="0" w:after="0"/>
        <w:rPr/>
      </w:pPr>
      <w:r>
        <w:rPr/>
        <w:t xml:space="preserve">Goryczka: 18 – 28 IBU </w:t>
      </w:r>
    </w:p>
    <w:p>
      <w:pPr>
        <w:pStyle w:val="NormalnyWeb"/>
        <w:spacing w:before="0" w:after="0"/>
        <w:rPr/>
      </w:pPr>
      <w:r>
        <w:rPr/>
        <w:t xml:space="preserve">Gęstość końcowa: 2.6 – 4.1°Blg </w:t>
      </w:r>
    </w:p>
    <w:p>
      <w:pPr>
        <w:pStyle w:val="NormalnyWeb"/>
        <w:spacing w:before="0" w:after="0"/>
        <w:rPr/>
      </w:pPr>
      <w:r>
        <w:rPr/>
        <w:t xml:space="preserve">Kolor: 14 – 28 SRM </w:t>
      </w:r>
    </w:p>
    <w:p>
      <w:pPr>
        <w:pStyle w:val="Heading2"/>
        <w:spacing w:before="0" w:after="0"/>
        <w:rPr>
          <w:b w:val="false"/>
          <w:b w:val="false"/>
          <w:bCs w:val="false"/>
          <w:sz w:val="24"/>
        </w:rPr>
      </w:pPr>
      <w:r>
        <w:rPr>
          <w:b w:val="false"/>
          <w:bCs w:val="false"/>
          <w:sz w:val="24"/>
        </w:rPr>
        <w:t>Alkohol objętościowo: 4.5 – 5.6%</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Monachijskie ciemne</w:t>
      </w:r>
    </w:p>
    <w:p>
      <w:pPr>
        <w:pStyle w:val="Heading3"/>
        <w:jc w:val="both"/>
        <w:rPr/>
      </w:pPr>
      <w:r>
        <w:rPr>
          <w:rStyle w:val="Mwheadline"/>
        </w:rPr>
        <w:t>Aromat</w:t>
      </w:r>
    </w:p>
    <w:p>
      <w:pPr>
        <w:pStyle w:val="NormalnyWeb"/>
        <w:jc w:val="both"/>
        <w:rPr/>
      </w:pPr>
      <w:r>
        <w:rPr/>
        <w:t xml:space="preserve">Bogata słodycz słodu monachijskiego, podobny do skórki chleba (czasami tostowy). Akceptowalne są także ślady aromatów czekoladowych, orzechowych, karmelowych i/lub toffi. Nie wyczuwalne estry owocowe i dwuacetyl, ale nieznaczny aromat szlachetnych chmieli jest akceptowalny. </w:t>
      </w:r>
    </w:p>
    <w:p>
      <w:pPr>
        <w:pStyle w:val="Heading3"/>
        <w:jc w:val="both"/>
        <w:rPr/>
      </w:pPr>
      <w:r>
        <w:rPr>
          <w:rStyle w:val="Mwheadline"/>
        </w:rPr>
        <w:t>Wygląd</w:t>
      </w:r>
    </w:p>
    <w:p>
      <w:pPr>
        <w:pStyle w:val="NormalnyWeb"/>
        <w:jc w:val="both"/>
        <w:rPr/>
      </w:pPr>
      <w:r>
        <w:rPr/>
        <w:t xml:space="preserve">Kolor od głęboko miedzianego do ciemnobrązowego zawsze z czerwonym lub wiśniowym odcieniem. Piana kremowa, w kolorze od jasnej do średniej opalenizny. Zwykle klarowne jednak występują też mętne wersje niefiltrowane. </w:t>
      </w:r>
    </w:p>
    <w:p>
      <w:pPr>
        <w:pStyle w:val="Heading3"/>
        <w:jc w:val="both"/>
        <w:rPr/>
      </w:pPr>
      <w:r>
        <w:rPr>
          <w:rStyle w:val="Mwheadline"/>
        </w:rPr>
        <w:t>Smak</w:t>
      </w:r>
    </w:p>
    <w:p>
      <w:pPr>
        <w:pStyle w:val="NormalnyWeb"/>
        <w:jc w:val="both"/>
        <w:rPr/>
      </w:pPr>
      <w:r>
        <w:rPr/>
        <w:t xml:space="preserve">Zdominowany przez bogaty i kompleksowy smak pochodzący od słodu monachijskiego, zwykle z melanoidynami przypominającymi smak skórki chleba. Smak może być umiarkowanie słodki jednak nie powinien dominować ani być mdlący. Może być obecny łagodny smak karmelowy, czekoladowy, prażony lub orzechowy. Smak spalenizny lub goryczka pochodząca od słodów palonych jest niepożądana a wyraźne są smaki karmelowe pochodzące od jasnych słodów karmelowych (typy crystal). Goryczka chmielowa jest na umiarkowanie niskim poziomie jednak wyczuwalna, zrównoważona na końcu wyraźną słodowością. Smak szlachetnych odmian chmielu na niskim poziomie bądź niewyczuwalny. Posmak słodowy, choć chmielowa goryczka może stać się bardziej wyraźna w umiarkowanie wytrawnym finiszu. Czysty lagerowy charakter bez owocowych estrów i dwuacetylu. </w:t>
      </w:r>
    </w:p>
    <w:p>
      <w:pPr>
        <w:pStyle w:val="Heading3"/>
        <w:jc w:val="both"/>
        <w:rPr/>
      </w:pPr>
      <w:r>
        <w:rPr>
          <w:rStyle w:val="Mwheadline"/>
        </w:rPr>
        <w:t>Tekstura</w:t>
      </w:r>
    </w:p>
    <w:p>
      <w:pPr>
        <w:pStyle w:val="NormalnyWeb"/>
        <w:jc w:val="both"/>
        <w:rPr/>
      </w:pPr>
      <w:r>
        <w:rPr/>
        <w:t xml:space="preserve">Treściwość średnia do średnio-pełnej, dostarczająca mocnej i dekstrynowej pełni bez wrażenia ciężkości czy mdłości. Nasycenie średnie. Może dawać lekkie odczucia ściągające i rozgrzewające od alkoholu. </w:t>
      </w:r>
      <w:r>
        <w:br w:type="page"/>
      </w:r>
    </w:p>
    <w:p>
      <w:pPr>
        <w:pStyle w:val="Heading3"/>
        <w:jc w:val="both"/>
        <w:rPr/>
      </w:pPr>
      <w:r>
        <w:rPr>
          <w:rStyle w:val="Mwheadline"/>
        </w:rPr>
        <w:t>Ogólne wrażenie</w:t>
      </w:r>
    </w:p>
    <w:p>
      <w:pPr>
        <w:pStyle w:val="NormalnyWeb"/>
        <w:jc w:val="both"/>
        <w:rPr/>
      </w:pPr>
      <w:r>
        <w:rPr/>
        <w:t xml:space="preserve">Charakteryzuje się głębią i kompleksowością słodu monachijskiego i towarzyszących mu związków melanoidynowych. Bogaty smak słodu monachijskiego, ale nie tak intensywny jak w przypadku bocka, ani tak palony jak w przypadku schwarzbier. </w:t>
      </w:r>
    </w:p>
    <w:p>
      <w:pPr>
        <w:pStyle w:val="Heading3"/>
        <w:jc w:val="both"/>
        <w:rPr/>
      </w:pPr>
      <w:r>
        <w:rPr>
          <w:rStyle w:val="Mwheadline"/>
        </w:rPr>
        <w:t>Komentarz</w:t>
      </w:r>
    </w:p>
    <w:p>
      <w:pPr>
        <w:pStyle w:val="NormalnyWeb"/>
        <w:jc w:val="both"/>
        <w:rPr/>
      </w:pPr>
      <w:r>
        <w:rPr/>
        <w:t xml:space="preserve">Niefiltrowane niemieckie wersje mogą smakować jak płynny chleb, z drożdżowym i ziemistym bogactwem, nie do znalezienia w filtrowanych wersjach eksportowych. </w:t>
      </w:r>
    </w:p>
    <w:p>
      <w:pPr>
        <w:pStyle w:val="Heading3"/>
        <w:jc w:val="both"/>
        <w:rPr/>
      </w:pPr>
      <w:r>
        <w:rPr>
          <w:rStyle w:val="Mwheadline"/>
        </w:rPr>
        <w:t>Historia</w:t>
      </w:r>
    </w:p>
    <w:p>
      <w:pPr>
        <w:pStyle w:val="NormalnyWeb"/>
        <w:jc w:val="both"/>
        <w:rPr/>
      </w:pPr>
      <w:r>
        <w:rPr/>
        <w:t xml:space="preserve">Klasyczny brązowy lager w stylu monachijskim został opracowany jako piwo ciemniejsze, po części ze względu na średnio węglanową wodę. Powstały w Monachium styl stał się bardzo popularny w całej Bawarii (szczególnie we Frankonii) </w:t>
      </w:r>
    </w:p>
    <w:p>
      <w:pPr>
        <w:pStyle w:val="Heading3"/>
        <w:jc w:val="both"/>
        <w:rPr/>
      </w:pPr>
      <w:r>
        <w:rPr>
          <w:rStyle w:val="Mwheadline"/>
        </w:rPr>
        <w:t>Surowce</w:t>
      </w:r>
    </w:p>
    <w:p>
      <w:pPr>
        <w:pStyle w:val="NormalnyWeb"/>
        <w:jc w:val="both"/>
        <w:rPr/>
      </w:pPr>
      <w:r>
        <w:rPr/>
        <w:t xml:space="preserve">Zasyp jest tradycyjnie utworzony z niemieckiego słodu monachijskiego (w niektórych przypadkach aż do 100% zasypu) uzupełniony niemieckim słodem typu pilzneńskiego. Niewielki dodatek jasnych słodów karmelowych (typu crystal) dodaje do piwa dekstryn i koloru jednak nie powinien wprowadzać nadmiernej szczątkowej słodyczy. Można użyć niewielkiego dodatku palonych słodów (takich jak Carafa lub czekoladowy) w celu poprawy koloru, jednak nie powinien on mocno wpłynąć na smak. Należy użyć szlachetnych odmiany niemieckich chmielów jak również niemieckich drożdży lagerowych. Woda o średnim poziome węglanów. Zacieranie zwykle z dekokcją (aż do potrójnej dekokcji) mające na celu zwiększenie smaku słodowego i uzyskanie ciemnej barwy.  </w:t>
      </w:r>
    </w:p>
    <w:p>
      <w:pPr>
        <w:pStyle w:val="Heading2"/>
        <w:jc w:val="both"/>
        <w:rPr/>
      </w:pPr>
      <w:r>
        <w:rPr>
          <w:rStyle w:val="Mwheadline"/>
          <w:lang w:val="de-DE"/>
        </w:rPr>
        <w:t xml:space="preserve">Komercyjne przykłady </w:t>
      </w:r>
    </w:p>
    <w:p>
      <w:pPr>
        <w:pStyle w:val="NormalnyWeb"/>
        <w:spacing w:before="0" w:after="280"/>
        <w:jc w:val="both"/>
        <w:rPr/>
      </w:pPr>
      <w:r>
        <w:rPr>
          <w:lang w:val="de-DE"/>
        </w:rPr>
        <w:t xml:space="preserve">Ayinger Altbairisch Dunkel, Hacker-Pschorr Alt Munich Dark, Paulaner Alt Münchner Dunkel, Weltenburger Kloster Barock-Dunkel, Ettaler Kloster Dunkel, Hofbräu Dunkel, Penn Dark Lager, König Ludwig Dunkel, Capital Munich Dark, Harpoon Munich-type Dark Beer, Gordon Biersch Dunkels, Dinkel Acker Dark. In Bavaria, Ettaler Dunkel, Löwenbräu Dunkel, Hartmann Dunkel, Kneitinger Dunkel, Augustiner Dunkel. </w:t>
      </w:r>
      <w:r>
        <w:br w:type="page"/>
      </w:r>
    </w:p>
    <w:p>
      <w:pPr>
        <w:pStyle w:val="Heading1"/>
        <w:rPr/>
      </w:pPr>
      <w:r>
        <w:rPr/>
        <w:t>4C. Schwarzbier</w:t>
      </w:r>
      <w:r>
        <w:rPr>
          <w:b w:val="false"/>
          <w:bCs w:val="false"/>
        </w:rPr>
        <w:t xml:space="preserve"> </w:t>
      </w:r>
      <w:r>
        <w:rPr/>
        <w:t xml:space="preserve"> </w:t>
      </w:r>
    </w:p>
    <w:p>
      <w:pPr>
        <w:pStyle w:val="Heading2"/>
        <w:spacing w:before="0" w:after="0"/>
        <w:rPr/>
      </w:pPr>
      <w:r>
        <w:rPr>
          <w:rStyle w:val="Mwheadline"/>
        </w:rPr>
        <w:t>Podstawowe informacje</w:t>
      </w:r>
    </w:p>
    <w:p>
      <w:pPr>
        <w:pStyle w:val="NormalnyWeb"/>
        <w:spacing w:before="0" w:after="0"/>
        <w:rPr/>
      </w:pPr>
      <w:r>
        <w:rPr>
          <w:szCs w:val="18"/>
        </w:rPr>
        <w:t>OG 1.046 – 1.052</w:t>
        <w:br/>
        <w:t>FG 1.010 – 1.016</w:t>
      </w:r>
    </w:p>
    <w:p>
      <w:pPr>
        <w:pStyle w:val="NormalnyWeb"/>
        <w:spacing w:before="0" w:after="0"/>
        <w:rPr/>
      </w:pPr>
      <w:r>
        <w:rPr/>
        <w:t xml:space="preserve">Gęstość początkowa: 11.4 – 12.9°Blg </w:t>
      </w:r>
    </w:p>
    <w:p>
      <w:pPr>
        <w:pStyle w:val="NormalnyWeb"/>
        <w:spacing w:before="0" w:after="0"/>
        <w:rPr/>
      </w:pPr>
      <w:r>
        <w:rPr/>
        <w:t xml:space="preserve">Goryczka: 22 – 32 IBU </w:t>
      </w:r>
    </w:p>
    <w:p>
      <w:pPr>
        <w:pStyle w:val="NormalnyWeb"/>
        <w:spacing w:before="0" w:after="0"/>
        <w:rPr/>
      </w:pPr>
      <w:r>
        <w:rPr/>
        <w:t xml:space="preserve">Gęstość końcowa: 2.6 – 4.1°Blg </w:t>
      </w:r>
    </w:p>
    <w:p>
      <w:pPr>
        <w:pStyle w:val="NormalnyWeb"/>
        <w:spacing w:before="0" w:after="0"/>
        <w:rPr/>
      </w:pPr>
      <w:r>
        <w:rPr/>
        <w:t xml:space="preserve">Kolor: 17 – 30 SRM </w:t>
      </w:r>
    </w:p>
    <w:p>
      <w:pPr>
        <w:pStyle w:val="Heading2"/>
        <w:spacing w:before="0" w:after="0"/>
        <w:rPr>
          <w:b w:val="false"/>
          <w:b w:val="false"/>
          <w:bCs w:val="false"/>
          <w:sz w:val="24"/>
        </w:rPr>
      </w:pPr>
      <w:r>
        <w:rPr>
          <w:b w:val="false"/>
          <w:bCs w:val="false"/>
          <w:sz w:val="24"/>
        </w:rPr>
        <w:t>Alkohol objętościowo: 4.4 – 5.4%</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Schwarzbier</w:t>
      </w:r>
    </w:p>
    <w:p>
      <w:pPr>
        <w:pStyle w:val="Heading3"/>
        <w:rPr/>
      </w:pPr>
      <w:r>
        <w:rPr>
          <w:rStyle w:val="Mwheadline"/>
        </w:rPr>
        <w:t>Aromat</w:t>
      </w:r>
    </w:p>
    <w:p>
      <w:pPr>
        <w:pStyle w:val="NormalnyWeb"/>
        <w:jc w:val="both"/>
        <w:rPr/>
      </w:pPr>
      <w:r>
        <w:rPr/>
        <w:t xml:space="preserve">Poziom aromatu słodowego od niskiego do średniego, z niskim poziomem słodyczy w aromacie i/lub zwykle występującymi śladami paloności. Słód może być czysty i neutralny albo bogaty w stylu monachijskiego ze śladami karmelu. Paloność powinna być zbliżona do kawy, ale bez aromatu spalenizny. Opcjonalnie może wystąpić niski poziom aromatu szlachetnych odmian chmielu. Czysty charakter drożdży lagerowych (możliwy lekki siarkowodór) bez estrów owocowych i dwuacetylu. </w:t>
      </w:r>
    </w:p>
    <w:p>
      <w:pPr>
        <w:pStyle w:val="Heading3"/>
        <w:jc w:val="both"/>
        <w:rPr/>
      </w:pPr>
      <w:r>
        <w:rPr>
          <w:rStyle w:val="Mwheadline"/>
        </w:rPr>
        <w:t>Wygląd</w:t>
      </w:r>
    </w:p>
    <w:p>
      <w:pPr>
        <w:pStyle w:val="NormalnyWeb"/>
        <w:jc w:val="both"/>
        <w:rPr/>
      </w:pPr>
      <w:r>
        <w:rPr/>
        <w:t xml:space="preserve">Kolor od umiarkowanie do bardzo ciemno brązowego zwykle z głęboko rubinowymi lub wiśniowymi błyskami, jednak prawie nigdy całkiem czarne. Bardzo klarowne. Wysoka i trwała piana w kolorze jasnobrązowym (opalenizny). </w:t>
      </w:r>
    </w:p>
    <w:p>
      <w:pPr>
        <w:pStyle w:val="Heading3"/>
        <w:jc w:val="both"/>
        <w:rPr/>
      </w:pPr>
      <w:r>
        <w:rPr>
          <w:rStyle w:val="Mwheadline"/>
        </w:rPr>
        <w:t>Smak</w:t>
      </w:r>
    </w:p>
    <w:p>
      <w:pPr>
        <w:pStyle w:val="NormalnyWeb"/>
        <w:jc w:val="both"/>
        <w:rPr/>
      </w:pPr>
      <w:r>
        <w:rPr/>
        <w:t xml:space="preserve">Słaby do średniego smak słodu o charakterze od czystego i neutralnego do bogatej i słodkiej intensywności jak w słodzie monachijskim. Lekko do średnio palone smaki mogą dawać na podniebieniu wrażenie gorzkiej czekolady, która powinna pozostawać aż do finiszu. Smak szlachetnych odmian chmielu na poziomie od niskiego do średniego. Czysty charakter lagerowy bez estrów i dwuacetylu. Posmak powinien utrzymywać się długo i powoli stawać się wytrawny z udziałem chmielowej goryczki uzupełnionej subtelną palonością w tle. Lekka szczątkowa słodycz jest akceptowalna jednak niewymagana. </w:t>
      </w:r>
    </w:p>
    <w:p>
      <w:pPr>
        <w:pStyle w:val="Heading3"/>
        <w:jc w:val="both"/>
        <w:rPr/>
      </w:pPr>
      <w:r>
        <w:rPr>
          <w:rStyle w:val="Mwheadline"/>
        </w:rPr>
        <w:t>Tekstura</w:t>
      </w:r>
    </w:p>
    <w:p>
      <w:pPr>
        <w:pStyle w:val="NormalnyWeb"/>
        <w:jc w:val="both"/>
        <w:rPr/>
      </w:pPr>
      <w:r>
        <w:rPr/>
        <w:t xml:space="preserve">Treściwość od lekko-średniej do średniej. Nagazowanie umiarkowane do umiarkowanie wysokiego. Delikatne. Bez ostrości i ściągającej cierpkości mimo użycia ciemnych i palonych słodów. </w:t>
      </w:r>
      <w:r>
        <w:br w:type="page"/>
      </w:r>
    </w:p>
    <w:p>
      <w:pPr>
        <w:pStyle w:val="Heading3"/>
        <w:jc w:val="both"/>
        <w:rPr/>
      </w:pPr>
      <w:r>
        <w:rPr>
          <w:rStyle w:val="Mwheadline"/>
        </w:rPr>
        <w:t>Ogólne wrażenie</w:t>
      </w:r>
    </w:p>
    <w:p>
      <w:pPr>
        <w:pStyle w:val="NormalnyWeb"/>
        <w:jc w:val="both"/>
        <w:rPr/>
      </w:pPr>
      <w:r>
        <w:rPr/>
        <w:t xml:space="preserve">Ciemny niemiecki lager, w którym palony, ale delikatny słód jest równoważony umiarkowaną goryczką chmielową. </w:t>
      </w:r>
    </w:p>
    <w:p>
      <w:pPr>
        <w:pStyle w:val="Heading3"/>
        <w:jc w:val="both"/>
        <w:rPr/>
      </w:pPr>
      <w:r>
        <w:rPr>
          <w:rStyle w:val="Mwheadline"/>
        </w:rPr>
        <w:t>Komentarz</w:t>
      </w:r>
    </w:p>
    <w:p>
      <w:pPr>
        <w:pStyle w:val="NormalnyWeb"/>
        <w:jc w:val="both"/>
        <w:rPr/>
      </w:pPr>
      <w:r>
        <w:rPr/>
        <w:t xml:space="preserve">W porównaniu ze stylem Munich Dunkel jest zwykle ciemniejsze, bardziej wytrawne z zauważalną (ale nie wysoką) palonością słodów w celu zrównoważenia słodowej bazy. Choć niektórzy nazywają je „czarnym Pilsem” piwo rzadko jest aż tak ciemne; nie oczekuj mocno palonych, porterowych smaków. </w:t>
      </w:r>
    </w:p>
    <w:p>
      <w:pPr>
        <w:pStyle w:val="Heading3"/>
        <w:jc w:val="both"/>
        <w:rPr/>
      </w:pPr>
      <w:r>
        <w:rPr>
          <w:rStyle w:val="Mwheadline"/>
        </w:rPr>
        <w:t>Historia</w:t>
      </w:r>
    </w:p>
    <w:p>
      <w:pPr>
        <w:pStyle w:val="NormalnyWeb"/>
        <w:jc w:val="both"/>
        <w:rPr/>
      </w:pPr>
      <w:r>
        <w:rPr/>
        <w:t xml:space="preserve">Regionalna specjalność południowej Turyngi i północnej Frankonii. Prawdopodobnie jest odmianą stylu Munich Dunkel </w:t>
      </w:r>
    </w:p>
    <w:p>
      <w:pPr>
        <w:pStyle w:val="Heading3"/>
        <w:jc w:val="both"/>
        <w:rPr/>
      </w:pPr>
      <w:r>
        <w:rPr>
          <w:rStyle w:val="Mwheadline"/>
        </w:rPr>
        <w:t>Surowce</w:t>
      </w:r>
    </w:p>
    <w:p>
      <w:pPr>
        <w:pStyle w:val="NormalnyWeb"/>
        <w:jc w:val="both"/>
        <w:rPr/>
      </w:pPr>
      <w:r>
        <w:rPr/>
        <w:t xml:space="preserve">Słód monachijski i pilzneński jako podstawa, z dodatkiem niewielkiej ilości słodów palonych (jak Carafa) w celu uzyskania ciemnego koloru i delikatnych smaków palonych. Preferowane są szlachetne, niemieckie odmiany chmielów i niemieckie drożdże lagerowe o czystym profilu. </w:t>
      </w:r>
    </w:p>
    <w:p>
      <w:pPr>
        <w:pStyle w:val="Heading2"/>
        <w:jc w:val="both"/>
        <w:rPr/>
      </w:pPr>
      <w:r>
        <w:rPr>
          <w:rStyle w:val="Mwheadline"/>
        </w:rPr>
        <w:t xml:space="preserve">Komercyjne przykłady </w:t>
      </w:r>
    </w:p>
    <w:p>
      <w:pPr>
        <w:pStyle w:val="NormalnyWeb"/>
        <w:spacing w:before="0" w:after="280"/>
        <w:jc w:val="both"/>
        <w:rPr/>
      </w:pPr>
      <w:r>
        <w:rPr>
          <w:lang w:val="en-US"/>
        </w:rPr>
        <w:t xml:space="preserve">Köstritzer Schwarzbier, Kulmbacher Mönchshof Premium Schwarzbier, Samuel Adams Black Lager, Krušovice Cerne, Original Badebier, Einbecker Schwarzbier, Gordon Biersch Schwarzbier, Weeping Radish Black Radish Dark Lager, Sprecher Black Bavarian </w:t>
      </w:r>
      <w:r>
        <w:br w:type="page"/>
      </w:r>
    </w:p>
    <w:p>
      <w:pPr>
        <w:pStyle w:val="Heading1"/>
        <w:rPr>
          <w:lang w:val="en-US"/>
        </w:rPr>
      </w:pPr>
      <w:r>
        <w:rPr>
          <w:lang w:val="en-US"/>
        </w:rPr>
        <w:t>5A. Maibock/Helles Bock</w:t>
      </w:r>
    </w:p>
    <w:p>
      <w:pPr>
        <w:pStyle w:val="Heading2"/>
        <w:spacing w:before="0" w:after="0"/>
        <w:rPr/>
      </w:pPr>
      <w:r>
        <w:rPr>
          <w:rStyle w:val="Mwheadline"/>
        </w:rPr>
        <w:t>Podstawowe informacje</w:t>
      </w:r>
    </w:p>
    <w:p>
      <w:pPr>
        <w:pStyle w:val="NormalnyWeb"/>
        <w:spacing w:before="0" w:after="0"/>
        <w:rPr/>
      </w:pPr>
      <w:r>
        <w:rPr>
          <w:szCs w:val="18"/>
        </w:rPr>
        <w:t>OG 1.064 – 1.072</w:t>
        <w:br/>
        <w:t>FG 1.011 – 1.018</w:t>
      </w:r>
    </w:p>
    <w:p>
      <w:pPr>
        <w:pStyle w:val="NormalnyWeb"/>
        <w:spacing w:before="0" w:after="0"/>
        <w:rPr/>
      </w:pPr>
      <w:r>
        <w:rPr/>
        <w:t xml:space="preserve">Gęstość początkowa: 15.6 - 17.5°Blg </w:t>
      </w:r>
    </w:p>
    <w:p>
      <w:pPr>
        <w:pStyle w:val="NormalnyWeb"/>
        <w:spacing w:before="0" w:after="0"/>
        <w:rPr/>
      </w:pPr>
      <w:r>
        <w:rPr/>
        <w:t xml:space="preserve">Goryczka: 23 – 35 IBU </w:t>
      </w:r>
    </w:p>
    <w:p>
      <w:pPr>
        <w:pStyle w:val="NormalnyWeb"/>
        <w:spacing w:before="0" w:after="0"/>
        <w:rPr/>
      </w:pPr>
      <w:r>
        <w:rPr/>
        <w:t xml:space="preserve">Gęstość końcowa: 2.8 – 4.6°Blg </w:t>
      </w:r>
    </w:p>
    <w:p>
      <w:pPr>
        <w:pStyle w:val="NormalnyWeb"/>
        <w:spacing w:before="0" w:after="0"/>
        <w:rPr/>
      </w:pPr>
      <w:r>
        <w:rPr/>
        <w:t xml:space="preserve">Kolor: 6 – 11 SRM </w:t>
      </w:r>
    </w:p>
    <w:p>
      <w:pPr>
        <w:pStyle w:val="NormalnyWeb"/>
        <w:spacing w:before="0" w:after="0"/>
        <w:rPr/>
      </w:pPr>
      <w:r>
        <w:rPr/>
        <w:t xml:space="preserve">Alkohol objętościowo: 6.3 – 7.4%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Koźlak Majowy</w:t>
      </w:r>
    </w:p>
    <w:p>
      <w:pPr>
        <w:pStyle w:val="Heading3"/>
        <w:jc w:val="both"/>
        <w:rPr/>
      </w:pPr>
      <w:r>
        <w:rPr>
          <w:rStyle w:val="Mwheadline"/>
        </w:rPr>
        <w:t>Aromat</w:t>
      </w:r>
    </w:p>
    <w:p>
      <w:pPr>
        <w:pStyle w:val="NormalnyWeb"/>
        <w:jc w:val="both"/>
        <w:rPr/>
      </w:pPr>
      <w:r>
        <w:rPr/>
        <w:t xml:space="preserve">Aromat słodowy od umiarkowanego do mocnego, często z lekko prażonym charakterem i niskim poziomem melonoidyn. Aromat szlachetnych odmian chmielu na poziomie od umiarkowanie niskiego do niewyczuwalnego, zwykle o korzennym charakterze. Czysty. Bez dwuacetylu. Estry owocowe na poziomie od niskiego do niewyczuwalnego. Alkohol może być lekko wyczuwalny. Dopuszczalny lekki aromat DMS pochodzący od słodu pilzneńskiego. </w:t>
      </w:r>
    </w:p>
    <w:p>
      <w:pPr>
        <w:pStyle w:val="Heading3"/>
        <w:jc w:val="both"/>
        <w:rPr/>
      </w:pPr>
      <w:r>
        <w:rPr>
          <w:rStyle w:val="Mwheadline"/>
        </w:rPr>
        <w:t>Wygląd</w:t>
      </w:r>
    </w:p>
    <w:p>
      <w:pPr>
        <w:pStyle w:val="NormalnyWeb"/>
        <w:jc w:val="both"/>
        <w:rPr/>
      </w:pPr>
      <w:r>
        <w:rPr/>
        <w:t xml:space="preserve">Kolor od głębokiego złota do jasnego bursztynu. Leżakowanie powinno nadąć mu dobrą klarowność. Piana wysoka, kremowa i trwała o białej barwie. </w:t>
      </w:r>
    </w:p>
    <w:p>
      <w:pPr>
        <w:pStyle w:val="Heading3"/>
        <w:jc w:val="both"/>
        <w:rPr/>
      </w:pPr>
      <w:r>
        <w:rPr>
          <w:rStyle w:val="Mwheadline"/>
        </w:rPr>
        <w:t>Smak</w:t>
      </w:r>
    </w:p>
    <w:p>
      <w:pPr>
        <w:pStyle w:val="NormalnyWeb"/>
        <w:jc w:val="both"/>
        <w:rPr/>
      </w:pPr>
      <w:r>
        <w:rPr/>
        <w:t xml:space="preserve">Dominuje bogaty smak europejskich, kontynentalnych słodów jasnych (smak słodu pilzneńskiego z nutami prażonymi i/lub melonoidynowymi). Karmelizacja słaba lub jej brak. Dopuszczalny jest lekki smak DMSu od słodu pilzneńskiego. Smak chmielowy od poziomu umiarkowanego do niewyczuwalnego. Lekka korzenność lub charakter pieprzowy pochodzące od chmielu i/lub alkoholu. Chmielowa goryczka umiarkowana (bardziej zrównoważona niż w przypadku innych bocków). Czysty smak bez estrów owocowych i dwuacetylu. Dobrze odfermentowane, nie mdłe, z umiarkowanie wytrawnym finiszem, który powinien smakować zarówno słodem jak i chmielem. </w:t>
      </w:r>
    </w:p>
    <w:p>
      <w:pPr>
        <w:pStyle w:val="Heading3"/>
        <w:jc w:val="both"/>
        <w:rPr/>
      </w:pPr>
      <w:r>
        <w:rPr>
          <w:rStyle w:val="Mwheadline"/>
        </w:rPr>
        <w:t>Tekstura</w:t>
      </w:r>
    </w:p>
    <w:p>
      <w:pPr>
        <w:pStyle w:val="NormalnyWeb"/>
        <w:jc w:val="both"/>
        <w:rPr/>
      </w:pPr>
      <w:r>
        <w:rPr/>
        <w:t xml:space="preserve">Treściwość średnia. Nasycenie umiarkowane do umiarkowanie wysokiego. Delikatne i czyste bez ostrości i cierpkości mimo zwiększonej chmielowej goryczki. Zawarty alkohol może dawać lekkie uczucie rozgrzewania. </w:t>
      </w:r>
      <w:r>
        <w:br w:type="page"/>
      </w:r>
    </w:p>
    <w:p>
      <w:pPr>
        <w:pStyle w:val="Heading3"/>
        <w:jc w:val="both"/>
        <w:rPr/>
      </w:pPr>
      <w:r>
        <w:rPr>
          <w:rStyle w:val="Mwheadline"/>
        </w:rPr>
        <w:t>Ogólne wrażenia</w:t>
      </w:r>
    </w:p>
    <w:p>
      <w:pPr>
        <w:pStyle w:val="NormalnyWeb"/>
        <w:jc w:val="both"/>
        <w:rPr/>
      </w:pPr>
      <w:r>
        <w:rPr/>
        <w:t xml:space="preserve">Względnie jasny, mocny, słodowy lager. Opracowane tak by znajdować się na granicy miedzy mdłością, a zbyt ciemnym kolorem. Charakter chmielowy jest ogólnie bardziej wyeksponowany niż w przypadku pozostałych bocków. </w:t>
      </w:r>
    </w:p>
    <w:p>
      <w:pPr>
        <w:pStyle w:val="Heading3"/>
        <w:jc w:val="both"/>
        <w:rPr/>
      </w:pPr>
      <w:r>
        <w:rPr>
          <w:rStyle w:val="Mwheadline"/>
        </w:rPr>
        <w:t xml:space="preserve">Komentarz </w:t>
      </w:r>
    </w:p>
    <w:p>
      <w:pPr>
        <w:pStyle w:val="NormalnyWeb"/>
        <w:jc w:val="both"/>
        <w:rPr/>
      </w:pPr>
      <w:r>
        <w:rPr/>
        <w:t xml:space="preserve">Uważa się je albo za jasną wersję tradycyjnych bocków albo za monachijskie jasne uwarzone do mocy koźlaka. Mimo, że dość słodowe, piwo to jest zwykle mniej ciemne i ma mniej bogate smaki słodowe niż tradycyjne bocki. Może być od nich także bardziej wytrawne, chmielowe i o większej goryczce. Sprawą dyskusyjną jest, czy jasny (Helles) koźlak i koźlak majowy (May) to synonimy. Większość zgadza się, że obydwa typy są identyczne (tak jak w przypadku Märzen i Oktoberfest), jednak niektórzy specjaliści uważają Maibocka za typ świąteczny (fest) sięgający górnej granicy chmielenia i koloru. Jakakolwiek owocowość pochodzi od słodu monachijskiego, a nie jest efektem działalności drożdży podczas fermentacji. </w:t>
      </w:r>
    </w:p>
    <w:p>
      <w:pPr>
        <w:pStyle w:val="Heading3"/>
        <w:jc w:val="both"/>
        <w:rPr/>
      </w:pPr>
      <w:r>
        <w:rPr>
          <w:rStyle w:val="Mwheadline"/>
        </w:rPr>
        <w:t>Historia</w:t>
      </w:r>
    </w:p>
    <w:p>
      <w:pPr>
        <w:pStyle w:val="NormalnyWeb"/>
        <w:jc w:val="both"/>
        <w:rPr/>
      </w:pPr>
      <w:r>
        <w:rPr/>
        <w:t xml:space="preserve">W porównaniu z innymi koźlakami styl powstał całkiem niedawno. Wyszynk Maibocka jest związany z wiosną i miesiącem majem. </w:t>
      </w:r>
    </w:p>
    <w:p>
      <w:pPr>
        <w:pStyle w:val="Heading3"/>
        <w:jc w:val="both"/>
        <w:rPr/>
      </w:pPr>
      <w:r>
        <w:rPr>
          <w:rStyle w:val="Mwheadline"/>
        </w:rPr>
        <w:t>Surowce</w:t>
      </w:r>
    </w:p>
    <w:p>
      <w:pPr>
        <w:pStyle w:val="NormalnyWeb"/>
        <w:jc w:val="both"/>
        <w:rPr/>
      </w:pPr>
      <w:r>
        <w:rPr/>
        <w:t xml:space="preserve">Podstawę stanową słód pilzneński i/lub słód wiedeński z niewielkim dodatkiem słodu monachijskiego mającym na celu dodanie piwu charakteru (jednak w znacznie mniejszej ilości niż w tradycyjnym koźlaku). Bez dodatków niesłodowych. Szlachetne chmiele. Preferowana miękka woda pozwalająca uniknąć ostrości. Drożdże lagerowe o czystym profilu. Zacieranie dekokcyjne jest typowe, jednak gotowanie jest krótsze niż przy tradycyjnym koźlaku, aby kolor nie stał się ciemniejszy. </w:t>
      </w:r>
    </w:p>
    <w:p>
      <w:pPr>
        <w:pStyle w:val="Heading2"/>
        <w:jc w:val="both"/>
        <w:rPr/>
      </w:pPr>
      <w:r>
        <w:rPr>
          <w:rStyle w:val="Mwheadline"/>
        </w:rPr>
        <w:t>Komercyjne przykłady</w:t>
      </w:r>
    </w:p>
    <w:p>
      <w:pPr>
        <w:pStyle w:val="NormalnyWeb"/>
        <w:spacing w:before="0" w:after="280"/>
        <w:jc w:val="both"/>
        <w:rPr/>
      </w:pPr>
      <w:r>
        <w:rPr>
          <w:lang w:val="en-US"/>
        </w:rPr>
        <w:t xml:space="preserve">Ayinger Maibock, Mahr’s Bock, Hacker-Pschorr Hubertus Bock, Capital Maibock, Einbecker Mai-Urbock, Hofbräu Maibock, Victory St. Boisterous, Gordon Biersch Blonde Bock, Smuttynose Maibock </w:t>
      </w:r>
      <w:r>
        <w:br w:type="page"/>
      </w:r>
    </w:p>
    <w:p>
      <w:pPr>
        <w:pStyle w:val="Heading1"/>
        <w:rPr>
          <w:lang w:val="en-US"/>
        </w:rPr>
      </w:pPr>
      <w:r>
        <w:rPr>
          <w:lang w:val="en-US"/>
        </w:rPr>
        <w:t xml:space="preserve">5B. Traditional Bock </w:t>
      </w:r>
    </w:p>
    <w:p>
      <w:pPr>
        <w:pStyle w:val="Heading2"/>
        <w:spacing w:before="0" w:after="0"/>
        <w:rPr/>
      </w:pPr>
      <w:r>
        <w:rPr>
          <w:rStyle w:val="Mwheadline"/>
        </w:rPr>
        <w:t>Podstawowe informacje</w:t>
      </w:r>
    </w:p>
    <w:p>
      <w:pPr>
        <w:pStyle w:val="NormalnyWeb"/>
        <w:spacing w:before="0" w:after="0"/>
        <w:rPr/>
      </w:pPr>
      <w:r>
        <w:rPr>
          <w:szCs w:val="18"/>
        </w:rPr>
        <w:t>OG 1.064 – 1.072</w:t>
        <w:br/>
        <w:t>FG 1.013 – 1.019</w:t>
      </w:r>
    </w:p>
    <w:p>
      <w:pPr>
        <w:pStyle w:val="NormalnyWeb"/>
        <w:spacing w:before="0" w:after="0"/>
        <w:rPr/>
      </w:pPr>
      <w:r>
        <w:rPr/>
        <w:t xml:space="preserve">Gęstość początkowa: 15.7 – 17.5°Blg </w:t>
      </w:r>
    </w:p>
    <w:p>
      <w:pPr>
        <w:pStyle w:val="NormalnyWeb"/>
        <w:spacing w:before="0" w:after="0"/>
        <w:rPr/>
      </w:pPr>
      <w:r>
        <w:rPr/>
        <w:t xml:space="preserve">Goryczka: 20 – 27 IBU </w:t>
      </w:r>
    </w:p>
    <w:p>
      <w:pPr>
        <w:pStyle w:val="NormalnyWeb"/>
        <w:spacing w:before="0" w:after="0"/>
        <w:rPr/>
      </w:pPr>
      <w:r>
        <w:rPr/>
        <w:t xml:space="preserve">Gęstość końcowa: 3.3 – 4.8°Blg </w:t>
      </w:r>
    </w:p>
    <w:p>
      <w:pPr>
        <w:pStyle w:val="NormalnyWeb"/>
        <w:spacing w:before="0" w:after="0"/>
        <w:rPr/>
      </w:pPr>
      <w:r>
        <w:rPr/>
        <w:t xml:space="preserve">Kolor: 14 – 22 SRM </w:t>
      </w:r>
    </w:p>
    <w:p>
      <w:pPr>
        <w:pStyle w:val="Heading2"/>
        <w:spacing w:before="0" w:after="0"/>
        <w:rPr>
          <w:b w:val="false"/>
          <w:b w:val="false"/>
          <w:bCs w:val="false"/>
          <w:sz w:val="24"/>
        </w:rPr>
      </w:pPr>
      <w:r>
        <w:rPr>
          <w:b w:val="false"/>
          <w:bCs w:val="false"/>
          <w:sz w:val="24"/>
        </w:rPr>
        <w:t>Alkohol objętościowo: 6.3 – 7.2%</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Koźlak</w:t>
      </w:r>
    </w:p>
    <w:p>
      <w:pPr>
        <w:pStyle w:val="Heading3"/>
        <w:rPr/>
      </w:pPr>
      <w:r>
        <w:rPr>
          <w:rStyle w:val="Mwheadline"/>
        </w:rPr>
        <w:t>Aromat</w:t>
      </w:r>
    </w:p>
    <w:p>
      <w:pPr>
        <w:pStyle w:val="NormalnyWeb"/>
        <w:jc w:val="both"/>
        <w:rPr/>
      </w:pPr>
      <w:r>
        <w:rPr/>
        <w:t xml:space="preserve">Mocny aromat słodowy, zwykle z umiarkowaną ilością bogatych aromatów [melanoidyny|melanoidynowych]] i/lub opiekanymi podtekstami. Praktycznie brak aromatu chmielu. Alkohol może być lekko zaznaczony. Czysty. Bez dwuacetylu. Estry owocowe na poziomie niskim do niewyczuwalnego. </w:t>
      </w:r>
    </w:p>
    <w:p>
      <w:pPr>
        <w:pStyle w:val="Heading3"/>
        <w:jc w:val="both"/>
        <w:rPr/>
      </w:pPr>
      <w:r>
        <w:rPr>
          <w:rStyle w:val="Mwheadline"/>
        </w:rPr>
        <w:t>Wygląd</w:t>
      </w:r>
    </w:p>
    <w:p>
      <w:pPr>
        <w:pStyle w:val="NormalnyWeb"/>
        <w:jc w:val="both"/>
        <w:rPr/>
      </w:pPr>
      <w:r>
        <w:rPr/>
        <w:t xml:space="preserve">Kolor od jasno miedzianego do brązowego, zwykle z fioletowymi błyskami. Leżakowanie powinno dawać dobrą klarowność mimo ciemnej barwy. Piana wysoka, kremowa i trwała w kolorze brudno-białym. </w:t>
      </w:r>
    </w:p>
    <w:p>
      <w:pPr>
        <w:pStyle w:val="Heading3"/>
        <w:jc w:val="both"/>
        <w:rPr/>
      </w:pPr>
      <w:r>
        <w:rPr>
          <w:rStyle w:val="Mwheadline"/>
        </w:rPr>
        <w:t>Smak</w:t>
      </w:r>
    </w:p>
    <w:p>
      <w:pPr>
        <w:pStyle w:val="NormalnyWeb"/>
        <w:jc w:val="both"/>
        <w:rPr/>
      </w:pPr>
      <w:r>
        <w:rPr/>
        <w:t xml:space="preserve">Kompleksowa słodowość zdominowana przez bogate smaki słodów monachijskiego i wiedeńskiego, którym zawdzięcza melanoidyny i opiekane smaki. Mogą być obecne pewne smaki karmelowe pochodzące od zacierania dekokcyjnego i długiego gotowania. Goryczka chmielowa jest jedynie na poziomie wystarczającym do podkreślenia smaków słodowych, pozwalając utrzymywać się wrażeniu słodyczy aż do finiszu. Dobrze odfermentowane i nie mdłe. Czysty smak bez estrów i dwuacetylu. Aromat chmielowy nie występuje. Bez charakteru palonego i spalenizny. </w:t>
      </w:r>
    </w:p>
    <w:p>
      <w:pPr>
        <w:pStyle w:val="Heading3"/>
        <w:jc w:val="both"/>
        <w:rPr/>
      </w:pPr>
      <w:r>
        <w:rPr>
          <w:rStyle w:val="Mwheadline"/>
        </w:rPr>
        <w:t>Tekstura</w:t>
      </w:r>
    </w:p>
    <w:p>
      <w:pPr>
        <w:pStyle w:val="NormalnyWeb"/>
        <w:jc w:val="both"/>
        <w:rPr/>
      </w:pPr>
      <w:r>
        <w:rPr/>
        <w:t xml:space="preserve">Treściwość od średniej do średnio-pełnej. Nasycenie umiarkowane do umiarkowanie niskiego. Lekko rozgrzewające od alkoholu, ale nigdy nie „ciepłe”. Delikatne, bez ostrości i cierpkości. </w:t>
      </w:r>
    </w:p>
    <w:p>
      <w:pPr>
        <w:pStyle w:val="Heading3"/>
        <w:jc w:val="both"/>
        <w:rPr/>
      </w:pPr>
      <w:r>
        <w:rPr>
          <w:rStyle w:val="Mwheadline"/>
        </w:rPr>
        <w:t>Ogólne wrażenie</w:t>
      </w:r>
    </w:p>
    <w:p>
      <w:pPr>
        <w:pStyle w:val="NormalnyWeb"/>
        <w:jc w:val="both"/>
        <w:rPr/>
      </w:pPr>
      <w:r>
        <w:rPr/>
        <w:t xml:space="preserve">Ciemny, mocny i słodowy lager. </w:t>
      </w:r>
      <w:r>
        <w:br w:type="page"/>
      </w:r>
    </w:p>
    <w:p>
      <w:pPr>
        <w:pStyle w:val="Heading3"/>
        <w:jc w:val="both"/>
        <w:rPr/>
      </w:pPr>
      <w:r>
        <w:rPr>
          <w:rStyle w:val="Mwheadline"/>
        </w:rPr>
        <w:t>Komentarz</w:t>
      </w:r>
    </w:p>
    <w:p>
      <w:pPr>
        <w:pStyle w:val="NormalnyWeb"/>
        <w:jc w:val="both"/>
        <w:rPr/>
      </w:pPr>
      <w:r>
        <w:rPr/>
        <w:t xml:space="preserve">Ważną role w uzyskaniu właściwego smaku pełnią: zacieranie dekokcyjne i długotrwałe gotowanie, gdyż podnoszą smaki karmelowe i melonoidynowe słodu. Każda owocowość pochodzi od słodu monachijskiego i innych słodów specjalnych a nie jest efektem pracy drożdży podczas fermentacji. </w:t>
      </w:r>
    </w:p>
    <w:p>
      <w:pPr>
        <w:pStyle w:val="Heading3"/>
        <w:jc w:val="both"/>
        <w:rPr/>
      </w:pPr>
      <w:r>
        <w:rPr>
          <w:rStyle w:val="Mwheadline"/>
        </w:rPr>
        <w:t>Historia</w:t>
      </w:r>
    </w:p>
    <w:p>
      <w:pPr>
        <w:pStyle w:val="NormalnyWeb"/>
        <w:jc w:val="both"/>
        <w:rPr/>
      </w:pPr>
      <w:r>
        <w:rPr/>
        <w:t xml:space="preserve">Styl bierze swe początki od północnoniemieckiego miasta Einbeck, które było ważnym ośrodkiem browarniczym i eksporterem w czasach Ligi Hanzeatyckiej (XIV – XVII wiek). Odtworzone na nowo w Monachium w XVII wieku. Nazwa „bock” pochodzi od wymowy „Einbeck” w dialekcie bawarskim i rozpowszechniła się dopiero po przeniesieniu produkcji piwa do Monachium. „Bock” w Niemczech oznacza także kozła i zwykle jego wizerunek występuje na logach i w reklamach tego gatunku piwa. </w:t>
      </w:r>
    </w:p>
    <w:p>
      <w:pPr>
        <w:pStyle w:val="Heading3"/>
        <w:jc w:val="both"/>
        <w:rPr/>
      </w:pPr>
      <w:r>
        <w:rPr>
          <w:rStyle w:val="Mwheadline"/>
        </w:rPr>
        <w:t>Surowce</w:t>
      </w:r>
    </w:p>
    <w:p>
      <w:pPr>
        <w:pStyle w:val="NormalnyWeb"/>
        <w:jc w:val="both"/>
        <w:rPr/>
      </w:pPr>
      <w:r>
        <w:rPr/>
        <w:t xml:space="preserve">Słód wiedeński i monachijski, rzadko niewielki dodatek palonych słodów poprawiających barwę, nigdy nie dodaje się dodatków niesłodowych. Do chmielenia używa się różnych odmian chmieli z Europy kontynentalnej. Drożdże lagerowe o czystym profilu. Twardość wody może być różna, jednak umiarkowanie bogata w węglany woda jest typowa dla Monachium.  </w:t>
      </w:r>
    </w:p>
    <w:p>
      <w:pPr>
        <w:pStyle w:val="Heading2"/>
        <w:jc w:val="both"/>
        <w:rPr/>
      </w:pPr>
      <w:r>
        <w:rPr>
          <w:rStyle w:val="Mwheadline"/>
        </w:rPr>
        <w:t xml:space="preserve">Komercyjne przykłady </w:t>
      </w:r>
    </w:p>
    <w:p>
      <w:pPr>
        <w:pStyle w:val="NormalnyWeb"/>
        <w:spacing w:before="0" w:after="280"/>
        <w:jc w:val="both"/>
        <w:rPr/>
      </w:pPr>
      <w:r>
        <w:rPr>
          <w:lang w:val="en-US"/>
        </w:rPr>
        <w:t xml:space="preserve">Einbecker Ur-Bock Dunkel, Pennsylvania Brewing St. Nick Bock, Aass Bock, Great Lakes Rockefeller Bock, Stegmaier </w:t>
      </w:r>
      <w:r>
        <w:br w:type="page"/>
      </w:r>
    </w:p>
    <w:p>
      <w:pPr>
        <w:pStyle w:val="Heading1"/>
        <w:rPr/>
      </w:pPr>
      <w:r>
        <w:rPr/>
        <w:t>5C. Doppelbock</w:t>
      </w:r>
    </w:p>
    <w:p>
      <w:pPr>
        <w:pStyle w:val="Heading2"/>
        <w:spacing w:before="0" w:after="0"/>
        <w:rPr/>
      </w:pPr>
      <w:r>
        <w:rPr>
          <w:rStyle w:val="Mwheadline"/>
        </w:rPr>
        <w:t>Podstawowe informacje</w:t>
      </w:r>
    </w:p>
    <w:p>
      <w:pPr>
        <w:pStyle w:val="NormalnyWeb"/>
        <w:spacing w:before="0" w:after="0"/>
        <w:rPr/>
      </w:pPr>
      <w:r>
        <w:rPr>
          <w:szCs w:val="18"/>
        </w:rPr>
        <w:t>OG 1.072 – 1.112</w:t>
        <w:br/>
        <w:t>FG 1.016 – 1.024</w:t>
      </w:r>
    </w:p>
    <w:p>
      <w:pPr>
        <w:pStyle w:val="NormalnyWeb"/>
        <w:spacing w:before="0" w:after="0"/>
        <w:rPr/>
      </w:pPr>
      <w:r>
        <w:rPr/>
        <w:t xml:space="preserve">Gęstość początkowa: 17.1 – 26.4°Blg </w:t>
      </w:r>
    </w:p>
    <w:p>
      <w:pPr>
        <w:pStyle w:val="NormalnyWeb"/>
        <w:spacing w:before="0" w:after="0"/>
        <w:rPr/>
      </w:pPr>
      <w:r>
        <w:rPr/>
        <w:t xml:space="preserve">Goryczka: 16 – 26 IBU </w:t>
      </w:r>
    </w:p>
    <w:p>
      <w:pPr>
        <w:pStyle w:val="NormalnyWeb"/>
        <w:spacing w:before="0" w:after="0"/>
        <w:rPr/>
      </w:pPr>
      <w:r>
        <w:rPr/>
        <w:t xml:space="preserve">Gęstość końcowa: 4.1 – 6.1°Blg </w:t>
      </w:r>
    </w:p>
    <w:p>
      <w:pPr>
        <w:pStyle w:val="NormalnyWeb"/>
        <w:spacing w:before="0" w:after="0"/>
        <w:rPr/>
      </w:pPr>
      <w:r>
        <w:rPr/>
        <w:t xml:space="preserve">Kolor: 6 – 25 SRM </w:t>
      </w:r>
    </w:p>
    <w:p>
      <w:pPr>
        <w:pStyle w:val="Heading2"/>
        <w:spacing w:before="0" w:after="0"/>
        <w:rPr>
          <w:b w:val="false"/>
          <w:b w:val="false"/>
          <w:bCs w:val="false"/>
          <w:sz w:val="24"/>
        </w:rPr>
      </w:pPr>
      <w:r>
        <w:rPr>
          <w:b w:val="false"/>
          <w:bCs w:val="false"/>
          <w:sz w:val="24"/>
        </w:rPr>
        <w:t>Alkohol objętościowo: 7 – 10%</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Koźlak Dubeltowy</w:t>
      </w:r>
    </w:p>
    <w:p>
      <w:pPr>
        <w:pStyle w:val="Heading3"/>
        <w:jc w:val="both"/>
        <w:rPr/>
      </w:pPr>
      <w:r>
        <w:rPr>
          <w:rStyle w:val="Mwheadline"/>
        </w:rPr>
        <w:t>Aromat</w:t>
      </w:r>
    </w:p>
    <w:p>
      <w:pPr>
        <w:pStyle w:val="NormalnyWeb"/>
        <w:jc w:val="both"/>
        <w:rPr/>
      </w:pPr>
      <w:r>
        <w:rPr/>
        <w:t xml:space="preserve">Bardzo mocna słodowość. Ciemne wersje zawierają znaczące aromaty melanoidynowe i zwykle prażone. Akceptowalny jest także lekki aromat karmelowy będący efektem długiego gotowania. Lżejsze wersje posiadają mocny aromat słodowy z lekkimi nutami melanoidynowymi i prażonymi. Praktycznie brak jest aromatu chmielowego, jednak lekki aromat szlachetnych odmian chmielu jest akceptowalny w jasnych wersjach. Bez dwuacetylu. Może być obecny (opcjonalnie) w ciemnych wersjach umiarkowani niski poziom aromatów owocowych, określanych jako suszona śliwka, śliwka albo winogrona będący efektem reakcji między słodem, gotowaniem i leżakowaniem. W ciemniejszych wersjach może wystąpić bardzo lekki aromat przypominający czekoladę, ale nigdy nie powinny być obecne nuty paloności czy spalenizny. Może być obecny umiarkowany aromat alkoholu. </w:t>
      </w:r>
    </w:p>
    <w:p>
      <w:pPr>
        <w:pStyle w:val="Heading3"/>
        <w:jc w:val="both"/>
        <w:rPr/>
      </w:pPr>
      <w:r>
        <w:rPr>
          <w:rStyle w:val="Mwheadline"/>
        </w:rPr>
        <w:t>Wygląd</w:t>
      </w:r>
    </w:p>
    <w:p>
      <w:pPr>
        <w:pStyle w:val="NormalnyWeb"/>
        <w:jc w:val="both"/>
        <w:rPr/>
      </w:pPr>
      <w:r>
        <w:rPr/>
        <w:t xml:space="preserve">Kolor głęboko złoty do ciemno brązowego. Ciemne wersje mają zwykle rubinowe blaski. Leżakowanie powinno dawać dobrą klarowność. Wysoka, kremowa i trwała piana (kolor od białego dla wersji jasnych do brudno białego dla ciemnych). Trwałość piany może być słabsza w mocniejszych wersjach, mogą też pojawiać się charakterystyczne ślady na ściankach szklanki. </w:t>
      </w:r>
    </w:p>
    <w:p>
      <w:pPr>
        <w:pStyle w:val="Heading3"/>
        <w:jc w:val="both"/>
        <w:rPr/>
      </w:pPr>
      <w:r>
        <w:rPr>
          <w:rStyle w:val="Mwheadline"/>
        </w:rPr>
        <w:t>Smak</w:t>
      </w:r>
    </w:p>
    <w:p>
      <w:pPr>
        <w:pStyle w:val="NormalnyWeb"/>
        <w:jc w:val="both"/>
        <w:rPr/>
      </w:pPr>
      <w:r>
        <w:rPr/>
        <w:t xml:space="preserve">Bardzo bogaty i słodowy. Ciemniejsze wersje mogą odznaczać się wyraźnymi smakami melanoidynowymi i zwykle lekko prażonymi. Wersje jaśniejsze potrzebują mocnego smaku słodowego z niewielką obecnością melanoidyn i nutami prażonymi. Lekki smak czekoladowy może pojawić się opcjonalnie, ale nigdy nie powinien być odczuwany jako smak palony czy spalenizny. Czysty smak lagerowy bez dwuacetylu. Pewna owocowość (suszona śliwka, śliwka lub winogrona) jest dopuszczalna w ciemniejszych wersjach. Niezmiennie obecne wrażanie mocy alkoholu powinno jednak mieć charakter delikatny i rozgrzewający a nie ostry i palący. Wyższe alkohole (fuzle) powinny być na bardzo niskim poziomie do nieobecnych. Smak chmielu nieznaczny do nieobecnego (mocniejszy w jasnych wersjach). Goryczka chmielowa waha się od umiarkowanej do umiarkowanie niskiej, ale jej poziom zawsze powinien pozwalać dominować w smaku słodowi. Większość wersji jest całkiem słodka, jednak powinna dawać wrażenie odfermentowania. Słodycz jest efektem chmielenia, a nie niskiego odfermentowania. Jasne wersje zwykle mają wytrawny finisz. </w:t>
      </w:r>
    </w:p>
    <w:p>
      <w:pPr>
        <w:pStyle w:val="Heading3"/>
        <w:jc w:val="both"/>
        <w:rPr/>
      </w:pPr>
      <w:r>
        <w:rPr>
          <w:rStyle w:val="Mwheadline"/>
        </w:rPr>
        <w:t>Tekstura</w:t>
      </w:r>
    </w:p>
    <w:p>
      <w:pPr>
        <w:pStyle w:val="NormalnyWeb"/>
        <w:jc w:val="both"/>
        <w:rPr/>
      </w:pPr>
      <w:r>
        <w:rPr/>
        <w:t xml:space="preserve">Treściwość od umiarkowanie pełnej do pełnej. Nasycenie umiarkowane do umiarkowanie niskiego. Bardzo delikatne, bez ostrości i cierpkości. </w:t>
      </w:r>
    </w:p>
    <w:p>
      <w:pPr>
        <w:pStyle w:val="Heading3"/>
        <w:jc w:val="both"/>
        <w:rPr/>
      </w:pPr>
      <w:r>
        <w:rPr>
          <w:rStyle w:val="Mwheadline"/>
        </w:rPr>
        <w:t>Ogólne wrażenie</w:t>
      </w:r>
    </w:p>
    <w:p>
      <w:pPr>
        <w:pStyle w:val="NormalnyWeb"/>
        <w:jc w:val="both"/>
        <w:rPr/>
      </w:pPr>
      <w:r>
        <w:rPr/>
        <w:t xml:space="preserve">Bardzo mocny i bogaty lager. Większa wersja zarówno tradycyjnego jak i jasnego koźlaka. Komentarze: Większość wersji jest koloru ciemnego i może przejawiać karmelizację i melanoidyny pochodzące od zacierania dekokcyjnego, jednak występują także wspaniałe jasne wersje. Jasne wersje nie są tak bogate w smaki słodowe jak wersje ciemne i mogą być nieco bardziej wytrawne, nachmielone i goryczkowe. Podczas gdy większość tradycyjnych przykładów mieści się w cytowanym zakresie parametrów, styl można rozpatrywać jako pozbawiony górnych limitów gęstości, zawartości alkoholu i goryczki (w ten sposób stając się podstawą bardzo mocnych lagerów). Jakakolwiek owocowość pochodzi od monachijskiego i innych specjalnych słodów a nie jest efektem pochodzących z fermentacji estrów. </w:t>
      </w:r>
    </w:p>
    <w:p>
      <w:pPr>
        <w:pStyle w:val="Heading3"/>
        <w:jc w:val="both"/>
        <w:rPr/>
      </w:pPr>
      <w:r>
        <w:rPr>
          <w:rStyle w:val="Mwheadline"/>
        </w:rPr>
        <w:t>Historia</w:t>
      </w:r>
    </w:p>
    <w:p>
      <w:pPr>
        <w:pStyle w:val="NormalnyWeb"/>
        <w:jc w:val="both"/>
        <w:rPr/>
      </w:pPr>
      <w:r>
        <w:rPr/>
        <w:t xml:space="preserve">Bawarska specjalność uwarzona po raz pierwszy przez mnichów z od Św. Franciszka. Wersje historyczne były mniej odfermentowane niż współczesne interpretacje, w konsekwencji bardziej słodkie i o mniejszej zawartości alkoholu (i dlatego uważane przez mnichów za „płynny chleb”). Określenie „doppel (podwójny) bock” ukuli monachijscy konsumenci. Wiele doppelbocków ma nazwy kończące się na „-ator”, albo jako hołd dla prototypowego Salvatora albo w celu zwiększenia popularności piwa. </w:t>
      </w:r>
    </w:p>
    <w:p>
      <w:pPr>
        <w:pStyle w:val="Heading3"/>
        <w:jc w:val="both"/>
        <w:rPr/>
      </w:pPr>
      <w:r>
        <w:rPr>
          <w:rStyle w:val="Mwheadline"/>
        </w:rPr>
        <w:t>Surowce</w:t>
      </w:r>
    </w:p>
    <w:p>
      <w:pPr>
        <w:pStyle w:val="NormalnyWeb"/>
        <w:jc w:val="both"/>
        <w:rPr/>
      </w:pPr>
      <w:r>
        <w:rPr/>
        <w:t xml:space="preserve">Słód pilzneński i/lub wiedeński w jasnych wersjach (z niewielkim dodatkiem monachijskiego), monachijski i wiedeński w wersjach ciemniejszych z okazjonalnym, niewielkim dodatkiem ciemniejszych, barwiących słodów (takich jak Carafa). Szlachetne chmiele. Zacieranie dekokcyjne jest zgodne z tradycją. </w:t>
      </w:r>
    </w:p>
    <w:p>
      <w:pPr>
        <w:pStyle w:val="Heading2"/>
        <w:jc w:val="both"/>
        <w:rPr/>
      </w:pPr>
      <w:r>
        <w:rPr>
          <w:rStyle w:val="Mwheadline"/>
        </w:rPr>
        <w:t xml:space="preserve">Komercyjne przykłady </w:t>
      </w:r>
    </w:p>
    <w:p>
      <w:pPr>
        <w:pStyle w:val="NormalnyWeb"/>
        <w:spacing w:before="0" w:after="280"/>
        <w:jc w:val="both"/>
        <w:rPr/>
      </w:pPr>
      <w:r>
        <w:rPr>
          <w:lang w:val="en-US"/>
        </w:rPr>
        <w:t xml:space="preserve">Paulaner Salvator, Ayinger Celebrator, Weihenstephaner Korbinian, Andechser Doppelbock Dunkel, Spaten Optimator, Tucher Bajuvator, Weltenburger Kloster Asam-Bock, Capital Autumnal Fire, EKU 28, Eggenberg Urbock 23º, Bell’s Consecrator, Moretti La Rossa, Samuel Adams Double Bock </w:t>
      </w:r>
      <w:r>
        <w:br w:type="page"/>
      </w:r>
    </w:p>
    <w:p>
      <w:pPr>
        <w:pStyle w:val="Heading1"/>
        <w:rPr/>
      </w:pPr>
      <w:r>
        <w:rPr/>
        <w:t>5D. Eisbock</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Cs w:val="18"/>
        </w:rPr>
        <w:t>OG 1.078 – 1.120</w:t>
        <w:br/>
        <w:t>FG 1.020 – 1.035</w:t>
      </w:r>
    </w:p>
    <w:p>
      <w:pPr>
        <w:pStyle w:val="NormalnyWeb"/>
        <w:spacing w:before="0" w:after="0"/>
        <w:rPr/>
      </w:pPr>
      <w:r>
        <w:rPr/>
        <w:t xml:space="preserve">Gęstość początkowa: 18.9 - 28.1°Blg </w:t>
      </w:r>
    </w:p>
    <w:p>
      <w:pPr>
        <w:pStyle w:val="NormalnyWeb"/>
        <w:spacing w:before="0" w:after="0"/>
        <w:rPr/>
      </w:pPr>
      <w:r>
        <w:rPr/>
        <w:t xml:space="preserve">Goryczka: 25 – 35 IBU </w:t>
      </w:r>
    </w:p>
    <w:p>
      <w:pPr>
        <w:pStyle w:val="NormalnyWeb"/>
        <w:spacing w:before="0" w:after="0"/>
        <w:rPr/>
      </w:pPr>
      <w:r>
        <w:rPr/>
        <w:t xml:space="preserve">Gęstość końcowa: 5.1 – 8.8 °Blg </w:t>
      </w:r>
    </w:p>
    <w:p>
      <w:pPr>
        <w:pStyle w:val="NormalnyWeb"/>
        <w:spacing w:before="0" w:after="0"/>
        <w:rPr/>
      </w:pPr>
      <w:r>
        <w:rPr/>
        <w:t xml:space="preserve">Kolor: 18 – 30 SRM </w:t>
      </w:r>
    </w:p>
    <w:p>
      <w:pPr>
        <w:pStyle w:val="Heading2"/>
        <w:spacing w:before="0" w:after="0"/>
        <w:rPr>
          <w:b w:val="false"/>
          <w:b w:val="false"/>
          <w:bCs w:val="false"/>
          <w:sz w:val="24"/>
        </w:rPr>
      </w:pPr>
      <w:r>
        <w:rPr>
          <w:b w:val="false"/>
          <w:bCs w:val="false"/>
          <w:sz w:val="24"/>
        </w:rPr>
        <w:t>Alkohol objętościowo: 9 – 14%</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 xml:space="preserve">Koźlak lodowy </w:t>
      </w:r>
    </w:p>
    <w:p>
      <w:pPr>
        <w:pStyle w:val="Heading3"/>
        <w:rPr/>
      </w:pPr>
      <w:r>
        <w:rPr>
          <w:rStyle w:val="Mwheadline"/>
        </w:rPr>
        <w:t>Aromat</w:t>
      </w:r>
    </w:p>
    <w:p>
      <w:pPr>
        <w:pStyle w:val="NormalnyWeb"/>
        <w:jc w:val="both"/>
        <w:rPr/>
      </w:pPr>
      <w:r>
        <w:rPr/>
        <w:t xml:space="preserve">Zdominowany przez równowagę bogatej, intensywnej słodowości i wyraźnej obecności alkoholu. Bez dwuacetylu. Może mieć znacząco wyczuwalne estry owocowe, zwykle przypominające śliwki, suszone śliwki lub winogrona. Aromat alkoholu nie powinien być ostry czy chemiczny (rozpuszczalnikowy). </w:t>
      </w:r>
    </w:p>
    <w:p>
      <w:pPr>
        <w:pStyle w:val="Heading3"/>
        <w:jc w:val="both"/>
        <w:rPr/>
      </w:pPr>
      <w:r>
        <w:rPr>
          <w:rStyle w:val="Mwheadline"/>
        </w:rPr>
        <w:t>Wygląd</w:t>
      </w:r>
    </w:p>
    <w:p>
      <w:pPr>
        <w:pStyle w:val="NormalnyWeb"/>
        <w:jc w:val="both"/>
        <w:rPr/>
      </w:pPr>
      <w:r>
        <w:rPr/>
        <w:t xml:space="preserve">Kolor od głęboko miedzianego do ciemnobrązowego, zwykle z rubinowymi odblaskami. Dobra klarowność dzięki leżakowaniu. Trwałość piany może być zredukowana przez większą niż średnia zwartość alkoholu i niskie nasycenie. Piana w kolorze brudnobiałym do koloru kości słoniowej. Wyraźne ślady (mazy) od zawartego w piwie alkoholu na ściankach szklanki. </w:t>
      </w:r>
    </w:p>
    <w:p>
      <w:pPr>
        <w:pStyle w:val="Heading3"/>
        <w:jc w:val="both"/>
        <w:rPr/>
      </w:pPr>
      <w:r>
        <w:rPr>
          <w:rStyle w:val="Mwheadline"/>
        </w:rPr>
        <w:t>Smak</w:t>
      </w:r>
    </w:p>
    <w:p>
      <w:pPr>
        <w:pStyle w:val="NormalnyWeb"/>
        <w:jc w:val="both"/>
        <w:rPr/>
      </w:pPr>
      <w:r>
        <w:rPr/>
        <w:t xml:space="preserve">Bogata, słodka słodowość zrównoważona znaczącą obecnością alkoholu. Słód może zawierać melonoidyny, smaki prażone, nieco karmelu i czasami lekki smak czekoladowy. Bez smaku chmielu. Goryczka chmielowa tylko na takim poziomie by odsunąć słodycz słodową na tyle, aby uniknąć mdłego charakteru. Bez dwuacetylu. Może mieć znaczący poziom estrów owocowych, szczególnie tych przypominających śliwkę, suszoną śliwkę albo winogrona. Alkohol powinien być delikatny, nie ostry czy gorący i powinien wspomagać chmielową goryczkę w równoważeniu silnej słodowości. Finisz powinien być słodowy i alkoholowy, może też charakteryzować się pewną wytrawnością wywołaną przez alkohol. Nie powinien być klejący, syropowaty czy słodko mdły. Czysty charakter lagerowy. </w:t>
      </w:r>
    </w:p>
    <w:p>
      <w:pPr>
        <w:pStyle w:val="Heading3"/>
        <w:jc w:val="both"/>
        <w:rPr/>
      </w:pPr>
      <w:r>
        <w:rPr>
          <w:rStyle w:val="Mwheadline"/>
        </w:rPr>
        <w:t>Tekstura</w:t>
      </w:r>
    </w:p>
    <w:p>
      <w:pPr>
        <w:pStyle w:val="NormalnyWeb"/>
        <w:jc w:val="both"/>
        <w:rPr/>
      </w:pPr>
      <w:r>
        <w:rPr/>
        <w:t xml:space="preserve">Treściwość pełna do bardzo pełnej. Niskie nasycenie. Znaczące alkoholowe rozgrzewanie jednak bez alkoholowej ostrości. Bardzo delikatne bez ostrości pochodzącej od alkoholu, goryczki, fuzli czy innych skoncentrowanych smaków. </w:t>
      </w:r>
      <w:r>
        <w:br w:type="page"/>
      </w:r>
    </w:p>
    <w:p>
      <w:pPr>
        <w:pStyle w:val="Heading3"/>
        <w:jc w:val="both"/>
        <w:rPr/>
      </w:pPr>
      <w:r>
        <w:rPr>
          <w:rStyle w:val="Mwheadline"/>
        </w:rPr>
        <w:t>Ogólne wrażenie</w:t>
      </w:r>
    </w:p>
    <w:p>
      <w:pPr>
        <w:pStyle w:val="NormalnyWeb"/>
        <w:jc w:val="both"/>
        <w:rPr/>
      </w:pPr>
      <w:r>
        <w:rPr/>
        <w:t xml:space="preserve">Ekstremalnie mocny, pełny i słodowy lager. </w:t>
      </w:r>
    </w:p>
    <w:p>
      <w:pPr>
        <w:pStyle w:val="Heading3"/>
        <w:jc w:val="both"/>
        <w:rPr/>
      </w:pPr>
      <w:r>
        <w:rPr>
          <w:rStyle w:val="Mwheadline"/>
        </w:rPr>
        <w:t>Komentarz</w:t>
      </w:r>
    </w:p>
    <w:p>
      <w:pPr>
        <w:pStyle w:val="NormalnyWeb"/>
        <w:jc w:val="both"/>
        <w:rPr/>
      </w:pPr>
      <w:r>
        <w:rPr/>
        <w:t xml:space="preserve">Eisbock nie jest po prostu mocnym doppelbockiem; nazwa pochodzi od procesu wymrażania mającego na celu zatężenie piwa. Niektóre doppelbocki są mocniejsze od Eisbocków. Wydłużone leżakowanie jest zwykle potrzebne po wymrażaniu w celu ułożenia alkoholu i poprawienia równowagi między alkoholem a słodem. Owocowość pochodzi od słodu monachijskiego lub innych słodów specjalnych, a nie od estrów wytworzonych przez drożdże podczas fermentacji. </w:t>
      </w:r>
    </w:p>
    <w:p>
      <w:pPr>
        <w:pStyle w:val="Heading3"/>
        <w:jc w:val="both"/>
        <w:rPr/>
      </w:pPr>
      <w:r>
        <w:rPr>
          <w:rStyle w:val="Mwheadline"/>
        </w:rPr>
        <w:t>Historia</w:t>
      </w:r>
    </w:p>
    <w:p>
      <w:pPr>
        <w:pStyle w:val="NormalnyWeb"/>
        <w:jc w:val="both"/>
        <w:rPr/>
      </w:pPr>
      <w:r>
        <w:rPr/>
        <w:t xml:space="preserve">Tradycyjna specjalność z Kulmbach, otrzymywana z doppelbocka przez wymrażanie i usuwanie lodu w celu skoncentrowania smaku i zwiększenia zawartości alkoholu (tak jak i wszelkich defektów). </w:t>
      </w:r>
    </w:p>
    <w:p>
      <w:pPr>
        <w:pStyle w:val="Heading3"/>
        <w:jc w:val="both"/>
        <w:rPr/>
      </w:pPr>
      <w:r>
        <w:rPr>
          <w:rStyle w:val="Mwheadline"/>
        </w:rPr>
        <w:t>Surowce</w:t>
      </w:r>
    </w:p>
    <w:p>
      <w:pPr>
        <w:pStyle w:val="NormalnyWeb"/>
        <w:jc w:val="both"/>
        <w:rPr/>
      </w:pPr>
      <w:r>
        <w:rPr/>
        <w:t xml:space="preserve">Te same jak dla doppelbocka. Komercyjne eisbocki są skoncentrowane od 7-33% objętościowych. </w:t>
      </w:r>
    </w:p>
    <w:p>
      <w:pPr>
        <w:pStyle w:val="Heading2"/>
        <w:jc w:val="both"/>
        <w:rPr/>
      </w:pPr>
      <w:r>
        <w:rPr>
          <w:rStyle w:val="Mwheadline"/>
        </w:rPr>
        <w:t>Komercyjne przykłady</w:t>
      </w:r>
    </w:p>
    <w:p>
      <w:pPr>
        <w:pStyle w:val="NormalnyWeb"/>
        <w:jc w:val="both"/>
        <w:rPr/>
      </w:pPr>
      <w:r>
        <w:rPr/>
        <w:t xml:space="preserve">Kulmbacher Reichelbräu Eisbock, Eggenberg Urbock Dunkel Eisbock, Niagara Eisbock, Capital Eisphyre, Southampton Eisbock </w:t>
      </w:r>
    </w:p>
    <w:p>
      <w:pPr>
        <w:pStyle w:val="Normal"/>
        <w:spacing w:before="280" w:after="280"/>
        <w:jc w:val="both"/>
        <w:rPr>
          <w:lang w:val="en-US"/>
        </w:rPr>
      </w:pPr>
      <w:r>
        <w:rPr>
          <w:lang w:val="en-US"/>
        </w:rPr>
      </w:r>
      <w:r>
        <w:br w:type="page"/>
      </w:r>
    </w:p>
    <w:p>
      <w:pPr>
        <w:pStyle w:val="Heading1"/>
        <w:rPr/>
      </w:pPr>
      <w:r>
        <w:rPr/>
        <w:t>6A. Cream Ale</w:t>
      </w:r>
    </w:p>
    <w:p>
      <w:pPr>
        <w:pStyle w:val="Heading2"/>
        <w:spacing w:before="0" w:after="0"/>
        <w:rPr/>
      </w:pPr>
      <w:r>
        <w:rPr>
          <w:rStyle w:val="Mwheadline"/>
        </w:rPr>
        <w:t>Podstawowe informacje</w:t>
      </w:r>
    </w:p>
    <w:p>
      <w:pPr>
        <w:pStyle w:val="NormalnyWeb"/>
        <w:spacing w:before="0" w:after="0"/>
        <w:rPr/>
      </w:pPr>
      <w:r>
        <w:rPr>
          <w:szCs w:val="18"/>
        </w:rPr>
        <w:t>OG 1.042 – 1.055</w:t>
        <w:br/>
        <w:t>FG 1.006 – 1.012</w:t>
      </w:r>
    </w:p>
    <w:p>
      <w:pPr>
        <w:pStyle w:val="NormalnyWeb"/>
        <w:spacing w:before="0" w:after="0"/>
        <w:rPr/>
      </w:pPr>
      <w:r>
        <w:rPr/>
        <w:t xml:space="preserve">Gęstość początkowa: 10.5 – 13.6°Blg </w:t>
      </w:r>
    </w:p>
    <w:p>
      <w:pPr>
        <w:pStyle w:val="NormalnyWeb"/>
        <w:spacing w:before="0" w:after="0"/>
        <w:rPr/>
      </w:pPr>
      <w:r>
        <w:rPr/>
        <w:t xml:space="preserve">Goryczka: 15 – 20 IBU </w:t>
      </w:r>
    </w:p>
    <w:p>
      <w:pPr>
        <w:pStyle w:val="NormalnyWeb"/>
        <w:spacing w:before="0" w:after="0"/>
        <w:rPr/>
      </w:pPr>
      <w:r>
        <w:rPr/>
        <w:t xml:space="preserve">Gęstość końcowa: 1.5 – 3.1°Blg </w:t>
      </w:r>
    </w:p>
    <w:p>
      <w:pPr>
        <w:pStyle w:val="NormalnyWeb"/>
        <w:spacing w:before="0" w:after="0"/>
        <w:rPr/>
      </w:pPr>
      <w:r>
        <w:rPr/>
        <w:t xml:space="preserve">Kolor: 2.5 – 5 SRM </w:t>
      </w:r>
    </w:p>
    <w:p>
      <w:pPr>
        <w:pStyle w:val="Heading2"/>
        <w:spacing w:before="0" w:after="0"/>
        <w:rPr>
          <w:b w:val="false"/>
          <w:b w:val="false"/>
          <w:bCs w:val="false"/>
          <w:sz w:val="24"/>
        </w:rPr>
      </w:pPr>
      <w:r>
        <w:rPr>
          <w:b w:val="false"/>
          <w:bCs w:val="false"/>
          <w:sz w:val="24"/>
        </w:rPr>
        <w:t>Alkohol objętościowo: 4.2 – 5.6%</w:t>
      </w:r>
    </w:p>
    <w:p>
      <w:pPr>
        <w:pStyle w:val="Heading2"/>
        <w:spacing w:before="0" w:after="0"/>
        <w:rPr>
          <w:b w:val="false"/>
          <w:b w:val="false"/>
          <w:bCs w:val="false"/>
          <w:sz w:val="24"/>
        </w:rPr>
      </w:pPr>
      <w:r>
        <w:rPr>
          <w:b w:val="false"/>
          <w:bCs w:val="false"/>
          <w:sz w:val="24"/>
        </w:rPr>
        <w:t>Temperatura serwowania - 0-4 °C</w:t>
      </w:r>
    </w:p>
    <w:p>
      <w:pPr>
        <w:pStyle w:val="Heading2"/>
        <w:rPr/>
      </w:pPr>
      <w:r>
        <w:rPr>
          <w:rStyle w:val="Mwheadline"/>
        </w:rPr>
        <w:t>Kremowe Ale</w:t>
      </w:r>
    </w:p>
    <w:p>
      <w:pPr>
        <w:pStyle w:val="Heading3"/>
        <w:rPr/>
      </w:pPr>
      <w:r>
        <w:rPr>
          <w:rStyle w:val="Mwheadline"/>
        </w:rPr>
        <w:t>Aromat</w:t>
      </w:r>
    </w:p>
    <w:p>
      <w:pPr>
        <w:pStyle w:val="NormalnyWeb"/>
        <w:jc w:val="both"/>
        <w:rPr/>
      </w:pPr>
      <w:r>
        <w:rPr/>
        <w:t xml:space="preserve">Ulotne nuty słodowe. Słodki, kukurydziany zapach i niski poziom DMS. Aromat chmielowy delikatny lub żaden. Może być użyta dowolna odmiana chmielu, lecz ani chmiel ani słód nie dominuje. Słabe estry mogą występować w niektórych przypadkach, ale nie są wymagane. Brak dwuacetylu. </w:t>
      </w:r>
    </w:p>
    <w:p>
      <w:pPr>
        <w:pStyle w:val="Heading3"/>
        <w:jc w:val="both"/>
        <w:rPr/>
      </w:pPr>
      <w:r>
        <w:rPr>
          <w:rStyle w:val="Mwheadline"/>
        </w:rPr>
        <w:t>Wygląd</w:t>
      </w:r>
    </w:p>
    <w:p>
      <w:pPr>
        <w:pStyle w:val="NormalnyWeb"/>
        <w:jc w:val="both"/>
        <w:rPr/>
      </w:pPr>
      <w:r>
        <w:rPr/>
        <w:t xml:space="preserve">Kolor jasny słomkowy do umiarkowanego złotego, zwykle jasny. Niska do średnia piana, ze średnim do mocnym nagazowaniem. Piana nie musi utrzymywać się dobrze ze względu na duże dodatki surowców niesłodowanych. Doskonała perlista klarowność. </w:t>
      </w:r>
    </w:p>
    <w:p>
      <w:pPr>
        <w:pStyle w:val="Heading3"/>
        <w:jc w:val="both"/>
        <w:rPr/>
      </w:pPr>
      <w:r>
        <w:rPr>
          <w:rStyle w:val="Mwheadline"/>
        </w:rPr>
        <w:t>Smak</w:t>
      </w:r>
    </w:p>
    <w:p>
      <w:pPr>
        <w:pStyle w:val="NormalnyWeb"/>
        <w:jc w:val="both"/>
        <w:rPr/>
      </w:pPr>
      <w:r>
        <w:rPr/>
        <w:t xml:space="preserve">Słaba lub średnio słaba goryczka chmielowa. Niska do średnia słodowa słodkość, w zależności od gęstości początkowej i odfermentowania. Przeważnie mocno odfermentowane. Zarówno słody jak i chmiele nie dominują w smaku. Często można wyczuć niski lub średni posmak kukurydzy pochodzący z dodatków kukurydzy, a także nieco DMS. Finisz może być różny od nieco wytrawnego do lekko słodkiego. Lekkie estry owocowe są dopuszczalne. Brak dwuacetylu. </w:t>
      </w:r>
    </w:p>
    <w:p>
      <w:pPr>
        <w:pStyle w:val="Heading3"/>
        <w:jc w:val="both"/>
        <w:rPr/>
      </w:pPr>
      <w:r>
        <w:rPr>
          <w:rStyle w:val="Mwheadline"/>
        </w:rPr>
        <w:t>Tekstura</w:t>
      </w:r>
    </w:p>
    <w:p>
      <w:pPr>
        <w:pStyle w:val="NormalnyWeb"/>
        <w:jc w:val="both"/>
        <w:rPr/>
      </w:pPr>
      <w:r>
        <w:rPr/>
        <w:t xml:space="preserve">Ogólnie lekkie i rześkie, chociaż treściwość piwa możne dojść do poziomu średniego. Gładka tekstura ze średnim do wysokim odfermentowaniem; mocniejsze odfermentowanie może nadać finisz "gaszący pragnienie". Wysokie nagazowanie. Wersje uwarzone o wyższych gęstościach początkowych mogą nadać wrażenia rozgrzania alkoholowego. </w:t>
      </w:r>
    </w:p>
    <w:p>
      <w:pPr>
        <w:pStyle w:val="Heading3"/>
        <w:jc w:val="both"/>
        <w:rPr/>
      </w:pPr>
      <w:r>
        <w:rPr>
          <w:rStyle w:val="Mwheadline"/>
        </w:rPr>
        <w:t>Ogólne wrażenie</w:t>
      </w:r>
    </w:p>
    <w:p>
      <w:pPr>
        <w:pStyle w:val="NormalnyWeb"/>
        <w:jc w:val="both"/>
        <w:rPr/>
      </w:pPr>
      <w:r>
        <w:rPr/>
        <w:t xml:space="preserve">Czyste, mocno odfermentowane, amerykańskie pełne smaku "grillowe" piwo. </w:t>
      </w:r>
      <w:r>
        <w:br w:type="page"/>
      </w:r>
    </w:p>
    <w:p>
      <w:pPr>
        <w:pStyle w:val="Heading3"/>
        <w:jc w:val="both"/>
        <w:rPr/>
      </w:pPr>
      <w:r>
        <w:rPr>
          <w:rStyle w:val="Mwheadline"/>
        </w:rPr>
        <w:t>Komentarz</w:t>
      </w:r>
    </w:p>
    <w:p>
      <w:pPr>
        <w:pStyle w:val="NormalnyWeb"/>
        <w:jc w:val="both"/>
        <w:rPr/>
      </w:pPr>
      <w:r>
        <w:rPr/>
        <w:t xml:space="preserve">Klasyczne amerykańskie Cream Ales (t.j. z czasów przed prohibicją), były nieco mocniejsze, bardziej chmielone (w tym tez chmielone na zimno), oraz bardziej goryczkowe (25-30+ IBU). Te wersje powinny wejść w kategorie “specjalistyczne/eksperymentalne piwa”. Większość dzisiejszych przykładów komercyjnych są w granicach 1.050-1.053 OG i goryczką rzadko przekraczającą 20 IBU. </w:t>
      </w:r>
    </w:p>
    <w:p>
      <w:pPr>
        <w:pStyle w:val="Heading3"/>
        <w:jc w:val="both"/>
        <w:rPr/>
      </w:pPr>
      <w:r>
        <w:rPr>
          <w:rStyle w:val="Mwheadline"/>
        </w:rPr>
        <w:t>Historia</w:t>
      </w:r>
    </w:p>
    <w:p>
      <w:pPr>
        <w:pStyle w:val="NormalnyWeb"/>
        <w:jc w:val="both"/>
        <w:rPr/>
      </w:pPr>
      <w:r>
        <w:rPr/>
        <w:t xml:space="preserve">Jest to wersja amerykańskiego lagera zrobiona z użyciem drożdży górnej fermentacji. Produkowane przez browary piw górnej fermentacji by konkurować z browarami lagerów ze stanów północno-wschodnich i z rejonu środkowo-atlantyckiego. Kiedyś nazywane “piwem musującym”, obecnie “ale”, czasami używa się do niego drożdży dolnej fermentacji, chociaż historycznie nie krzyżowano tych dwóch odmian drożdży. Czasami używa się sposobu krausen w celu nagazowania piwa. Kondycjonowanie na zimno nie było używane historycznie, chociaż dzisiejsze browary czasami używają tej metody. </w:t>
      </w:r>
    </w:p>
    <w:p>
      <w:pPr>
        <w:pStyle w:val="Heading3"/>
        <w:jc w:val="both"/>
        <w:rPr/>
      </w:pPr>
      <w:r>
        <w:rPr>
          <w:rStyle w:val="Mwheadline"/>
        </w:rPr>
        <w:t>Surowce</w:t>
      </w:r>
    </w:p>
    <w:p>
      <w:pPr>
        <w:pStyle w:val="NormalnyWeb"/>
        <w:jc w:val="both"/>
        <w:rPr/>
      </w:pPr>
      <w:r>
        <w:rPr/>
        <w:t xml:space="preserve">Najczęściej używane są składniki amerykańskie, takie jak słód 6-rzędowy, lub kombinacja 6- I 2- rzędowego słodu amerykańskiego. Dodatki mogą zawierać do ok. 20% glukozy lub innych cukrów podczas gotowania. Miękka woda jest preferowana. Dowolne rodzaje chmieli mogą być użyte podczas chmielenia na goryczkę i kończącego. </w:t>
      </w:r>
    </w:p>
    <w:p>
      <w:pPr>
        <w:pStyle w:val="Heading2"/>
        <w:jc w:val="both"/>
        <w:rPr/>
      </w:pPr>
      <w:r>
        <w:rPr>
          <w:rStyle w:val="Mwheadline"/>
          <w:lang w:val="en-US"/>
        </w:rPr>
        <w:t>Komercyjne przykłady</w:t>
      </w:r>
    </w:p>
    <w:p>
      <w:pPr>
        <w:pStyle w:val="NormalnyWeb"/>
        <w:spacing w:before="280" w:after="280"/>
        <w:jc w:val="both"/>
        <w:rPr/>
      </w:pPr>
      <w:r>
        <w:rPr>
          <w:lang w:val="en-US"/>
        </w:rPr>
        <w:t xml:space="preserve">Genesee Cream Ale, Little Kings Cream Ale (Hudepohl), Anderson Valley Summer Solstice Cerveza Crema, Sleeman Cream Ale, New Glarus Spotted Cow, Wisconsin Brewing Whitetail Cream Ale. </w:t>
      </w:r>
      <w:r>
        <w:br w:type="page"/>
      </w:r>
    </w:p>
    <w:p>
      <w:pPr>
        <w:pStyle w:val="Heading1"/>
        <w:rPr/>
      </w:pPr>
      <w:r>
        <w:rPr/>
        <w:t>6B. Blonde Ale</w:t>
      </w:r>
    </w:p>
    <w:p>
      <w:pPr>
        <w:pStyle w:val="Heading2"/>
        <w:spacing w:before="0" w:after="0"/>
        <w:rPr/>
      </w:pPr>
      <w:r>
        <w:rPr>
          <w:rStyle w:val="Mwheadline"/>
        </w:rPr>
        <w:t>Podstawowe informacje</w:t>
      </w:r>
    </w:p>
    <w:p>
      <w:pPr>
        <w:pStyle w:val="NormalnyWeb"/>
        <w:spacing w:before="0" w:after="0"/>
        <w:rPr/>
      </w:pPr>
      <w:r>
        <w:rPr>
          <w:szCs w:val="18"/>
        </w:rPr>
        <w:t>OG 1.038 – 1.054</w:t>
        <w:br/>
        <w:t>FG 1.008 – 1.013</w:t>
      </w:r>
    </w:p>
    <w:p>
      <w:pPr>
        <w:pStyle w:val="NormalnyWeb"/>
        <w:spacing w:before="0" w:after="0"/>
        <w:rPr/>
      </w:pPr>
      <w:r>
        <w:rPr/>
        <w:t xml:space="preserve">Gęstość początkowa: 9,4 - 13,2°Blg </w:t>
      </w:r>
    </w:p>
    <w:p>
      <w:pPr>
        <w:pStyle w:val="NormalnyWeb"/>
        <w:spacing w:before="0" w:after="0"/>
        <w:rPr/>
      </w:pPr>
      <w:r>
        <w:rPr/>
        <w:t xml:space="preserve">Goryczka: 15 – 28 IBU </w:t>
      </w:r>
    </w:p>
    <w:p>
      <w:pPr>
        <w:pStyle w:val="NormalnyWeb"/>
        <w:spacing w:before="0" w:after="0"/>
        <w:rPr/>
      </w:pPr>
      <w:r>
        <w:rPr/>
        <w:t xml:space="preserve">Gęstość końcowa: 2,1 - 3,3°Blg </w:t>
      </w:r>
    </w:p>
    <w:p>
      <w:pPr>
        <w:pStyle w:val="NormalnyWeb"/>
        <w:spacing w:before="0" w:after="0"/>
        <w:rPr/>
      </w:pPr>
      <w:r>
        <w:rPr/>
        <w:t xml:space="preserve">Kolor: 3 – 6 SRM </w:t>
      </w:r>
    </w:p>
    <w:p>
      <w:pPr>
        <w:pStyle w:val="Heading2"/>
        <w:spacing w:before="0" w:after="0"/>
        <w:rPr>
          <w:b w:val="false"/>
          <w:b w:val="false"/>
          <w:bCs w:val="false"/>
          <w:sz w:val="24"/>
        </w:rPr>
      </w:pPr>
      <w:r>
        <w:rPr>
          <w:b w:val="false"/>
          <w:bCs w:val="false"/>
          <w:sz w:val="24"/>
        </w:rPr>
        <w:t xml:space="preserve">Alkohol objętościowo: 3.8 – 5.5% </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Blonde Ale</w:t>
      </w:r>
    </w:p>
    <w:p>
      <w:pPr>
        <w:pStyle w:val="Heading3"/>
        <w:rPr/>
      </w:pPr>
      <w:r>
        <w:rPr>
          <w:rStyle w:val="Mwheadline"/>
        </w:rPr>
        <w:t>Aromat</w:t>
      </w:r>
    </w:p>
    <w:p>
      <w:pPr>
        <w:pStyle w:val="NormalnyWeb"/>
        <w:jc w:val="both"/>
        <w:rPr/>
      </w:pPr>
      <w:r>
        <w:rPr/>
        <w:t xml:space="preserve">Lekki do umiarkowanego słodki, słodowy aromat. Niska do umiarkowanej owocowość jest opcjonalna, ale akceptowalna. Może mieć niski do średni aromat chmielowy i może odzwierciedlać prawie wszystkie odmiany chmieli. Brak dwuacetylu. </w:t>
      </w:r>
    </w:p>
    <w:p>
      <w:pPr>
        <w:pStyle w:val="Heading3"/>
        <w:jc w:val="both"/>
        <w:rPr/>
      </w:pPr>
      <w:r>
        <w:rPr>
          <w:rStyle w:val="Mwheadline"/>
        </w:rPr>
        <w:t>Wygląd</w:t>
      </w:r>
    </w:p>
    <w:p>
      <w:pPr>
        <w:pStyle w:val="NormalnyWeb"/>
        <w:jc w:val="both"/>
        <w:rPr/>
      </w:pPr>
      <w:r>
        <w:rPr/>
        <w:t xml:space="preserve">Jasno żółty do głębokiego słodowego koloru. Klarowność czysta do doskonałej. Niska do średniej biała piana utrzymująca się od średnio do dobrze. </w:t>
      </w:r>
    </w:p>
    <w:p>
      <w:pPr>
        <w:pStyle w:val="Heading3"/>
        <w:jc w:val="both"/>
        <w:rPr/>
      </w:pPr>
      <w:r>
        <w:rPr>
          <w:rStyle w:val="Mwheadline"/>
        </w:rPr>
        <w:t>Smak</w:t>
      </w:r>
    </w:p>
    <w:p>
      <w:pPr>
        <w:pStyle w:val="NormalnyWeb"/>
        <w:jc w:val="both"/>
        <w:rPr/>
      </w:pPr>
      <w:r>
        <w:rPr/>
        <w:t xml:space="preserve">Początkowa miękka słodowa słodkość, ale opcjonalnie trochę lekkiego charakteru słodowego (np. chlebowy, tostowy, ciasteczkowy, pszenny) może być również obecny. Smaki karmelowe przeważnie nieobecne. Niskie do średniego estry opcjonalnie, ale powszechnie spotykane w wielu przykładach. Lekkie do średniego smaki chmielowe (wszystkie odmiany), ale nie powinny być agresywne. Lekka do średniej goryczka, ale balans jest normalnie po stronie słodu. Finisz średnio wytrawnie do trochę słodko. Brak dwuacetylu. </w:t>
      </w:r>
    </w:p>
    <w:p>
      <w:pPr>
        <w:pStyle w:val="Heading3"/>
        <w:jc w:val="both"/>
        <w:rPr/>
      </w:pPr>
      <w:r>
        <w:rPr>
          <w:rStyle w:val="Mwheadline"/>
        </w:rPr>
        <w:t>Tekstura</w:t>
      </w:r>
    </w:p>
    <w:p>
      <w:pPr>
        <w:pStyle w:val="NormalnyWeb"/>
        <w:jc w:val="both"/>
        <w:rPr/>
      </w:pPr>
      <w:r>
        <w:rPr/>
        <w:t xml:space="preserve">Treściwość średnio lekka do średniej. Średnie, dość wysokie nagazowanie. Gładkie bez ostrej goryczki albo ściągania. </w:t>
      </w:r>
    </w:p>
    <w:p>
      <w:pPr>
        <w:pStyle w:val="Heading3"/>
        <w:jc w:val="both"/>
        <w:rPr/>
      </w:pPr>
      <w:r>
        <w:rPr>
          <w:rStyle w:val="Mwheadline"/>
        </w:rPr>
        <w:t>Ogólne wrażenie</w:t>
      </w:r>
    </w:p>
    <w:p>
      <w:pPr>
        <w:pStyle w:val="NormalnyWeb"/>
        <w:jc w:val="both"/>
        <w:rPr/>
      </w:pPr>
      <w:r>
        <w:rPr/>
        <w:t xml:space="preserve">Lekkie w piciu, przystępne, zorientowane słodowo amerykańskie rzemieślnicze piwo. </w:t>
      </w:r>
    </w:p>
    <w:p>
      <w:pPr>
        <w:pStyle w:val="Heading3"/>
        <w:jc w:val="both"/>
        <w:rPr/>
      </w:pPr>
      <w:r>
        <w:rPr>
          <w:rStyle w:val="Mwheadline"/>
        </w:rPr>
        <w:t>Komentarz</w:t>
      </w:r>
    </w:p>
    <w:p>
      <w:pPr>
        <w:pStyle w:val="NormalnyWeb"/>
        <w:jc w:val="both"/>
        <w:rPr/>
      </w:pPr>
      <w:r>
        <w:rPr/>
        <w:t xml:space="preserve">W uzupełnieniu do bardziej powszechnego American Blonde Ale, ta kategoria może również odnosić się do nowoczesnych English Summer Ale, w stylu American Kölsch i mniej American and English pale ale. </w:t>
      </w:r>
    </w:p>
    <w:p>
      <w:pPr>
        <w:pStyle w:val="Heading3"/>
        <w:rPr/>
      </w:pPr>
      <w:r>
        <w:rPr>
          <w:rStyle w:val="Mwheadline"/>
        </w:rPr>
        <w:t>Historia</w:t>
      </w:r>
    </w:p>
    <w:p>
      <w:pPr>
        <w:pStyle w:val="NormalnyWeb"/>
        <w:jc w:val="both"/>
        <w:rPr/>
      </w:pPr>
      <w:r>
        <w:rPr/>
        <w:t xml:space="preserve">Obecnie produkowane przez wiele (amerykańskich) mikrobrowarów i browarów restauracyjnych. Regionalne odmiany istnieją (wiele, West Coast browarów restauracyjnych są bardziej asertywne, jak pale ale) ale w większości regionach to piwo jest zaprojektowane jako piwo rzemieślnicze „entry-level”. </w:t>
      </w:r>
    </w:p>
    <w:p>
      <w:pPr>
        <w:pStyle w:val="Heading3"/>
        <w:jc w:val="both"/>
        <w:rPr/>
      </w:pPr>
      <w:r>
        <w:rPr>
          <w:rStyle w:val="Mwheadline"/>
        </w:rPr>
        <w:t>Surowce</w:t>
      </w:r>
    </w:p>
    <w:p>
      <w:pPr>
        <w:pStyle w:val="NormalnyWeb"/>
        <w:jc w:val="both"/>
        <w:rPr/>
      </w:pPr>
      <w:r>
        <w:rPr/>
        <w:t xml:space="preserve">Generalnie pełnosłodowe, ale może zawierać do 25% pszenicznego słodu i nieco cukrowych dodatków niesłodowanych. Mogą być użyte wszystkie odmiany chmieli. Czyste drożdże amerykańskie, delikatnie owocowe drożdże angielskie, albo drożdże Kölsch. Może również być fermentowane przy użyciu drożdży lagerowych, albo kondycjonowane „na zimno”. Niektóre wersje mogą zawierać miód, przyprawy i/albo owoce, aczkolwiek, jeśli jakiekolwiek z tych dodatków są silniejsze niż smak w tle, powinny te piwa być wystawione w kategorii specialty, spiced albo fruit beer. Wersje z ekstraktu powinny być uwarzone tylko z najjaśniejszych słodów i powinny unikać karmelizacji podczas gotowania. </w:t>
      </w:r>
    </w:p>
    <w:p>
      <w:pPr>
        <w:pStyle w:val="Heading2"/>
        <w:jc w:val="both"/>
        <w:rPr/>
      </w:pPr>
      <w:r>
        <w:rPr>
          <w:rStyle w:val="Mwheadline"/>
        </w:rPr>
        <w:t>Komercyjne przykłady</w:t>
      </w:r>
    </w:p>
    <w:p>
      <w:pPr>
        <w:pStyle w:val="NormalnyWeb"/>
        <w:spacing w:before="280" w:after="280"/>
        <w:jc w:val="both"/>
        <w:rPr/>
      </w:pPr>
      <w:r>
        <w:rPr>
          <w:lang w:val="en-US"/>
        </w:rPr>
        <w:t xml:space="preserve">Pelican Kiwanda Cream Ale, Russian River Aud Blonde, Rogue Oregon Golden Ale, Widmer Blonde Ale, Fuller’s Summer Ale, Hollywood Blonde, Redhook Blonde </w:t>
      </w:r>
      <w:r>
        <w:br w:type="page"/>
      </w:r>
    </w:p>
    <w:p>
      <w:pPr>
        <w:pStyle w:val="Heading1"/>
        <w:rPr/>
      </w:pPr>
      <w:r>
        <w:rPr/>
        <w:t>6C. Kölsch</w:t>
      </w:r>
    </w:p>
    <w:p>
      <w:pPr>
        <w:pStyle w:val="Heading2"/>
        <w:spacing w:before="0" w:after="0"/>
        <w:rPr/>
      </w:pPr>
      <w:r>
        <w:rPr>
          <w:rStyle w:val="Mwheadline"/>
        </w:rPr>
        <w:t>Podstawowe informacje</w:t>
      </w:r>
    </w:p>
    <w:p>
      <w:pPr>
        <w:pStyle w:val="NormalnyWeb"/>
        <w:spacing w:before="0" w:after="0"/>
        <w:rPr/>
      </w:pPr>
      <w:r>
        <w:rPr>
          <w:szCs w:val="18"/>
        </w:rPr>
        <w:t>OG 1.044–1.050</w:t>
        <w:br/>
        <w:t>FG 1.007–1.011</w:t>
      </w:r>
    </w:p>
    <w:p>
      <w:pPr>
        <w:pStyle w:val="NormalnyWeb"/>
        <w:spacing w:before="0" w:after="0"/>
        <w:rPr/>
      </w:pPr>
      <w:r>
        <w:rPr/>
        <w:t xml:space="preserve">Gęstość początkowa: 10,8 - 12,5°Blg </w:t>
      </w:r>
    </w:p>
    <w:p>
      <w:pPr>
        <w:pStyle w:val="NormalnyWeb"/>
        <w:spacing w:before="0" w:after="0"/>
        <w:rPr/>
      </w:pPr>
      <w:r>
        <w:rPr/>
        <w:t xml:space="preserve">Goryczka: 20 – 30 IBU </w:t>
      </w:r>
    </w:p>
    <w:p>
      <w:pPr>
        <w:pStyle w:val="NormalnyWeb"/>
        <w:spacing w:before="0" w:after="0"/>
        <w:rPr/>
      </w:pPr>
      <w:r>
        <w:rPr/>
        <w:t xml:space="preserve">Gęstość końcowa: 1,8 - 2,8 °Blg </w:t>
      </w:r>
    </w:p>
    <w:p>
      <w:pPr>
        <w:pStyle w:val="NormalnyWeb"/>
        <w:spacing w:before="0" w:after="0"/>
        <w:rPr/>
      </w:pPr>
      <w:r>
        <w:rPr/>
        <w:t xml:space="preserve">Kolor: 3.5 – 5 SRM </w:t>
      </w:r>
    </w:p>
    <w:p>
      <w:pPr>
        <w:pStyle w:val="Heading2"/>
        <w:spacing w:before="0" w:after="0"/>
        <w:rPr>
          <w:b w:val="false"/>
          <w:b w:val="false"/>
          <w:bCs w:val="false"/>
          <w:sz w:val="24"/>
        </w:rPr>
      </w:pPr>
      <w:r>
        <w:rPr>
          <w:b w:val="false"/>
          <w:bCs w:val="false"/>
          <w:sz w:val="24"/>
        </w:rPr>
        <w:t>Alkohol objętościowo: 4.4 – 5.2%</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Kolońskie</w:t>
      </w:r>
    </w:p>
    <w:p>
      <w:pPr>
        <w:pStyle w:val="Heading3"/>
        <w:rPr/>
      </w:pPr>
      <w:r>
        <w:rPr>
          <w:rStyle w:val="Mwheadline"/>
        </w:rPr>
        <w:t>Aromat</w:t>
      </w:r>
    </w:p>
    <w:p>
      <w:pPr>
        <w:pStyle w:val="NormalnyWeb"/>
        <w:jc w:val="both"/>
        <w:rPr/>
      </w:pPr>
      <w:r>
        <w:rPr/>
        <w:t xml:space="preserve">Od bardzo lekkiego do braku aromatu słodu pilzneńskiego. Przyjemny, subtelny aromat owocowy wynikający z fermentacji (jabłka, wiśnie albo gruszki) jest akceptowalny, ale nie zawsze obecny. Słaby aromat szlachetnych chmieli jest opcjonalny, ale nie jest nie na miejscu (jest obecny tylko w małej ilości wersji oryginalnych). Niektóre drożdże mogą nadać delikatny winny albo siarczanowy charakter (ta cecha jest również opcjonalna, ale nie jest wadą). </w:t>
      </w:r>
    </w:p>
    <w:p>
      <w:pPr>
        <w:pStyle w:val="Heading3"/>
        <w:jc w:val="both"/>
        <w:rPr/>
      </w:pPr>
      <w:r>
        <w:rPr>
          <w:rStyle w:val="Mwheadline"/>
        </w:rPr>
        <w:t>Wygląd</w:t>
      </w:r>
    </w:p>
    <w:p>
      <w:pPr>
        <w:pStyle w:val="NormalnyWeb"/>
        <w:jc w:val="both"/>
        <w:rPr/>
      </w:pPr>
      <w:r>
        <w:rPr/>
        <w:t xml:space="preserve">Kolor od bardzo blado do jasno złotego. Oryginalne wersje są filtrowane do uzyskania doskonałej klarowności. Piana jest biała i delikatna i może być nietrwała. </w:t>
      </w:r>
    </w:p>
    <w:p>
      <w:pPr>
        <w:pStyle w:val="Heading3"/>
        <w:jc w:val="both"/>
        <w:rPr/>
      </w:pPr>
      <w:r>
        <w:rPr>
          <w:rStyle w:val="Mwheadline"/>
        </w:rPr>
        <w:t>Smak</w:t>
      </w:r>
    </w:p>
    <w:p>
      <w:pPr>
        <w:pStyle w:val="NormalnyWeb"/>
        <w:jc w:val="both"/>
        <w:rPr/>
      </w:pPr>
      <w:r>
        <w:rPr/>
        <w:t xml:space="preserve">Delikatny, zaokrąglony smak na podniebieniu składający się ze smakowego balansu pomiędzy delikatnie odfermentowanym słodem i prawie niewyczuwalną owocową słodkością wynikającą z fermentacji a średnio niską do średniej goryczką z delikatną wytrawnością i delikatnie ściągającym finiszem (jednak bez ostrego posmaku). Smak szlachetnych chmieli jest zmienny w przedziale od niskiego do umiarkowanie wysokiego; w większości od średnio niski do średniego. Jeden albo dwa przykłady (Dom jest najbardziej znany) mają zauważalnie słodowo-słodki początek. Niektóre wersje mogą posiadać delikatnie mineralny albo siarczanowy charakter od wody lub drożdży, podkreślający wytrawność i balans smaku. Niektóre wersje mogą mieć delikatnie pszeniczny smak, ale jest to raczej rzadkie. W przeciwnym wypadku smak powinien być bardzo czysty bez dwuacetylu czy fuzli. </w:t>
      </w:r>
    </w:p>
    <w:p>
      <w:pPr>
        <w:pStyle w:val="Heading3"/>
        <w:jc w:val="both"/>
        <w:rPr/>
      </w:pPr>
      <w:r>
        <w:rPr>
          <w:rStyle w:val="Mwheadline"/>
        </w:rPr>
        <w:t>Tekstura</w:t>
      </w:r>
    </w:p>
    <w:p>
      <w:pPr>
        <w:pStyle w:val="NormalnyWeb"/>
        <w:jc w:val="both"/>
        <w:rPr/>
      </w:pPr>
      <w:r>
        <w:rPr/>
        <w:t xml:space="preserve">Gładkie i rześkie. Średnio lekka treściwość, aczkolwiek kilka wersji może mieć treściwość średnią. Nagazowanie średnie do średnio wysokiego. Zwykle dobrze odfermentowane. </w:t>
      </w:r>
      <w:r>
        <w:br w:type="page"/>
      </w:r>
    </w:p>
    <w:p>
      <w:pPr>
        <w:pStyle w:val="Heading3"/>
        <w:jc w:val="both"/>
        <w:rPr/>
      </w:pPr>
      <w:r>
        <w:rPr>
          <w:rStyle w:val="Mwheadline"/>
        </w:rPr>
        <w:t>Ogólne wrażenie</w:t>
      </w:r>
    </w:p>
    <w:p>
      <w:pPr>
        <w:pStyle w:val="NormalnyWeb"/>
        <w:jc w:val="both"/>
        <w:rPr/>
      </w:pPr>
      <w:r>
        <w:rPr/>
        <w:t xml:space="preserve">Czyste, rześkie, delikatnie zbalansowane piwo przeważnie z bardzo subtelnymi owocowymi smakami i aromatami. Przytłumiona słodowość od początku do końca prowadzi do przyjemnie orzeźwiającego posmaku na finiszu. Dla niedoświadczonego smakosza łatwe do pomylenia z lekkim lagerem, jakimś delikatnym pilsnerem albo z blond </w:t>
      </w:r>
      <w:r>
        <w:rPr>
          <w:i/>
          <w:iCs/>
        </w:rPr>
        <w:t>Ale</w:t>
      </w:r>
      <w:r>
        <w:rPr/>
        <w:t xml:space="preserve">. </w:t>
      </w:r>
    </w:p>
    <w:p>
      <w:pPr>
        <w:pStyle w:val="Heading3"/>
        <w:jc w:val="both"/>
        <w:rPr/>
      </w:pPr>
      <w:r>
        <w:rPr>
          <w:rStyle w:val="Mwheadline"/>
        </w:rPr>
        <w:t>Komentarz</w:t>
      </w:r>
    </w:p>
    <w:p>
      <w:pPr>
        <w:pStyle w:val="NormalnyWeb"/>
        <w:jc w:val="both"/>
        <w:rPr/>
      </w:pPr>
      <w:r>
        <w:rPr/>
        <w:t xml:space="preserve">Serwowane w wysokiej, wąskiej 200ml szklance zwanej „ Stange”. Każdy browar z Köln produkuje piwo o innym charakterze, i każdy interpretuje Konvention trochę inaczej. Przy ocenie należy dopuścić pewną ilość wariacji w ramach. Należy zwrócić uwagę, że bardziej wytrawne wersje wydają się bardziej chmielowe albo bardziej goryczkowe niż mogą sugerować specyfikacje IBU. Na skutek delikatnego profilu, piwo Kölsch ma relatywnie krótki "shelf-life" (okres, w którym piwo jest najlepsze do spożycia); starsze wersje mogą wykazywać trochę wad wynikających z natlenienia. Niektóre browary z Köln (np. Dom, Hellers) produkują obecnie młode, niefiltrowane wersje znane jako Wiess (które nie powinny być wystawiane w tej kategorii) </w:t>
      </w:r>
    </w:p>
    <w:p>
      <w:pPr>
        <w:pStyle w:val="Heading3"/>
        <w:jc w:val="both"/>
        <w:rPr/>
      </w:pPr>
      <w:r>
        <w:rPr>
          <w:rStyle w:val="Mwheadline"/>
        </w:rPr>
        <w:t>Historia</w:t>
      </w:r>
    </w:p>
    <w:p>
      <w:pPr>
        <w:pStyle w:val="NormalnyWeb"/>
        <w:jc w:val="both"/>
        <w:rPr/>
      </w:pPr>
      <w:r>
        <w:rPr/>
        <w:t xml:space="preserve">Kölsch jest nazwą zarezerwowaną przez Kölsch Konvention i jego produkcja jest ograniczona do 20 browarów w okolicy Cologne (Köln). Konvention prosto definiuje piwo jako „lekkie, mocno odfermentowane, zaakcentowane na chmiel, czyste fermentowane drożdżami górnej fermentacji Vollbier” </w:t>
      </w:r>
    </w:p>
    <w:p>
      <w:pPr>
        <w:pStyle w:val="Heading3"/>
        <w:jc w:val="both"/>
        <w:rPr/>
      </w:pPr>
      <w:r>
        <w:rPr>
          <w:rStyle w:val="Mwheadline"/>
        </w:rPr>
        <w:t>Surowce</w:t>
      </w:r>
    </w:p>
    <w:p>
      <w:pPr>
        <w:pStyle w:val="NormalnyWeb"/>
        <w:jc w:val="both"/>
        <w:rPr/>
      </w:pPr>
      <w:r>
        <w:rPr/>
        <w:t>Niemieckie szlachetne chmiele (Hallertau, Tettnang, Spalt, Hersbrucker). Niemiecki słód pilzneński albo pale. Mocno odfermentowujące, czyste drożdże górnej fermentacji. Może być użyte do 20% pszenicy, ale jest to raczej rzadkie w autentycznych wersjach. Woda może być różna od ekstremalnie miękkiej do umiarkowanie twardej. Tradycyjnie używa się do zacierania step mash program, aczkolwiek dobre rezultaty można uzyskać przy pojedynczej przerwie w 149 F (65</w:t>
      </w:r>
      <w:r>
        <w:rPr>
          <w:b/>
          <w:bCs/>
        </w:rPr>
        <w:t>°</w:t>
      </w:r>
      <w:r>
        <w:rPr/>
        <w:t>C). Fermentowane w niskich temperaturach (59-65F 15</w:t>
      </w:r>
      <w:r>
        <w:rPr>
          <w:b/>
          <w:bCs/>
        </w:rPr>
        <w:t>°</w:t>
      </w:r>
      <w:r>
        <w:rPr/>
        <w:t>C-18</w:t>
      </w:r>
      <w:r>
        <w:rPr>
          <w:b/>
          <w:bCs/>
        </w:rPr>
        <w:t>°</w:t>
      </w:r>
      <w:r>
        <w:rPr/>
        <w:t>C) i lagerowane przez przynajmniej miesiąc, aczkolwiek wiele browarów fermentuje w 70F(21</w:t>
      </w:r>
      <w:r>
        <w:rPr>
          <w:b/>
          <w:bCs/>
        </w:rPr>
        <w:t>°</w:t>
      </w:r>
      <w:r>
        <w:rPr/>
        <w:t xml:space="preserve">C) i lageruje nie dłużej niż 2 tygodnie. </w:t>
      </w:r>
    </w:p>
    <w:p>
      <w:pPr>
        <w:pStyle w:val="Heading2"/>
        <w:jc w:val="both"/>
        <w:rPr/>
      </w:pPr>
      <w:r>
        <w:rPr>
          <w:rStyle w:val="Mwheadline"/>
        </w:rPr>
        <w:t>Komercyjne przykłady</w:t>
      </w:r>
    </w:p>
    <w:p>
      <w:pPr>
        <w:pStyle w:val="NormalnyWeb"/>
        <w:spacing w:before="280" w:after="280"/>
        <w:jc w:val="both"/>
        <w:rPr/>
      </w:pPr>
      <w:r>
        <w:rPr>
          <w:lang w:val="en-US"/>
        </w:rPr>
        <w:t xml:space="preserve">Dostępne tylko w Cologne : PJ Früh, Hellers, Malzmühle, Paeffgen, Sion, Peters, Dom; importowane wersje dostępne w północnej ameryce: Reissdorf, Gaffel; wersje nie niemieckie: Eisenbahn Dourada, Goose Island Summertime, Alaska Summer Ale, Harpoon Summer Beer, New Holland Lucid, Saint Arnold Fancy Lawnmower, Capitol City Capitol Kölsch, Shiner Kölsch </w:t>
      </w:r>
      <w:r>
        <w:br w:type="page"/>
      </w:r>
    </w:p>
    <w:p>
      <w:pPr>
        <w:pStyle w:val="Heading1"/>
        <w:rPr/>
      </w:pPr>
      <w:r>
        <w:rPr>
          <w:lang w:val="en-US"/>
        </w:rPr>
        <w:t>6D. American Wheat or Rye Beer</w:t>
      </w:r>
      <w:r>
        <w:rPr>
          <w:b w:val="false"/>
          <w:bCs w:val="false"/>
          <w:lang w:val="en-US"/>
        </w:rPr>
        <w:t xml:space="preserve"> </w:t>
      </w:r>
    </w:p>
    <w:p>
      <w:pPr>
        <w:pStyle w:val="Heading2"/>
        <w:spacing w:before="0" w:after="0"/>
        <w:rPr/>
      </w:pPr>
      <w:r>
        <w:rPr>
          <w:rStyle w:val="Mwheadline"/>
        </w:rPr>
        <w:t>Podstawowe informacje</w:t>
      </w:r>
    </w:p>
    <w:p>
      <w:pPr>
        <w:pStyle w:val="Heading2"/>
        <w:spacing w:before="0" w:after="0"/>
        <w:rPr/>
      </w:pPr>
      <w:r>
        <w:rPr>
          <w:rFonts w:cs="Arial" w:ascii="Arial" w:hAnsi="Arial"/>
          <w:b w:val="false"/>
          <w:bCs w:val="false"/>
          <w:sz w:val="24"/>
          <w:szCs w:val="18"/>
        </w:rPr>
        <w:t>OG 1.040 – 1.055</w:t>
        <w:br/>
        <w:t>FG 1.008 – 1.013</w:t>
      </w:r>
    </w:p>
    <w:p>
      <w:pPr>
        <w:pStyle w:val="Heading2"/>
        <w:spacing w:before="0" w:after="0"/>
        <w:rPr>
          <w:b w:val="false"/>
          <w:b w:val="false"/>
          <w:bCs w:val="false"/>
          <w:sz w:val="24"/>
        </w:rPr>
      </w:pPr>
      <w:r>
        <w:rPr>
          <w:b w:val="false"/>
          <w:bCs w:val="false"/>
          <w:sz w:val="24"/>
        </w:rPr>
        <w:t xml:space="preserve">Gęstość początkowa: 10 - 13,5°Blg </w:t>
      </w:r>
    </w:p>
    <w:p>
      <w:pPr>
        <w:pStyle w:val="NormalnyWeb"/>
        <w:spacing w:before="0" w:after="0"/>
        <w:rPr/>
      </w:pPr>
      <w:r>
        <w:rPr/>
        <w:t xml:space="preserve">Goryczka: 15 – 30 IBU </w:t>
      </w:r>
    </w:p>
    <w:p>
      <w:pPr>
        <w:pStyle w:val="NormalnyWeb"/>
        <w:spacing w:before="0" w:after="0"/>
        <w:rPr/>
      </w:pPr>
      <w:r>
        <w:rPr/>
        <w:t xml:space="preserve">Gęstość końcowa: 2,1 - 3,3°Blg </w:t>
      </w:r>
    </w:p>
    <w:p>
      <w:pPr>
        <w:pStyle w:val="NormalnyWeb"/>
        <w:spacing w:before="0" w:after="0"/>
        <w:rPr/>
      </w:pPr>
      <w:r>
        <w:rPr/>
        <w:t xml:space="preserve">Kolor: 3 – 6 SRM </w:t>
      </w:r>
    </w:p>
    <w:p>
      <w:pPr>
        <w:pStyle w:val="Heading2"/>
        <w:spacing w:before="0" w:after="0"/>
        <w:rPr>
          <w:b w:val="false"/>
          <w:b w:val="false"/>
          <w:bCs w:val="false"/>
          <w:sz w:val="24"/>
        </w:rPr>
      </w:pPr>
      <w:r>
        <w:rPr>
          <w:b w:val="false"/>
          <w:bCs w:val="false"/>
          <w:sz w:val="24"/>
        </w:rPr>
        <w:t>Alkohol objętościowo: 4 – 5.5%</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Amerykańskie Pszeniczne lub Żytnie</w:t>
      </w:r>
    </w:p>
    <w:p>
      <w:pPr>
        <w:pStyle w:val="Heading3"/>
        <w:rPr/>
      </w:pPr>
      <w:r>
        <w:rPr>
          <w:rStyle w:val="Mwheadline"/>
        </w:rPr>
        <w:t>Aromat</w:t>
      </w:r>
    </w:p>
    <w:p>
      <w:pPr>
        <w:pStyle w:val="NormalnyWeb"/>
        <w:jc w:val="both"/>
        <w:rPr/>
      </w:pPr>
      <w:r>
        <w:rPr/>
        <w:t xml:space="preserve">Cechy niskie do umiarkowane zbożowe, pszeniczne albo żytnie. Nieco słodowej słodkości jest akceptowalne. Estry mogą być od umiarkowanych do brak, aczkolwiek powinny odzwierciedlać szczepy amerykańskich drożdży. Aromat goździków i bananów powszechne w niemieckich hefeweizen są nieodpowiednie dla tego stylu. Aromat chmielowy może być niski do umiarkowany, może mieć cechy zarówno cytrusowe chmieli amerykańskich albo przyprawowe i kwiatowe szlachetnych chmieli. Odrobina rześkiej ostrości jest opcjonalna. Brak dwuacetylu. </w:t>
      </w:r>
    </w:p>
    <w:p>
      <w:pPr>
        <w:pStyle w:val="Heading3"/>
        <w:jc w:val="both"/>
        <w:rPr/>
      </w:pPr>
      <w:r>
        <w:rPr>
          <w:rStyle w:val="Mwheadline"/>
        </w:rPr>
        <w:t>Wygląd</w:t>
      </w:r>
    </w:p>
    <w:p>
      <w:pPr>
        <w:pStyle w:val="NormalnyWeb"/>
        <w:jc w:val="both"/>
        <w:rPr/>
      </w:pPr>
      <w:r>
        <w:rPr/>
        <w:t xml:space="preserve">Kolor przeważnie blado żółty do złotego. Klarowność może być w przedziale od doskonałej do mglistej wraz z drożdżami przybliżającymi styl niemieckich piw hefeweizen. Duża, długo utrzymująca się biała piana. </w:t>
      </w:r>
    </w:p>
    <w:p>
      <w:pPr>
        <w:pStyle w:val="Heading3"/>
        <w:jc w:val="both"/>
        <w:rPr/>
      </w:pPr>
      <w:r>
        <w:rPr>
          <w:rStyle w:val="Mwheadline"/>
        </w:rPr>
        <w:t>Smak</w:t>
      </w:r>
    </w:p>
    <w:p>
      <w:pPr>
        <w:pStyle w:val="NormalnyWeb"/>
        <w:jc w:val="both"/>
        <w:rPr/>
      </w:pPr>
      <w:r>
        <w:rPr/>
        <w:t xml:space="preserve">Lekki do umiarkowanie mocnego zbożowy pszeniczny albo żytni smak, wraz z smakiem pozostającym do finiszu. Żytnie wersje są bardziej bogate i bardziej przyprawowe niż pszeniczne. Może mieć umiarkowanie słodową słodkość albo finisz trochę wytrawny. Niska do umiarkowanej chmielowa goryczka, która czasami utrzymuje się do finiszu. Niski do umiarkowanego smak chmielowy (cytrusowy smak chmieli amerykańskich albo przyprawowy/kwiatowy smak chmieli szlachetnych). Estry mogą być umiarkowane lub brak, ale nie powinny zawierać cech niemieckiego Weizena. Brak fenoli goździkowych, aczkolwiek lekka przyprawowość pochodząca od pszenicy albo żyta jest akceptowalna. Może mieć delikatny rześki albo ostry finisz. Brak dwuacetylu. </w:t>
      </w:r>
    </w:p>
    <w:p>
      <w:pPr>
        <w:pStyle w:val="Heading3"/>
        <w:jc w:val="both"/>
        <w:rPr/>
      </w:pPr>
      <w:r>
        <w:rPr>
          <w:rStyle w:val="Mwheadline"/>
        </w:rPr>
        <w:t>Tekstura</w:t>
      </w:r>
    </w:p>
    <w:p>
      <w:pPr>
        <w:pStyle w:val="NormalnyWeb"/>
        <w:jc w:val="both"/>
        <w:rPr/>
      </w:pPr>
      <w:r>
        <w:rPr/>
        <w:t xml:space="preserve">Treściwość średnio-lekka do średniej. Nagazowanie średnio mocne do mocnego. Może mieć alkoholowe rozgrzanie w mocniejszych przykładach. </w:t>
      </w:r>
      <w:r>
        <w:br w:type="page"/>
      </w:r>
    </w:p>
    <w:p>
      <w:pPr>
        <w:pStyle w:val="Heading3"/>
        <w:rPr/>
      </w:pPr>
      <w:r>
        <w:rPr>
          <w:rStyle w:val="Mwheadline"/>
        </w:rPr>
        <w:t>Ogólne wrażenie</w:t>
      </w:r>
    </w:p>
    <w:p>
      <w:pPr>
        <w:pStyle w:val="NormalnyWeb"/>
        <w:jc w:val="both"/>
        <w:rPr/>
      </w:pPr>
      <w:r>
        <w:rPr/>
        <w:t xml:space="preserve">Orzeźwiające pszeniczne albo żytnie piwo, które może przedstawiać cechy chmielu i mniej cechy drożdży jak jego niemiecki kuzyn. </w:t>
      </w:r>
    </w:p>
    <w:p>
      <w:pPr>
        <w:pStyle w:val="Heading3"/>
        <w:jc w:val="both"/>
        <w:rPr/>
      </w:pPr>
      <w:r>
        <w:rPr>
          <w:rStyle w:val="Mwheadline"/>
        </w:rPr>
        <w:t>Komentarz</w:t>
      </w:r>
    </w:p>
    <w:p>
      <w:pPr>
        <w:pStyle w:val="NormalnyWeb"/>
        <w:jc w:val="both"/>
        <w:rPr/>
      </w:pPr>
      <w:r>
        <w:rPr/>
        <w:t xml:space="preserve">Istnieją różne odmiany, od łatwych do picia słodkawych piw do wytrawnych, agresywnie nachmielonych z mocnym pszenicznym albo żytnim smakiem. Ciemne wersje podobne do dunkelweizena (wraz z ciemnymi, bogatymi słodowymi smakami w dodatku do koloru) powinny być wystawione w kategorii Specialty Beer. PIWOWAR POWINIEN OKREŚLIĆ CZY ŻYTO BYŁO UŻYTE; JEŚLI NIE TO OKREŚLIĆ JAKIE DOMINUJĄCE ZBOŻE BYŁO UŻYTE, INACZEJ W DOMYŚLE PSZENICA. </w:t>
      </w:r>
    </w:p>
    <w:p>
      <w:pPr>
        <w:pStyle w:val="Heading3"/>
        <w:jc w:val="both"/>
        <w:rPr/>
      </w:pPr>
      <w:r>
        <w:rPr>
          <w:rStyle w:val="Mwheadline"/>
        </w:rPr>
        <w:t>Surowce</w:t>
      </w:r>
    </w:p>
    <w:p>
      <w:pPr>
        <w:pStyle w:val="NormalnyWeb"/>
        <w:jc w:val="both"/>
        <w:rPr/>
      </w:pPr>
      <w:r>
        <w:rPr/>
        <w:t xml:space="preserve">Czyste amerykańskie drożdże górnej fermentacji, ale również mogą być użyte drożdże dolnej fermentacji. Duże proporcje słodu pszenicznego (często 50% albo więcej, ale nie jest to wymóg prawny jak w Niemczech). Amerykańskie albo inne szlachetne chmiele. Piwa American Rye mogą spełniać generalnie te same wytyczne, gdy zamieniamy częściowo albo w całości pszenice żytem. Inne podstawowe style (np. iPA, stout) wraz z zauważalnym żytnimi cechami powinny być wystawione w Specialty Beer category (23). </w:t>
      </w:r>
    </w:p>
    <w:p>
      <w:pPr>
        <w:pStyle w:val="Heading2"/>
        <w:rPr/>
      </w:pPr>
      <w:r>
        <w:rPr>
          <w:rStyle w:val="Mwheadline"/>
        </w:rPr>
        <w:t>Komercyjne przykłady</w:t>
      </w:r>
    </w:p>
    <w:p>
      <w:pPr>
        <w:pStyle w:val="NormalnyWeb"/>
        <w:spacing w:before="0" w:after="280"/>
        <w:jc w:val="both"/>
        <w:rPr/>
      </w:pPr>
      <w:r>
        <w:rPr>
          <w:lang w:val="en-US"/>
        </w:rPr>
        <w:t xml:space="preserve">Bell’s Oberon, Harpoon UFO Hefeweizen, Three Floyds Gumballhead, Pyramid Hefe-Weizen, Widmer Hefeweizen, Sierra Nevada Unfiltered Wheat Beer, Anchor Summer Beer, Redhook Sunrye, Real Ale Full Moon Pale Rye </w:t>
      </w:r>
      <w:r>
        <w:br w:type="page"/>
      </w:r>
    </w:p>
    <w:p>
      <w:pPr>
        <w:pStyle w:val="Heading1"/>
        <w:rPr/>
      </w:pPr>
      <w:r>
        <w:rPr>
          <w:lang w:val="en-US"/>
        </w:rPr>
        <w:t>7A. North German Altbier</w:t>
      </w:r>
      <w:r>
        <w:rPr>
          <w:b w:val="false"/>
          <w:bCs w:val="false"/>
          <w:lang w:val="en-US"/>
        </w:rPr>
        <w:t xml:space="preserve"> </w:t>
      </w:r>
    </w:p>
    <w:p>
      <w:pPr>
        <w:pStyle w:val="Heading2"/>
        <w:spacing w:before="0" w:after="0"/>
        <w:rPr/>
      </w:pPr>
      <w:r>
        <w:rPr>
          <w:rStyle w:val="Mwheadline"/>
        </w:rPr>
        <w:t>Podstawowe informacje</w:t>
      </w:r>
    </w:p>
    <w:p>
      <w:pPr>
        <w:pStyle w:val="Heading2"/>
        <w:spacing w:before="0" w:after="0"/>
        <w:rPr/>
      </w:pPr>
      <w:r>
        <w:rPr>
          <w:b w:val="false"/>
          <w:bCs w:val="false"/>
          <w:sz w:val="24"/>
          <w:szCs w:val="18"/>
        </w:rPr>
        <w:t>OG 1.046 – 1.054</w:t>
        <w:br/>
        <w:t>FG 1.010 – 1.015</w:t>
      </w:r>
    </w:p>
    <w:p>
      <w:pPr>
        <w:pStyle w:val="NormalnyWeb"/>
        <w:spacing w:before="0" w:after="0"/>
        <w:rPr/>
      </w:pPr>
      <w:r>
        <w:rPr/>
        <w:t xml:space="preserve">Gęstość początkowa: 11,4 - 13,3°Blg </w:t>
      </w:r>
    </w:p>
    <w:p>
      <w:pPr>
        <w:pStyle w:val="NormalnyWeb"/>
        <w:spacing w:before="0" w:after="0"/>
        <w:rPr/>
      </w:pPr>
      <w:r>
        <w:rPr/>
        <w:t xml:space="preserve">Goryczka: 25 – 40 IBU </w:t>
      </w:r>
    </w:p>
    <w:p>
      <w:pPr>
        <w:pStyle w:val="NormalnyWeb"/>
        <w:spacing w:before="0" w:after="0"/>
        <w:rPr/>
      </w:pPr>
      <w:r>
        <w:rPr/>
        <w:t xml:space="preserve">Gęstość końcowa: 2,6 – 3,8°Blg </w:t>
      </w:r>
    </w:p>
    <w:p>
      <w:pPr>
        <w:pStyle w:val="NormalnyWeb"/>
        <w:spacing w:before="0" w:after="0"/>
        <w:rPr/>
      </w:pPr>
      <w:r>
        <w:rPr/>
        <w:t xml:space="preserve">Kolor: 13 – 19 SRM </w:t>
      </w:r>
    </w:p>
    <w:p>
      <w:pPr>
        <w:pStyle w:val="Heading2"/>
        <w:spacing w:before="0" w:after="0"/>
        <w:rPr>
          <w:b w:val="false"/>
          <w:b w:val="false"/>
          <w:bCs w:val="false"/>
          <w:sz w:val="24"/>
        </w:rPr>
      </w:pPr>
      <w:r>
        <w:rPr>
          <w:b w:val="false"/>
          <w:bCs w:val="false"/>
          <w:sz w:val="24"/>
        </w:rPr>
        <w:t>Alkohol objętościowo: 4.5 – 5.2%</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Alt Północnoniemiecki</w:t>
      </w:r>
    </w:p>
    <w:p>
      <w:pPr>
        <w:pStyle w:val="Heading3"/>
        <w:rPr/>
      </w:pPr>
      <w:r>
        <w:rPr>
          <w:rStyle w:val="Mwheadline"/>
        </w:rPr>
        <w:t>Aromat</w:t>
      </w:r>
    </w:p>
    <w:p>
      <w:pPr>
        <w:pStyle w:val="NormalnyWeb"/>
        <w:jc w:val="both"/>
        <w:rPr/>
      </w:pPr>
      <w:r>
        <w:rPr/>
        <w:t xml:space="preserve">Subtelny słodowy, czasami zbożowy aromat. Słaby do brak aromatu szlachetnych chmieli. Czysty, lagerowy charakter wraz z ograniczonym profilem estrowym. Brak dwuacetylu. </w:t>
      </w:r>
    </w:p>
    <w:p>
      <w:pPr>
        <w:pStyle w:val="Heading3"/>
        <w:jc w:val="both"/>
        <w:rPr/>
      </w:pPr>
      <w:r>
        <w:rPr>
          <w:rStyle w:val="Mwheadline"/>
        </w:rPr>
        <w:t>Wygląd</w:t>
      </w:r>
    </w:p>
    <w:p>
      <w:pPr>
        <w:pStyle w:val="NormalnyWeb"/>
        <w:jc w:val="both"/>
        <w:rPr/>
      </w:pPr>
      <w:r>
        <w:rPr/>
        <w:t xml:space="preserve">Jasno miedziany do jasno brązowy kolor; bardzo czyste w wyniku przedłużonego zimnego kondycjonowania. Niska do umiarkowana piana koloru złamanej bieli, dobrze utrzymująca się. </w:t>
      </w:r>
    </w:p>
    <w:p>
      <w:pPr>
        <w:pStyle w:val="Heading3"/>
        <w:jc w:val="both"/>
        <w:rPr/>
      </w:pPr>
      <w:r>
        <w:rPr>
          <w:rStyle w:val="Mwheadline"/>
        </w:rPr>
        <w:t>Smak</w:t>
      </w:r>
    </w:p>
    <w:p>
      <w:pPr>
        <w:pStyle w:val="NormalnyWeb"/>
        <w:jc w:val="both"/>
        <w:rPr/>
      </w:pPr>
      <w:r>
        <w:rPr/>
        <w:t xml:space="preserve">Porządnie gorzkie, ale zbalansowane przez gładką i czasami słodkim słodowym charakterem, który może mieć bogaty, ciasteczkowy i/albo delikatnie karmelowy smak. Wytrawny finisz często wraz z pozostającą goryczką. Czysty, lagerowy charakter czasami wraz z delikatną siarczanową nutką i bardzo słabym do zerowym poziomem estrów. Bardzo słaby do średni smak szlachetnych chmieli. Brak dwuacetylu. </w:t>
      </w:r>
    </w:p>
    <w:p>
      <w:pPr>
        <w:pStyle w:val="Heading3"/>
        <w:jc w:val="both"/>
        <w:rPr/>
      </w:pPr>
      <w:r>
        <w:rPr>
          <w:rStyle w:val="Mwheadline"/>
        </w:rPr>
        <w:t>Tekstura</w:t>
      </w:r>
    </w:p>
    <w:p>
      <w:pPr>
        <w:pStyle w:val="NormalnyWeb"/>
        <w:jc w:val="both"/>
        <w:rPr/>
      </w:pPr>
      <w:r>
        <w:rPr/>
        <w:t xml:space="preserve">Treściwość średnio lekka do średniej. Nagazowanie umiarkowanie do umiarkowanie wysokiego. Gładka tekstura. </w:t>
      </w:r>
    </w:p>
    <w:p>
      <w:pPr>
        <w:pStyle w:val="Heading3"/>
        <w:jc w:val="both"/>
        <w:rPr/>
      </w:pPr>
      <w:r>
        <w:rPr>
          <w:rStyle w:val="Mwheadline"/>
        </w:rPr>
        <w:t>Ogólne wrażenie</w:t>
      </w:r>
    </w:p>
    <w:p>
      <w:pPr>
        <w:pStyle w:val="NormalnyWeb"/>
        <w:jc w:val="both"/>
        <w:rPr/>
      </w:pPr>
      <w:r>
        <w:rPr/>
        <w:t xml:space="preserve">Bardzo czyste i relatywnie gorzkie piwo, zbalansowane przez trochę cech słodowych. Generalnie ciemniejsze, czasami bardziej karmelowe, przeważnie słodsze i mniej gorzkie w porównaniu z Düsseldorf Altbier. </w:t>
      </w:r>
    </w:p>
    <w:p>
      <w:pPr>
        <w:pStyle w:val="Heading3"/>
        <w:jc w:val="both"/>
        <w:rPr/>
      </w:pPr>
      <w:r>
        <w:rPr>
          <w:rStyle w:val="Mwheadline"/>
        </w:rPr>
        <w:t>Komentarz</w:t>
      </w:r>
    </w:p>
    <w:p>
      <w:pPr>
        <w:pStyle w:val="NormalnyWeb"/>
        <w:jc w:val="both"/>
        <w:rPr/>
      </w:pPr>
      <w:r>
        <w:rPr/>
        <w:t xml:space="preserve">Większość Altbiers produkowanych poza Düsseldorf są w stylu Northern German. Większość po prostu jest umiarkowanie goryczkowe brązowy lager. Ironicznie „alt” odnosi się do starego stylu warzenia (np. warzenie </w:t>
      </w:r>
      <w:r>
        <w:rPr>
          <w:i/>
          <w:iCs/>
        </w:rPr>
        <w:t>Ale</w:t>
      </w:r>
      <w:r>
        <w:rPr/>
        <w:t xml:space="preserve">), co czyni z nazwy „Altbier” poniekąd nieodpowiednią nazwę. Te, które są fermentowane jako Ale są fermentowane w niskich temperaturach i lagerowane w niskich temperaturach (tak jak Düsseldorf Alt). </w:t>
      </w:r>
    </w:p>
    <w:p>
      <w:pPr>
        <w:pStyle w:val="Heading3"/>
        <w:jc w:val="both"/>
        <w:rPr/>
      </w:pPr>
      <w:r>
        <w:rPr>
          <w:rStyle w:val="Mwheadline"/>
        </w:rPr>
        <w:t>Surowce</w:t>
      </w:r>
    </w:p>
    <w:p>
      <w:pPr>
        <w:pStyle w:val="NormalnyWeb"/>
        <w:jc w:val="both"/>
        <w:rPr/>
      </w:pPr>
      <w:r>
        <w:rPr/>
        <w:t xml:space="preserve">Typowo tworzone na słodzie pilzneńskim i zabarwiane palonym słodem albo słodem ciemnym karmelowym. Może zawierać małe ilości słodu monachijskiego i wiedeńskiego. Chmiele szlachetne. Przeważnie fermentowane przy użyciu mocno odfermentowujących drożdży dolnej fermentacji. </w:t>
      </w:r>
    </w:p>
    <w:p>
      <w:pPr>
        <w:pStyle w:val="Heading2"/>
        <w:jc w:val="both"/>
        <w:rPr/>
      </w:pPr>
      <w:r>
        <w:rPr>
          <w:rStyle w:val="Mwheadline"/>
        </w:rPr>
        <w:t>Komercyjne przykłady</w:t>
      </w:r>
    </w:p>
    <w:p>
      <w:pPr>
        <w:pStyle w:val="NormalnyWeb"/>
        <w:spacing w:before="0" w:after="280"/>
        <w:jc w:val="both"/>
        <w:rPr/>
      </w:pPr>
      <w:r>
        <w:rPr>
          <w:lang w:val="en-US"/>
        </w:rPr>
        <w:t xml:space="preserve">DAB Traditional, Hannen Alt, Schwelmer Alt, Grolsch Amber, Alaskan Amber, Long Trail Ale, Otter Creek Copper Ale, Schmaltz’ Alt </w:t>
      </w:r>
      <w:r>
        <w:br w:type="page"/>
      </w:r>
    </w:p>
    <w:p>
      <w:pPr>
        <w:pStyle w:val="Heading1"/>
        <w:rPr>
          <w:lang w:val="en-US"/>
        </w:rPr>
      </w:pPr>
      <w:r>
        <w:rPr>
          <w:lang w:val="en-US"/>
        </w:rPr>
        <w:t>7B. California Common Beer</w:t>
      </w:r>
    </w:p>
    <w:p>
      <w:pPr>
        <w:pStyle w:val="Heading2"/>
        <w:spacing w:before="0" w:after="0"/>
        <w:rPr/>
      </w:pPr>
      <w:r>
        <w:rPr>
          <w:rStyle w:val="Mwheadline"/>
        </w:rPr>
        <w:t>Podstawowe informacje</w:t>
      </w:r>
    </w:p>
    <w:p>
      <w:pPr>
        <w:pStyle w:val="NormalnyWeb"/>
        <w:spacing w:before="0" w:after="0"/>
        <w:rPr/>
      </w:pPr>
      <w:r>
        <w:rPr>
          <w:szCs w:val="18"/>
        </w:rPr>
        <w:t>OG 1.048 – 1.054</w:t>
        <w:br/>
        <w:t>FG 1.011 – 1.014</w:t>
      </w:r>
    </w:p>
    <w:p>
      <w:pPr>
        <w:pStyle w:val="NormalnyWeb"/>
        <w:spacing w:before="0" w:after="0"/>
        <w:rPr/>
      </w:pPr>
      <w:r>
        <w:rPr/>
        <w:t xml:space="preserve">Gęstość początkowa: 12 – 13.3°Blg </w:t>
      </w:r>
    </w:p>
    <w:p>
      <w:pPr>
        <w:pStyle w:val="NormalnyWeb"/>
        <w:spacing w:before="0" w:after="0"/>
        <w:rPr/>
      </w:pPr>
      <w:r>
        <w:rPr/>
        <w:t xml:space="preserve">Goryczka: 30 – 45 IBU </w:t>
      </w:r>
    </w:p>
    <w:p>
      <w:pPr>
        <w:pStyle w:val="NormalnyWeb"/>
        <w:spacing w:before="0" w:after="0"/>
        <w:rPr/>
      </w:pPr>
      <w:r>
        <w:rPr/>
        <w:t xml:space="preserve">Gęstość końcowa: 2.8 – 3.6°Blg </w:t>
      </w:r>
    </w:p>
    <w:p>
      <w:pPr>
        <w:pStyle w:val="NormalnyWeb"/>
        <w:spacing w:before="0" w:after="0"/>
        <w:rPr/>
      </w:pPr>
      <w:r>
        <w:rPr/>
        <w:t xml:space="preserve">Kolor: 10 – 14 SRM </w:t>
      </w:r>
    </w:p>
    <w:p>
      <w:pPr>
        <w:pStyle w:val="Heading2"/>
        <w:spacing w:before="0" w:after="0"/>
        <w:rPr>
          <w:b w:val="false"/>
          <w:b w:val="false"/>
          <w:bCs w:val="false"/>
          <w:sz w:val="24"/>
        </w:rPr>
      </w:pPr>
      <w:r>
        <w:rPr>
          <w:b w:val="false"/>
          <w:bCs w:val="false"/>
          <w:sz w:val="24"/>
        </w:rPr>
        <w:t xml:space="preserve">Alkohol objętościowo: 4.5 – 5.5% </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California Common</w:t>
      </w:r>
    </w:p>
    <w:p>
      <w:pPr>
        <w:pStyle w:val="Heading3"/>
        <w:rPr/>
      </w:pPr>
      <w:r>
        <w:rPr>
          <w:rStyle w:val="Mwheadline"/>
        </w:rPr>
        <w:t>Aromat</w:t>
      </w:r>
    </w:p>
    <w:p>
      <w:pPr>
        <w:pStyle w:val="NormalnyWeb"/>
        <w:jc w:val="both"/>
        <w:rPr/>
      </w:pPr>
      <w:r>
        <w:rPr/>
        <w:t xml:space="preserve">Przedstawia specyficzne cechy chmielu Northern Brewer (wraz z drewnianymi, wiejskimi albo miętowymi nutami) na poziomie od umiarkowanego do mocnego. Lekkie nuty owocowe są akceptowalne. Niskie do umiarkowane nuty karmelowe i/albo prażone wspierające chmiel. Brak dwuacetylu. </w:t>
      </w:r>
    </w:p>
    <w:p>
      <w:pPr>
        <w:pStyle w:val="Heading3"/>
        <w:jc w:val="both"/>
        <w:rPr/>
      </w:pPr>
      <w:r>
        <w:rPr>
          <w:rStyle w:val="Mwheadline"/>
        </w:rPr>
        <w:t>Wygląd</w:t>
      </w:r>
    </w:p>
    <w:p>
      <w:pPr>
        <w:pStyle w:val="NormalnyWeb"/>
        <w:jc w:val="both"/>
        <w:rPr/>
      </w:pPr>
      <w:r>
        <w:rPr/>
        <w:t xml:space="preserve">Średnio bursztynowy do jasno miedziany kolor. Generalnie klarowne. Umiarkowana żółtobiała piana, długo utrzymująca się. </w:t>
      </w:r>
    </w:p>
    <w:p>
      <w:pPr>
        <w:pStyle w:val="Heading3"/>
        <w:jc w:val="both"/>
        <w:rPr/>
      </w:pPr>
      <w:r>
        <w:rPr>
          <w:rStyle w:val="Mwheadline"/>
        </w:rPr>
        <w:t>Smak</w:t>
      </w:r>
    </w:p>
    <w:p>
      <w:pPr>
        <w:pStyle w:val="NormalnyWeb"/>
        <w:jc w:val="both"/>
        <w:rPr/>
      </w:pPr>
      <w:r>
        <w:rPr/>
        <w:t xml:space="preserve">Umiarkowanie słodowe wraz z wyraźną goryczką chmielową. Cechy słodu są przeważnie prażone (nie palone) i karmelowe. Słabe do umiarkowanie mocne smaki chmielowe, przeważnie przedstawiające cechy chmielu Northern Brewer (drewniane, wiejskie, miętowe) Finisz całkiem wytrawny i rześki, wraz pozostającą goryczką chmielową i delikatnym zbożowo słodowym smakiem. Lekkie owocowe estry są akceptowalne, jeśli nie występują smak powinien być czysty. Brak dwuacetylu. </w:t>
      </w:r>
    </w:p>
    <w:p>
      <w:pPr>
        <w:pStyle w:val="Heading3"/>
        <w:jc w:val="both"/>
        <w:rPr/>
      </w:pPr>
      <w:r>
        <w:rPr>
          <w:rStyle w:val="Mwheadline"/>
        </w:rPr>
        <w:t>Tekstura</w:t>
      </w:r>
    </w:p>
    <w:p>
      <w:pPr>
        <w:pStyle w:val="NormalnyWeb"/>
        <w:jc w:val="both"/>
        <w:rPr/>
      </w:pPr>
      <w:r>
        <w:rPr/>
        <w:t xml:space="preserve">Średnia treściwość. Średnie do średnio wysokie nagazowanie. </w:t>
      </w:r>
    </w:p>
    <w:p>
      <w:pPr>
        <w:pStyle w:val="Heading3"/>
        <w:jc w:val="both"/>
        <w:rPr/>
      </w:pPr>
      <w:r>
        <w:rPr>
          <w:rStyle w:val="Mwheadline"/>
        </w:rPr>
        <w:t>Ogólne wrażenie</w:t>
      </w:r>
    </w:p>
    <w:p>
      <w:pPr>
        <w:pStyle w:val="NormalnyWeb"/>
        <w:jc w:val="both"/>
        <w:rPr/>
      </w:pPr>
      <w:r>
        <w:rPr/>
        <w:t xml:space="preserve">Delikatnie owocowe piwo oraz z wyraźną zbożową słodowością, interesujące prażone i karmelowe smaki oraz wyraźne cechy chmielu Northern Brewer. </w:t>
      </w:r>
    </w:p>
    <w:p>
      <w:pPr>
        <w:pStyle w:val="Heading3"/>
        <w:jc w:val="both"/>
        <w:rPr/>
      </w:pPr>
      <w:r>
        <w:rPr>
          <w:rStyle w:val="Mwheadline"/>
        </w:rPr>
        <w:t>Komentarz</w:t>
      </w:r>
    </w:p>
    <w:p>
      <w:pPr>
        <w:pStyle w:val="NormalnyWeb"/>
        <w:jc w:val="both"/>
        <w:rPr/>
      </w:pPr>
      <w:r>
        <w:rPr/>
        <w:t xml:space="preserve">Ten styl jest zawężony definicyjnie do prototypowego piwa Anchor Steam. Bardzo podobnego do american pale albo amber ale, ale inne w przypadku smaku/aromatu chmielowego, który jest raczej drewniany/miętowy niż cytrusowy. Smaki słodowe są prażone i karmelowe, nachmielenie jest zawsze asertywne i jest fermentowane na ciepło drożdżami dolnej fermentacji. </w:t>
      </w:r>
    </w:p>
    <w:p>
      <w:pPr>
        <w:pStyle w:val="Heading3"/>
        <w:jc w:val="both"/>
        <w:rPr/>
      </w:pPr>
      <w:r>
        <w:rPr>
          <w:rStyle w:val="Mwheadline"/>
        </w:rPr>
        <w:t>Historia</w:t>
      </w:r>
    </w:p>
    <w:p>
      <w:pPr>
        <w:pStyle w:val="NormalnyWeb"/>
        <w:jc w:val="both"/>
        <w:rPr/>
      </w:pPr>
      <w:r>
        <w:rPr/>
        <w:t xml:space="preserve">Pochodzące z American West Coast. Duże płytkie otwarte kadzie fermentacyjne (coolships) były tradycyjnie użyte, aby zrekompensować brak chłodzenia i by wykorzystać chłodne temperatury regionu San Francisco Bay. Fermentowane przy użyciu drożdży dolnej fermentacji, ale dobrane tak by dobrze pracowały w chłodnym przedziale temperatur drożdży górnej fermentacji. </w:t>
      </w:r>
    </w:p>
    <w:p>
      <w:pPr>
        <w:pStyle w:val="Heading3"/>
        <w:jc w:val="both"/>
        <w:rPr/>
      </w:pPr>
      <w:r>
        <w:rPr>
          <w:rStyle w:val="Mwheadline"/>
        </w:rPr>
        <w:t>Surowce</w:t>
      </w:r>
    </w:p>
    <w:p>
      <w:pPr>
        <w:pStyle w:val="NormalnyWeb"/>
        <w:jc w:val="both"/>
        <w:rPr/>
      </w:pPr>
      <w:r>
        <w:rPr/>
        <w:t xml:space="preserve">Słód pale ale, amerykańskie chmiele (przeważnie Northern Brewer, niż cytrusowe odmiany), małe ilości słodów nadających prażone smaki i/albo słody crystal. Drożdże dolnej fermentacji, aczkolwiek niektóre (przeważnie z „California” w nazwie) pracują lepiej niż inne w cieplejszych temperaturach fermentacji (55 do 60 F). Zauważ, że niektóre niemieckie szczepy produkują nieodpowiednie siarczanowe cechy. Woda powinna być relatywnie nisko siarczanowa a poziom węglanów od niskiego do średniego. </w:t>
      </w:r>
    </w:p>
    <w:p>
      <w:pPr>
        <w:pStyle w:val="Heading2"/>
        <w:jc w:val="both"/>
        <w:rPr/>
      </w:pPr>
      <w:r>
        <w:rPr>
          <w:rStyle w:val="Mwheadline"/>
          <w:lang w:val="en-US"/>
        </w:rPr>
        <w:t xml:space="preserve">Komercyjne przykłady </w:t>
      </w:r>
    </w:p>
    <w:p>
      <w:pPr>
        <w:pStyle w:val="NormalnyWeb"/>
        <w:spacing w:before="0" w:after="280"/>
        <w:jc w:val="both"/>
        <w:rPr/>
      </w:pPr>
      <w:r>
        <w:rPr>
          <w:lang w:val="en-US"/>
        </w:rPr>
        <w:t xml:space="preserve">Anchor Steam, Southampton Steem Beer, Flying Dog Old Scratch Amber Lager </w:t>
      </w:r>
      <w:r>
        <w:br w:type="page"/>
      </w:r>
    </w:p>
    <w:p>
      <w:pPr>
        <w:pStyle w:val="Heading1"/>
        <w:rPr/>
      </w:pPr>
      <w:r>
        <w:rPr>
          <w:lang w:val="de-DE"/>
        </w:rPr>
        <w:t>7C. Düsseldorf Altbier</w:t>
      </w:r>
      <w:r>
        <w:rPr>
          <w:b w:val="false"/>
          <w:bCs w:val="false"/>
          <w:lang w:val="de-DE"/>
        </w:rPr>
        <w:t xml:space="preserve"> </w:t>
      </w:r>
    </w:p>
    <w:p>
      <w:pPr>
        <w:pStyle w:val="Heading2"/>
        <w:spacing w:before="0" w:after="0"/>
        <w:rPr/>
      </w:pPr>
      <w:r>
        <w:rPr>
          <w:rStyle w:val="Mwheadline"/>
        </w:rPr>
        <w:t>Podstawowe informacje</w:t>
      </w:r>
    </w:p>
    <w:p>
      <w:pPr>
        <w:pStyle w:val="Normal"/>
        <w:rPr/>
      </w:pPr>
      <w:r>
        <w:rPr>
          <w:rFonts w:cs="Arial" w:ascii="Arial" w:hAnsi="Arial"/>
          <w:szCs w:val="18"/>
        </w:rPr>
        <w:t>OG 1.046 – 1.054</w:t>
        <w:br/>
        <w:t>FG 1.010 – 1.015</w:t>
      </w:r>
    </w:p>
    <w:p>
      <w:pPr>
        <w:pStyle w:val="Normal"/>
        <w:rPr/>
      </w:pPr>
      <w:r>
        <w:rPr/>
        <w:t xml:space="preserve">Gęstość początkowa: 11,4 - 13,3°Blg </w:t>
      </w:r>
    </w:p>
    <w:p>
      <w:pPr>
        <w:pStyle w:val="NormalnyWeb"/>
        <w:spacing w:before="0" w:after="0"/>
        <w:rPr/>
      </w:pPr>
      <w:r>
        <w:rPr/>
        <w:t xml:space="preserve">Goryczka: 35 – 50 IBU </w:t>
      </w:r>
    </w:p>
    <w:p>
      <w:pPr>
        <w:pStyle w:val="Normal"/>
        <w:rPr/>
      </w:pPr>
      <w:r>
        <w:rPr/>
        <w:t xml:space="preserve">Gęstość końcowa: 2,6 – 3,8°Blg </w:t>
      </w:r>
    </w:p>
    <w:p>
      <w:pPr>
        <w:pStyle w:val="NormalnyWeb"/>
        <w:spacing w:before="0" w:after="0"/>
        <w:rPr/>
      </w:pPr>
      <w:r>
        <w:rPr/>
        <w:t xml:space="preserve">Kolor: 11 – 17 SRM </w:t>
      </w:r>
    </w:p>
    <w:p>
      <w:pPr>
        <w:pStyle w:val="Heading2"/>
        <w:spacing w:before="0" w:after="0"/>
        <w:rPr>
          <w:b w:val="false"/>
          <w:b w:val="false"/>
          <w:bCs w:val="false"/>
          <w:sz w:val="24"/>
        </w:rPr>
      </w:pPr>
      <w:r>
        <w:rPr>
          <w:b w:val="false"/>
          <w:bCs w:val="false"/>
          <w:sz w:val="24"/>
        </w:rPr>
        <w:t>Alkohol objętościowo: 4.5 – 5.2%</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 xml:space="preserve">Alt Dusseldorfski </w:t>
      </w:r>
    </w:p>
    <w:p>
      <w:pPr>
        <w:pStyle w:val="Heading3"/>
        <w:rPr/>
      </w:pPr>
      <w:r>
        <w:rPr>
          <w:rStyle w:val="Mwheadline"/>
        </w:rPr>
        <w:t>Aromat</w:t>
      </w:r>
    </w:p>
    <w:p>
      <w:pPr>
        <w:pStyle w:val="NormalnyWeb"/>
        <w:jc w:val="both"/>
        <w:rPr/>
      </w:pPr>
      <w:r>
        <w:rPr/>
        <w:t xml:space="preserve">Czysty, ale mocny i złożony, bogaty aromat słodu, szlachetnych chmieli i umiarkowane aromaty estrów owocowych. Słodowy charakter odzwierciedlający odmiany niemieckich słodów bazowych. Aromat chmielowy może być na poziomie od umiarkowanego do bardzo niskiego i może być bardzo pieprzowy, kwiatowy albo perfumowe cechy wynikające ze szlachetnych chmieli. Brak dwuacetylu. </w:t>
      </w:r>
    </w:p>
    <w:p>
      <w:pPr>
        <w:pStyle w:val="Heading3"/>
        <w:jc w:val="both"/>
        <w:rPr/>
      </w:pPr>
      <w:r>
        <w:rPr>
          <w:rStyle w:val="Mwheadline"/>
        </w:rPr>
        <w:t>Wygląd</w:t>
      </w:r>
    </w:p>
    <w:p>
      <w:pPr>
        <w:pStyle w:val="NormalnyWeb"/>
        <w:jc w:val="both"/>
        <w:rPr/>
      </w:pPr>
      <w:r>
        <w:rPr/>
        <w:t xml:space="preserve">Kolor jasno bursztynowy, pomarańczowo brązowy do głęboko miedzianego, prawie brązowe. Doskonała klarowność (może być filtrowane), Gęsta, kremowa, długo utrzymująca się piana koloru złamanej bieli. </w:t>
      </w:r>
    </w:p>
    <w:p>
      <w:pPr>
        <w:pStyle w:val="Heading3"/>
        <w:jc w:val="both"/>
        <w:rPr/>
      </w:pPr>
      <w:r>
        <w:rPr>
          <w:rStyle w:val="Mwheadline"/>
        </w:rPr>
        <w:t>Smak</w:t>
      </w:r>
    </w:p>
    <w:p>
      <w:pPr>
        <w:pStyle w:val="NormalnyWeb"/>
        <w:jc w:val="both"/>
        <w:rPr/>
      </w:pPr>
      <w:r>
        <w:rPr/>
        <w:t xml:space="preserve">Zdecydowana chmielowa goryczka, dobrze zrównoważona mocnym, ale czystym i rześkim słodowym charakterem. Obecność słodu jest zmiena od umiarkowane do umiarkowanie mocnego odfermentowania, ale złożone słodowe smaki zostają. Trochę owocowych estrów może przetrwać podczas okresu lagerowania (leżakowania). Długo utrzymująca się, średnio wytrawna do wytrawna, gorzko-słodki albo orzechowy finisz, odzwierciedlający obydwie strony chmielowej goryczki i słodowej złożoności. Smak chmieli szlachetnych może być od umiarkowanego do niskiego. Brak palonych smaków albo ostrości słodowej. Brak dwuacetylu. Niektóre szczepy drożdży nadające troszeczkę siarczanowy charakter. Delikatne cechy mineralne są czasami obecne w finiszu, ale nie są wymagane. Wyraźna goryczka jest czasami zamaskowana przez mocny charakter słodowy; goryczka może wydawać się słaba do umiarkowanej, jeśli finisz nie jest bardzo wytrawny. </w:t>
      </w:r>
    </w:p>
    <w:p>
      <w:pPr>
        <w:pStyle w:val="Heading3"/>
        <w:jc w:val="both"/>
        <w:rPr/>
      </w:pPr>
      <w:r>
        <w:rPr>
          <w:rStyle w:val="Mwheadline"/>
        </w:rPr>
        <w:t>Tekstura</w:t>
      </w:r>
    </w:p>
    <w:p>
      <w:pPr>
        <w:pStyle w:val="NormalnyWeb"/>
        <w:jc w:val="both"/>
        <w:rPr/>
      </w:pPr>
      <w:r>
        <w:rPr/>
        <w:t xml:space="preserve">Średnia treściwość. Gładkie. Średnie do średnio wysokiego nagazowanie. Cierpkość jest niska lub jej brak. Poza byciem bardzo wypełnionym, jest na tyle lekko treściwe by było konsumowane jako piwo sesyjne w piwiarniach w Düsseldorfie. </w:t>
      </w:r>
    </w:p>
    <w:p>
      <w:pPr>
        <w:pStyle w:val="Heading3"/>
        <w:jc w:val="both"/>
        <w:rPr/>
      </w:pPr>
      <w:r>
        <w:rPr>
          <w:rStyle w:val="Mwheadline"/>
        </w:rPr>
        <w:t>Ogólne wrażenie</w:t>
      </w:r>
    </w:p>
    <w:p>
      <w:pPr>
        <w:pStyle w:val="NormalnyWeb"/>
        <w:jc w:val="both"/>
        <w:rPr/>
      </w:pPr>
      <w:r>
        <w:rPr/>
        <w:t xml:space="preserve">Dobrze zbalansowane, goryczkowe, ale słodowe, czyste, gładkie, dobrze odfermentowane koloru bursztynowego, niemieckie </w:t>
      </w:r>
      <w:r>
        <w:rPr>
          <w:i/>
          <w:iCs/>
        </w:rPr>
        <w:t>Ale</w:t>
      </w:r>
      <w:r>
        <w:rPr/>
        <w:t xml:space="preserve">. </w:t>
      </w:r>
    </w:p>
    <w:p>
      <w:pPr>
        <w:pStyle w:val="Heading3"/>
        <w:jc w:val="both"/>
        <w:rPr/>
      </w:pPr>
      <w:r>
        <w:rPr>
          <w:rStyle w:val="Mwheadline"/>
        </w:rPr>
        <w:t>Komentarz</w:t>
      </w:r>
    </w:p>
    <w:p>
      <w:pPr>
        <w:pStyle w:val="NormalnyWeb"/>
        <w:jc w:val="both"/>
        <w:rPr/>
      </w:pPr>
      <w:r>
        <w:rPr/>
        <w:t>Goryczkowe piwo zbalansowane przez wyraźną bogate słodowe smaki. Fermentowane przy niskich temperaturach aleowych (60-65F, 15-18</w:t>
      </w:r>
      <w:r>
        <w:rPr>
          <w:b/>
          <w:bCs/>
        </w:rPr>
        <w:t>°</w:t>
      </w:r>
      <w:r>
        <w:rPr/>
        <w:t xml:space="preserve">C) i lagerowane w niskich temperaturach by otrzymać czyste, gładkie smaki w porównaniu z typowymi ale`ami. Odmiany tego piwa dzielą się na Stricke („sekretny”) alt, który jest troszeczkę mocniejszy i ciemniejszy i bogatszy i bardziej złożony niż typowy alt. Goryczka wzrasta do 60 IBU i przeważnie jest chmielony na zimno. I lagerowany przez dłuższy czas. Münster alt jest najczęściej niższej gęstości i mniejszej zawartości alkoholu, kwaskowate, jaśniejszy kolor (złote) i może zawierać większość ilość pszenicy. Obydwa style Stricke i Münster alt powinny być wystawione w kategorii specialty. </w:t>
      </w:r>
    </w:p>
    <w:p>
      <w:pPr>
        <w:pStyle w:val="Heading3"/>
        <w:jc w:val="both"/>
        <w:rPr/>
      </w:pPr>
      <w:r>
        <w:rPr>
          <w:rStyle w:val="Mwheadline"/>
        </w:rPr>
        <w:t>Historia</w:t>
      </w:r>
    </w:p>
    <w:p>
      <w:pPr>
        <w:pStyle w:val="NormalnyWeb"/>
        <w:jc w:val="both"/>
        <w:rPr/>
      </w:pPr>
      <w:r>
        <w:rPr/>
        <w:t xml:space="preserve">Tradycyjny styl piwa z Düsseldorfu. „Alt” odnosi się do „starego” stylu warzenia (warzenia </w:t>
      </w:r>
      <w:r>
        <w:rPr>
          <w:i/>
          <w:iCs/>
        </w:rPr>
        <w:t xml:space="preserve">Ale - </w:t>
      </w:r>
      <w:r>
        <w:rPr/>
        <w:t xml:space="preserve">górnej fermentacji), co było powszechne zanim warzenie piw dolnej fermentacji stało się popularne. Historia tego piwa sięga czasów zanim wyizolowano drożdże górnej fermentacji, ale w przybliżeniu zawiera wiele cech piwa typu „lager”. Najlepsze przykłady tego piwa można znaleźć w browarach restauracyjnych w Altstadt („stare miasto”) dzielnica Düsseldorf. </w:t>
      </w:r>
    </w:p>
    <w:p>
      <w:pPr>
        <w:pStyle w:val="Heading3"/>
        <w:jc w:val="both"/>
        <w:rPr/>
      </w:pPr>
      <w:r>
        <w:rPr>
          <w:rStyle w:val="Mwheadline"/>
        </w:rPr>
        <w:t>Surowce</w:t>
      </w:r>
    </w:p>
    <w:p>
      <w:pPr>
        <w:pStyle w:val="NormalnyWeb"/>
        <w:jc w:val="both"/>
        <w:rPr/>
      </w:pPr>
      <w:r>
        <w:rPr/>
        <w:t xml:space="preserve">Zasyp jest różny, ale przeważnie zawiera niemieckie słody bazowe (przeważnie pils, czasami monachijski) wraz z małym zasypem słodu crystal, czekoladowego, i/albo czarnego używanego dla nadania koloru. Okazjonalnie będzie zawierało trochę pszenicy. Chmiel Spalt jest tradycyjnie używany, ale inne szlachetne chmiele mogą być użyte. Umiarkowanie węglanowa woda. Mocno odfermentowujące, czyste drożdże górnej fermentacji. Zacieranie typu „step mash”, albo dekokcja jest tradycyjnie używana. </w:t>
      </w:r>
    </w:p>
    <w:p>
      <w:pPr>
        <w:pStyle w:val="Heading2"/>
        <w:rPr/>
      </w:pPr>
      <w:r>
        <w:rPr>
          <w:rStyle w:val="Mwheadline"/>
        </w:rPr>
        <w:t>Komercyjne przykłady</w:t>
      </w:r>
    </w:p>
    <w:p>
      <w:pPr>
        <w:pStyle w:val="NormalnyWeb"/>
        <w:rPr/>
      </w:pPr>
      <w:r>
        <w:rPr/>
        <w:t>Puby/browary w Düsseldorf-Altstadt:</w:t>
      </w:r>
      <w:r>
        <w:rPr>
          <w:lang w:val="de-DE"/>
        </w:rPr>
        <w:t xml:space="preserve">Uerige,Im Füchschen, Schumacher, Zum Schlüssel ; inne marki piwa Diebels Alt, Schlösser Alt, Frankenheim Alt </w:t>
      </w:r>
      <w:r>
        <w:br w:type="page"/>
      </w:r>
    </w:p>
    <w:p>
      <w:pPr>
        <w:pStyle w:val="Heading1"/>
        <w:rPr>
          <w:lang w:val="en-US"/>
        </w:rPr>
      </w:pPr>
      <w:r>
        <w:rPr>
          <w:lang w:val="en-US"/>
        </w:rPr>
        <w:t>8A. Standard/Ordinary Bitter</w:t>
      </w:r>
    </w:p>
    <w:p>
      <w:pPr>
        <w:pStyle w:val="Heading2"/>
        <w:spacing w:before="0" w:after="0"/>
        <w:rPr/>
      </w:pPr>
      <w:r>
        <w:rPr>
          <w:rStyle w:val="Mwheadline"/>
        </w:rPr>
        <w:t>Podstawowe informacje</w:t>
      </w:r>
    </w:p>
    <w:p>
      <w:pPr>
        <w:pStyle w:val="NormalnyWeb"/>
        <w:spacing w:before="0" w:after="0"/>
        <w:rPr/>
      </w:pPr>
      <w:r>
        <w:rPr>
          <w:szCs w:val="18"/>
        </w:rPr>
        <w:t>OG 1.032 – 1.040</w:t>
        <w:br/>
        <w:t>FG 1.007 – 1.011</w:t>
      </w:r>
    </w:p>
    <w:p>
      <w:pPr>
        <w:pStyle w:val="NormalnyWeb"/>
        <w:spacing w:before="0" w:after="0"/>
        <w:rPr/>
      </w:pPr>
      <w:r>
        <w:rPr/>
        <w:t xml:space="preserve">Gęstość początkowa: 8 - 10°Blg </w:t>
      </w:r>
    </w:p>
    <w:p>
      <w:pPr>
        <w:pStyle w:val="NormalnyWeb"/>
        <w:spacing w:before="0" w:after="0"/>
        <w:rPr/>
      </w:pPr>
      <w:r>
        <w:rPr/>
        <w:t xml:space="preserve">Goryczka: 25 – 35 IBU </w:t>
      </w:r>
    </w:p>
    <w:p>
      <w:pPr>
        <w:pStyle w:val="NormalnyWeb"/>
        <w:spacing w:before="0" w:after="0"/>
        <w:rPr/>
      </w:pPr>
      <w:r>
        <w:rPr/>
        <w:t xml:space="preserve">Gęstość końcowa: 1.8 – 2.8°Blg </w:t>
      </w:r>
    </w:p>
    <w:p>
      <w:pPr>
        <w:pStyle w:val="NormalnyWeb"/>
        <w:spacing w:before="0" w:after="0"/>
        <w:rPr/>
      </w:pPr>
      <w:r>
        <w:rPr/>
        <w:t xml:space="preserve">Kolor: 4 – 14 SRM </w:t>
      </w:r>
    </w:p>
    <w:p>
      <w:pPr>
        <w:pStyle w:val="NormalnyWeb"/>
        <w:spacing w:before="0" w:after="0"/>
        <w:rPr/>
      </w:pPr>
      <w:r>
        <w:rPr/>
        <w:t xml:space="preserve">Alkohol objętościowo: 3.2 – 3.8%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tandardowy/Zwyczajny Bitter</w:t>
      </w:r>
    </w:p>
    <w:p>
      <w:pPr>
        <w:pStyle w:val="Heading3"/>
        <w:rPr/>
      </w:pPr>
      <w:r>
        <w:rPr>
          <w:rStyle w:val="Mwheadline"/>
        </w:rPr>
        <w:t>Aromat</w:t>
      </w:r>
    </w:p>
    <w:p>
      <w:pPr>
        <w:pStyle w:val="NormalnyWeb"/>
        <w:jc w:val="both"/>
        <w:rPr/>
      </w:pPr>
      <w:r>
        <w:rPr/>
        <w:t xml:space="preserve">Najlepsze piwa w tym stylu mają przeważnie lekkie aromaty słodowe (ale niekoniecznie) wraz z nutą karmelu. Często występują aromaty owocowe na poziomie od łagodnego do umiarkowanego. Zapachy chmielowe mogą być od umiarkowane do braku (pochodzące najczęściej od brytyjskich odmian, ale aromaty pochodzące od odmian amerykańskich również się zdarzają). Najczęściej brak dwuacetylu, aczkolwiek niski poziom jest akceptowany. </w:t>
      </w:r>
    </w:p>
    <w:p>
      <w:pPr>
        <w:pStyle w:val="Heading3"/>
        <w:jc w:val="both"/>
        <w:rPr/>
      </w:pPr>
      <w:r>
        <w:rPr>
          <w:rStyle w:val="Mwheadline"/>
        </w:rPr>
        <w:t>Wygląd</w:t>
      </w:r>
    </w:p>
    <w:p>
      <w:pPr>
        <w:pStyle w:val="NormalnyWeb"/>
        <w:jc w:val="both"/>
        <w:rPr/>
      </w:pPr>
      <w:r>
        <w:rPr/>
        <w:t xml:space="preserve">Kolor jasno żółty do jasno miedzianego. Klarowność dobra do doskonałej. Niska do umiarkowana szarobiała piana. Niskie nagazowanie może powodować bardzo niską pianę. </w:t>
      </w:r>
    </w:p>
    <w:p>
      <w:pPr>
        <w:pStyle w:val="Heading3"/>
        <w:jc w:val="both"/>
        <w:rPr/>
      </w:pPr>
      <w:r>
        <w:rPr>
          <w:rStyle w:val="Mwheadline"/>
        </w:rPr>
        <w:t>Smak</w:t>
      </w:r>
    </w:p>
    <w:p>
      <w:pPr>
        <w:pStyle w:val="NormalnyWeb"/>
        <w:jc w:val="both"/>
        <w:rPr/>
      </w:pPr>
      <w:r>
        <w:rPr/>
        <w:t xml:space="preserve">Goryczka średnia do mocnej. Większość posiada umiarkowanie słabe do umiarkowanie mocne smaki estrów owocowych. Smaki pochodzące od chmieli (ziemisty, żywiczny, albo/i kwiatowy, czyli typowo brytyjskie odmiany chmielu, ale odmiany amerykańskie też mogą być użyte) są w zakresie od umiarkowanego do słabego. Niskie do średnie smaki słodowe wraz z wytrawnym finiszem. Nuty karmelowe są powszechnie spotykane, ale nie są niezbędne. Balans chmielowo-słodowy jest przeważnie zdecydowanie goryczkowy, ale goryczka nie powinna w całości zdominować smaków słodowych, estrowych i chmielowych. Generalnie brak dwuacetylu, ale bardzo mały poziom jest dozwolony. </w:t>
      </w:r>
    </w:p>
    <w:p>
      <w:pPr>
        <w:pStyle w:val="Heading3"/>
        <w:jc w:val="both"/>
        <w:rPr/>
      </w:pPr>
      <w:r>
        <w:rPr>
          <w:rStyle w:val="Mwheadline"/>
        </w:rPr>
        <w:t>Tekstura</w:t>
      </w:r>
    </w:p>
    <w:p>
      <w:pPr>
        <w:pStyle w:val="NormalnyWeb"/>
        <w:jc w:val="both"/>
        <w:rPr/>
      </w:pPr>
      <w:r>
        <w:rPr/>
        <w:t xml:space="preserve">Lekka do średnio lekka treściwość. Niskie nagazowanie, aczkolwiek wersje butelkowane i puszkowe mogą być nagazowane umiarkowanie. </w:t>
      </w:r>
    </w:p>
    <w:p>
      <w:pPr>
        <w:pStyle w:val="Heading3"/>
        <w:jc w:val="both"/>
        <w:rPr/>
      </w:pPr>
      <w:r>
        <w:rPr>
          <w:rStyle w:val="Mwheadline"/>
        </w:rPr>
        <w:t>Ogólne wrażenie</w:t>
      </w:r>
    </w:p>
    <w:p>
      <w:pPr>
        <w:pStyle w:val="NormalnyWeb"/>
        <w:jc w:val="both"/>
        <w:rPr/>
      </w:pPr>
      <w:r>
        <w:rPr/>
        <w:t xml:space="preserve">Niska gęstość początkowa, mała ilość alkoholu i niskie nagazowane powoduje, że piwo dobrze się pije. Niektóre przykłady mogą być bardziej zbalansowane w kierunku smaków słodowych, ale nie powinno to zdominować goryczkowych odczuć. Lekkość picia jest najważniejszym kryterium tego stylu; nacisk jest nałożony na chmielenie goryczkowe, w odróżnieniu od agresywnego chmielenia dla smaku i zapachu występujące w amerykańskim Ale. </w:t>
      </w:r>
    </w:p>
    <w:p>
      <w:pPr>
        <w:pStyle w:val="Heading3"/>
        <w:jc w:val="both"/>
        <w:rPr/>
      </w:pPr>
      <w:r>
        <w:rPr>
          <w:rStyle w:val="Mwheadline"/>
        </w:rPr>
        <w:t>Komentarz</w:t>
      </w:r>
    </w:p>
    <w:p>
      <w:pPr>
        <w:pStyle w:val="NormalnyWeb"/>
        <w:jc w:val="both"/>
        <w:rPr/>
      </w:pPr>
      <w:r>
        <w:rPr/>
        <w:t xml:space="preserve">Najlżejszy z bitterów. Najczęściej znany jako „bitter”. Niektóre nowoczesne odmiany uwarzone wyłącznie ze słodu pale ale są znane jako "golden" (złocisty) albo "summer" (letni) bitter. Większość wersji butelkowanych bądź kegowanych brytyjskiej produkcji, produkowanej specjalnie na eksport, zawierają więcej alkoholu niż tradycyjne wersje beczkowe (cask). Poziom IBU nie jest ujednolicony, zatem wersje produkowane w USA często nie są odzwierciedleniem brytyjskich odpowiedników podgatunku. Ten wyznacznik stylu dotyczy wersji „real ale”, a nie eksportowej wersji znanej z produktów koncernowych. </w:t>
      </w:r>
    </w:p>
    <w:p>
      <w:pPr>
        <w:pStyle w:val="Heading3"/>
        <w:jc w:val="both"/>
        <w:rPr/>
      </w:pPr>
      <w:r>
        <w:rPr>
          <w:rStyle w:val="Mwheadline"/>
        </w:rPr>
        <w:t>Historia</w:t>
      </w:r>
    </w:p>
    <w:p>
      <w:pPr>
        <w:pStyle w:val="NormalnyWeb"/>
        <w:jc w:val="both"/>
        <w:rPr/>
      </w:pPr>
      <w:r>
        <w:rPr/>
        <w:t xml:space="preserve">Oryginalnie piwo było nalewane bardzo świeże, nie pod ciśnieniem (grawitacyjnie, albo przy użyciu pomp ręcznych) w temperaturach piwnicznych. Bitter był stworzony na początku XX wieku jako beczkowa alternatywa do Pale Ale. Stał się ogólnodostępny w momencie jak piwowarzy zrozumieli jak burtonizować wodę by warzyć smaczne jasne piwa oraz jak zaczęli stosować słód crystal dla nadania krągłości i pełności smaku. </w:t>
      </w:r>
    </w:p>
    <w:p>
      <w:pPr>
        <w:pStyle w:val="Heading3"/>
        <w:jc w:val="both"/>
        <w:rPr/>
      </w:pPr>
      <w:r>
        <w:rPr>
          <w:rStyle w:val="Mwheadline"/>
        </w:rPr>
        <w:t>Surowce</w:t>
      </w:r>
    </w:p>
    <w:p>
      <w:pPr>
        <w:pStyle w:val="NormalnyWeb"/>
        <w:jc w:val="both"/>
        <w:rPr/>
      </w:pPr>
      <w:r>
        <w:rPr/>
        <w:t xml:space="preserve">Słód pale ale, amber albo/i słód cystal, można użyć troszkę słodu black by zmienić kolor. Używa się dodatków takich jak cukier, kukurydza albo pszenica. Najczęściej używane są chmiele angielskie, aczkolwiek odmiany amerykańskie i europejskie zaczynają być coraz bardziej popularne (w szczególności w jaśniejszych wersjach). Pełne charakteru angielskie drożdże. Przeważnie używa się średnio siarczanową wodę. </w:t>
      </w:r>
    </w:p>
    <w:p>
      <w:pPr>
        <w:pStyle w:val="Heading2"/>
        <w:jc w:val="both"/>
        <w:rPr/>
      </w:pPr>
      <w:r>
        <w:rPr>
          <w:rStyle w:val="Mwheadline"/>
        </w:rPr>
        <w:t>Komercyjne przykłady</w:t>
      </w:r>
    </w:p>
    <w:p>
      <w:pPr>
        <w:pStyle w:val="NormalnyWeb"/>
        <w:spacing w:before="0" w:after="280"/>
        <w:jc w:val="both"/>
        <w:rPr/>
      </w:pPr>
      <w:r>
        <w:rPr>
          <w:lang w:val="en-US"/>
        </w:rPr>
        <w:t xml:space="preserve">Fuller's Chiswick Bitter, Adnams Bitter, Young's Bitter, Greene King IPA, Oakham Jeffrey Hudson Bitter (JHB), Brains Bitter, Tetley’s Original Bitter, Brakspear Bitter, Boddington's Pub Draught </w:t>
      </w:r>
      <w:r>
        <w:br w:type="page"/>
      </w:r>
    </w:p>
    <w:p>
      <w:pPr>
        <w:pStyle w:val="Heading1"/>
        <w:rPr>
          <w:lang w:val="en-US"/>
        </w:rPr>
      </w:pPr>
      <w:r>
        <w:rPr>
          <w:lang w:val="en-US"/>
        </w:rPr>
        <w:t>8B. Special/Best/Premium Bitter</w:t>
      </w:r>
    </w:p>
    <w:p>
      <w:pPr>
        <w:pStyle w:val="Heading2"/>
        <w:spacing w:before="0" w:after="0"/>
        <w:rPr/>
      </w:pPr>
      <w:r>
        <w:rPr>
          <w:rStyle w:val="Mwheadline"/>
        </w:rPr>
        <w:t>Podstawowe informacje</w:t>
      </w:r>
    </w:p>
    <w:p>
      <w:pPr>
        <w:pStyle w:val="NormalnyWeb"/>
        <w:spacing w:before="0" w:after="0"/>
        <w:rPr/>
      </w:pPr>
      <w:r>
        <w:rPr>
          <w:szCs w:val="18"/>
        </w:rPr>
        <w:t>OG 1.040 – 1.048</w:t>
        <w:br/>
        <w:t>FG 1.008 – 1.012</w:t>
      </w:r>
    </w:p>
    <w:p>
      <w:pPr>
        <w:pStyle w:val="NormalnyWeb"/>
        <w:spacing w:before="0" w:after="0"/>
        <w:rPr/>
      </w:pPr>
      <w:r>
        <w:rPr/>
        <w:t xml:space="preserve">Gęstość początkowa: 10 - 12°Blg </w:t>
      </w:r>
    </w:p>
    <w:p>
      <w:pPr>
        <w:pStyle w:val="NormalnyWeb"/>
        <w:spacing w:before="0" w:after="0"/>
        <w:rPr/>
      </w:pPr>
      <w:r>
        <w:rPr/>
        <w:t xml:space="preserve">Goryczka: 25 – 40 IBU </w:t>
      </w:r>
    </w:p>
    <w:p>
      <w:pPr>
        <w:pStyle w:val="NormalnyWeb"/>
        <w:spacing w:before="0" w:after="0"/>
        <w:rPr/>
      </w:pPr>
      <w:r>
        <w:rPr/>
        <w:t xml:space="preserve">Gęstość końcowa: 2 – 3.1°Blg </w:t>
      </w:r>
    </w:p>
    <w:p>
      <w:pPr>
        <w:pStyle w:val="NormalnyWeb"/>
        <w:spacing w:before="0" w:after="0"/>
        <w:rPr/>
      </w:pPr>
      <w:r>
        <w:rPr/>
        <w:t xml:space="preserve">Kolor: 5 – 16 SRM </w:t>
      </w:r>
    </w:p>
    <w:p>
      <w:pPr>
        <w:pStyle w:val="Heading2"/>
        <w:spacing w:before="0" w:after="0"/>
        <w:rPr>
          <w:b w:val="false"/>
          <w:b w:val="false"/>
          <w:bCs w:val="false"/>
          <w:sz w:val="24"/>
        </w:rPr>
      </w:pPr>
      <w:r>
        <w:rPr>
          <w:b w:val="false"/>
          <w:bCs w:val="false"/>
          <w:sz w:val="24"/>
        </w:rPr>
        <w:t>Alkohol objętościowo: 3.8 – 4.6%</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pecjalny/Najlepszy/Premium Bitter</w:t>
      </w:r>
    </w:p>
    <w:p>
      <w:pPr>
        <w:pStyle w:val="Heading3"/>
        <w:jc w:val="both"/>
        <w:rPr/>
      </w:pPr>
      <w:r>
        <w:rPr>
          <w:rStyle w:val="Mwheadline"/>
        </w:rPr>
        <w:t>Aromat</w:t>
      </w:r>
    </w:p>
    <w:p>
      <w:pPr>
        <w:pStyle w:val="NormalnyWeb"/>
        <w:jc w:val="both"/>
        <w:rPr/>
      </w:pPr>
      <w:r>
        <w:rPr/>
        <w:t xml:space="preserve">Najlepsze piwa w tym stylu mają przeważnie lekkie aromaty słodowe (ale niekoniecznie) wraz z nutą karmelu. Często występują łagodne do umiarkowane aromaty owocowe. Zapachy chmielowe mogą być od umiarkowane do braku (pochodzące najczęściej od brytyjskich odmian, ale aromaty pochodzące od odmian amerykańskich również się zdarzają). Najczęściej brak dwuacetylu, aczkolwiek niski poziom jest akceptowany. </w:t>
      </w:r>
    </w:p>
    <w:p>
      <w:pPr>
        <w:pStyle w:val="Heading3"/>
        <w:jc w:val="both"/>
        <w:rPr/>
      </w:pPr>
      <w:r>
        <w:rPr>
          <w:rStyle w:val="Mwheadline"/>
        </w:rPr>
        <w:t>Wygląd</w:t>
      </w:r>
    </w:p>
    <w:p>
      <w:pPr>
        <w:pStyle w:val="NormalnyWeb"/>
        <w:jc w:val="both"/>
        <w:rPr/>
      </w:pPr>
      <w:r>
        <w:rPr/>
        <w:t xml:space="preserve">Kolor od złotego do miedzianego. Dobra do doskonała klarowność. Niska do umiarkowanej biała do szarobiała piana. Niskie nagazowanie może powodować bardzo niską pianę. </w:t>
      </w:r>
    </w:p>
    <w:p>
      <w:pPr>
        <w:pStyle w:val="Heading3"/>
        <w:jc w:val="both"/>
        <w:rPr/>
      </w:pPr>
      <w:r>
        <w:rPr>
          <w:rStyle w:val="Mwheadline"/>
        </w:rPr>
        <w:t>Smak</w:t>
      </w:r>
    </w:p>
    <w:p>
      <w:pPr>
        <w:pStyle w:val="NormalnyWeb"/>
        <w:jc w:val="both"/>
        <w:rPr/>
      </w:pPr>
      <w:r>
        <w:rPr/>
        <w:t xml:space="preserve">Goryczka średnia do mocnej. Większość posiada umiarkowanie słabe do umiarkowanie mocne smaki estrów owocowych. Smaki pochodzące od chmieli (ziemisty, żywiczny, albo/i kwiatowy, czyli typowo brytyjskie odmiany chmielu, ale odmiany amerykańskie mogą też być użyte) są w zakresie od umiarkowanego do słabego. Niskie do średnie smaki słodowe wraz z wytrawnym finiszem. Nuty karmelowe są powszechnie spotykane, ale nie są niezbędne. Balans chmielowo-słodowy jest przeważnie zdecydowanie goryczkowy, ale goryczka nie powinna w całości zdominować smaków słodowych, estrowych i chmielowych. Generalnie brak dwuacetylu, ale bardzo mały poziom jest dozwolony. </w:t>
      </w:r>
    </w:p>
    <w:p>
      <w:pPr>
        <w:pStyle w:val="Heading3"/>
        <w:jc w:val="both"/>
        <w:rPr/>
      </w:pPr>
      <w:r>
        <w:rPr>
          <w:rStyle w:val="Mwheadline"/>
        </w:rPr>
        <w:t>Tekstura</w:t>
      </w:r>
    </w:p>
    <w:p>
      <w:pPr>
        <w:pStyle w:val="NormalnyWeb"/>
        <w:jc w:val="both"/>
        <w:rPr/>
      </w:pPr>
      <w:r>
        <w:rPr/>
        <w:t xml:space="preserve">Średnio lekka do średnia treściwość. Nagazowane niskie, ale wersje butelkowe i puszkowe mogą być nagazowane umiarkowanie. </w:t>
      </w:r>
    </w:p>
    <w:p>
      <w:pPr>
        <w:pStyle w:val="Heading3"/>
        <w:jc w:val="both"/>
        <w:rPr/>
      </w:pPr>
      <w:r>
        <w:rPr>
          <w:rStyle w:val="Mwheadline"/>
        </w:rPr>
        <w:t>Ogólne wrażenia</w:t>
      </w:r>
    </w:p>
    <w:p>
      <w:pPr>
        <w:pStyle w:val="NormalnyWeb"/>
        <w:jc w:val="both"/>
        <w:rPr/>
      </w:pPr>
      <w:r>
        <w:rPr/>
        <w:t xml:space="preserve">Pełne w smaku, orzeźwiające piwo sesyjne. Niektóre przykłady tego piwa mogą być zbalansowane na smaki słodowe, ale nie powinny one przysłonić ogólnego wrażenia goryczki. Przyjemność picia tego piwa jest najważniejszym elementem tego stylu; nacisk kładziony jest na chmielenie goryczkowe w odróżnieniu od agresywnego chmielenia na smak i aromat występujący w amerykańskich </w:t>
      </w:r>
      <w:r>
        <w:rPr>
          <w:i/>
          <w:iCs/>
        </w:rPr>
        <w:t>Ale</w:t>
      </w:r>
      <w:r>
        <w:rPr/>
        <w:t xml:space="preserve">. </w:t>
      </w:r>
    </w:p>
    <w:p>
      <w:pPr>
        <w:pStyle w:val="Heading3"/>
        <w:jc w:val="both"/>
        <w:rPr/>
      </w:pPr>
      <w:r>
        <w:rPr>
          <w:rStyle w:val="Mwheadline"/>
        </w:rPr>
        <w:t>Komentarz</w:t>
      </w:r>
    </w:p>
    <w:p>
      <w:pPr>
        <w:pStyle w:val="NormalnyWeb"/>
        <w:jc w:val="both"/>
        <w:rPr/>
      </w:pPr>
      <w:r>
        <w:rPr/>
        <w:t xml:space="preserve">Wyraźnie bardziej słodowy w smaku i zapachu jak Zwyczajny Bitter. Jest to mocniejsza wersja piwa sesyjnego. Niektóre nowoczesne odmiany uwarzone wyłącznie ze słodu pale ale są znane jako "golden" (złocisty) albo "summer" (letni) bitter. Większość wersji butelkowanych bądź kegowanych brytyjskiej produkcji, produkowanej specjalnie na eksport, zawiera więcej alkoholu niż tradycyjne wersje beczkowe (cask). Poziom IBU nie jest ujednolicony, zatem wersje produkowane w USA często nie są odzwierciedleniem brytyjskich odpowiedników podgatunku. Ten wyznacznik stylu dotyczy wersji „real ale”, a nie eksportowej wersji znanej z produktów koncernowych. </w:t>
      </w:r>
    </w:p>
    <w:p>
      <w:pPr>
        <w:pStyle w:val="Heading3"/>
        <w:jc w:val="both"/>
        <w:rPr/>
      </w:pPr>
      <w:r>
        <w:rPr>
          <w:rStyle w:val="Mwheadline"/>
        </w:rPr>
        <w:t>Historia</w:t>
      </w:r>
    </w:p>
    <w:p>
      <w:pPr>
        <w:pStyle w:val="NormalnyWeb"/>
        <w:jc w:val="both"/>
        <w:rPr/>
      </w:pPr>
      <w:r>
        <w:rPr/>
        <w:t xml:space="preserve">Oryginalnie piwo było nalewane bardzo świeże, nie pod ciśnieniem (grawitacyjnie, albo przy użyciu pomp ręcznych) w temperaturach piwnicznych. Bitter był stworzony na początku XX wieku jako beczkowa alternatywa do pale ale. Stał się ogólnodostępny w momencie jak piwowarzy zrozumieli jak burtonizować wodę by warzyć smaczne jasne piwa oraz jak zaczęli stosować słód crystal dla nadania krągłości i pełności smaku. </w:t>
      </w:r>
    </w:p>
    <w:p>
      <w:pPr>
        <w:pStyle w:val="Heading3"/>
        <w:jc w:val="both"/>
        <w:rPr/>
      </w:pPr>
      <w:r>
        <w:rPr>
          <w:rStyle w:val="Mwheadline"/>
        </w:rPr>
        <w:t>Surowce</w:t>
      </w:r>
    </w:p>
    <w:p>
      <w:pPr>
        <w:pStyle w:val="NormalnyWeb"/>
        <w:jc w:val="both"/>
        <w:rPr/>
      </w:pPr>
      <w:r>
        <w:rPr/>
        <w:t xml:space="preserve">Słód pale ale, amber albo/i słód cystal, można użyć troszkę słodu black by zmienić kolor. Używa się dodatków takich jak cukier, kukurydza albo pszenica. Najczęściej używane są chmiele angielskie, aczkolwiek odmiany amerykańskie i europejskie zaczynają być coraz bardziej popularne (w szczególności w jaśniejszych wersjach). Pełne charakteru angielskie drożdże. Przeważnie używa się średnio siarczanową wodę. </w:t>
      </w:r>
    </w:p>
    <w:p>
      <w:pPr>
        <w:pStyle w:val="Heading2"/>
        <w:jc w:val="both"/>
        <w:rPr/>
      </w:pPr>
      <w:r>
        <w:rPr>
          <w:rStyle w:val="Mwheadline"/>
          <w:lang w:val="en-US"/>
        </w:rPr>
        <w:t>Komercyjne przykłady</w:t>
      </w:r>
    </w:p>
    <w:p>
      <w:pPr>
        <w:pStyle w:val="NormalnyWeb"/>
        <w:spacing w:before="0" w:after="280"/>
        <w:jc w:val="both"/>
        <w:rPr/>
      </w:pPr>
      <w:r>
        <w:rPr>
          <w:lang w:val="en-US"/>
        </w:rPr>
        <w:t xml:space="preserve">Fuller's London Pride, Coniston Bluebird Bitter, Timothy Taylor Landlord, Adnams SSB, Young’s Special, Shepherd Neame Masterbrew Bitter, Greene King Ruddles County Bitter, RCH Pitchfork Rebellious Bitter, Brains SA, Black Sheep Best Bitter, Goose Island Honkers Ale, Rogue Younger’s Special Bitter </w:t>
      </w:r>
      <w:r>
        <w:br w:type="page"/>
      </w:r>
    </w:p>
    <w:p>
      <w:pPr>
        <w:pStyle w:val="Heading1"/>
        <w:rPr/>
      </w:pPr>
      <w:r>
        <w:rPr>
          <w:lang w:val="en-US"/>
        </w:rPr>
        <w:t xml:space="preserve">8C. </w:t>
      </w:r>
      <w:r>
        <w:rPr>
          <w:sz w:val="46"/>
          <w:lang w:val="en-US"/>
        </w:rPr>
        <w:t>Extra Special/Strong Bitter (English Pale Ale)</w:t>
      </w:r>
    </w:p>
    <w:p>
      <w:pPr>
        <w:pStyle w:val="Heading2"/>
        <w:spacing w:before="0" w:after="0"/>
        <w:rPr/>
      </w:pPr>
      <w:r>
        <w:rPr>
          <w:rStyle w:val="Mwheadline"/>
        </w:rPr>
        <w:t>Podstawowe informacje</w:t>
      </w:r>
    </w:p>
    <w:p>
      <w:pPr>
        <w:pStyle w:val="NormalnyWeb"/>
        <w:spacing w:before="0" w:after="0"/>
        <w:rPr/>
      </w:pPr>
      <w:r>
        <w:rPr>
          <w:szCs w:val="18"/>
        </w:rPr>
        <w:t>OG 1.048 – 1.060</w:t>
        <w:br/>
        <w:t>FG 1.010 – 1.016</w:t>
      </w:r>
    </w:p>
    <w:p>
      <w:pPr>
        <w:pStyle w:val="NormalnyWeb"/>
        <w:spacing w:before="0" w:after="0"/>
        <w:rPr/>
      </w:pPr>
      <w:r>
        <w:rPr/>
        <w:t xml:space="preserve">Gęstość początkowa: 12 - 14,7°Blg </w:t>
      </w:r>
    </w:p>
    <w:p>
      <w:pPr>
        <w:pStyle w:val="NormalnyWeb"/>
        <w:spacing w:before="0" w:after="0"/>
        <w:rPr/>
      </w:pPr>
      <w:r>
        <w:rPr/>
        <w:t xml:space="preserve">Goryczka: 30 – 50 IBU </w:t>
      </w:r>
    </w:p>
    <w:p>
      <w:pPr>
        <w:pStyle w:val="NormalnyWeb"/>
        <w:spacing w:before="0" w:after="0"/>
        <w:rPr/>
      </w:pPr>
      <w:r>
        <w:rPr/>
        <w:t xml:space="preserve">Gęstość końcowa: 2,6 – 4,1°Blg </w:t>
      </w:r>
    </w:p>
    <w:p>
      <w:pPr>
        <w:pStyle w:val="NormalnyWeb"/>
        <w:spacing w:before="0" w:after="0"/>
        <w:rPr/>
      </w:pPr>
      <w:r>
        <w:rPr/>
        <w:t xml:space="preserve">Kolor: 5 – 16 SRM </w:t>
      </w:r>
    </w:p>
    <w:p>
      <w:pPr>
        <w:pStyle w:val="Heading2"/>
        <w:spacing w:before="0" w:after="0"/>
        <w:rPr>
          <w:b w:val="false"/>
          <w:b w:val="false"/>
          <w:bCs w:val="false"/>
          <w:sz w:val="24"/>
        </w:rPr>
      </w:pPr>
      <w:r>
        <w:rPr>
          <w:b w:val="false"/>
          <w:bCs w:val="false"/>
          <w:sz w:val="24"/>
        </w:rPr>
        <w:t>Alkohol objętościowo: 4,6 – 6,2%</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Ekstra Specjalny/Mocny Bitter (Angielskie Pale Ale)</w:t>
      </w:r>
    </w:p>
    <w:p>
      <w:pPr>
        <w:pStyle w:val="Heading3"/>
        <w:spacing w:before="280" w:after="0"/>
        <w:rPr/>
      </w:pPr>
      <w:r>
        <w:rPr>
          <w:rStyle w:val="Mwheadline"/>
        </w:rPr>
        <w:t>Aromat</w:t>
      </w:r>
    </w:p>
    <w:p>
      <w:pPr>
        <w:pStyle w:val="NormalnyWeb"/>
        <w:spacing w:before="0" w:after="280"/>
        <w:jc w:val="both"/>
        <w:rPr/>
      </w:pPr>
      <w:r>
        <w:rPr/>
        <w:t xml:space="preserve">Aromat chmielowy od umiarkowanie słabego do umiarkowanie intensywnego, mogą być użyte wszystkie odmiany chmielu, ale chmiele angielskie są odmianami tradycyjnymi. Od średni do średnio mocny aromat słodowy, często występuje z od lekkiej do umiarkowanie intensywnej nuty karmelowej (nuty karmelowe są delikatniejsze w wersjach jaśniejszych). Estry owocowe są w zakresie od średnio słabych do średnio intensywnych. Najczęściej brak dwuacetylu, ale bardzo niski poziom jest dopuszczalny. Ewentualnie w tle mogą występować zapachy siarkowe i/albo alkoholowe. </w:t>
      </w:r>
    </w:p>
    <w:p>
      <w:pPr>
        <w:pStyle w:val="Heading3"/>
        <w:spacing w:before="0" w:after="0"/>
        <w:jc w:val="both"/>
        <w:rPr/>
      </w:pPr>
      <w:r>
        <w:rPr>
          <w:rStyle w:val="Mwheadline"/>
        </w:rPr>
        <w:t>Wygląd</w:t>
      </w:r>
    </w:p>
    <w:p>
      <w:pPr>
        <w:pStyle w:val="NormalnyWeb"/>
        <w:spacing w:before="0" w:after="280"/>
        <w:jc w:val="both"/>
        <w:rPr/>
      </w:pPr>
      <w:r>
        <w:rPr/>
        <w:t xml:space="preserve">Kolor od złotego do głęboko miedzianego. Klarowność dobra do doskonałej. Piana od niskiej do umiarkowanej, biała do biało szarej. Niskie nagazowanie może powodować bardzo niską pianę. </w:t>
      </w:r>
    </w:p>
    <w:p>
      <w:pPr>
        <w:pStyle w:val="Heading3"/>
        <w:spacing w:before="0" w:after="0"/>
        <w:jc w:val="both"/>
        <w:rPr/>
      </w:pPr>
      <w:r>
        <w:rPr>
          <w:rStyle w:val="Mwheadline"/>
        </w:rPr>
        <w:t>Smak</w:t>
      </w:r>
    </w:p>
    <w:p>
      <w:pPr>
        <w:pStyle w:val="NormalnyWeb"/>
        <w:spacing w:before="0" w:after="280"/>
        <w:jc w:val="both"/>
        <w:rPr/>
      </w:pPr>
      <w:r>
        <w:rPr/>
        <w:t xml:space="preserve">Od średnio mocnej do średniej goryczki wraz z ewidentnymi smakami słodowymi. Przeważnie posiada od umiarkowanie lekką do mocną karmelowo-słodową słodkość. Smaki chmielowe występują od umiarkowanego do umiarkowanie intensywnego poziomu (wszystkie odmiany, ale odmiany nadające ziemiste, żywiczne, i/lub kwiatowe chmiele brytyjskie są odmianami tradycyjnymi). Goryczka i smak chmielowy powinna być zauważalna, ale nie powinna kompletnie zdominować smaków słodowych. Może posiadać delikatne nutki drugoplanowe (na przykład orzechowe, ciasteczkowe) nadając kompleksowość smaku. Umiarkowanie niskie do wysokie estry owocowe. Ewentualnie można wyczuć słabe smaki alkoholowe oraz umiarkowane smaki mineralne albo siarkowe. Finisz średnio wytrawny do wytrawnego (w szczególności, gdy użyta została siarczanowa woda). Najczęściej brak dwuacetylu, ale bardzo niski poziom jest dopuszczalny. </w:t>
      </w:r>
    </w:p>
    <w:p>
      <w:pPr>
        <w:pStyle w:val="Heading3"/>
        <w:spacing w:before="280" w:after="0"/>
        <w:jc w:val="both"/>
        <w:rPr/>
      </w:pPr>
      <w:r>
        <w:rPr>
          <w:rStyle w:val="Mwheadline"/>
        </w:rPr>
        <w:t>Tekstura</w:t>
      </w:r>
    </w:p>
    <w:p>
      <w:pPr>
        <w:pStyle w:val="NormalnyWeb"/>
        <w:spacing w:before="0" w:after="280"/>
        <w:jc w:val="both"/>
        <w:rPr/>
      </w:pPr>
      <w:r>
        <w:rPr/>
        <w:t xml:space="preserve">Średnio lekka do średnio pełna treściwość. Niskie do średnie nagazowanie, ale przemysłowe wersje butelkowe mogą być mocniej nagazowane. Mocniejsze wersje mogą mieć alkoholowy rozgrzewający charakter, ale nie powinien on być zbyt mocny. </w:t>
      </w:r>
      <w:r>
        <w:rPr>
          <w:rStyle w:val="Mwheadline"/>
        </w:rPr>
        <w:t>Ogólne wrażenia</w:t>
      </w:r>
    </w:p>
    <w:p>
      <w:pPr>
        <w:pStyle w:val="NormalnyWeb"/>
        <w:spacing w:before="0" w:after="0"/>
        <w:jc w:val="both"/>
        <w:rPr/>
      </w:pPr>
      <w:r>
        <w:rPr/>
        <w:t xml:space="preserve">Średnio do umiarkowanie mocne alkoholowo piwo. Balans chmielowo-słodowy może być pomiędzy słodowo chmielowy do goryczkowego. Przyjemność picia tego piwa jest krytycznym elementem tego stylu. Nacisk kładziony jest na goryczkowe nachmielenie w odróżnieniu od agresywnego nachmielenia na smak i aromat występujący w amerykańskim </w:t>
      </w:r>
      <w:r>
        <w:rPr>
          <w:i/>
          <w:iCs/>
        </w:rPr>
        <w:t>Ale</w:t>
      </w:r>
      <w:r>
        <w:rPr/>
        <w:t xml:space="preserve">. Jest to raczej luźny styl, który umożliwia szeroką interpretację. </w:t>
      </w:r>
    </w:p>
    <w:p>
      <w:pPr>
        <w:pStyle w:val="Heading3"/>
        <w:spacing w:before="0" w:after="0"/>
        <w:jc w:val="both"/>
        <w:rPr/>
      </w:pPr>
      <w:r>
        <w:rPr>
          <w:rStyle w:val="Mwheadline"/>
        </w:rPr>
        <w:t>Komentarz</w:t>
      </w:r>
    </w:p>
    <w:p>
      <w:pPr>
        <w:pStyle w:val="NormalnyWeb"/>
        <w:spacing w:before="0" w:after="0"/>
        <w:jc w:val="both"/>
        <w:rPr/>
      </w:pPr>
      <w:r>
        <w:rPr/>
        <w:t xml:space="preserve">Ewidentnie mocniejsze słodowo i chmielowo niż w specjalny/najlepszy bitter. Mocniejsze wersje mogą wydawać się podobne do Old Ale, aczkolwiek Strong Bitter powinien być bladszy i bardziej goryczkowy. Fullers ESB jest unikalnym piwem zawierającym bardzo mocny, kompleksowy profil słodowy niespotykany w innych piwach tego stylu. Większość strong bitterów jest bardziej goryczkowe i bardziej owocowe. Jurorzy nie powinni oceniać wszystkich piw w tym stylu jakby były klonami Fuller`s ESB. Niektóre nowoczesne wersje warzone są wyłącznie ze słodów pale ale , wersje te znane są jako golden albo summer bitters. Większość wersji butelkowanych bądź kegowanych brytyjskiej produkcji, produkowanej specjalnie na eksport, zawierają więcej alkoholu niż tradycyjne wersje beczkowe (cask). Poziom IBU nie jest ujednolicony, zatem wersje produkowane w USA często nie są odzwierciedleniem brytyjskich odpowiedników podgatunku. Angielski pale ale jest określany jako, mocniejszy alkoholowo (poziomu piw typu premium, export), bardzo podobny styl do mocny bitter, ale z tak zmienioną recepturą by piwo nadawało się do zabutelkowania (czyli między innymi mocniejsze nagazowanie). </w:t>
      </w:r>
    </w:p>
    <w:p>
      <w:pPr>
        <w:pStyle w:val="Heading3"/>
        <w:spacing w:before="0" w:after="0"/>
        <w:jc w:val="both"/>
        <w:rPr/>
      </w:pPr>
      <w:r>
        <w:rPr>
          <w:rStyle w:val="Mwheadline"/>
        </w:rPr>
        <w:t>Historia</w:t>
      </w:r>
    </w:p>
    <w:p>
      <w:pPr>
        <w:pStyle w:val="NormalnyWeb"/>
        <w:spacing w:before="0" w:after="0"/>
        <w:jc w:val="both"/>
        <w:rPr/>
      </w:pPr>
      <w:r>
        <w:rPr/>
        <w:t xml:space="preserve">Strong bitter może być widziany przez konsumentów jako piwo o wyższej gęstości początkowej w porównaniu do best bitter (ale niekoniecznie jako „ bardziej premium”, gdyż best bitter jest tradycyjnie najlepszym produktem browaru). Od czasu gdy piwo zaczęto sprzedawać w UK w zależności od zawartości alkoholu, to piwo zaczęło częściej posiadać posmaki alkoholowe (prawdopodobnie po to by konsument miał wrażenie, że otrzymał to, za co zapłacił). Obecnie w Wielkiej Brytanii „ESB” jest marką należącą do browaru Fullers. W USA nazwa została podmieniona by opisać słodowy, gorzkawy, czerwony i o normalnej mocy (jak na warunki USA) rodzaj angielskiego </w:t>
      </w:r>
      <w:r>
        <w:rPr>
          <w:i/>
          <w:iCs/>
        </w:rPr>
        <w:t>Ale</w:t>
      </w:r>
      <w:r>
        <w:rPr/>
        <w:t xml:space="preserve">. Chmielenie może być po angielsku, albo połączenie angielskiego i amerykańskiego sposobu. </w:t>
      </w:r>
    </w:p>
    <w:p>
      <w:pPr>
        <w:pStyle w:val="Heading3"/>
        <w:spacing w:before="0" w:after="0"/>
        <w:jc w:val="both"/>
        <w:rPr/>
      </w:pPr>
      <w:r>
        <w:rPr>
          <w:rStyle w:val="Mwheadline"/>
        </w:rPr>
        <w:t>Surowce</w:t>
      </w:r>
    </w:p>
    <w:p>
      <w:pPr>
        <w:pStyle w:val="NormalnyWeb"/>
        <w:spacing w:before="0" w:after="0"/>
        <w:jc w:val="both"/>
        <w:rPr/>
      </w:pPr>
      <w:r>
        <w:rPr/>
        <w:t xml:space="preserve">Słód pale ale, amber albo/i słód cystal, można użyć troszkę słodu black by zmienić kolor. Używa się dodatków takich jak cukier, kukurydza albo pszenica. Najczęściej używane są chmiele angielskie, aczkolwiek odmiany amerykańskie i europejskie zaczynają być coraz bardziej popularne (w szczególności w jaśniejszych wersjach). Pełne charakteru angielskie drożdże. Wersje typu "burton" są warzone na średnio do wysoko siarczanowej wodzie. </w:t>
      </w:r>
    </w:p>
    <w:p>
      <w:pPr>
        <w:pStyle w:val="NormalnyWeb"/>
        <w:spacing w:before="0" w:after="0"/>
        <w:rPr/>
      </w:pPr>
      <w:r>
        <w:rPr>
          <w:rStyle w:val="Mwheadline"/>
          <w:b/>
          <w:bCs/>
          <w:sz w:val="27"/>
          <w:lang w:val="en-US"/>
        </w:rPr>
        <w:t>Komercyjne przykłady</w:t>
      </w:r>
    </w:p>
    <w:p>
      <w:pPr>
        <w:pStyle w:val="NormalnyWeb"/>
        <w:spacing w:before="0" w:after="0"/>
        <w:jc w:val="both"/>
        <w:rPr/>
      </w:pPr>
      <w:r>
        <w:rPr>
          <w:lang w:val="en-US"/>
        </w:rPr>
        <w:t xml:space="preserve">Fullers ESB, Adnams Broadside, Shepherd Neame Bishop's Finger, Young’s Ram Rod, Samuel Smith’s Old Brewery Pale Ale, Bass Ale, Whitbread Pale Ale, Shepherd Neame Spitfire, Marston’s Pedigree, Black Sheep Ale, Vintage Henley, Mordue Workie Ticket, Morland Old Speckled Hen, Greene King Abbot Ale, Bateman's XXXB, Gale’s Hordean Special Bitter (HSB), Ushers 1824 Particular Ale, Hopback Summer Lightning, Great Lakes Moondog Ale, Shipyard Old Thumper, Alaskan ESB, Geary’s Pale Ale, Cooperstown Old Slugger, Anderson Valley Boont ESB, Avery 14’er ESB, Redhook ESB </w:t>
      </w:r>
      <w:r>
        <w:br w:type="page"/>
      </w:r>
    </w:p>
    <w:p>
      <w:pPr>
        <w:pStyle w:val="Heading1"/>
        <w:rPr>
          <w:lang w:val="en-US"/>
        </w:rPr>
      </w:pPr>
      <w:r>
        <w:rPr>
          <w:lang w:val="en-US"/>
        </w:rPr>
        <w:t>9A. Scottish Light 60/-</w:t>
      </w:r>
    </w:p>
    <w:p>
      <w:pPr>
        <w:pStyle w:val="Heading2"/>
        <w:spacing w:before="0" w:after="0"/>
        <w:rPr/>
      </w:pPr>
      <w:r>
        <w:rPr>
          <w:rStyle w:val="Mwheadline"/>
        </w:rPr>
        <w:t>Podstawowe informacje</w:t>
      </w:r>
    </w:p>
    <w:p>
      <w:pPr>
        <w:pStyle w:val="NormalnyWeb"/>
        <w:spacing w:before="0" w:after="0"/>
        <w:rPr/>
      </w:pPr>
      <w:r>
        <w:rPr>
          <w:szCs w:val="18"/>
        </w:rPr>
        <w:t>OG 1.030 – 1.035</w:t>
        <w:br/>
        <w:t>FG 1.010 – 1.013</w:t>
      </w:r>
    </w:p>
    <w:p>
      <w:pPr>
        <w:pStyle w:val="NormalnyWeb"/>
        <w:spacing w:before="0" w:after="0"/>
        <w:rPr/>
      </w:pPr>
      <w:r>
        <w:rPr/>
        <w:t xml:space="preserve">Gęstość początkowa: 7.6 - 8.8°Blg </w:t>
      </w:r>
    </w:p>
    <w:p>
      <w:pPr>
        <w:pStyle w:val="NormalnyWeb"/>
        <w:spacing w:before="0" w:after="0"/>
        <w:rPr/>
      </w:pPr>
      <w:r>
        <w:rPr/>
        <w:t xml:space="preserve">Goryczka: 10 – 20 IBU </w:t>
      </w:r>
    </w:p>
    <w:p>
      <w:pPr>
        <w:pStyle w:val="NormalnyWeb"/>
        <w:spacing w:before="0" w:after="0"/>
        <w:rPr/>
      </w:pPr>
      <w:r>
        <w:rPr/>
        <w:t xml:space="preserve">Gęstość końcowa: 2.6 – 3.3°Blg </w:t>
      </w:r>
    </w:p>
    <w:p>
      <w:pPr>
        <w:pStyle w:val="NormalnyWeb"/>
        <w:spacing w:before="0" w:after="0"/>
        <w:rPr/>
      </w:pPr>
      <w:r>
        <w:rPr/>
        <w:t xml:space="preserve">Kolor: 9 – 17 SRM </w:t>
      </w:r>
    </w:p>
    <w:p>
      <w:pPr>
        <w:pStyle w:val="Heading2"/>
        <w:spacing w:before="0" w:after="0"/>
        <w:rPr>
          <w:b w:val="false"/>
          <w:b w:val="false"/>
          <w:bCs w:val="false"/>
          <w:sz w:val="24"/>
        </w:rPr>
      </w:pPr>
      <w:r>
        <w:rPr>
          <w:b w:val="false"/>
          <w:bCs w:val="false"/>
          <w:sz w:val="24"/>
        </w:rPr>
        <w:t>Alkohol objętościowo: 2.5 – 3.2%</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zkockie lekkie 60/-</w:t>
      </w:r>
    </w:p>
    <w:p>
      <w:pPr>
        <w:pStyle w:val="Heading3"/>
        <w:rPr/>
      </w:pPr>
      <w:r>
        <w:rPr>
          <w:rStyle w:val="Mwheadline"/>
        </w:rPr>
        <w:t>Aromat</w:t>
      </w:r>
    </w:p>
    <w:p>
      <w:pPr>
        <w:pStyle w:val="NormalnyWeb"/>
        <w:jc w:val="both"/>
        <w:rPr/>
      </w:pPr>
      <w:r>
        <w:rPr/>
        <w:t xml:space="preserve">Od lekkich do średnich aromatów słodowej słodkości, uwydatnione przez lekkie do umiarkowane aromaty karmelizacji powstałe podczas warzenia (kettle carmelization) Większość przykładów posiada lekki aromat chmielowy, delikatne aromaty owocowe, niski poziom dwuacetylu i/albo niski do średni aromat torfowy (wszystkie aromaty są opcjonalne). Aromat torfowy może wydawać się ziemisty, wędzony, albo bardzo delikatnie palony. </w:t>
      </w:r>
    </w:p>
    <w:p>
      <w:pPr>
        <w:pStyle w:val="Heading3"/>
        <w:jc w:val="both"/>
        <w:rPr/>
      </w:pPr>
      <w:r>
        <w:rPr>
          <w:rStyle w:val="Mwheadline"/>
        </w:rPr>
        <w:t>Wygląd</w:t>
      </w:r>
    </w:p>
    <w:p>
      <w:pPr>
        <w:pStyle w:val="NormalnyWeb"/>
        <w:jc w:val="both"/>
        <w:rPr/>
      </w:pPr>
      <w:r>
        <w:rPr/>
        <w:t xml:space="preserve">Od głębokiego bursztynu do ciemno miedzianego koloru. Przeważnie bardzo klarowne, co wynika z bardzo długiej prowadzonej w niskich temperaturach fermentacji. Niska do umiarkowana, kremowa od żółtobiała do żółtobrązowa piana. </w:t>
      </w:r>
    </w:p>
    <w:p>
      <w:pPr>
        <w:pStyle w:val="Heading3"/>
        <w:jc w:val="both"/>
        <w:rPr/>
      </w:pPr>
      <w:r>
        <w:rPr>
          <w:rStyle w:val="Mwheadline"/>
        </w:rPr>
        <w:t>Smak</w:t>
      </w:r>
    </w:p>
    <w:p>
      <w:pPr>
        <w:pStyle w:val="NormalnyWeb"/>
        <w:jc w:val="both"/>
        <w:rPr/>
      </w:pPr>
      <w:r>
        <w:rPr/>
        <w:t xml:space="preserve">Słodowość jest podstawowym smakiem, ale nie jest zbyt intensywny. Wstępna słodycz jest przeważnie uwydatniona przez niska do umiarkowaną karmelizacje podczas warzenia (kettle carmelization), jak również jest uwydatniona przez niski poziom dwuacetylu. Estry owocowe mogą być od umiarkowanych do braku. Goryczka chmielowa może być od niskiej po umiarkowaną, ale balans chmielowo-słodowy jest zawsze po stronie słodowej. Smak chmielowy jest od słabego do niewyczuwalnego. Niski do umiarkowany charakter torfu, jest opcjonalny i może wydawać się ziemisty albo wędzony. Przeważnie ma zbożowy, wytrawny finisz, jako wynik dodania małych ilości niesłodowanego palonego jęczmienia. </w:t>
      </w:r>
    </w:p>
    <w:p>
      <w:pPr>
        <w:pStyle w:val="Heading3"/>
        <w:jc w:val="both"/>
        <w:rPr/>
      </w:pPr>
      <w:r>
        <w:rPr>
          <w:rStyle w:val="Mwheadline"/>
        </w:rPr>
        <w:t>Tekstura</w:t>
      </w:r>
    </w:p>
    <w:p>
      <w:pPr>
        <w:pStyle w:val="NormalnyWeb"/>
        <w:jc w:val="both"/>
        <w:rPr/>
      </w:pPr>
      <w:r>
        <w:rPr/>
        <w:t xml:space="preserve">Średnio niska do średnia treściwość. Niskie do umiarkowane nagazowanie. Czasami troszeczkę kremowe, ale przeważnie wytrawne w wyniku dodatku palonego jęczmienia. </w:t>
      </w:r>
    </w:p>
    <w:p>
      <w:pPr>
        <w:pStyle w:val="Heading3"/>
        <w:jc w:val="both"/>
        <w:rPr/>
      </w:pPr>
      <w:r>
        <w:rPr>
          <w:rStyle w:val="Mwheadline"/>
        </w:rPr>
        <w:t>Ogólne wrażenie</w:t>
      </w:r>
    </w:p>
    <w:p>
      <w:pPr>
        <w:pStyle w:val="NormalnyWeb"/>
        <w:jc w:val="both"/>
        <w:rPr/>
      </w:pPr>
      <w:r>
        <w:rPr/>
        <w:t xml:space="preserve">Czyste słodowe wraz z wytrawnym finiszem, prawdopodobna odrobina estrów i okazjonalnie mała nutka torfowej ziemistości (dymu). Większość piw mają całkiem wytrawny finisz biorą pod uwagę relatywnie słodki posmak na podniebieniu i jako taki posiada inny balans chmielowo-słodowy jak Strong Scotch Ale. </w:t>
      </w:r>
    </w:p>
    <w:p>
      <w:pPr>
        <w:pStyle w:val="Heading3"/>
        <w:jc w:val="both"/>
        <w:rPr/>
      </w:pPr>
      <w:r>
        <w:rPr>
          <w:rStyle w:val="Mwheadline"/>
        </w:rPr>
        <w:t>Komentarz</w:t>
      </w:r>
    </w:p>
    <w:p>
      <w:pPr>
        <w:pStyle w:val="NormalnyWeb"/>
        <w:jc w:val="both"/>
        <w:rPr/>
      </w:pPr>
      <w:r>
        <w:rPr/>
        <w:t xml:space="preserve">Balans chmielowo-słodowy jest od delikatnie do umiarkowanie skierowany w stronę słodu. Jakiekolwiek smaki karmelowe wynikają z karmelizacji podczas chmielenia, a nie od słodu karmelowego (czasami mylone jest z dwuacetylem). Jakiekolwiek wędzone smaki pochodzą od drożdży, albo wody, a nie od wędzonych torfem słodów. Używanie słodów wędzonych torfem by otrzymać torfowy charakter powinno być ograniczane. Bardzo wędzone piwa raczej powinny być ujęte w kategorii Other Smoked Beer (22B) niż w tej kategorii. </w:t>
      </w:r>
    </w:p>
    <w:p>
      <w:pPr>
        <w:pStyle w:val="Heading3"/>
        <w:jc w:val="both"/>
        <w:rPr/>
      </w:pPr>
      <w:r>
        <w:rPr>
          <w:rStyle w:val="Mwheadline"/>
        </w:rPr>
        <w:t>Historia</w:t>
      </w:r>
    </w:p>
    <w:p>
      <w:pPr>
        <w:pStyle w:val="NormalnyWeb"/>
        <w:jc w:val="both"/>
        <w:rPr/>
      </w:pPr>
      <w:r>
        <w:rPr/>
        <w:t xml:space="preserve">Tradycyjne szkockie piwo sesyjne oparte na lokalnych surowcach (woda, słód) wraz z mniejszą ilością chmielu (jako wynik potrzeby importu z Anglii). Długa prowadzona w niskich temperaturach fermentacja jest tradycyjna w szkockim piwowarstwie. </w:t>
      </w:r>
    </w:p>
    <w:p>
      <w:pPr>
        <w:pStyle w:val="Heading3"/>
        <w:jc w:val="both"/>
        <w:rPr/>
      </w:pPr>
      <w:r>
        <w:rPr>
          <w:rStyle w:val="Mwheadline"/>
        </w:rPr>
        <w:t>Surowce</w:t>
      </w:r>
    </w:p>
    <w:p>
      <w:pPr>
        <w:pStyle w:val="NormalnyWeb"/>
        <w:jc w:val="both"/>
        <w:rPr/>
      </w:pPr>
      <w:r>
        <w:rPr/>
        <w:t xml:space="preserve">Szkockie albo angielskie słody pale ale jako baza. Mała ilość palonego jęczmienia dla nadania koloru i smaku i wytworzenia wytrawnego, delikatnego palonego finiszu. Chmiele angielskie. Czyste smakowo, relatywnie nisko odfermentowujące drożdże górnej fermentacji. Niektóre komercyjne browary dodają małe ilości słodu crystal, amber, albo pszenicznego oraz dodatków niesłodowanych takich jak cukier. Opcjonalny torfowy ziemisty i/albo wędzony charakter powinien pochodzić od tradycyjnych drożdży i lokalnych słodów oraz wody, niż od wędzonych słodów. </w:t>
      </w:r>
    </w:p>
    <w:p>
      <w:pPr>
        <w:pStyle w:val="Heading2"/>
        <w:jc w:val="both"/>
        <w:rPr/>
      </w:pPr>
      <w:r>
        <w:rPr>
          <w:rStyle w:val="Mwheadline"/>
        </w:rPr>
        <w:t>Komercyjne przykłady</w:t>
      </w:r>
    </w:p>
    <w:p>
      <w:pPr>
        <w:pStyle w:val="NormalnyWeb"/>
        <w:spacing w:before="0" w:after="0"/>
        <w:jc w:val="both"/>
        <w:rPr/>
      </w:pPr>
      <w:r>
        <w:rPr>
          <w:lang w:val="en-US"/>
        </w:rPr>
        <w:t xml:space="preserve">Belhaven 60/-, McEwan’s 60/-, Maclay 60/- Light (wszystkie piwa są wersjami beczkowymi nie eksportowanymi do USA) </w:t>
      </w:r>
      <w:r>
        <w:br w:type="page"/>
      </w:r>
    </w:p>
    <w:p>
      <w:pPr>
        <w:pStyle w:val="Heading1"/>
        <w:rPr>
          <w:lang w:val="en-US"/>
        </w:rPr>
      </w:pPr>
      <w:r>
        <w:rPr>
          <w:lang w:val="en-US"/>
        </w:rPr>
        <w:t>9B. Scottish Heavy 70/-</w:t>
      </w:r>
    </w:p>
    <w:p>
      <w:pPr>
        <w:pStyle w:val="Heading2"/>
        <w:rPr/>
      </w:pPr>
      <w:r>
        <w:rPr>
          <w:rStyle w:val="Mwheadline"/>
        </w:rPr>
        <w:t>Podstawowe informacje</w:t>
      </w:r>
    </w:p>
    <w:p>
      <w:pPr>
        <w:pStyle w:val="NormalnyWeb"/>
        <w:spacing w:before="0" w:after="0"/>
        <w:rPr/>
      </w:pPr>
      <w:r>
        <w:rPr>
          <w:szCs w:val="18"/>
        </w:rPr>
        <w:t>OG 1.035 – 1.040</w:t>
        <w:br/>
        <w:t>FG 1.010 – 1.015</w:t>
      </w:r>
    </w:p>
    <w:p>
      <w:pPr>
        <w:pStyle w:val="NormalnyWeb"/>
        <w:spacing w:before="0" w:after="0"/>
        <w:rPr/>
      </w:pPr>
      <w:r>
        <w:rPr/>
        <w:t xml:space="preserve">Gęstość początkowa: 8.8 - 10°Blg </w:t>
      </w:r>
    </w:p>
    <w:p>
      <w:pPr>
        <w:pStyle w:val="NormalnyWeb"/>
        <w:spacing w:before="0" w:after="0"/>
        <w:rPr/>
      </w:pPr>
      <w:r>
        <w:rPr/>
        <w:t xml:space="preserve">Goryczka: 10 – 25 IBU </w:t>
      </w:r>
    </w:p>
    <w:p>
      <w:pPr>
        <w:pStyle w:val="NormalnyWeb"/>
        <w:spacing w:before="0" w:after="0"/>
        <w:rPr/>
      </w:pPr>
      <w:r>
        <w:rPr/>
        <w:t xml:space="preserve">Gęstość końcowa: 2.6 – 3.3°Blg </w:t>
      </w:r>
    </w:p>
    <w:p>
      <w:pPr>
        <w:pStyle w:val="NormalnyWeb"/>
        <w:spacing w:before="0" w:after="0"/>
        <w:rPr/>
      </w:pPr>
      <w:r>
        <w:rPr/>
        <w:t xml:space="preserve">Kolor: 9 – 17 SRM </w:t>
      </w:r>
    </w:p>
    <w:p>
      <w:pPr>
        <w:pStyle w:val="Heading2"/>
        <w:spacing w:before="0" w:after="0"/>
        <w:rPr>
          <w:b w:val="false"/>
          <w:b w:val="false"/>
          <w:bCs w:val="false"/>
          <w:sz w:val="24"/>
        </w:rPr>
      </w:pPr>
      <w:r>
        <w:rPr>
          <w:b w:val="false"/>
          <w:bCs w:val="false"/>
          <w:sz w:val="24"/>
        </w:rPr>
        <w:t>Alkohol objętościowo: 3.2 – 3.9%</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zkockie mocne 70/-</w:t>
      </w:r>
    </w:p>
    <w:p>
      <w:pPr>
        <w:pStyle w:val="Heading3"/>
        <w:rPr/>
      </w:pPr>
      <w:r>
        <w:rPr>
          <w:rStyle w:val="Mwheadline"/>
        </w:rPr>
        <w:t>Aromat</w:t>
      </w:r>
    </w:p>
    <w:p>
      <w:pPr>
        <w:pStyle w:val="NormalnyWeb"/>
        <w:jc w:val="both"/>
        <w:rPr/>
      </w:pPr>
      <w:r>
        <w:rPr/>
        <w:t xml:space="preserve">Od lekkich do średnich aromatów słodowej słodkości, uwydatnione przez lekkie do umiarkowane aromaty karmelizacji powstałe podczas warzenia (kettle carmelization) Większość przykładów posiada lekki aromat chmielowy, delikatne aromaty owocowe, niski poziom dwuacetylu i/albo niski do średni aromat torfowy (wszystkie aromaty są opcjonalne). Aromat torfowy może wydawać się ziemisty, wędzony, albo bardzo delikatnie palony. </w:t>
      </w:r>
    </w:p>
    <w:p>
      <w:pPr>
        <w:pStyle w:val="Heading3"/>
        <w:jc w:val="both"/>
        <w:rPr/>
      </w:pPr>
      <w:r>
        <w:rPr>
          <w:rStyle w:val="Mwheadline"/>
        </w:rPr>
        <w:t>Wygląd</w:t>
      </w:r>
    </w:p>
    <w:p>
      <w:pPr>
        <w:pStyle w:val="NormalnyWeb"/>
        <w:jc w:val="both"/>
        <w:rPr/>
      </w:pPr>
      <w:r>
        <w:rPr/>
        <w:t xml:space="preserve">Od głębokiego bursztynu do ciemno miedzianego koloru. Przeważnie bardzo klarowne, co wynika z bardzo długiej prowadzonej w niskich temperaturach fermentacji. Niska do umiarkowana, kremowa od żółtobiała do żółtobrązowa piana. </w:t>
      </w:r>
    </w:p>
    <w:p>
      <w:pPr>
        <w:pStyle w:val="Heading3"/>
        <w:jc w:val="both"/>
        <w:rPr/>
      </w:pPr>
      <w:r>
        <w:rPr>
          <w:rStyle w:val="Mwheadline"/>
        </w:rPr>
        <w:t>Smak</w:t>
      </w:r>
    </w:p>
    <w:p>
      <w:pPr>
        <w:pStyle w:val="NormalnyWeb"/>
        <w:jc w:val="both"/>
        <w:rPr/>
      </w:pPr>
      <w:r>
        <w:rPr/>
        <w:t xml:space="preserve">Słodowość jest podstawowym smakiem, ale nie jest zbyt intensywna. Wstępna słodycz jest przeważnie uwydatniona przez niską do umiarkowanej karmelizacje podczas warzenia (kettle carmelization), jak również jest uwydatniona przez niski poziom dwuacetylu. Estry owocowe mogą być od umiarkowanych do braku. Goryczka chmielowa może być od niskiej po umiarkowaną, ale balans chmielowo-słodowy jest zawsze po stronie słodowej. Smak chmielowy jest od słabego do niewyczuwalnego. Niski do umiarkowany charakter torfu, jest opcjonalny i może wydawać się ziemisty albo wędzony. Przeważnie ma zbożowy, wytrawny finisz, jako wynik dodania małych ilości niesłodowanego palonego jęczmienia. </w:t>
      </w:r>
    </w:p>
    <w:p>
      <w:pPr>
        <w:pStyle w:val="Heading3"/>
        <w:jc w:val="both"/>
        <w:rPr/>
      </w:pPr>
      <w:r>
        <w:rPr>
          <w:rStyle w:val="Mwheadline"/>
        </w:rPr>
        <w:t>Tekstura</w:t>
      </w:r>
    </w:p>
    <w:p>
      <w:pPr>
        <w:pStyle w:val="NormalnyWeb"/>
        <w:jc w:val="both"/>
        <w:rPr/>
      </w:pPr>
      <w:r>
        <w:rPr/>
        <w:t xml:space="preserve">Średnio niska do średnia treściwość. Niskie do umiarkowane nagazowanie. Czasami troszeczkę kremowe, ale przeważnie wytrawne w wyniku dodatku palonego jęczmienia. </w:t>
      </w:r>
      <w:r>
        <w:br w:type="page"/>
      </w:r>
    </w:p>
    <w:p>
      <w:pPr>
        <w:pStyle w:val="Heading3"/>
        <w:jc w:val="both"/>
        <w:rPr/>
      </w:pPr>
      <w:r>
        <w:rPr>
          <w:rStyle w:val="Mwheadline"/>
        </w:rPr>
        <w:t>Ogólne wrażenie</w:t>
      </w:r>
    </w:p>
    <w:p>
      <w:pPr>
        <w:pStyle w:val="NormalnyWeb"/>
        <w:jc w:val="both"/>
        <w:rPr/>
      </w:pPr>
      <w:r>
        <w:rPr/>
        <w:t xml:space="preserve">Czyste słodowe wraz z wytrawnym finiszem, prawdopodobna odrobina estrów i okazjonalnie mała nutka torfowej ziemistości (dymu). Większość piw mają całkiem wytrawny finisz biorą pod uwagę relatywnie słodki posmak na podniebieniu i jako taki posiada inny balans chmielowo-słodowy jak Strong Scotch ale. </w:t>
      </w:r>
    </w:p>
    <w:p>
      <w:pPr>
        <w:pStyle w:val="Heading3"/>
        <w:jc w:val="both"/>
        <w:rPr/>
      </w:pPr>
      <w:r>
        <w:rPr>
          <w:rStyle w:val="Mwheadline"/>
        </w:rPr>
        <w:t>Komentarz</w:t>
      </w:r>
    </w:p>
    <w:p>
      <w:pPr>
        <w:pStyle w:val="NormalnyWeb"/>
        <w:jc w:val="both"/>
        <w:rPr/>
      </w:pPr>
      <w:r>
        <w:rPr/>
        <w:t xml:space="preserve">Balans chmielowo-słodowy jest od delikatnie do umiarkowanie skierowany w stronę słodu. Jakiekolwiek smaki karmelowe wynikają z karmelizacji podczas chmielenia, a nie od słodu karmelowego (czasami mylone jest z dwuacetylem). Jakiekolwiek wędzone smaki pochodzą od drożdży, albo wody, a nie od wędzonych torfem słodów. Używanie słodów wędzonych torfem by otrzymać torfowy charakter powinno być ograniczane. Bardzo wędzone piwa raczej powinny być ujęte w kategorii Other Smoked Beer (22B) niż w tej kategorii. </w:t>
      </w:r>
    </w:p>
    <w:p>
      <w:pPr>
        <w:pStyle w:val="Heading3"/>
        <w:jc w:val="both"/>
        <w:rPr/>
      </w:pPr>
      <w:r>
        <w:rPr>
          <w:rStyle w:val="Mwheadline"/>
        </w:rPr>
        <w:t>Historia</w:t>
      </w:r>
    </w:p>
    <w:p>
      <w:pPr>
        <w:pStyle w:val="NormalnyWeb"/>
        <w:jc w:val="both"/>
        <w:rPr/>
      </w:pPr>
      <w:r>
        <w:rPr/>
        <w:t xml:space="preserve">Tradycyjne szkockie piwo sesyjne oparte na lokalnych surowcach (woda, słód) wraz z mniejszą ilością chmielu (jako wynik potrzeby importu z Anglii). Długa prowadzona w niskich temperaturach fermentacja jest tradycyjna w szkockim piwowarstwie. </w:t>
      </w:r>
    </w:p>
    <w:p>
      <w:pPr>
        <w:pStyle w:val="Heading3"/>
        <w:jc w:val="both"/>
        <w:rPr/>
      </w:pPr>
      <w:r>
        <w:rPr>
          <w:rStyle w:val="Mwheadline"/>
        </w:rPr>
        <w:t>Surowce</w:t>
      </w:r>
    </w:p>
    <w:p>
      <w:pPr>
        <w:pStyle w:val="NormalnyWeb"/>
        <w:jc w:val="both"/>
        <w:rPr/>
      </w:pPr>
      <w:r>
        <w:rPr/>
        <w:t xml:space="preserve">Szkockie albo angielskie słody pale ale jako baza. Mała ilość palonego jęczmienia dla nadania koloru i smaku i wytworzenia wytrawnego, delikatnego palonego finiszu. Chmiele angielskie. Czyste smakowo, relatywnie nisko odfermentowujące drożdże górnej fermentacji. Niektóre komercyjne browary dodają małe ilości słodu crystal, amber, albo pszenicznego oraz dodatków niesłodowanych takich jak cukier. Opcjonalny torfowy ziemisty i/albo wędzony charakter powinien pochodzić od tradycyjnych drożdży i lokalnych słodów oraz wody, niż od wędzonych słodów. </w:t>
      </w:r>
    </w:p>
    <w:p>
      <w:pPr>
        <w:pStyle w:val="Heading2"/>
        <w:jc w:val="both"/>
        <w:rPr/>
      </w:pPr>
      <w:r>
        <w:rPr>
          <w:rStyle w:val="Mwheadline"/>
          <w:lang w:val="en-US"/>
        </w:rPr>
        <w:t>Komercyjne przykłady</w:t>
      </w:r>
    </w:p>
    <w:p>
      <w:pPr>
        <w:pStyle w:val="NormalnyWeb"/>
        <w:spacing w:before="0" w:after="0"/>
        <w:jc w:val="both"/>
        <w:rPr/>
      </w:pPr>
      <w:r>
        <w:rPr>
          <w:lang w:val="en-US"/>
        </w:rPr>
        <w:t xml:space="preserve">Caledonian 70/- (Caledonian Amber Ale w USA), Belhaven 70/-, Orkney Raven Ale, Maclay 70/-, Tennents Special, Broughton Greenmantle Ale </w:t>
      </w:r>
      <w:r>
        <w:br w:type="page"/>
      </w:r>
    </w:p>
    <w:p>
      <w:pPr>
        <w:pStyle w:val="Heading1"/>
        <w:rPr/>
      </w:pPr>
      <w:r>
        <w:rPr>
          <w:lang w:val="en-US"/>
        </w:rPr>
        <w:t>9C. Scottish Export 80/-</w:t>
      </w:r>
      <w:r>
        <w:rPr>
          <w:b w:val="false"/>
          <w:bCs w:val="false"/>
          <w:lang w:val="en-US"/>
        </w:rPr>
        <w:t xml:space="preserve"> </w:t>
      </w:r>
      <w:r>
        <w:rPr>
          <w:rStyle w:val="Mwheadline"/>
          <w:lang w:val="en-US"/>
        </w:rPr>
        <w:t>Podstawowe informacje</w:t>
      </w:r>
    </w:p>
    <w:p>
      <w:pPr>
        <w:pStyle w:val="Heading2"/>
        <w:spacing w:before="0" w:after="0"/>
        <w:rPr/>
      </w:pPr>
      <w:r>
        <w:rPr>
          <w:b w:val="false"/>
          <w:bCs w:val="false"/>
          <w:sz w:val="24"/>
          <w:szCs w:val="18"/>
        </w:rPr>
        <w:t>OG 1.040 – 1.054</w:t>
        <w:br/>
        <w:t>FG 1.010 – 1.016</w:t>
      </w:r>
    </w:p>
    <w:p>
      <w:pPr>
        <w:pStyle w:val="NormalnyWeb"/>
        <w:spacing w:before="0" w:after="0"/>
        <w:rPr/>
      </w:pPr>
      <w:r>
        <w:rPr/>
        <w:t xml:space="preserve">Gęstość początkowa: 10 - 13.3°Blg </w:t>
      </w:r>
    </w:p>
    <w:p>
      <w:pPr>
        <w:pStyle w:val="NormalnyWeb"/>
        <w:spacing w:before="0" w:after="0"/>
        <w:rPr/>
      </w:pPr>
      <w:r>
        <w:rPr/>
        <w:t xml:space="preserve">Goryczka: 15 – 30 IBU </w:t>
      </w:r>
    </w:p>
    <w:p>
      <w:pPr>
        <w:pStyle w:val="NormalnyWeb"/>
        <w:spacing w:before="0" w:after="0"/>
        <w:rPr/>
      </w:pPr>
      <w:r>
        <w:rPr/>
        <w:t xml:space="preserve">Gęstość końcowa: 2.6 – 4.1°Blg </w:t>
      </w:r>
    </w:p>
    <w:p>
      <w:pPr>
        <w:pStyle w:val="NormalnyWeb"/>
        <w:spacing w:before="0" w:after="0"/>
        <w:rPr/>
      </w:pPr>
      <w:r>
        <w:rPr/>
        <w:t xml:space="preserve">Kolor: 9 – 17 SRM </w:t>
      </w:r>
    </w:p>
    <w:p>
      <w:pPr>
        <w:pStyle w:val="Heading2"/>
        <w:spacing w:before="0" w:after="0"/>
        <w:rPr>
          <w:b w:val="false"/>
          <w:b w:val="false"/>
          <w:bCs w:val="false"/>
          <w:sz w:val="24"/>
        </w:rPr>
      </w:pPr>
      <w:r>
        <w:rPr>
          <w:b w:val="false"/>
          <w:bCs w:val="false"/>
          <w:sz w:val="24"/>
        </w:rPr>
        <w:t>Alkohol objętościowo: 3.9 – 5.0%</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zkockie eksportowe 80/-</w:t>
      </w:r>
    </w:p>
    <w:p>
      <w:pPr>
        <w:pStyle w:val="Heading3"/>
        <w:rPr/>
      </w:pPr>
      <w:r>
        <w:rPr>
          <w:rStyle w:val="Mwheadline"/>
        </w:rPr>
        <w:t>Aromat</w:t>
      </w:r>
    </w:p>
    <w:p>
      <w:pPr>
        <w:pStyle w:val="NormalnyWeb"/>
        <w:jc w:val="both"/>
        <w:rPr/>
      </w:pPr>
      <w:r>
        <w:rPr/>
        <w:t xml:space="preserve">Od lekkich do średnich aromatów słodowej słodkości, uwydatnione przez lekkie do umiarkowane aromaty karmelizacji powstałe podczas warzenia (kettle carmelization). Większość przykładów posiada lekki aromat chmielowy, delikatne aromaty owocowe, niski poziom dwuacetylu i/albo niski do średni aromat torfowy (wszystkie aromaty są opcjonalne). Aromat torfowy może wydawać się ziemisty, wędzony, albo bardzo delikatnie palony. </w:t>
      </w:r>
    </w:p>
    <w:p>
      <w:pPr>
        <w:pStyle w:val="Heading3"/>
        <w:jc w:val="both"/>
        <w:rPr/>
      </w:pPr>
      <w:r>
        <w:rPr>
          <w:rStyle w:val="Mwheadline"/>
        </w:rPr>
        <w:t>Wygląd</w:t>
      </w:r>
    </w:p>
    <w:p>
      <w:pPr>
        <w:pStyle w:val="NormalnyWeb"/>
        <w:jc w:val="both"/>
        <w:rPr/>
      </w:pPr>
      <w:r>
        <w:rPr/>
        <w:t xml:space="preserve">Od głębokiego bursztynu do ciemno miedzianego koloru. Przeważnie bardzo klarowne, co wynika z bardzo długiej prowadzonej w niskich temperaturach fermentacji. Niska do umiarkowana, kremowa od żółtobiała do żółtobrązowa piana. </w:t>
      </w:r>
    </w:p>
    <w:p>
      <w:pPr>
        <w:pStyle w:val="Heading3"/>
        <w:jc w:val="both"/>
        <w:rPr/>
      </w:pPr>
      <w:r>
        <w:rPr>
          <w:rStyle w:val="Mwheadline"/>
        </w:rPr>
        <w:t>Smak</w:t>
      </w:r>
    </w:p>
    <w:p>
      <w:pPr>
        <w:pStyle w:val="NormalnyWeb"/>
        <w:jc w:val="both"/>
        <w:rPr/>
      </w:pPr>
      <w:r>
        <w:rPr/>
        <w:t xml:space="preserve">Słodowość jest podstawowym smakiem, ale nie jest zbyt intensywna. Wstępna słodycz jest przeważnie uwydatniona przez niską do umiarkowaną karmelizacje podczas warzenia (kettle carmelization), jak również jest uwydatniona przez niski poziom dwuacetylu. Estry owocowe mogą być od umiarkowanych do braku. Goryczka chmielowa może być od niskiej po umiarkowaną, ale balans chmielowo-słodowy jest zawsze po stronie słodowej. Smak chmielowy jest od słabego do niewyczuwalnego. Niski do umiarkowany charakter torfu, jest opcjonalny i może wydawać się ziemisty albo wędzony. Przeważnie ma zbożowy, wytrawny finisz, jako wynik dodania małych ilości niesłodowanego palonego jęczmienia. </w:t>
      </w:r>
    </w:p>
    <w:p>
      <w:pPr>
        <w:pStyle w:val="Heading3"/>
        <w:jc w:val="both"/>
        <w:rPr/>
      </w:pPr>
      <w:r>
        <w:rPr>
          <w:rStyle w:val="Mwheadline"/>
        </w:rPr>
        <w:t>Tekstura</w:t>
      </w:r>
    </w:p>
    <w:p>
      <w:pPr>
        <w:pStyle w:val="NormalnyWeb"/>
        <w:jc w:val="both"/>
        <w:rPr/>
      </w:pPr>
      <w:r>
        <w:rPr/>
        <w:t xml:space="preserve">Średnio niska do średnia treściwość. Niskie do umiarkowane nagazowanie. Czasami troszeczkę kremowe,ale przeważnie wytrawne w wyniku dodatku palonego jęczmienia. </w:t>
      </w:r>
    </w:p>
    <w:p>
      <w:pPr>
        <w:pStyle w:val="Heading3"/>
        <w:jc w:val="both"/>
        <w:rPr/>
      </w:pPr>
      <w:r>
        <w:rPr>
          <w:rStyle w:val="Mwheadline"/>
        </w:rPr>
        <w:t>Ogólne wrażenie</w:t>
      </w:r>
    </w:p>
    <w:p>
      <w:pPr>
        <w:pStyle w:val="NormalnyWeb"/>
        <w:jc w:val="both"/>
        <w:rPr/>
      </w:pPr>
      <w:r>
        <w:rPr/>
        <w:t xml:space="preserve">Czyste słodowe wraz z wytrawnym finiszem, prawdopodobna odrobina estrów i okazjonalnie mała nutka torfowej ziemistości (dymu). Większość piw ma całkiem wytrawny finisz biorą pod uwagę relatywnie słodki posmak na podniebieniu i jako taki posiada inny balans chmielowo-słodowy jak Strong Scotch Ale. </w:t>
      </w:r>
    </w:p>
    <w:p>
      <w:pPr>
        <w:pStyle w:val="Heading3"/>
        <w:jc w:val="both"/>
        <w:rPr/>
      </w:pPr>
      <w:r>
        <w:rPr>
          <w:rStyle w:val="Mwheadline"/>
        </w:rPr>
        <w:t>Komentarz</w:t>
      </w:r>
    </w:p>
    <w:p>
      <w:pPr>
        <w:pStyle w:val="NormalnyWeb"/>
        <w:jc w:val="both"/>
        <w:rPr/>
      </w:pPr>
      <w:r>
        <w:rPr/>
        <w:t xml:space="preserve">Balans chmielowo-słodowy jest od delikatnie do umiarkowanie skierowany w stronę słodu. Jakiekolwiek smaki karmelowe wynikają z karmelizacji podczas chmielenia, a nie od słodu karmelowego (czasami mylone jest z dwuacetylem). Jakiekolwiek wędzone smaki pochodzą od drożdży, albo wody, a nie od wędzonych torfem słodów. Używanie słodów wędzonych torfem by otrzymać torfowy charakter powinno być ograniczane. Bardzo wędzone piwa raczej powinny być ujęte w kategorii Other Smoked Beer (22B) niż w tej kategorii. </w:t>
      </w:r>
    </w:p>
    <w:p>
      <w:pPr>
        <w:pStyle w:val="Heading3"/>
        <w:jc w:val="both"/>
        <w:rPr/>
      </w:pPr>
      <w:r>
        <w:rPr>
          <w:rStyle w:val="Mwheadline"/>
        </w:rPr>
        <w:t>Historia</w:t>
      </w:r>
    </w:p>
    <w:p>
      <w:pPr>
        <w:pStyle w:val="NormalnyWeb"/>
        <w:jc w:val="both"/>
        <w:rPr/>
      </w:pPr>
      <w:r>
        <w:rPr/>
        <w:t xml:space="preserve">Tradycyjne szkockie piwo sesyjne oparte na lokalnych surowcach (woda, słód) wraz z mniejszą ilością chmielu (jako wynik potrzeby importu z Anglii). Długa prowadzona w niskich temperaturach fermentacja jest tradycyjna w szkockim piwowarstwie. </w:t>
      </w:r>
    </w:p>
    <w:p>
      <w:pPr>
        <w:pStyle w:val="Heading3"/>
        <w:jc w:val="both"/>
        <w:rPr/>
      </w:pPr>
      <w:r>
        <w:rPr>
          <w:rStyle w:val="Mwheadline"/>
        </w:rPr>
        <w:t>Surowce</w:t>
      </w:r>
    </w:p>
    <w:p>
      <w:pPr>
        <w:pStyle w:val="NormalnyWeb"/>
        <w:jc w:val="both"/>
        <w:rPr/>
      </w:pPr>
      <w:r>
        <w:rPr/>
        <w:t xml:space="preserve">Szkockie albo angielskie słody pale ale jako baza. Mała ilość palonego jęczmienia dla nadania koloru i smaku oraz wytworzenia wytrawnego, delikatnego palonego finiszu. Chmiele angielskie. Czyste smakowo, relatywnie nisko odfermetnowujące drożdże górnej fermentacji. Niektóre komercyjne browary dodają małe ilości słodu crystal, amber, albo pszenicznego oraz dodatków niesłodowanych takich jak cukier. Opcjonalny torfowy ziemisty i/albo wędzony charakter powinien pochodzić od tradycyjnych drożdży i lokalnych słodów oraz wody, niż od wędzonych słodów. </w:t>
      </w:r>
    </w:p>
    <w:p>
      <w:pPr>
        <w:pStyle w:val="Heading2"/>
        <w:jc w:val="both"/>
        <w:rPr/>
      </w:pPr>
      <w:r>
        <w:rPr>
          <w:rStyle w:val="Mwheadline"/>
          <w:lang w:val="en-US"/>
        </w:rPr>
        <w:t>Komercyjne przykłady</w:t>
      </w:r>
    </w:p>
    <w:p>
      <w:pPr>
        <w:pStyle w:val="NormalnyWeb"/>
        <w:spacing w:before="0" w:after="0"/>
        <w:jc w:val="both"/>
        <w:rPr/>
      </w:pPr>
      <w:r>
        <w:rPr>
          <w:lang w:val="en-US"/>
        </w:rPr>
        <w:t xml:space="preserve">Orkney Dark Island, Caledonian 80/- Export Ale, Belhaven 80/- (Belhaven Scottish Ale w USA), Southampton 80 Shilling, Broughton Exciseman’s 80/-, Belhaven St. Andrews Ale, McEwan's Export (IPA), Inveralmond Lia Fail, Broughton Merlin’s Ale, Arran Dark </w:t>
      </w:r>
      <w:r>
        <w:br w:type="page"/>
      </w:r>
    </w:p>
    <w:p>
      <w:pPr>
        <w:pStyle w:val="Heading1"/>
        <w:rPr>
          <w:lang w:val="en-US"/>
        </w:rPr>
      </w:pPr>
      <w:r>
        <w:rPr>
          <w:lang w:val="en-US"/>
        </w:rPr>
        <w:t>9D. Irish Red Ale</w:t>
      </w:r>
    </w:p>
    <w:p>
      <w:pPr>
        <w:pStyle w:val="Heading2"/>
        <w:spacing w:before="0" w:after="0"/>
        <w:rPr/>
      </w:pPr>
      <w:r>
        <w:rPr>
          <w:rStyle w:val="Mwheadline"/>
        </w:rPr>
        <w:t>Podstawowe informacje</w:t>
      </w:r>
    </w:p>
    <w:p>
      <w:pPr>
        <w:pStyle w:val="NormalnyWeb"/>
        <w:spacing w:before="0" w:after="0"/>
        <w:rPr/>
      </w:pPr>
      <w:r>
        <w:rPr>
          <w:szCs w:val="18"/>
        </w:rPr>
        <w:t>OG 1.044 – 1.060</w:t>
        <w:br/>
        <w:t>FG 1.010 – 1.014</w:t>
      </w:r>
    </w:p>
    <w:p>
      <w:pPr>
        <w:pStyle w:val="NormalnyWeb"/>
        <w:spacing w:before="0" w:after="0"/>
        <w:rPr/>
      </w:pPr>
      <w:r>
        <w:rPr/>
        <w:t xml:space="preserve">Gęstość początkowa: 11 - 14.7°Blg </w:t>
      </w:r>
    </w:p>
    <w:p>
      <w:pPr>
        <w:pStyle w:val="NormalnyWeb"/>
        <w:spacing w:before="0" w:after="0"/>
        <w:rPr/>
      </w:pPr>
      <w:r>
        <w:rPr/>
        <w:t xml:space="preserve">Goryczka: 17 – 28 IBU </w:t>
      </w:r>
    </w:p>
    <w:p>
      <w:pPr>
        <w:pStyle w:val="NormalnyWeb"/>
        <w:spacing w:before="0" w:after="0"/>
        <w:rPr/>
      </w:pPr>
      <w:r>
        <w:rPr/>
        <w:t xml:space="preserve">Gęstość końcowa: 2.6 – 3.6°Blg </w:t>
      </w:r>
    </w:p>
    <w:p>
      <w:pPr>
        <w:pStyle w:val="NormalnyWeb"/>
        <w:spacing w:before="0" w:after="0"/>
        <w:rPr/>
      </w:pPr>
      <w:r>
        <w:rPr/>
        <w:t xml:space="preserve">Kolor: 9 – 18 SRM </w:t>
      </w:r>
    </w:p>
    <w:p>
      <w:pPr>
        <w:pStyle w:val="Heading2"/>
        <w:spacing w:before="0" w:after="0"/>
        <w:rPr>
          <w:b w:val="false"/>
          <w:b w:val="false"/>
          <w:bCs w:val="false"/>
          <w:sz w:val="24"/>
        </w:rPr>
      </w:pPr>
      <w:r>
        <w:rPr>
          <w:b w:val="false"/>
          <w:bCs w:val="false"/>
          <w:sz w:val="24"/>
        </w:rPr>
        <w:t>Alkohol objętościowo: 4.0 – 6.0%</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Irlandzkie czerwone ale</w:t>
      </w:r>
    </w:p>
    <w:p>
      <w:pPr>
        <w:pStyle w:val="Heading3"/>
        <w:jc w:val="both"/>
        <w:rPr/>
      </w:pPr>
      <w:r>
        <w:rPr>
          <w:rStyle w:val="Mwheadline"/>
        </w:rPr>
        <w:t>Aromat</w:t>
      </w:r>
    </w:p>
    <w:p>
      <w:pPr>
        <w:pStyle w:val="NormalnyWeb"/>
        <w:jc w:val="both"/>
        <w:rPr/>
      </w:pPr>
      <w:r>
        <w:rPr/>
        <w:t xml:space="preserve">Lekki do umiarkowany aromat słodowy, najczęściej karmelowy, czasami tostowy, albo toffi. Może mieć lekki maślany charakter (nie wymagany). Aromat chmielowy jest niski do brak (przeważnie nie występuje). Prawie czysty aromat. </w:t>
      </w:r>
    </w:p>
    <w:p>
      <w:pPr>
        <w:pStyle w:val="Heading3"/>
        <w:jc w:val="both"/>
        <w:rPr/>
      </w:pPr>
      <w:r>
        <w:rPr>
          <w:rStyle w:val="Mwheadline"/>
        </w:rPr>
        <w:t>Wygląd</w:t>
      </w:r>
    </w:p>
    <w:p>
      <w:pPr>
        <w:pStyle w:val="NormalnyWeb"/>
        <w:jc w:val="both"/>
        <w:rPr/>
      </w:pPr>
      <w:r>
        <w:rPr/>
        <w:t xml:space="preserve">Kolor od bursztynowy do ciemno czerwono miedziany (większość przykładów posiada ciemno czerwony odcień). Klarowne. Niska żółtobiała do żółtobrązowa piana. </w:t>
      </w:r>
    </w:p>
    <w:p>
      <w:pPr>
        <w:pStyle w:val="Heading3"/>
        <w:jc w:val="both"/>
        <w:rPr/>
      </w:pPr>
      <w:r>
        <w:rPr>
          <w:rStyle w:val="Mwheadline"/>
        </w:rPr>
        <w:t>Smak</w:t>
      </w:r>
    </w:p>
    <w:p>
      <w:pPr>
        <w:pStyle w:val="NormalnyWeb"/>
        <w:jc w:val="both"/>
        <w:rPr/>
      </w:pPr>
      <w:r>
        <w:rPr/>
        <w:t xml:space="preserve">Umiarkowanie karmelowy smak i słodkość, czasami wraz z posmakiem maślano-tostowym albo toffi, które kończy się lekką nutą palonego zboża, które pozostawia charakterystyczną wytrawność na finiszu. Generalnie brak smaków chmielowych, aczkolwiek niektóre przykłady mogą mieć lekkie cechy chmieli angielskich. Średnio niska goryczka chmielowa, ale użycie palonego zboża może wzmocnić odczucia goryczy do średniego poziomu. Średnio wytrawny do wytrawny finisz. Czyste gładkie (wersje dolnej fermentacji mogą być bardzo gładkie). Brak estrów. </w:t>
      </w:r>
    </w:p>
    <w:p>
      <w:pPr>
        <w:pStyle w:val="Heading3"/>
        <w:jc w:val="both"/>
        <w:rPr/>
      </w:pPr>
      <w:r>
        <w:rPr>
          <w:rStyle w:val="Mwheadline"/>
        </w:rPr>
        <w:t>Tekstura</w:t>
      </w:r>
    </w:p>
    <w:p>
      <w:pPr>
        <w:pStyle w:val="NormalnyWeb"/>
        <w:jc w:val="both"/>
        <w:rPr/>
      </w:pPr>
      <w:r>
        <w:rPr/>
        <w:t xml:space="preserve">Średnio lekka do średnia treściwość, ale wersje zawierające niski poziom dwuacetylu mogą mieć delikatnie oleistą treściwość. Umiarkowanie nagazowanie. Gładkie. Umiarkowanie odfermetnowane (głębsze niż scottish ale). Może posiadać odrobinę alkoholowego ciepła w mocniejszych wersjach. </w:t>
      </w:r>
    </w:p>
    <w:p>
      <w:pPr>
        <w:pStyle w:val="Heading3"/>
        <w:jc w:val="both"/>
        <w:rPr/>
      </w:pPr>
      <w:r>
        <w:rPr>
          <w:rStyle w:val="Mwheadline"/>
        </w:rPr>
        <w:t>Ogólne wrażenie</w:t>
      </w:r>
    </w:p>
    <w:p>
      <w:pPr>
        <w:pStyle w:val="NormalnyWeb"/>
        <w:jc w:val="both"/>
        <w:rPr/>
      </w:pPr>
      <w:r>
        <w:rPr/>
        <w:t xml:space="preserve">Piwo lekkie do spożycia. Skoncentrowane na słodowość wraz z początkową słodkością i wytrawnym finiszem. </w:t>
      </w:r>
      <w:r>
        <w:br w:type="page"/>
      </w:r>
    </w:p>
    <w:p>
      <w:pPr>
        <w:pStyle w:val="Heading3"/>
        <w:jc w:val="both"/>
        <w:rPr/>
      </w:pPr>
      <w:r>
        <w:rPr>
          <w:rStyle w:val="Mwheadline"/>
        </w:rPr>
        <w:t>Komentarz</w:t>
      </w:r>
    </w:p>
    <w:p>
      <w:pPr>
        <w:pStyle w:val="NormalnyWeb"/>
        <w:jc w:val="both"/>
        <w:rPr/>
      </w:pPr>
      <w:r>
        <w:rPr/>
        <w:t xml:space="preserve">Czasami warzone jako piwo dolnej fermentacji (jeśli tak to nie powinno przedstawiać charakteru dwuacetylu). Gdy podawane jest zbyt zimne smaki palone i goryczkowe mogą wydawać się zbyt wyraźne. </w:t>
      </w:r>
    </w:p>
    <w:p>
      <w:pPr>
        <w:pStyle w:val="Heading3"/>
        <w:jc w:val="both"/>
        <w:rPr/>
      </w:pPr>
      <w:r>
        <w:rPr>
          <w:rStyle w:val="Mwheadline"/>
        </w:rPr>
        <w:t>Surowce</w:t>
      </w:r>
    </w:p>
    <w:p>
      <w:pPr>
        <w:pStyle w:val="NormalnyWeb"/>
        <w:jc w:val="both"/>
        <w:rPr/>
      </w:pPr>
      <w:r>
        <w:rPr/>
        <w:t xml:space="preserve">Może zawierać trochę dodatków niesłodowanych (kukurydza, ryż, cukier), ale zbyt duże ilości niszczą charakter tego piwa. Często zawiera trochę palonego jęczmienia by nadać czerwonego koloru i wytrawnego finiszu. Słody, chmiele i drożdże z Wielkiej Brytanii albo Irlandii. </w:t>
      </w:r>
    </w:p>
    <w:p>
      <w:pPr>
        <w:pStyle w:val="Heading2"/>
        <w:jc w:val="both"/>
        <w:rPr/>
      </w:pPr>
      <w:r>
        <w:rPr>
          <w:rStyle w:val="Mwheadline"/>
        </w:rPr>
        <w:t>Komercyjne przykłady</w:t>
      </w:r>
    </w:p>
    <w:p>
      <w:pPr>
        <w:pStyle w:val="NormalnyWeb"/>
        <w:jc w:val="both"/>
        <w:rPr/>
      </w:pPr>
      <w:r>
        <w:rPr/>
        <w:t xml:space="preserve">Three Floyds Brian Boru Old Irish Ale, Great Lakes Conway’s Irish Ale (troszkę mocniejsze przy 6.5%), Kilkenny Irish Beer, O’Hara’s Irish Red Ale, Smithwick’s Irish Ale, Beamish Red Ale, Caffrey’s Irish Ale, Goose Island Kilgubbin Red Ale, Murphy’s Irish Red (lager), Boulevard Irish Ale, Harpoon Hibernian Ale </w:t>
      </w:r>
    </w:p>
    <w:p>
      <w:pPr>
        <w:pStyle w:val="NormalnyWeb"/>
        <w:spacing w:before="0" w:after="0"/>
        <w:jc w:val="both"/>
        <w:rPr>
          <w:lang w:val="en-US"/>
        </w:rPr>
      </w:pPr>
      <w:r>
        <w:rPr>
          <w:lang w:val="en-US"/>
        </w:rPr>
      </w:r>
      <w:r>
        <w:br w:type="page"/>
      </w:r>
    </w:p>
    <w:p>
      <w:pPr>
        <w:pStyle w:val="Heading1"/>
        <w:rPr>
          <w:lang w:val="en-US"/>
        </w:rPr>
      </w:pPr>
      <w:r>
        <w:rPr>
          <w:lang w:val="en-US"/>
        </w:rPr>
        <w:t>9E. Strong Scotch Ale</w:t>
      </w:r>
    </w:p>
    <w:p>
      <w:pPr>
        <w:pStyle w:val="Heading2"/>
        <w:spacing w:before="0" w:after="0"/>
        <w:rPr/>
      </w:pPr>
      <w:r>
        <w:rPr>
          <w:rStyle w:val="Mwheadline"/>
        </w:rPr>
        <w:t>Podstawowe informacje</w:t>
      </w:r>
    </w:p>
    <w:p>
      <w:pPr>
        <w:pStyle w:val="NormalnyWeb"/>
        <w:spacing w:before="0" w:after="0"/>
        <w:rPr/>
      </w:pPr>
      <w:r>
        <w:rPr>
          <w:szCs w:val="18"/>
        </w:rPr>
        <w:t>OG 1.070 – 1.140</w:t>
        <w:br/>
        <w:t>FG 1.018 – 1.056</w:t>
      </w:r>
    </w:p>
    <w:p>
      <w:pPr>
        <w:pStyle w:val="NormalnyWeb"/>
        <w:spacing w:before="0" w:after="0"/>
        <w:rPr/>
      </w:pPr>
      <w:r>
        <w:rPr/>
        <w:t xml:space="preserve">Gęstość początkowa: 17.1 - 32.2°Blg </w:t>
      </w:r>
    </w:p>
    <w:p>
      <w:pPr>
        <w:pStyle w:val="NormalnyWeb"/>
        <w:spacing w:before="0" w:after="0"/>
        <w:rPr/>
      </w:pPr>
      <w:r>
        <w:rPr/>
        <w:t xml:space="preserve">Goryczka: 17 – 35 IBU </w:t>
      </w:r>
    </w:p>
    <w:p>
      <w:pPr>
        <w:pStyle w:val="NormalnyWeb"/>
        <w:spacing w:before="0" w:after="0"/>
        <w:rPr/>
      </w:pPr>
      <w:r>
        <w:rPr/>
        <w:t xml:space="preserve">Gęstość końcowa: 4.6 – 13.8°Blg </w:t>
      </w:r>
    </w:p>
    <w:p>
      <w:pPr>
        <w:pStyle w:val="NormalnyWeb"/>
        <w:spacing w:before="0" w:after="0"/>
        <w:rPr/>
      </w:pPr>
      <w:r>
        <w:rPr/>
        <w:t xml:space="preserve">Kolor: 14 – 25 SRM </w:t>
      </w:r>
    </w:p>
    <w:p>
      <w:pPr>
        <w:pStyle w:val="Heading2"/>
        <w:spacing w:before="0" w:after="0"/>
        <w:rPr>
          <w:b w:val="false"/>
          <w:b w:val="false"/>
          <w:bCs w:val="false"/>
          <w:sz w:val="24"/>
        </w:rPr>
      </w:pPr>
      <w:r>
        <w:rPr>
          <w:b w:val="false"/>
          <w:bCs w:val="false"/>
          <w:sz w:val="24"/>
        </w:rPr>
        <w:t>Alkohol objętościowo: 6.5 – 10%</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zkockie mocne ale</w:t>
      </w:r>
    </w:p>
    <w:p>
      <w:pPr>
        <w:pStyle w:val="Heading3"/>
        <w:rPr/>
      </w:pPr>
      <w:r>
        <w:rPr>
          <w:rStyle w:val="Mwheadline"/>
        </w:rPr>
        <w:t>Aromat</w:t>
      </w:r>
    </w:p>
    <w:p>
      <w:pPr>
        <w:pStyle w:val="NormalnyWeb"/>
        <w:jc w:val="both"/>
        <w:rPr/>
      </w:pPr>
      <w:r>
        <w:rPr/>
        <w:t xml:space="preserve">Mocno słodowy ze zwykle wyczuwalnym karmelem. Mogą występować drugoplanowe aromaty torfowe, ziemiste i/albo dymne zwiększając złożoność aromatu. Produkty karmelizacji są często mylone z dwuacetylem, którego poziom powinien być niski do niewyczuwalnego. Nuty estrowe i alkoholowe na poziomie niskim do umiarkowanego są zwykle obecne w mocniejszych wersjach. Aromat chmielu jest słaby lub niewyczuwalny. </w:t>
      </w:r>
    </w:p>
    <w:p>
      <w:pPr>
        <w:pStyle w:val="Heading3"/>
        <w:jc w:val="both"/>
        <w:rPr/>
      </w:pPr>
      <w:r>
        <w:rPr>
          <w:rStyle w:val="Mwheadline"/>
        </w:rPr>
        <w:t>Wygląd</w:t>
      </w:r>
    </w:p>
    <w:p>
      <w:pPr>
        <w:pStyle w:val="NormalnyWeb"/>
        <w:jc w:val="both"/>
        <w:rPr/>
      </w:pPr>
      <w:r>
        <w:rPr/>
        <w:t xml:space="preserve">Kolor od jasno miedzianego do ciemno brązowego, przeważnie z ciemno rubinowymi odblaskami. Klarowne. Piana przeważnie jasnobrązowa, w mocniejszych wersjach nie musi być trwała. </w:t>
      </w:r>
    </w:p>
    <w:p>
      <w:pPr>
        <w:pStyle w:val="Heading3"/>
        <w:jc w:val="both"/>
        <w:rPr/>
      </w:pPr>
      <w:r>
        <w:rPr>
          <w:rStyle w:val="Mwheadline"/>
        </w:rPr>
        <w:t>Smak</w:t>
      </w:r>
    </w:p>
    <w:p>
      <w:pPr>
        <w:pStyle w:val="NormalnyWeb"/>
        <w:jc w:val="both"/>
        <w:rPr/>
      </w:pPr>
      <w:r>
        <w:rPr/>
        <w:t xml:space="preserve">Mocno słodowy zwykle z karmelowym pochodzącym z gotowania brzeczki, (szczególnie w mocnych wersjach). Mogą być obecne nutki słodu palonego, albo smaków wędzonych jak również orzechowy charakter. Wszystkie te cechy powinny utrzymywać się aż do finiszu. Smaki chmielowe oraz goryczka są na poziomie od niskiego do średnio niskiego - powinny zatem dominować wrażenia słodowe. Poziom dwuacetylu od niskiego do całkowitego braku, choć produkty karmelizacji bywają czasami z nim mylone. Estry oraz smak alkoholu są wyczuwalne słabo do umiarkowanie. Estry obecne w piwie mogą wnosić smaki śliwek, rodzynek lub suszonych owoców. Smak na podniebieniu jest przeważnie słodki i pełny, ale finisz może być od słodkiego do średnio wytrawnego (co wynika z niewielkiego dodatku palonego jęczmienia). </w:t>
      </w:r>
    </w:p>
    <w:p>
      <w:pPr>
        <w:pStyle w:val="Heading3"/>
        <w:jc w:val="both"/>
        <w:rPr/>
      </w:pPr>
      <w:r>
        <w:rPr>
          <w:rStyle w:val="Mwheadline"/>
        </w:rPr>
        <w:t>Tekstura</w:t>
      </w:r>
    </w:p>
    <w:p>
      <w:pPr>
        <w:pStyle w:val="NormalnyWeb"/>
        <w:jc w:val="both"/>
        <w:rPr/>
      </w:pPr>
      <w:r>
        <w:rPr/>
        <w:t xml:space="preserve">Średnio pełna do pełna treściwość wraz z (w niektórych wersjach) gęstą, gumowatą lepkością. Przeważnie występujące łagodne, alkoholowe rozgrzewanie jest ono mile widziane dopóki równoważy je słodowa słodkość. Nagazowanie umiarkowanie. </w:t>
      </w:r>
    </w:p>
    <w:p>
      <w:pPr>
        <w:pStyle w:val="NormalnyWeb"/>
        <w:jc w:val="both"/>
        <w:rPr/>
      </w:pPr>
      <w:r>
        <w:rPr/>
      </w:r>
    </w:p>
    <w:p>
      <w:pPr>
        <w:pStyle w:val="Heading3"/>
        <w:jc w:val="both"/>
        <w:rPr/>
      </w:pPr>
      <w:r>
        <w:rPr>
          <w:rStyle w:val="Mwheadline"/>
        </w:rPr>
        <w:t>Ogólne wrażenie</w:t>
      </w:r>
    </w:p>
    <w:p>
      <w:pPr>
        <w:pStyle w:val="NormalnyWeb"/>
        <w:jc w:val="both"/>
        <w:rPr/>
      </w:pPr>
      <w:r>
        <w:rPr/>
        <w:t xml:space="preserve">Bogato słodowe i przeważnie słodkie, budzi skojarzenia z deserem. Złożoność smaków zapobiega odczuciu jednowymiarowości. Zarówno moc jak i słodowość mogą się wahać. </w:t>
      </w:r>
    </w:p>
    <w:p>
      <w:pPr>
        <w:pStyle w:val="Heading3"/>
        <w:jc w:val="both"/>
        <w:rPr/>
      </w:pPr>
      <w:r>
        <w:rPr>
          <w:rStyle w:val="Mwheadline"/>
        </w:rPr>
        <w:t>Komentarz</w:t>
      </w:r>
    </w:p>
    <w:p>
      <w:pPr>
        <w:pStyle w:val="NormalnyWeb"/>
        <w:jc w:val="both"/>
        <w:rPr/>
      </w:pPr>
      <w:r>
        <w:rPr/>
        <w:t xml:space="preserve">Znane również jako „wee heavy”. Fermentowane w niższych temperaturach niż większość </w:t>
      </w:r>
      <w:r>
        <w:rPr>
          <w:i/>
          <w:iCs/>
        </w:rPr>
        <w:t>Ale</w:t>
      </w:r>
      <w:r>
        <w:rPr/>
        <w:t xml:space="preserve">, jak również warzone z mniejszą ilością chmielu charakteryzuje się czystym i intensywnym smakiem i aromatem słodu. Bardzo dobrze pasuje do regionu pochodzenia, obfitującego w słód i pozwalającego na chłodną fermentacją i dojrzewanie w niskich temperaturach. W czasach narodzin stylu, chmiel, który nie występuje naturalnie w Szkocji, był używany w minimalnych ilościach ze względu na konieczność importu i wysoką cenę. </w:t>
      </w:r>
    </w:p>
    <w:p>
      <w:pPr>
        <w:pStyle w:val="Heading3"/>
        <w:jc w:val="both"/>
        <w:rPr/>
      </w:pPr>
      <w:r>
        <w:rPr>
          <w:rStyle w:val="Mwheadline"/>
        </w:rPr>
        <w:t>Surowce</w:t>
      </w:r>
    </w:p>
    <w:p>
      <w:pPr>
        <w:pStyle w:val="NormalnyWeb"/>
        <w:jc w:val="both"/>
        <w:rPr/>
      </w:pPr>
      <w:r>
        <w:rPr/>
        <w:t xml:space="preserve">Dobrze zmodyfikowany słód pale ale, z dodatkiem palonego jęczmienia w ilości do 3% zasypu. Można użyć słodu typu crystal w celu nadania koloru; słodkość zwykle nie pochodzi jednak od słodu karmelowego, a jest efektem niskiego nachmielenia, wysokich temperatur zacierania oraz karmelizacji podczas gotowania. Małe dodatki słodów wędzonych dodają piwu głębi, choć charakter torfowy (czasami określanego jako ziemisty lub wędzony) może również pochodzić od oryginalnych drożdży oraz lokalnej wody. Obecność chmielu, choć jest minimalna, to jednak chmiele angielskie są bardziej autentyczne. Typowa dla tego stylu jest umiarkowanie miękka woda. </w:t>
      </w:r>
    </w:p>
    <w:p>
      <w:pPr>
        <w:pStyle w:val="Heading2"/>
        <w:jc w:val="both"/>
        <w:rPr/>
      </w:pPr>
      <w:r>
        <w:rPr>
          <w:rStyle w:val="Mwheadline"/>
          <w:lang w:val="en-US"/>
        </w:rPr>
        <w:t>Komercyjne przykłady</w:t>
      </w:r>
    </w:p>
    <w:p>
      <w:pPr>
        <w:pStyle w:val="NormalnyWeb"/>
        <w:spacing w:before="0" w:after="0"/>
        <w:jc w:val="both"/>
        <w:rPr/>
      </w:pPr>
      <w:r>
        <w:rPr>
          <w:lang w:val="en-US"/>
        </w:rPr>
        <w:t xml:space="preserve">Traquair House Ale, Belhaven Wee Heavy, McEwan's Scotch Ale, Founders Dirty Bastard, MacAndrew's Scotch Ale, AleSmith Wee Heavy, Orkney Skull Splitter, Inveralmond Black Friar, Broughton Old Jock, Gordon Highland Scotch Ale, Dragonmead Under the Kilt </w:t>
      </w:r>
      <w:r>
        <w:br w:type="page"/>
      </w:r>
    </w:p>
    <w:p>
      <w:pPr>
        <w:pStyle w:val="Heading1"/>
        <w:rPr/>
      </w:pPr>
      <w:r>
        <w:rPr/>
        <w:t>10A  American Pale Ale</w:t>
      </w:r>
    </w:p>
    <w:p>
      <w:pPr>
        <w:pStyle w:val="Heading2"/>
        <w:spacing w:before="0" w:after="0"/>
        <w:rPr/>
      </w:pPr>
      <w:r>
        <w:rPr>
          <w:rStyle w:val="Mwheadline"/>
        </w:rPr>
        <w:t>Podstawowe informacje</w:t>
      </w:r>
    </w:p>
    <w:p>
      <w:pPr>
        <w:pStyle w:val="Heading2"/>
        <w:spacing w:before="0" w:after="0"/>
        <w:rPr/>
      </w:pPr>
      <w:r>
        <w:rPr>
          <w:rFonts w:cs="Arial" w:ascii="Arial" w:hAnsi="Arial"/>
          <w:b w:val="false"/>
          <w:bCs w:val="false"/>
          <w:sz w:val="24"/>
          <w:szCs w:val="18"/>
        </w:rPr>
        <w:t>OG 1.045 – 1.060</w:t>
        <w:br/>
        <w:t>FG 1.010 – 1.015</w:t>
      </w:r>
    </w:p>
    <w:p>
      <w:pPr>
        <w:pStyle w:val="NormalnyWeb"/>
        <w:spacing w:before="0" w:after="0"/>
        <w:rPr/>
      </w:pPr>
      <w:r>
        <w:rPr/>
        <w:t xml:space="preserve">Gęstość początkowa: 11.2 - 17.4°Blg </w:t>
      </w:r>
    </w:p>
    <w:p>
      <w:pPr>
        <w:pStyle w:val="NormalnyWeb"/>
        <w:spacing w:before="0" w:after="0"/>
        <w:rPr/>
      </w:pPr>
      <w:r>
        <w:rPr/>
        <w:t xml:space="preserve">Goryczka: 30 – 45 IBU </w:t>
      </w:r>
    </w:p>
    <w:p>
      <w:pPr>
        <w:pStyle w:val="NormalnyWeb"/>
        <w:spacing w:before="0" w:after="0"/>
        <w:rPr/>
      </w:pPr>
      <w:r>
        <w:rPr/>
        <w:t xml:space="preserve">Gęstość końcowa: 2.6 - 3.8°Blg </w:t>
      </w:r>
    </w:p>
    <w:p>
      <w:pPr>
        <w:pStyle w:val="NormalnyWeb"/>
        <w:spacing w:before="0" w:after="0"/>
        <w:rPr/>
      </w:pPr>
      <w:r>
        <w:rPr/>
        <w:t xml:space="preserve">Kolor: 5 – 14 SRM </w:t>
      </w:r>
    </w:p>
    <w:p>
      <w:pPr>
        <w:pStyle w:val="Heading2"/>
        <w:spacing w:before="0" w:after="0"/>
        <w:rPr>
          <w:b w:val="false"/>
          <w:b w:val="false"/>
          <w:bCs w:val="false"/>
          <w:sz w:val="24"/>
        </w:rPr>
      </w:pPr>
      <w:r>
        <w:rPr>
          <w:b w:val="false"/>
          <w:bCs w:val="false"/>
          <w:sz w:val="24"/>
        </w:rPr>
        <w:t>Alkohol objętościowo: 4.5 – 6.2%</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Amerykańskie Jasne Ale</w:t>
      </w:r>
    </w:p>
    <w:p>
      <w:pPr>
        <w:pStyle w:val="Heading3"/>
        <w:rPr/>
      </w:pPr>
      <w:r>
        <w:rPr>
          <w:rStyle w:val="Mwheadline"/>
        </w:rPr>
        <w:t>Aromat</w:t>
      </w:r>
    </w:p>
    <w:p>
      <w:pPr>
        <w:pStyle w:val="NormalnyWeb"/>
        <w:jc w:val="both"/>
        <w:rPr/>
      </w:pPr>
      <w:r>
        <w:rPr/>
        <w:t xml:space="preserve">Aromat chmielu przeważnie umiarkowany do mocnego wynika z chmielenia na zimno albo dodania na koniec warzenia chmieli odmian amerykańskich. Cytrusowy charakter jest często spotykany, ale nie wymagany. Słaba do umiarkowana słodować wspiera obecność aromatów chmielowych, oraz opcjonalnie może przedstawiać specjalny charakter słodowy (chlebowy, prażony, ciasteczkowy). Estry owocowe mogą być różne od umiarkowanych do braku. Brak dwuacetylu. Chmielenie na zimno (jeśli zastosowane) może nadać trawiastych nut, aczkolwiek ten charakter nie powinien być zbyt uwydatniony. </w:t>
      </w:r>
    </w:p>
    <w:p>
      <w:pPr>
        <w:pStyle w:val="Heading3"/>
        <w:jc w:val="both"/>
        <w:rPr/>
      </w:pPr>
      <w:r>
        <w:rPr>
          <w:rStyle w:val="Mwheadline"/>
        </w:rPr>
        <w:t>Wygląd</w:t>
      </w:r>
    </w:p>
    <w:p>
      <w:pPr>
        <w:pStyle w:val="NormalnyWeb"/>
        <w:jc w:val="both"/>
        <w:rPr/>
      </w:pPr>
      <w:r>
        <w:rPr/>
        <w:t xml:space="preserve">Jasno złoty do ciemno bursztynowy kolor. Umiarkowanie wysoka, żółtobiała piana, która długo się utrzymuje. Generalnie całkiem klarowne, ale wersje chmielone na zimno mogą być delikatnie mgliste. </w:t>
      </w:r>
    </w:p>
    <w:p>
      <w:pPr>
        <w:pStyle w:val="Heading3"/>
        <w:rPr/>
      </w:pPr>
      <w:r>
        <w:rPr>
          <w:rStyle w:val="Mwheadline"/>
        </w:rPr>
        <w:t>Smak</w:t>
      </w:r>
    </w:p>
    <w:p>
      <w:pPr>
        <w:pStyle w:val="NormalnyWeb"/>
        <w:jc w:val="both"/>
        <w:rPr/>
      </w:pPr>
      <w:r>
        <w:rPr/>
        <w:t xml:space="preserve">Smaki chmielowe przeważnie umiarkowane do mocnych, przedstawiające charakter chmieli amerykańskich (ale inne odmiany chmieli mogą być użyte). Obecność chmieli wspierana jest przez niski do umiarkowanie mocnego słodowego charakteru. Może opcjonalnie przedstawiać słaby charakter słodów (chlebowy, prażony, ciasteczkowy). Balans chmielowo-słodowy przeważnie skłania się w kierunku goryczki i chmielu, ale obecność smaków słodowych może być wyraźna. Smaki karmelowe są przeważnie powściągliwe, albo nieobecne. Estry owocowe mogą być od umiarkowanych do braku. Umiarkowana do mocna goryczka chmielowa wraz z średnim do wytrawnym finiszem. Smaki chmielowe i goryczka przeważnie pozostają do finiszu. Brak dwuacetylu. Chmielenie na zimno (jeśli użyte) może nadać trawiastych nutek, ale ten charakter nie powinien być zbytnio uwydatniony. </w:t>
      </w:r>
    </w:p>
    <w:p>
      <w:pPr>
        <w:pStyle w:val="Heading3"/>
        <w:jc w:val="both"/>
        <w:rPr/>
      </w:pPr>
      <w:r>
        <w:rPr>
          <w:rStyle w:val="Mwheadline"/>
        </w:rPr>
        <w:t>Tekstura</w:t>
      </w:r>
    </w:p>
    <w:p>
      <w:pPr>
        <w:pStyle w:val="NormalnyWeb"/>
        <w:jc w:val="both"/>
        <w:rPr/>
      </w:pPr>
      <w:r>
        <w:rPr/>
        <w:t xml:space="preserve">Treściwość. średnio-lekka do średniej. Nagazowanie umiarkowane do mocnego. Ogólnie gładki finisz bez cierpkości wynikającej z użycia dużych ilości chmielu. </w:t>
      </w:r>
    </w:p>
    <w:p>
      <w:pPr>
        <w:pStyle w:val="Heading3"/>
        <w:jc w:val="both"/>
        <w:rPr/>
      </w:pPr>
      <w:r>
        <w:rPr>
          <w:rStyle w:val="Mwheadline"/>
        </w:rPr>
        <w:t>Ogólne wrażenie</w:t>
      </w:r>
    </w:p>
    <w:p>
      <w:pPr>
        <w:pStyle w:val="NormalnyWeb"/>
        <w:jc w:val="both"/>
        <w:rPr/>
      </w:pPr>
      <w:r>
        <w:rPr/>
        <w:t xml:space="preserve">Odświeżające oraz mocno chmielowe wraz z odpowiednio mocnym wsparciem słodowym. </w:t>
      </w:r>
    </w:p>
    <w:p>
      <w:pPr>
        <w:pStyle w:val="Heading3"/>
        <w:jc w:val="both"/>
        <w:rPr/>
      </w:pPr>
      <w:r>
        <w:rPr>
          <w:rStyle w:val="Mwheadline"/>
        </w:rPr>
        <w:t>Komentarz</w:t>
      </w:r>
    </w:p>
    <w:p>
      <w:pPr>
        <w:pStyle w:val="NormalnyWeb"/>
        <w:jc w:val="both"/>
        <w:rPr/>
      </w:pPr>
      <w:r>
        <w:rPr/>
        <w:t xml:space="preserve">Jest różnica w kolorze powiedzmy American pale i American amber ale. American pale ale jest generalnie czystsze, zawiera mniej słodowo-karmelowego charakteru, jest również mniej treściwe oraz bardziej chmielowe. </w:t>
      </w:r>
    </w:p>
    <w:p>
      <w:pPr>
        <w:pStyle w:val="Heading3"/>
        <w:rPr/>
      </w:pPr>
      <w:r>
        <w:rPr>
          <w:rStyle w:val="Mwheadline"/>
        </w:rPr>
        <w:t>Historia</w:t>
      </w:r>
    </w:p>
    <w:p>
      <w:pPr>
        <w:pStyle w:val="NormalnyWeb"/>
        <w:jc w:val="both"/>
        <w:rPr/>
      </w:pPr>
      <w:r>
        <w:rPr/>
        <w:t xml:space="preserve">Amerykańska adaptacja English pale pale, odzwierciedlająca lokalne surowce (chmiele, słody, drożdże i wodę). Przeważnie posiada jaśniejszy kolor, czystszą fermentację i zawiera mniej smaków i zapachów karmelowych jak jego angielski odpowiednik. </w:t>
      </w:r>
    </w:p>
    <w:p>
      <w:pPr>
        <w:pStyle w:val="Heading3"/>
        <w:jc w:val="both"/>
        <w:rPr/>
      </w:pPr>
      <w:r>
        <w:rPr>
          <w:rStyle w:val="Mwheadline"/>
        </w:rPr>
        <w:t>Surowce</w:t>
      </w:r>
    </w:p>
    <w:p>
      <w:pPr>
        <w:pStyle w:val="NormalnyWeb"/>
        <w:jc w:val="both"/>
        <w:rPr/>
      </w:pPr>
      <w:r>
        <w:rPr/>
        <w:t xml:space="preserve">Słód pale ale, typowo amerykański dwurzędowy. Chmiele amerykańskie, przeważnie, ale nie zawsze te z cytrusowym charakterem. Amerykańskie drożdże górnej fermentacji. Woda może być różna jeśli chodzi o zawartość siarczanów, ale zawartość węglanów powinna być relatywnie niska. Słody specjalne i zboża mogą nadać charakteru i kompleksowości,ale generalnie powinny być relatywnie w niewielkich proporcjach. Zasyp, który nadaje słodowego i bogatego smaku, lekkiej słodkości i prażonych albo chlebowych nutek jest przeważnie dodawany (obok chmielu) by rozróżnić poszczególne marki. </w:t>
      </w:r>
    </w:p>
    <w:p>
      <w:pPr>
        <w:pStyle w:val="Heading2"/>
        <w:jc w:val="both"/>
        <w:rPr/>
      </w:pPr>
      <w:r>
        <w:rPr>
          <w:rStyle w:val="Mwheadline"/>
          <w:lang w:val="en-US"/>
        </w:rPr>
        <w:t>Komercyjne przykłady</w:t>
      </w:r>
    </w:p>
    <w:p>
      <w:pPr>
        <w:pStyle w:val="NormalnyWeb"/>
        <w:spacing w:before="0" w:after="0"/>
        <w:jc w:val="both"/>
        <w:rPr/>
      </w:pPr>
      <w:r>
        <w:rPr>
          <w:lang w:val="en-US"/>
        </w:rPr>
        <w:t xml:space="preserve">Sierra Nevada Pale Ale, Stone Pale Ale, Great Lakes Burning River Pale Ale, Bear Republic XP Pale Ale, Anderson Valley Poleeko Gold Pale Ale, Deschutes Mirror Pond, Full Sail Pale Ale, Three Floyds X-Tra Pale Ale, Firestone Pale Ale, Left Hand Brewing Jackman’s Pale Ale </w:t>
      </w:r>
      <w:r>
        <w:br w:type="page"/>
      </w:r>
    </w:p>
    <w:p>
      <w:pPr>
        <w:pStyle w:val="Heading1"/>
        <w:spacing w:before="0" w:after="280"/>
        <w:rPr/>
      </w:pPr>
      <w:r>
        <w:rPr>
          <w:lang w:val="en-US"/>
        </w:rPr>
        <w:t>10B. American Amber Ale</w:t>
      </w:r>
      <w:r>
        <w:rPr>
          <w:b w:val="false"/>
          <w:bCs w:val="false"/>
          <w:lang w:val="en-US"/>
        </w:rPr>
        <w:t xml:space="preserve"> </w:t>
      </w:r>
    </w:p>
    <w:p>
      <w:pPr>
        <w:pStyle w:val="Heading1"/>
        <w:spacing w:before="0" w:after="280"/>
        <w:rPr/>
      </w:pPr>
      <w:r>
        <w:rPr>
          <w:rStyle w:val="Mwheadline"/>
        </w:rPr>
        <w:t>Podstawowe informacje</w:t>
      </w:r>
    </w:p>
    <w:p>
      <w:pPr>
        <w:pStyle w:val="NormalnyWeb"/>
        <w:spacing w:before="0" w:after="0"/>
        <w:rPr/>
      </w:pPr>
      <w:r>
        <w:rPr/>
        <w:t>OG 1.045 – 1.060</w:t>
        <w:br/>
        <w:t>FG 1.010 – 1.015</w:t>
      </w:r>
    </w:p>
    <w:p>
      <w:pPr>
        <w:pStyle w:val="NormalnyWeb"/>
        <w:spacing w:before="0" w:after="0"/>
        <w:rPr/>
      </w:pPr>
      <w:r>
        <w:rPr/>
        <w:t xml:space="preserve">Gęstość początkowa: 11.2 – 14.7°Blg </w:t>
      </w:r>
    </w:p>
    <w:p>
      <w:pPr>
        <w:pStyle w:val="NormalnyWeb"/>
        <w:spacing w:before="0" w:after="0"/>
        <w:rPr/>
      </w:pPr>
      <w:r>
        <w:rPr/>
        <w:t xml:space="preserve">Goryczka: 25 – 40 IBU </w:t>
      </w:r>
    </w:p>
    <w:p>
      <w:pPr>
        <w:pStyle w:val="NormalnyWeb"/>
        <w:spacing w:before="0" w:after="0"/>
        <w:rPr/>
      </w:pPr>
      <w:r>
        <w:rPr/>
        <w:t xml:space="preserve">Gęstość końcowa: 2.6 – 3.8°Blg </w:t>
      </w:r>
    </w:p>
    <w:p>
      <w:pPr>
        <w:pStyle w:val="NormalnyWeb"/>
        <w:spacing w:before="0" w:after="0"/>
        <w:rPr/>
      </w:pPr>
      <w:r>
        <w:rPr/>
        <w:t xml:space="preserve">Kolor: 10 – 17 SRM </w:t>
      </w:r>
    </w:p>
    <w:p>
      <w:pPr>
        <w:pStyle w:val="Heading2"/>
        <w:spacing w:before="0" w:after="0"/>
        <w:rPr>
          <w:b w:val="false"/>
          <w:b w:val="false"/>
          <w:bCs w:val="false"/>
          <w:sz w:val="24"/>
        </w:rPr>
      </w:pPr>
      <w:r>
        <w:rPr>
          <w:b w:val="false"/>
          <w:bCs w:val="false"/>
          <w:sz w:val="24"/>
        </w:rPr>
        <w:t>Alkohol objętościowo: 4.5 – 6.2%</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Amerykańskie Bursztynowe Ale</w:t>
      </w:r>
    </w:p>
    <w:p>
      <w:pPr>
        <w:pStyle w:val="Heading3"/>
        <w:rPr/>
      </w:pPr>
      <w:r>
        <w:rPr>
          <w:rStyle w:val="Mwheadline"/>
        </w:rPr>
        <w:t>Aromat</w:t>
      </w:r>
    </w:p>
    <w:p>
      <w:pPr>
        <w:pStyle w:val="NormalnyWeb"/>
        <w:jc w:val="both"/>
        <w:rPr/>
      </w:pPr>
      <w:r>
        <w:rPr/>
        <w:t xml:space="preserve">Słabe do umiarkowane aromaty chmielowe wynikające z chmielenia na zimno, lub użycia amerykańskich odmian chmielu pod koniec chmielenia.  Cytrusowy charakter jest powszechny, ale nie wymagany. Umiarkowanie niski do umiarkowanie wysoki słodowy balans, który czasami maskuje obecność chmieli i przeważnie przedstawia umiarkowany karmelowy charakter. Poziom estrów różni się od umiarkowanych po brak. Brak dwuacetylu. </w:t>
      </w:r>
    </w:p>
    <w:p>
      <w:pPr>
        <w:pStyle w:val="Heading3"/>
        <w:jc w:val="both"/>
        <w:rPr/>
      </w:pPr>
      <w:r>
        <w:rPr>
          <w:rStyle w:val="Mwheadline"/>
        </w:rPr>
        <w:t>Wygląd</w:t>
      </w:r>
    </w:p>
    <w:p>
      <w:pPr>
        <w:pStyle w:val="NormalnyWeb"/>
        <w:jc w:val="both"/>
        <w:rPr/>
      </w:pPr>
      <w:r>
        <w:rPr/>
        <w:t xml:space="preserve">Kolor bursztynowy do miedziano-brązowego. Umiarkowanie wysoka żółtobiała piana, która długo się utrzymuje. Generalnie całkiem klarowne, aczkolwiek wersje chmielone na zimno mogą być delikatnie mgliste. </w:t>
      </w:r>
    </w:p>
    <w:p>
      <w:pPr>
        <w:pStyle w:val="Heading3"/>
        <w:rPr/>
      </w:pPr>
      <w:r>
        <w:rPr>
          <w:rStyle w:val="Mwheadline"/>
        </w:rPr>
        <w:t>Smak</w:t>
      </w:r>
    </w:p>
    <w:p>
      <w:pPr>
        <w:pStyle w:val="NormalnyWeb"/>
        <w:jc w:val="both"/>
        <w:rPr/>
      </w:pPr>
      <w:r>
        <w:rPr/>
        <w:t xml:space="preserve">Umiarkowany do mocnego smak chmieli odmian amerykańskich, który przeważnie, ale nie zawsze ma cechy cytrusowe. Smaki słodowe są umiarkowane do mocnego oraz przeważnie przedstawiają początkową słodową słodkość, za którą podążają umiarkowane smaki karmelowe (oraz czasami inny charakter w mniejszych ilościach). Słodowość i goryczka chmielowa są przeważnie zbalansowane i wzajemnie się wspierające. Estry owocowe mogą być od umiarkowane po brak. Słodkość karmelowa oraz chmielowa goryczka/smak mogą przechodzić w pewnym stopniu w od średniego do pełnego finiszu. Brak dwuacetylu. </w:t>
      </w:r>
    </w:p>
    <w:p>
      <w:pPr>
        <w:pStyle w:val="Heading3"/>
        <w:jc w:val="both"/>
        <w:rPr/>
      </w:pPr>
      <w:r>
        <w:rPr>
          <w:rStyle w:val="Mwheadline"/>
        </w:rPr>
        <w:t>Tekstura</w:t>
      </w:r>
    </w:p>
    <w:p>
      <w:pPr>
        <w:pStyle w:val="NormalnyWeb"/>
        <w:jc w:val="both"/>
        <w:rPr/>
      </w:pPr>
      <w:r>
        <w:rPr/>
        <w:t xml:space="preserve">Średnia do średnio pełna treściwość. Nagazowanie umiarkowane do wysokie. Ogólnie gładki finisz bez cierpkości wynikającej z użycia dużych ilości chmielu. Wersje mocniejsze mogą posiadać niewielką alkoholową ciepłość. </w:t>
      </w:r>
      <w:r>
        <w:br w:type="page"/>
      </w:r>
    </w:p>
    <w:p>
      <w:pPr>
        <w:pStyle w:val="Heading3"/>
        <w:jc w:val="both"/>
        <w:rPr/>
      </w:pPr>
      <w:r>
        <w:rPr>
          <w:rStyle w:val="Mwheadline"/>
        </w:rPr>
        <w:t>Ogólne wrażenie</w:t>
      </w:r>
    </w:p>
    <w:p>
      <w:pPr>
        <w:pStyle w:val="NormalnyWeb"/>
        <w:jc w:val="both"/>
        <w:rPr/>
      </w:pPr>
      <w:r>
        <w:rPr/>
        <w:t>Jak American Pale Ale, ale bardziej treściwe, bardziej bogate karmelowo i bardziej zbalansowane w kierunku słodowości niż chmielu (aczkolwiek poziom chmielu może być pokaźny)</w:t>
      </w:r>
    </w:p>
    <w:p>
      <w:pPr>
        <w:pStyle w:val="Heading3"/>
        <w:jc w:val="both"/>
        <w:rPr/>
      </w:pPr>
      <w:r>
        <w:rPr>
          <w:rStyle w:val="Mwheadline"/>
        </w:rPr>
        <w:t>Komentarz</w:t>
      </w:r>
    </w:p>
    <w:p>
      <w:pPr>
        <w:pStyle w:val="NormalnyWeb"/>
        <w:jc w:val="both"/>
        <w:rPr/>
      </w:pPr>
      <w:r>
        <w:rPr/>
        <w:t xml:space="preserve">Kolorystyka może pokrywać się z American Pale Ale. Ale American Amber Ale różnią się od American Pale Ale nie tylko z powodu tego, że są ciemniejsze, ale również, że posiadają bardziej karmelowe smaki, są bardziej treściwe, oraz przeważnie bardziej równomiernie zbalansowane pomiędzy słodowością i goryczką. Nie powinno mieć mocnych smaków czekoladowych, albo palonego charakteru, który mógłby sugerować American brown ale (ale małe ilości są OK) </w:t>
      </w:r>
    </w:p>
    <w:p>
      <w:pPr>
        <w:pStyle w:val="Heading3"/>
        <w:jc w:val="both"/>
        <w:rPr/>
      </w:pPr>
      <w:r>
        <w:rPr>
          <w:rStyle w:val="Mwheadline"/>
        </w:rPr>
        <w:t>Historia</w:t>
      </w:r>
    </w:p>
    <w:p>
      <w:pPr>
        <w:pStyle w:val="NormalnyWeb"/>
        <w:jc w:val="both"/>
        <w:rPr/>
      </w:pPr>
      <w:r>
        <w:rPr/>
        <w:t xml:space="preserve">Znane w niektórych regionach jako Red ale, które to piwa były upowszechnione w kochającej chmiel północnej Kalifornii i w regionie Pacific Northwest, zanim nie rozprzestrzeniły się na cały kraj. </w:t>
      </w:r>
    </w:p>
    <w:p>
      <w:pPr>
        <w:pStyle w:val="Heading3"/>
        <w:jc w:val="both"/>
        <w:rPr/>
      </w:pPr>
      <w:r>
        <w:rPr>
          <w:rStyle w:val="Mwheadline"/>
        </w:rPr>
        <w:t>Surowce</w:t>
      </w:r>
    </w:p>
    <w:p>
      <w:pPr>
        <w:pStyle w:val="NormalnyWeb"/>
        <w:jc w:val="both"/>
        <w:rPr/>
      </w:pPr>
      <w:r>
        <w:rPr/>
        <w:t xml:space="preserve">Słód pale ale, typowo amerykański dwu rzędowy. Średnie do ciemne słody crystal. Może zawierać również zboża specjalne, które nadają dodatkowego charakteru i unikatowości. Chmiele amerykańskie, przeważnie te nadające cytrusowy smak i aromat, są powszechne, ale używa się też innych odmian. Woda może być różna w zawartości siarczanów i węglanów. </w:t>
      </w:r>
    </w:p>
    <w:p>
      <w:pPr>
        <w:pStyle w:val="Heading2"/>
        <w:jc w:val="both"/>
        <w:rPr/>
      </w:pPr>
      <w:r>
        <w:rPr>
          <w:rStyle w:val="Mwheadline"/>
        </w:rPr>
        <w:t>Komercyjne przykłady</w:t>
      </w:r>
    </w:p>
    <w:p>
      <w:pPr>
        <w:pStyle w:val="NormalnyWeb"/>
        <w:spacing w:before="0" w:after="0"/>
        <w:jc w:val="both"/>
        <w:rPr/>
      </w:pPr>
      <w:r>
        <w:rPr>
          <w:lang w:val="en-US"/>
        </w:rPr>
        <w:t xml:space="preserve">North Coast Red Seal Ale, Tröegs HopBack Amber Ale, Deschutes Cinder Cone Red, Pyramid Broken Rake, St. Rogue Red Ale, Anderson Valley Boont Amber Ale, Lagunitas Censored Ale, Avery Redpoint Ale, McNeill’s Firehouse Amber Ale, Mendocino Red Tail Ale, Bell's Amber </w:t>
      </w:r>
      <w:r>
        <w:br w:type="page"/>
      </w:r>
    </w:p>
    <w:p>
      <w:pPr>
        <w:pStyle w:val="Heading1"/>
        <w:rPr>
          <w:lang w:val="en-US"/>
        </w:rPr>
      </w:pPr>
      <w:r>
        <w:rPr>
          <w:lang w:val="en-US"/>
        </w:rPr>
        <w:t>10C. American Brown Ale</w:t>
      </w:r>
    </w:p>
    <w:p>
      <w:pPr>
        <w:pStyle w:val="Heading2"/>
        <w:spacing w:before="0" w:after="0"/>
        <w:rPr/>
      </w:pPr>
      <w:r>
        <w:rPr>
          <w:rStyle w:val="Mwheadline"/>
        </w:rPr>
        <w:t>Podstawowe informacje</w:t>
      </w:r>
    </w:p>
    <w:p>
      <w:pPr>
        <w:pStyle w:val="Heading2"/>
        <w:spacing w:before="0" w:after="0"/>
        <w:rPr/>
      </w:pPr>
      <w:r>
        <w:rPr>
          <w:rFonts w:cs="Arial" w:ascii="Arial" w:hAnsi="Arial"/>
          <w:b w:val="false"/>
          <w:bCs w:val="false"/>
          <w:sz w:val="24"/>
          <w:szCs w:val="18"/>
        </w:rPr>
        <w:t>OG 1.045 – 1.060</w:t>
        <w:br/>
        <w:t>FG 1.010 – 1.016</w:t>
      </w:r>
    </w:p>
    <w:p>
      <w:pPr>
        <w:pStyle w:val="NormalnyWeb"/>
        <w:spacing w:before="0" w:after="0"/>
        <w:rPr/>
      </w:pPr>
      <w:r>
        <w:rPr/>
        <w:t xml:space="preserve">Gęstość początkowa: 11.2 – 14.7°Blg </w:t>
      </w:r>
    </w:p>
    <w:p>
      <w:pPr>
        <w:pStyle w:val="NormalnyWeb"/>
        <w:spacing w:before="0" w:after="0"/>
        <w:rPr/>
      </w:pPr>
      <w:r>
        <w:rPr/>
        <w:t xml:space="preserve">Goryczka: 20 – 40 IBU </w:t>
      </w:r>
    </w:p>
    <w:p>
      <w:pPr>
        <w:pStyle w:val="NormalnyWeb"/>
        <w:spacing w:before="0" w:after="0"/>
        <w:rPr/>
      </w:pPr>
      <w:r>
        <w:rPr/>
        <w:t xml:space="preserve">Gęstość końcowa: 2.6 – 4.1°Blg </w:t>
      </w:r>
    </w:p>
    <w:p>
      <w:pPr>
        <w:pStyle w:val="NormalnyWeb"/>
        <w:spacing w:before="0" w:after="0"/>
        <w:rPr/>
      </w:pPr>
      <w:r>
        <w:rPr/>
        <w:t xml:space="preserve">Kolor: 18 – 35 SRM </w:t>
      </w:r>
    </w:p>
    <w:p>
      <w:pPr>
        <w:pStyle w:val="Heading2"/>
        <w:spacing w:before="0" w:after="0"/>
        <w:rPr>
          <w:b w:val="false"/>
          <w:b w:val="false"/>
          <w:bCs w:val="false"/>
          <w:sz w:val="24"/>
        </w:rPr>
      </w:pPr>
      <w:r>
        <w:rPr>
          <w:b w:val="false"/>
          <w:bCs w:val="false"/>
          <w:sz w:val="24"/>
        </w:rPr>
        <w:t>Alkohol objętościowo: 4.3 – 6.2%</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Amerykańskie brązowe ale</w:t>
      </w:r>
    </w:p>
    <w:p>
      <w:pPr>
        <w:pStyle w:val="Heading3"/>
        <w:jc w:val="both"/>
        <w:rPr/>
      </w:pPr>
      <w:r>
        <w:rPr>
          <w:rStyle w:val="Mwheadline"/>
        </w:rPr>
        <w:t>Aromat</w:t>
      </w:r>
    </w:p>
    <w:p>
      <w:pPr>
        <w:pStyle w:val="NormalnyWeb"/>
        <w:jc w:val="both"/>
        <w:rPr/>
      </w:pPr>
      <w:r>
        <w:rPr/>
        <w:t xml:space="preserve">Słodowy, słodki i bogaty, który często ma czekoladowe, karmelowe, orzechowe i/oraz prażone nuty. Aromat chmielowy jest przeważnie niski do umiarkowany. Niektóre interpretacje tego stylu mogą zawierać mocniejszy aromat chmielowy, cytrusowy charakter chmieli amerykańskich, i/oraz świeży aromat wynikający z chmielenia na zimno (wszystkie te aromaty są opcjonalne). Estry owocowe są umiarkowane do bardzo niskich. Charakter ciemnych słodów jest bardziej krzepki jak inne brown ale, ale nie aż tak by być jak porter. Słodowość i chmiel są przeważnie zbalansowane. Umiarkowanie niski do brak dwuacetylu. </w:t>
      </w:r>
    </w:p>
    <w:p>
      <w:pPr>
        <w:pStyle w:val="Heading3"/>
        <w:jc w:val="both"/>
        <w:rPr/>
      </w:pPr>
      <w:r>
        <w:rPr>
          <w:rStyle w:val="Mwheadline"/>
        </w:rPr>
        <w:t>Wygląd</w:t>
      </w:r>
    </w:p>
    <w:p>
      <w:pPr>
        <w:pStyle w:val="NormalnyWeb"/>
        <w:jc w:val="both"/>
        <w:rPr/>
      </w:pPr>
      <w:r>
        <w:rPr/>
        <w:t xml:space="preserve">Jasny do bardzo ciemny brązowy kolor. Klarowne. Niska do umiarkowana żółtobiała do jasna żółtobrązowa piana. </w:t>
      </w:r>
    </w:p>
    <w:p>
      <w:pPr>
        <w:pStyle w:val="Heading3"/>
        <w:jc w:val="both"/>
        <w:rPr/>
      </w:pPr>
      <w:r>
        <w:rPr>
          <w:rStyle w:val="Mwheadline"/>
        </w:rPr>
        <w:t>Smak</w:t>
      </w:r>
    </w:p>
    <w:p>
      <w:pPr>
        <w:pStyle w:val="NormalnyWeb"/>
        <w:jc w:val="both"/>
        <w:rPr/>
      </w:pPr>
      <w:r>
        <w:rPr/>
        <w:t xml:space="preserve">Średni do mocny smak słodowy (często z karmelowym, prażonym i/albo czekoladowym smakiem), wraz z średnią do średnio-mocną goryczką. Średni do średnio wytrawny finisz nadaje posmak zarówno słodowy jak i chmielowy. Smaki chmielowe mogą być od lekkie do umiarkowane, i mogą opcjonalnie mieć cytrusowy charakter. Bardzo niski do umiarkowany poziom estrów owocowych. Umiarkowanie niski poziom do brak dwuacetylu. </w:t>
      </w:r>
    </w:p>
    <w:p>
      <w:pPr>
        <w:pStyle w:val="Heading3"/>
        <w:jc w:val="both"/>
        <w:rPr/>
      </w:pPr>
      <w:r>
        <w:rPr>
          <w:rStyle w:val="Mwheadline"/>
        </w:rPr>
        <w:t>Tekstura</w:t>
      </w:r>
    </w:p>
    <w:p>
      <w:pPr>
        <w:pStyle w:val="NormalnyWeb"/>
        <w:jc w:val="both"/>
        <w:rPr/>
      </w:pPr>
      <w:r>
        <w:rPr/>
        <w:t xml:space="preserve">Średnia do średnio pełna treściwość. Bardziej gorzkie wersje mogą mieć wytrawne, żywiczne wrażenie. Umiarkowane do umiarkowanie wysokie nagazowanie. Wersje mocniejsze mogą mieć troszkę alkoholowego ciepła na finiszu. </w:t>
      </w:r>
      <w:r>
        <w:br w:type="page"/>
      </w:r>
    </w:p>
    <w:p>
      <w:pPr>
        <w:pStyle w:val="Heading3"/>
        <w:jc w:val="both"/>
        <w:rPr/>
      </w:pPr>
      <w:r>
        <w:rPr>
          <w:rStyle w:val="Mwheadline"/>
        </w:rPr>
        <w:t>Ogólne wrażenie</w:t>
      </w:r>
    </w:p>
    <w:p>
      <w:pPr>
        <w:pStyle w:val="NormalnyWeb"/>
        <w:jc w:val="both"/>
        <w:rPr/>
      </w:pPr>
      <w:r>
        <w:rPr/>
        <w:t xml:space="preserve">Może być określane jako większa, bardziej chmielowa interpretacja Northern English Brown Ale, albo bardziej chmielowy, mniej słodowy Brown Porter, często zawierający cytrusowy akcent chmieli, który  jest charakterystyczny dla amerykańskich odmian. </w:t>
      </w:r>
    </w:p>
    <w:p>
      <w:pPr>
        <w:pStyle w:val="Heading3"/>
        <w:rPr/>
      </w:pPr>
      <w:r>
        <w:rPr>
          <w:rStyle w:val="Mwheadline"/>
        </w:rPr>
        <w:t>Komentarz</w:t>
      </w:r>
    </w:p>
    <w:p>
      <w:pPr>
        <w:pStyle w:val="NormalnyWeb"/>
        <w:jc w:val="both"/>
        <w:rPr/>
      </w:pPr>
      <w:r>
        <w:rPr/>
        <w:t xml:space="preserve">Mocne w smaku i zapachu, chmielowy Brown Ale, zapoczątkowany przez amerykańskich piwowarów amatorów. Spokrewniony z American Pale i American Amber Ale, ale z mocniejszym karmelowych i czekoladowych charakterem, który dąży do zbalansowania goryczki i finiszu. Większość American Brown nie jest tak agresywna jak oryginalne wersje warzone przez piwowarów amatorów i nowoczesne wersje warzone w browarach lokalnych. Brown Ale o mocy IPA powinny być oceniane na podstawie kategorii 23 (Specialty Beer category) </w:t>
      </w:r>
    </w:p>
    <w:p>
      <w:pPr>
        <w:pStyle w:val="Heading3"/>
        <w:jc w:val="both"/>
        <w:rPr/>
      </w:pPr>
      <w:r>
        <w:rPr>
          <w:rStyle w:val="Mwheadline"/>
        </w:rPr>
        <w:t>Surowce</w:t>
      </w:r>
    </w:p>
    <w:p>
      <w:pPr>
        <w:pStyle w:val="NormalnyWeb"/>
        <w:jc w:val="both"/>
        <w:rPr/>
      </w:pPr>
      <w:r>
        <w:rPr/>
        <w:t xml:space="preserve">Dobrze zmodyfikowany słód pale, zarówno amerykański jak kontynentalny, plus słód crystal jak też ciemne słody powinny dopełnić rachunek słodowy. Chmiele amerykańskie są typowe dla tego stylu, ale szlachetne odmiany z Wielkiej Brytanii też mogą być użyte. Umiarkowanie węglanowa woda by odpowiednio zbalansowała kwasowość słodów ciemnych. </w:t>
      </w:r>
    </w:p>
    <w:p>
      <w:pPr>
        <w:pStyle w:val="Heading2"/>
        <w:jc w:val="both"/>
        <w:rPr/>
      </w:pPr>
      <w:r>
        <w:rPr>
          <w:rStyle w:val="Mwheadline"/>
          <w:lang w:val="en-US"/>
        </w:rPr>
        <w:t xml:space="preserve">Komercyjne przykłady </w:t>
      </w:r>
    </w:p>
    <w:p>
      <w:pPr>
        <w:pStyle w:val="NormalnyWeb"/>
        <w:spacing w:before="0" w:after="0"/>
        <w:jc w:val="both"/>
        <w:rPr/>
      </w:pPr>
      <w:r>
        <w:rPr>
          <w:lang w:val="en-US"/>
        </w:rPr>
        <w:t xml:space="preserve">Bell’s Best Brown, Smuttynose Old Brown Dog Ale, Big Sky Moose Drool Brown Ale, North Coast Acme Brown, Brooklyn Brown Ale, Lost Coast Downtown Brown, Left Hand Deep Cover Brown Ale </w:t>
      </w:r>
      <w:r>
        <w:br w:type="page"/>
      </w:r>
    </w:p>
    <w:p>
      <w:pPr>
        <w:pStyle w:val="Heading1"/>
        <w:rPr/>
      </w:pPr>
      <w:r>
        <w:rPr/>
        <w:t>11A. Mild</w:t>
      </w:r>
    </w:p>
    <w:p>
      <w:pPr>
        <w:pStyle w:val="Heading2"/>
        <w:spacing w:before="0" w:after="0"/>
        <w:rPr/>
      </w:pPr>
      <w:r>
        <w:rPr>
          <w:rStyle w:val="Mwheadline"/>
        </w:rPr>
        <w:t>Podstawowe informacje</w:t>
      </w:r>
    </w:p>
    <w:p>
      <w:pPr>
        <w:pStyle w:val="NormalnyWeb"/>
        <w:spacing w:before="0" w:after="0"/>
        <w:rPr/>
      </w:pPr>
      <w:r>
        <w:rPr>
          <w:szCs w:val="18"/>
        </w:rPr>
        <w:t>OG 1.030 – 1.038</w:t>
        <w:br/>
        <w:t>FG 1.008 – 1.013</w:t>
      </w:r>
    </w:p>
    <w:p>
      <w:pPr>
        <w:pStyle w:val="NormalnyWeb"/>
        <w:spacing w:before="0" w:after="0"/>
        <w:rPr/>
      </w:pPr>
      <w:r>
        <w:rPr/>
        <w:t xml:space="preserve">Gęstość początkowa: 7.5 – 9.5°Blg </w:t>
      </w:r>
    </w:p>
    <w:p>
      <w:pPr>
        <w:pStyle w:val="NormalnyWeb"/>
        <w:spacing w:before="0" w:after="0"/>
        <w:rPr/>
      </w:pPr>
      <w:r>
        <w:rPr/>
        <w:t xml:space="preserve">Goryczka: 10 – 25 IBU </w:t>
      </w:r>
    </w:p>
    <w:p>
      <w:pPr>
        <w:pStyle w:val="NormalnyWeb"/>
        <w:spacing w:before="0" w:after="0"/>
        <w:rPr/>
      </w:pPr>
      <w:r>
        <w:rPr/>
        <w:t xml:space="preserve">Gęstość końcowa: 2 – 3.3°Blg </w:t>
      </w:r>
    </w:p>
    <w:p>
      <w:pPr>
        <w:pStyle w:val="NormalnyWeb"/>
        <w:spacing w:before="0" w:after="0"/>
        <w:rPr/>
      </w:pPr>
      <w:r>
        <w:rPr/>
        <w:t xml:space="preserve">Kolor: 12 – 25 SRM </w:t>
      </w:r>
    </w:p>
    <w:p>
      <w:pPr>
        <w:pStyle w:val="Heading2"/>
        <w:spacing w:before="0" w:after="0"/>
        <w:rPr>
          <w:b w:val="false"/>
          <w:b w:val="false"/>
          <w:bCs w:val="false"/>
          <w:sz w:val="24"/>
        </w:rPr>
      </w:pPr>
      <w:r>
        <w:rPr>
          <w:b w:val="false"/>
          <w:bCs w:val="false"/>
          <w:sz w:val="24"/>
        </w:rPr>
        <w:t>Alkohol objętościowo: 2.8 – 4.5%</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Mild</w:t>
      </w:r>
    </w:p>
    <w:p>
      <w:pPr>
        <w:pStyle w:val="Heading3"/>
        <w:jc w:val="both"/>
        <w:rPr/>
      </w:pPr>
      <w:r>
        <w:rPr>
          <w:rStyle w:val="Mwheadline"/>
        </w:rPr>
        <w:t>Aromat</w:t>
      </w:r>
    </w:p>
    <w:p>
      <w:pPr>
        <w:pStyle w:val="NormalnyWeb"/>
        <w:jc w:val="both"/>
        <w:rPr/>
      </w:pPr>
      <w:r>
        <w:rPr/>
        <w:t xml:space="preserve">Niski do umiarkowany aromat słodowy, można wyczuć owocowość. Aromat słodowy może przybierać bardzo szeroki charakter, który może składać się z aromatów karmelowych, zbożowych, prażonych, orzechowych, czekoladowych albo delikatnie palonych. Lekki do braku aromatu chmielowego. Bardzo niski poziom do braku dwuacetylu. </w:t>
      </w:r>
    </w:p>
    <w:p>
      <w:pPr>
        <w:pStyle w:val="Heading3"/>
        <w:jc w:val="both"/>
        <w:rPr/>
      </w:pPr>
      <w:r>
        <w:rPr>
          <w:rStyle w:val="Mwheadline"/>
        </w:rPr>
        <w:t>Wygląd</w:t>
      </w:r>
    </w:p>
    <w:p>
      <w:pPr>
        <w:pStyle w:val="NormalnyWeb"/>
        <w:jc w:val="both"/>
        <w:rPr/>
      </w:pPr>
      <w:r>
        <w:rPr/>
        <w:t xml:space="preserve">Kolor od miedziany do ciemnobrązowy albo mahoniowy. Kilka jaśniejszych przykładów istnieje (średnio bursztynowy do jasnobrązowy). Generalnie klarowne, aczkolwiek tradycyjnie niefiltrowane. Piana szarobiała, niska do umiarkowanej . Piana może się słabo utrzymywać, co wynika z niskiego nagazowania, małego zasypu dodatków niesłodowanych i niskiej gęstości początkowej piwa. </w:t>
      </w:r>
    </w:p>
    <w:p>
      <w:pPr>
        <w:pStyle w:val="Heading3"/>
        <w:jc w:val="both"/>
        <w:rPr/>
      </w:pPr>
      <w:r>
        <w:rPr>
          <w:rStyle w:val="Mwheadline"/>
        </w:rPr>
        <w:t>Smak</w:t>
      </w:r>
    </w:p>
    <w:p>
      <w:pPr>
        <w:pStyle w:val="NormalnyWeb"/>
        <w:jc w:val="both"/>
        <w:rPr/>
      </w:pPr>
      <w:r>
        <w:rPr/>
        <w:t xml:space="preserve">Generalnie w piwie tym dominuje słodowość, aczkolwiek mogą też pojawiać się różnorodne smaki pochodzące z użytych słodów jak i produkowane przez drożdże (na przykład: słodowe, karmelowe, słodkie, toffi, orzechowe, czekoladowe, kawowe, palone, winne, owocowe, lukrecji, melasy, śliwki, rodzynek). Finisz może być słodki, albo wytrawny. Wersje z zasypem słodów ciemnych mogą mieć wytrawny, palony finisz. Goryczka niska do umiarkowanej, na tyle by zapewnić balans ze słodem, ale nie na tyle mocna by zdominować smaki słodowe. Estry owocowe od umiarkowanych do braku. Dwuacetyl i smaki chmielowe niskie do brak. </w:t>
      </w:r>
    </w:p>
    <w:p>
      <w:pPr>
        <w:pStyle w:val="Heading3"/>
        <w:jc w:val="both"/>
        <w:rPr/>
      </w:pPr>
      <w:r>
        <w:rPr>
          <w:rStyle w:val="Mwheadline"/>
        </w:rPr>
        <w:t>Tekstura</w:t>
      </w:r>
    </w:p>
    <w:p>
      <w:pPr>
        <w:pStyle w:val="NormalnyWeb"/>
        <w:jc w:val="both"/>
        <w:rPr/>
      </w:pPr>
      <w:r>
        <w:rPr/>
        <w:t xml:space="preserve">Lekka do średnia treściwość. Najczęściej nagazowanie niskie do średnioniskie. Wersje z dodatkiem słodów palonych mogą zawierać lekką cierpkość. Słodsze wersje mogą wydawać się bardziej treściwe biorąc pod uwagę gęstość początkową. </w:t>
      </w:r>
      <w:r>
        <w:br w:type="page"/>
      </w:r>
    </w:p>
    <w:p>
      <w:pPr>
        <w:pStyle w:val="Heading3"/>
        <w:jc w:val="both"/>
        <w:rPr/>
      </w:pPr>
      <w:r>
        <w:rPr>
          <w:rStyle w:val="Mwheadline"/>
        </w:rPr>
        <w:t>Ogólne wrażenie</w:t>
      </w:r>
    </w:p>
    <w:p>
      <w:pPr>
        <w:pStyle w:val="NormalnyWeb"/>
        <w:jc w:val="both"/>
        <w:rPr/>
      </w:pPr>
      <w:r>
        <w:rPr/>
        <w:t xml:space="preserve">Lekkie w smaku, piwo ze smakiem akcentowanym słodowo, które może być spożywane w większych ilościach. Orzeźwiające, pełne w smaku i zapachu. Niektóre wersje mogą być podobne do lżejszych wersji Brown Portera. </w:t>
      </w:r>
    </w:p>
    <w:p>
      <w:pPr>
        <w:pStyle w:val="Heading3"/>
        <w:jc w:val="both"/>
        <w:rPr/>
      </w:pPr>
      <w:r>
        <w:rPr>
          <w:rStyle w:val="Mwheadline"/>
        </w:rPr>
        <w:t>Komentarz</w:t>
      </w:r>
    </w:p>
    <w:p>
      <w:pPr>
        <w:pStyle w:val="NormalnyWeb"/>
        <w:jc w:val="both"/>
        <w:rPr/>
      </w:pPr>
      <w:r>
        <w:rPr/>
        <w:t xml:space="preserve">Większość mildów jest słabymi piwami (session beer) o mocy w przedziale 3.1-3.8%, ale niektóre wersje mogą być troszkę mocniejsze (4%+) w zależności czy są piwami przeznaczonymi na eksport, festiwal, sezonowymi i/albo na specjalne okazje. Przeważnie serwowane z beczek (cask); lekkie piwa sesyjne w wersji butelkowej przeważnie źle znoszą transport. Możliwa jest szeroka interpretacja stylu. </w:t>
      </w:r>
    </w:p>
    <w:p>
      <w:pPr>
        <w:pStyle w:val="Heading3"/>
        <w:jc w:val="both"/>
        <w:rPr/>
      </w:pPr>
      <w:r>
        <w:rPr>
          <w:rStyle w:val="Mwheadline"/>
        </w:rPr>
        <w:t>Historia</w:t>
      </w:r>
    </w:p>
    <w:p>
      <w:pPr>
        <w:pStyle w:val="NormalnyWeb"/>
        <w:jc w:val="both"/>
        <w:rPr/>
      </w:pPr>
      <w:r>
        <w:rPr/>
        <w:t xml:space="preserve">Styl mógł wyewoluować jako jeden z wczesnych porterów. W nowoczesnej terminologii „mild” oznacza piwo o niskiej goryczce chmielowej. Mniej chmielowy i nie taki mocny jak Pale Ale. Oryginalnie termin „mild” odnosił się do faktu, że piwo było młode i nie posiadało kwaskowatości w odróżnieniu od wersji dojrzałych. Rzadko dostępne w Anglii, bardzo dobre przykłady można znaleźć w regionie Midlands w okolicach Birmingham. </w:t>
      </w:r>
    </w:p>
    <w:p>
      <w:pPr>
        <w:pStyle w:val="Heading3"/>
        <w:jc w:val="both"/>
        <w:rPr/>
      </w:pPr>
      <w:r>
        <w:rPr>
          <w:rStyle w:val="Mwheadline"/>
        </w:rPr>
        <w:t>Surowce</w:t>
      </w:r>
    </w:p>
    <w:p>
      <w:pPr>
        <w:pStyle w:val="NormalnyWeb"/>
        <w:jc w:val="both"/>
        <w:rPr/>
      </w:pPr>
      <w:r>
        <w:rPr/>
        <w:t xml:space="preserve">Angielskie słody pale ale. W zasypie powinny znajdować się również słód crystal oraz ciemniejsze słody. Można użyć cukru jako dodatku niesłodowanego. Angielskie odmiany chmieli są najbardziej tradycyjne, ale ich charakter i tak jest wygłuszony. Pełne wyrazu drożdże angielskie. </w:t>
      </w:r>
    </w:p>
    <w:p>
      <w:pPr>
        <w:pStyle w:val="Heading2"/>
        <w:jc w:val="both"/>
        <w:rPr/>
      </w:pPr>
      <w:r>
        <w:rPr>
          <w:rStyle w:val="Mwheadline"/>
          <w:lang w:val="en-US"/>
        </w:rPr>
        <w:t>Komercyjne przykłady</w:t>
      </w:r>
    </w:p>
    <w:p>
      <w:pPr>
        <w:pStyle w:val="NormalnyWeb"/>
        <w:spacing w:before="0" w:after="0"/>
        <w:jc w:val="both"/>
        <w:rPr/>
      </w:pPr>
      <w:r>
        <w:rPr>
          <w:lang w:val="en-US"/>
        </w:rPr>
        <w:t xml:space="preserve">Moorhouse Black Cat, Gale’s Festival Mild, Theakston Traditional Mild, Highgate Mild, Sainsbury Mild, Brain’s Dark, Banks's Mild, Coach House Gunpowder Strong Mild, Woodforde’s Mardler’s Mild, Greene King XX Mild, Motor City Brewing Ghettoblaster </w:t>
      </w:r>
      <w:r>
        <w:br w:type="page"/>
      </w:r>
    </w:p>
    <w:p>
      <w:pPr>
        <w:pStyle w:val="Heading1"/>
        <w:rPr>
          <w:lang w:val="en-US"/>
        </w:rPr>
      </w:pPr>
      <w:r>
        <w:rPr>
          <w:lang w:val="en-US"/>
        </w:rPr>
        <w:t>11B. Southern English Brown</w:t>
      </w:r>
    </w:p>
    <w:p>
      <w:pPr>
        <w:pStyle w:val="NormalnyWeb"/>
        <w:spacing w:before="0" w:after="0"/>
        <w:rPr/>
      </w:pPr>
      <w:r>
        <w:rPr>
          <w:rStyle w:val="Mwheadline"/>
          <w:b/>
          <w:bCs/>
          <w:sz w:val="36"/>
        </w:rPr>
        <w:t>Podstawowe informacje</w:t>
      </w:r>
    </w:p>
    <w:p>
      <w:pPr>
        <w:pStyle w:val="NormalnyWeb"/>
        <w:spacing w:before="0" w:after="0"/>
        <w:rPr/>
      </w:pPr>
      <w:r>
        <w:rPr>
          <w:szCs w:val="18"/>
        </w:rPr>
        <w:t>OG 1.033 – 1.042</w:t>
        <w:br/>
        <w:t>FG 1.011 – 1.014</w:t>
      </w:r>
    </w:p>
    <w:p>
      <w:pPr>
        <w:pStyle w:val="NormalnyWeb"/>
        <w:spacing w:before="0" w:after="0"/>
        <w:rPr/>
      </w:pPr>
      <w:r>
        <w:rPr/>
        <w:t xml:space="preserve">Gęstość początkowa: 8.3 – 10.5°Blg </w:t>
      </w:r>
    </w:p>
    <w:p>
      <w:pPr>
        <w:pStyle w:val="NormalnyWeb"/>
        <w:spacing w:before="0" w:after="0"/>
        <w:rPr/>
      </w:pPr>
      <w:r>
        <w:rPr/>
        <w:t xml:space="preserve">Goryczka: 12 – 20 IBU </w:t>
      </w:r>
    </w:p>
    <w:p>
      <w:pPr>
        <w:pStyle w:val="NormalnyWeb"/>
        <w:spacing w:before="0" w:after="0"/>
        <w:rPr/>
      </w:pPr>
      <w:r>
        <w:rPr/>
        <w:t xml:space="preserve">Gęstość końcowa: 2.8 – 3.6°Blg </w:t>
      </w:r>
    </w:p>
    <w:p>
      <w:pPr>
        <w:pStyle w:val="NormalnyWeb"/>
        <w:spacing w:before="0" w:after="0"/>
        <w:rPr/>
      </w:pPr>
      <w:r>
        <w:rPr/>
        <w:t xml:space="preserve">Kolor: 19 – 35 SRM </w:t>
      </w:r>
    </w:p>
    <w:p>
      <w:pPr>
        <w:pStyle w:val="NormalnyWeb"/>
        <w:spacing w:before="0" w:after="0"/>
        <w:rPr/>
      </w:pPr>
      <w:r>
        <w:rPr/>
        <w:t xml:space="preserve">Alkohol objętościowo: 2.8 – 4.1%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 xml:space="preserve">Południowo angielskie brązowe ale </w:t>
      </w:r>
    </w:p>
    <w:p>
      <w:pPr>
        <w:pStyle w:val="Heading3"/>
        <w:rPr/>
      </w:pPr>
      <w:r>
        <w:rPr>
          <w:rStyle w:val="Mwheadline"/>
        </w:rPr>
        <w:t>Aromat</w:t>
      </w:r>
    </w:p>
    <w:p>
      <w:pPr>
        <w:pStyle w:val="NormalnyWeb"/>
        <w:jc w:val="both"/>
        <w:rPr/>
      </w:pPr>
      <w:r>
        <w:rPr/>
        <w:t xml:space="preserve">Słodowo słodki, przeważnie z bogatym karmelowym albo podobnym do toffi aromatem. Umiarkowanie owocowy, przeważnie z nutkami aromatów ciemnych owoców takich jak śliwka i/albo rodzynki. Aromat chmielowego słaby do niewyczuwalny. Brak dwuacetylu. </w:t>
      </w:r>
    </w:p>
    <w:p>
      <w:pPr>
        <w:pStyle w:val="Heading3"/>
        <w:jc w:val="both"/>
        <w:rPr/>
      </w:pPr>
      <w:r>
        <w:rPr>
          <w:rStyle w:val="Mwheadline"/>
        </w:rPr>
        <w:t>Wygląd</w:t>
      </w:r>
    </w:p>
    <w:p>
      <w:pPr>
        <w:pStyle w:val="NormalnyWeb"/>
        <w:jc w:val="both"/>
        <w:rPr/>
      </w:pPr>
      <w:r>
        <w:rPr/>
        <w:t xml:space="preserve">Kolor od jasno do ciemnobrązowego, może być prawie czarny. Piwo może być prawie nieprzeźroczyste, ale klarowne w jaśniejszych wersjach. Niska do umiarkowana, żółtobiała do jasnobrązowa piana. </w:t>
      </w:r>
    </w:p>
    <w:p>
      <w:pPr>
        <w:pStyle w:val="Heading3"/>
        <w:jc w:val="both"/>
        <w:rPr/>
      </w:pPr>
      <w:r>
        <w:rPr>
          <w:rStyle w:val="Mwheadline"/>
        </w:rPr>
        <w:t>Smak</w:t>
      </w:r>
    </w:p>
    <w:p>
      <w:pPr>
        <w:pStyle w:val="NormalnyWeb"/>
        <w:jc w:val="both"/>
        <w:rPr/>
      </w:pPr>
      <w:r>
        <w:rPr/>
        <w:t xml:space="preserve">Głęboka słodowa podobna do karmelu albo tofii słodkość wyczuwalna na podniebieniu i utrzymująca się do finiszu. Nutki ciasteczkowe i kawowe powszechne występują. Umiarkowane smaki ciemnych owoców. Słaba goryczka chmielowa. Smaki chmielowe są niskie do niewyczuwalne. Słaby do niewyczuwalny palony posmak albo goryczka wynikająca z ciemnych słodów. Umiarkowanie słodki finisz z gładkim, słodowym posmakiem. Niski poziom do brak dwuacetylu. </w:t>
      </w:r>
    </w:p>
    <w:p>
      <w:pPr>
        <w:pStyle w:val="Heading3"/>
        <w:jc w:val="both"/>
        <w:rPr/>
      </w:pPr>
      <w:r>
        <w:rPr>
          <w:rStyle w:val="Mwheadline"/>
        </w:rPr>
        <w:t>Tekstura</w:t>
      </w:r>
    </w:p>
    <w:p>
      <w:pPr>
        <w:pStyle w:val="NormalnyWeb"/>
        <w:jc w:val="both"/>
        <w:rPr/>
      </w:pPr>
      <w:r>
        <w:rPr/>
        <w:t xml:space="preserve">Średnia treściwość, ale resztkowa słodkość może nadać głębsze odczucia. Niskie do umiarkowanie niskie nagazowanie. Bardzo kremowe i gładkie, szczególnie dla piwa o takiej gęstości początkowej. </w:t>
      </w:r>
    </w:p>
    <w:p>
      <w:pPr>
        <w:pStyle w:val="Heading3"/>
        <w:jc w:val="both"/>
        <w:rPr/>
      </w:pPr>
      <w:r>
        <w:rPr>
          <w:rStyle w:val="Mwheadline"/>
        </w:rPr>
        <w:t>Ogólne wrażenie</w:t>
      </w:r>
    </w:p>
    <w:p>
      <w:pPr>
        <w:pStyle w:val="NormalnyWeb"/>
        <w:jc w:val="both"/>
        <w:rPr/>
      </w:pPr>
      <w:r>
        <w:rPr/>
        <w:t xml:space="preserve">Wyraźny, zorientowany na smaki słodowe brown ale, wraz ze złożonością słodową wynikającą ze smaków i zapachów karmelowych i ciemnych owoców. Może wydawać się lżejszą wersją sweet stout albo słodszą wersją dark mild. </w:t>
      </w:r>
      <w:r>
        <w:br w:type="page"/>
      </w:r>
    </w:p>
    <w:p>
      <w:pPr>
        <w:pStyle w:val="Heading3"/>
        <w:jc w:val="both"/>
        <w:rPr/>
      </w:pPr>
      <w:r>
        <w:rPr>
          <w:rStyle w:val="Mwheadline"/>
        </w:rPr>
        <w:t>Komentarz</w:t>
      </w:r>
    </w:p>
    <w:p>
      <w:pPr>
        <w:pStyle w:val="NormalnyWeb"/>
        <w:jc w:val="both"/>
        <w:rPr/>
      </w:pPr>
      <w:r>
        <w:rPr/>
        <w:t xml:space="preserve">Coraz rzadziej spotykane piwo; Mann`s posiada ponad 90% rynku brytyjskiego. Niektórzy określają je jako butelkową wersję dark mild, ale ten styl jest słodszy niż większość współczesnych przykładów milda. </w:t>
      </w:r>
    </w:p>
    <w:p>
      <w:pPr>
        <w:pStyle w:val="Heading3"/>
        <w:jc w:val="both"/>
        <w:rPr/>
      </w:pPr>
      <w:r>
        <w:rPr>
          <w:rStyle w:val="Mwheadline"/>
        </w:rPr>
        <w:t>Historia</w:t>
      </w:r>
    </w:p>
    <w:p>
      <w:pPr>
        <w:pStyle w:val="NormalnyWeb"/>
        <w:jc w:val="both"/>
        <w:rPr/>
      </w:pPr>
      <w:r>
        <w:rPr/>
        <w:t xml:space="preserve">English brown ale`e są generalnie rozbite na kilka podstylów pomiędzy różnymi rejonami geograficznymi. Southern English (albo „London style”) brown ale`e są ciemniejsze, słodsze i mają mniejszą gęstość początkową jak jego kuzyn Northern Brown Ale. Styl rozwinął się w wersji butelkowej na początku XX wieku, jako reakcja na kupażowane portery i często niesmaczne mild`y. Dobrze dopasowane do londyńskiej wody. </w:t>
      </w:r>
    </w:p>
    <w:p>
      <w:pPr>
        <w:pStyle w:val="Heading3"/>
        <w:jc w:val="both"/>
        <w:rPr/>
      </w:pPr>
      <w:r>
        <w:rPr>
          <w:rStyle w:val="Mwheadline"/>
        </w:rPr>
        <w:t>Surowce</w:t>
      </w:r>
    </w:p>
    <w:p>
      <w:pPr>
        <w:pStyle w:val="NormalnyWeb"/>
        <w:jc w:val="both"/>
        <w:rPr/>
      </w:pPr>
      <w:r>
        <w:rPr/>
        <w:t xml:space="preserve">Angielskie słody pale ale jako baza z dużym dodatkiem ciemnych słodów karmelowych i często słodów palonych i słodu pszennego. Umiarkowana do wysoko węglanowa woda nadaje odpowiedni balans do kwaskowatości słodów ciemnych. Angielskie odmiany chmieli są najbardziej autentyczne, ale w wyniku niskiego wpływu smaków i zapachów jak również goryczki chmielowej niemalże każdy rodzaj chmielu może być użyty. </w:t>
      </w:r>
    </w:p>
    <w:p>
      <w:pPr>
        <w:pStyle w:val="Heading2"/>
        <w:jc w:val="both"/>
        <w:rPr/>
      </w:pPr>
      <w:r>
        <w:rPr>
          <w:rStyle w:val="Mwheadline"/>
        </w:rPr>
        <w:t>Komercyjne przykłady</w:t>
      </w:r>
    </w:p>
    <w:p>
      <w:pPr>
        <w:pStyle w:val="NormalnyWeb"/>
        <w:spacing w:before="0" w:after="0"/>
        <w:jc w:val="both"/>
        <w:rPr/>
      </w:pPr>
      <w:r>
        <w:rPr>
          <w:lang w:val="en-US"/>
        </w:rPr>
        <w:t xml:space="preserve">Mann's Brown Ale (wersja butelkowania niedostępna w USA), Harvey’s Nut Brown Ale, Woodeforde’s Norfolk Nog </w:t>
      </w:r>
      <w:r>
        <w:br w:type="page"/>
      </w:r>
    </w:p>
    <w:p>
      <w:pPr>
        <w:pStyle w:val="Heading1"/>
        <w:rPr>
          <w:lang w:val="en-US"/>
        </w:rPr>
      </w:pPr>
      <w:r>
        <w:rPr>
          <w:lang w:val="en-US"/>
        </w:rPr>
        <w:t>11C. Northern English Brown</w:t>
      </w:r>
    </w:p>
    <w:p>
      <w:pPr>
        <w:pStyle w:val="Heading2"/>
        <w:spacing w:before="0" w:after="0"/>
        <w:rPr/>
      </w:pPr>
      <w:r>
        <w:rPr>
          <w:rStyle w:val="Mwheadline"/>
        </w:rPr>
        <w:t>Podstawowe informacje</w:t>
      </w:r>
    </w:p>
    <w:p>
      <w:pPr>
        <w:pStyle w:val="NormalnyWeb"/>
        <w:spacing w:before="0" w:after="0"/>
        <w:rPr/>
      </w:pPr>
      <w:r>
        <w:rPr>
          <w:szCs w:val="18"/>
        </w:rPr>
        <w:t>OG 1.040 – 1.052</w:t>
        <w:br/>
        <w:t>FG 1.008 – 1.013</w:t>
      </w:r>
    </w:p>
    <w:p>
      <w:pPr>
        <w:pStyle w:val="NormalnyWeb"/>
        <w:spacing w:before="0" w:after="0"/>
        <w:rPr/>
      </w:pPr>
      <w:r>
        <w:rPr/>
        <w:t xml:space="preserve">Gęstość początkowa: 10 – 12.9°Blg </w:t>
      </w:r>
    </w:p>
    <w:p>
      <w:pPr>
        <w:pStyle w:val="NormalnyWeb"/>
        <w:spacing w:before="0" w:after="0"/>
        <w:rPr/>
      </w:pPr>
      <w:r>
        <w:rPr/>
        <w:t xml:space="preserve">Goryczka: 20 – 30 IBU </w:t>
      </w:r>
    </w:p>
    <w:p>
      <w:pPr>
        <w:pStyle w:val="NormalnyWeb"/>
        <w:spacing w:before="0" w:after="0"/>
        <w:rPr/>
      </w:pPr>
      <w:r>
        <w:rPr/>
        <w:t xml:space="preserve">Gęstość końcowa: 2 – 3.3 °Blg </w:t>
      </w:r>
    </w:p>
    <w:p>
      <w:pPr>
        <w:pStyle w:val="NormalnyWeb"/>
        <w:spacing w:before="0" w:after="0"/>
        <w:rPr/>
      </w:pPr>
      <w:r>
        <w:rPr/>
        <w:t xml:space="preserve">Kolor: 12 – 22 SRM </w:t>
      </w:r>
    </w:p>
    <w:p>
      <w:pPr>
        <w:pStyle w:val="Heading2"/>
        <w:spacing w:before="0" w:after="0"/>
        <w:rPr>
          <w:b w:val="false"/>
          <w:b w:val="false"/>
          <w:bCs w:val="false"/>
          <w:sz w:val="24"/>
        </w:rPr>
      </w:pPr>
      <w:r>
        <w:rPr>
          <w:b w:val="false"/>
          <w:bCs w:val="false"/>
          <w:sz w:val="24"/>
        </w:rPr>
        <w:t>Alkohol objętościowo: 4.2 – 5.4%</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Północno angielskie brązowe ale</w:t>
      </w:r>
    </w:p>
    <w:p>
      <w:pPr>
        <w:pStyle w:val="Heading3"/>
        <w:rPr/>
      </w:pPr>
      <w:r>
        <w:rPr>
          <w:rStyle w:val="Mwheadline"/>
        </w:rPr>
        <w:t>Aromat</w:t>
      </w:r>
    </w:p>
    <w:p>
      <w:pPr>
        <w:pStyle w:val="NormalnyWeb"/>
        <w:jc w:val="both"/>
        <w:rPr/>
      </w:pPr>
      <w:r>
        <w:rPr/>
        <w:t xml:space="preserve">Lekki, słodki słodowy aromat z nutkami toffi, orzechowymi, i/albo nutami karmelowymi. Lekkie, ale interesujące aromaty chmielu (odmiany brytyjskie) mogą również być zauważalne. Lekkie owocowo estrowe aromaty mogą być wyraźnie wyczuwalne, ale nie powinny dominować. Bardzo niski poziom do brak dwuacetylu. </w:t>
      </w:r>
    </w:p>
    <w:p>
      <w:pPr>
        <w:pStyle w:val="Heading3"/>
        <w:jc w:val="both"/>
        <w:rPr/>
      </w:pPr>
      <w:r>
        <w:rPr>
          <w:rStyle w:val="Mwheadline"/>
        </w:rPr>
        <w:t>Wygląd</w:t>
      </w:r>
    </w:p>
    <w:p>
      <w:pPr>
        <w:pStyle w:val="NormalnyWeb"/>
        <w:jc w:val="both"/>
        <w:rPr/>
      </w:pPr>
      <w:r>
        <w:rPr/>
        <w:t xml:space="preserve">Od ciemno bursztynowego do czerwonobrązowego koloru. Klarowne. Piana niska do umiarkowanej, żółtobiała do jasno żółtobrązowej. </w:t>
      </w:r>
    </w:p>
    <w:p>
      <w:pPr>
        <w:pStyle w:val="Heading3"/>
        <w:jc w:val="both"/>
        <w:rPr/>
      </w:pPr>
      <w:r>
        <w:rPr>
          <w:rStyle w:val="Mwheadline"/>
        </w:rPr>
        <w:t>Smak</w:t>
      </w:r>
    </w:p>
    <w:p>
      <w:pPr>
        <w:pStyle w:val="NormalnyWeb"/>
        <w:jc w:val="both"/>
        <w:rPr/>
      </w:pPr>
      <w:r>
        <w:rPr/>
        <w:t xml:space="preserve">Delikatna do umiarkowanej słodowa słodkość, wraz z orzechowym, lekkim karmelowym charakterem, finisz średnio wytrawny do wytrawnego. Słodowość może również mieć cechy prażone, ciasteczkowe, albo toffie. Średnia do średnio niska goryczka. Równomierny balans słodowo chmielowy, wraz z niskim do braku smaku chmielowego (odmiany brytyjskie). Troszeczkę owocowych estrów może być obecnych; niski dwuacetyl nie musi występować, ale jest akceptowalny. </w:t>
      </w:r>
    </w:p>
    <w:p>
      <w:pPr>
        <w:pStyle w:val="Heading3"/>
        <w:jc w:val="both"/>
        <w:rPr/>
      </w:pPr>
      <w:r>
        <w:rPr>
          <w:rStyle w:val="Mwheadline"/>
        </w:rPr>
        <w:t>Tekstura</w:t>
      </w:r>
    </w:p>
    <w:p>
      <w:pPr>
        <w:pStyle w:val="NormalnyWeb"/>
        <w:jc w:val="both"/>
        <w:rPr/>
      </w:pPr>
      <w:r>
        <w:rPr/>
        <w:t xml:space="preserve">Średnio lekka do średnia treściwość. Średnie do średnio wysokie nagazowanie. </w:t>
      </w:r>
    </w:p>
    <w:p>
      <w:pPr>
        <w:pStyle w:val="Heading3"/>
        <w:jc w:val="both"/>
        <w:rPr/>
      </w:pPr>
      <w:r>
        <w:rPr>
          <w:rStyle w:val="Mwheadline"/>
        </w:rPr>
        <w:t>Ogólne wrażenie</w:t>
      </w:r>
    </w:p>
    <w:p>
      <w:pPr>
        <w:pStyle w:val="NormalnyWeb"/>
        <w:jc w:val="both"/>
        <w:rPr/>
      </w:pPr>
      <w:r>
        <w:rPr/>
        <w:t xml:space="preserve">Bardziej wytrawne i mocniej zorientowane chmielowo niż Southern English brown ale. Posiada bardziej orzechowe, niż karmelowe cechy. </w:t>
      </w:r>
    </w:p>
    <w:p>
      <w:pPr>
        <w:pStyle w:val="Heading3"/>
        <w:jc w:val="both"/>
        <w:rPr/>
      </w:pPr>
      <w:r>
        <w:rPr>
          <w:rStyle w:val="Mwheadline"/>
        </w:rPr>
        <w:t>Komentarz</w:t>
      </w:r>
    </w:p>
    <w:p>
      <w:pPr>
        <w:pStyle w:val="NormalnyWeb"/>
        <w:jc w:val="both"/>
        <w:rPr/>
      </w:pPr>
      <w:r>
        <w:rPr/>
        <w:t xml:space="preserve">English brown ale`e są generalnie rozbite na kilka podstylów pomiędzy różnymi rejonami geograficznymi. </w:t>
      </w:r>
    </w:p>
    <w:p>
      <w:pPr>
        <w:pStyle w:val="Heading3"/>
        <w:jc w:val="both"/>
        <w:rPr/>
      </w:pPr>
      <w:r>
        <w:rPr>
          <w:rStyle w:val="Mwheadline"/>
        </w:rPr>
        <w:t>Surowce</w:t>
      </w:r>
    </w:p>
    <w:p>
      <w:pPr>
        <w:pStyle w:val="NormalnyWeb"/>
        <w:jc w:val="both"/>
        <w:rPr/>
      </w:pPr>
      <w:r>
        <w:rPr/>
        <w:t xml:space="preserve">Angielski słód mild albo pale ale jako baza oraz słody karmelowe. Może zawierać małe ilości ciemniejszych słodów (na przykład czekoladowych) by zapewnić odpowiedni kolor i orzechowy charakter. Angielskie odmiany chmieli byłyby najbardziej autentyczne. Umiarkowanie węglanowa woda. </w:t>
      </w:r>
    </w:p>
    <w:p>
      <w:pPr>
        <w:pStyle w:val="Heading2"/>
        <w:jc w:val="both"/>
        <w:rPr/>
      </w:pPr>
      <w:r>
        <w:rPr>
          <w:rStyle w:val="Mwheadline"/>
        </w:rPr>
        <w:t>Komercyjne przykłady</w:t>
      </w:r>
    </w:p>
    <w:p>
      <w:pPr>
        <w:pStyle w:val="NormalnyWeb"/>
        <w:spacing w:before="0" w:after="0"/>
        <w:jc w:val="both"/>
        <w:rPr/>
      </w:pPr>
      <w:r>
        <w:rPr>
          <w:lang w:val="en-US"/>
        </w:rPr>
        <w:t xml:space="preserve">Newcastle Brown Ale, Samuel Smith’s Nut Brown Ale, Riggwelter Yorkshire Ale, Wychwood Hobgoblin, Tröegs Rugged Trail Ale, Alesmith Nautical Nut Brown Ale, Avery Ellie’s Brown Ale, Goose Island Nut Brown Ale, Samuel Adams Brown Ale. </w:t>
      </w:r>
      <w:r>
        <w:br w:type="page"/>
      </w:r>
    </w:p>
    <w:p>
      <w:pPr>
        <w:pStyle w:val="Heading1"/>
        <w:rPr>
          <w:lang w:val="en-US"/>
        </w:rPr>
      </w:pPr>
      <w:r>
        <w:rPr>
          <w:lang w:val="en-US"/>
        </w:rPr>
        <w:t>12A. Brown Porter</w:t>
      </w:r>
    </w:p>
    <w:p>
      <w:pPr>
        <w:pStyle w:val="Heading2"/>
        <w:spacing w:before="0" w:after="0"/>
        <w:rPr/>
      </w:pPr>
      <w:r>
        <w:rPr>
          <w:rStyle w:val="Mwheadline"/>
        </w:rPr>
        <w:t>Podstawowe informacje</w:t>
      </w:r>
    </w:p>
    <w:p>
      <w:pPr>
        <w:pStyle w:val="NormalnyWeb"/>
        <w:spacing w:before="0" w:after="0"/>
        <w:rPr/>
      </w:pPr>
      <w:r>
        <w:rPr>
          <w:szCs w:val="18"/>
        </w:rPr>
        <w:t>OG 1.040 – 1.052</w:t>
        <w:br/>
        <w:t>FG 1.008 – 1.014</w:t>
      </w:r>
    </w:p>
    <w:p>
      <w:pPr>
        <w:pStyle w:val="NormalnyWeb"/>
        <w:spacing w:before="0" w:after="0"/>
        <w:rPr/>
      </w:pPr>
      <w:r>
        <w:rPr/>
        <w:t xml:space="preserve">Gęstość początkowa: 10 – 12.9°Blg </w:t>
      </w:r>
    </w:p>
    <w:p>
      <w:pPr>
        <w:pStyle w:val="NormalnyWeb"/>
        <w:spacing w:before="0" w:after="0"/>
        <w:rPr/>
      </w:pPr>
      <w:r>
        <w:rPr/>
        <w:t xml:space="preserve">Goryczka: 18 – 35 IBU </w:t>
      </w:r>
    </w:p>
    <w:p>
      <w:pPr>
        <w:pStyle w:val="NormalnyWeb"/>
        <w:spacing w:before="0" w:after="0"/>
        <w:rPr/>
      </w:pPr>
      <w:r>
        <w:rPr/>
        <w:t xml:space="preserve">Gęstość końcowa: 2 – 3.6°Blg </w:t>
      </w:r>
    </w:p>
    <w:p>
      <w:pPr>
        <w:pStyle w:val="NormalnyWeb"/>
        <w:spacing w:before="0" w:after="0"/>
        <w:rPr/>
      </w:pPr>
      <w:r>
        <w:rPr/>
        <w:t xml:space="preserve">Kolor: 20 – 30 SRM </w:t>
      </w:r>
    </w:p>
    <w:p>
      <w:pPr>
        <w:pStyle w:val="Heading2"/>
        <w:spacing w:before="0" w:after="0"/>
        <w:rPr>
          <w:b w:val="false"/>
          <w:b w:val="false"/>
          <w:bCs w:val="false"/>
          <w:sz w:val="24"/>
        </w:rPr>
      </w:pPr>
      <w:r>
        <w:rPr>
          <w:b w:val="false"/>
          <w:bCs w:val="false"/>
          <w:sz w:val="24"/>
        </w:rPr>
        <w:t>Alkohol objętościowo: 4 – 5.4%</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Porter angielski</w:t>
      </w:r>
    </w:p>
    <w:p>
      <w:pPr>
        <w:pStyle w:val="Heading3"/>
        <w:rPr/>
      </w:pPr>
      <w:r>
        <w:rPr>
          <w:rStyle w:val="Mwheadline"/>
        </w:rPr>
        <w:t>Aromat</w:t>
      </w:r>
    </w:p>
    <w:p>
      <w:pPr>
        <w:pStyle w:val="NormalnyWeb"/>
        <w:jc w:val="both"/>
        <w:rPr/>
      </w:pPr>
      <w:r>
        <w:rPr/>
        <w:t xml:space="preserve">Ewidentny aromat słodowy wraz z łagodnymi nutami palonymi, które mogą mieć czekoladowe cechy. Może również przedstawiać nie palone słodowe cechy (karmelowe, zbożowe, chlebowe, orzechowe, toffi, i/albo słodkie). Aromat angielskich chmieli na poziomie od umiarkowanego do brak. Estry owocowe na poziomie od umiarkowanych do brak. Dwuacetyl na poziomie od niskiego do brak. </w:t>
      </w:r>
    </w:p>
    <w:p>
      <w:pPr>
        <w:pStyle w:val="Heading3"/>
        <w:jc w:val="both"/>
        <w:rPr/>
      </w:pPr>
      <w:r>
        <w:rPr>
          <w:rStyle w:val="Mwheadline"/>
        </w:rPr>
        <w:t>Wygląd</w:t>
      </w:r>
    </w:p>
    <w:p>
      <w:pPr>
        <w:pStyle w:val="NormalnyWeb"/>
        <w:jc w:val="both"/>
        <w:rPr/>
      </w:pPr>
      <w:r>
        <w:rPr/>
        <w:t xml:space="preserve">Kolor od jasnobrązowego do ciemnobrązowego, wraz z rubinowymi prześwitami. Dobra klarowność, aczkolwiek może być prawie nieprzeźroczyste. Umiarkowana piana o kolorze od żółtobiałej do jasno żółtobrązowej, która w miarę długo się utrzymuje. </w:t>
      </w:r>
    </w:p>
    <w:p>
      <w:pPr>
        <w:pStyle w:val="Heading3"/>
        <w:jc w:val="both"/>
        <w:rPr/>
      </w:pPr>
      <w:r>
        <w:rPr>
          <w:rStyle w:val="Mwheadline"/>
        </w:rPr>
        <w:t>Smak</w:t>
      </w:r>
    </w:p>
    <w:p>
      <w:pPr>
        <w:pStyle w:val="NormalnyWeb"/>
        <w:jc w:val="both"/>
        <w:rPr/>
      </w:pPr>
      <w:r>
        <w:rPr/>
        <w:t xml:space="preserve">Smaki słodowe zawierające palone smaki na poziomie od łagodnych, do umiarkowanych (często o czekoladowym charakterze) i przeważnie ze znaczącym charakterem karmelowym, orzechowym i/albo toffi. Może zawierać drugoplanowe wspierające smaki takie jak kawowe, lukrecji, ciasteczkowe albo prażone. Nie powinno zawierać mocnych smaków wynikających ze słodów barwiących (cierpkie, spalenizny, ostre palone smaki), ale małe ilości mogą przyczynić się do gorzkiej, czekoladowej złożoności. Smak chmieli angielskich na poziomie od umiarkowanej do brak. Goryczka chmielowa od średnio słabej do średniej, balans może różnić się od delikatnie słodowej do delikatnie goryczkowej. Przeważnie całkiem dobrze odfermentowane, ale istnieją również nieco słodsze wersje. Dwuacetyl powinien być na poziomie od umiarkowanie niskiego do braku. Umiarkowane do niskich estry owocowe. </w:t>
      </w:r>
    </w:p>
    <w:p>
      <w:pPr>
        <w:pStyle w:val="Heading3"/>
        <w:jc w:val="both"/>
        <w:rPr/>
      </w:pPr>
      <w:r>
        <w:rPr>
          <w:rStyle w:val="Mwheadline"/>
        </w:rPr>
        <w:t>Tekstura</w:t>
      </w:r>
    </w:p>
    <w:p>
      <w:pPr>
        <w:pStyle w:val="NormalnyWeb"/>
        <w:jc w:val="both"/>
        <w:rPr/>
      </w:pPr>
      <w:r>
        <w:rPr/>
        <w:t xml:space="preserve">Treściwość średnio lekka do średniej. Nagazowanie umiarkowanie słabe do umiarkowanie mocnego. </w:t>
      </w:r>
      <w:r>
        <w:br w:type="page"/>
      </w:r>
    </w:p>
    <w:p>
      <w:pPr>
        <w:pStyle w:val="Heading3"/>
        <w:jc w:val="both"/>
        <w:rPr/>
      </w:pPr>
      <w:r>
        <w:rPr>
          <w:rStyle w:val="Mwheadline"/>
        </w:rPr>
        <w:t>Ogólne wrażenie</w:t>
      </w:r>
    </w:p>
    <w:p>
      <w:pPr>
        <w:pStyle w:val="NormalnyWeb"/>
        <w:jc w:val="both"/>
        <w:rPr/>
      </w:pPr>
      <w:r>
        <w:rPr/>
        <w:t xml:space="preserve">Istotny English Dark </w:t>
      </w:r>
      <w:r>
        <w:rPr>
          <w:i/>
          <w:iCs/>
        </w:rPr>
        <w:t xml:space="preserve">Ale </w:t>
      </w:r>
      <w:r>
        <w:rPr/>
        <w:t xml:space="preserve">wraz z ograniczonymi palonymi cechami. </w:t>
      </w:r>
    </w:p>
    <w:p>
      <w:pPr>
        <w:pStyle w:val="Heading3"/>
        <w:jc w:val="both"/>
        <w:rPr/>
      </w:pPr>
      <w:r>
        <w:rPr>
          <w:rStyle w:val="Mwheadline"/>
        </w:rPr>
        <w:t>Komentarz</w:t>
      </w:r>
    </w:p>
    <w:p>
      <w:pPr>
        <w:pStyle w:val="NormalnyWeb"/>
        <w:jc w:val="both"/>
        <w:rPr/>
      </w:pPr>
      <w:r>
        <w:rPr/>
        <w:t xml:space="preserve">Od robust portera różni się tym, że zawiera miększe, słodsze oraz mocniej karmelowe smaki, niższą gęstość oraz przeważnie słabsze alkoholowo. Bardziej palony jak brown ale. Wyższa gęstość niż dark mild. Niektóre wersje są fermentowane drożdżami dolnej fermentacji. Balans przechylony jest bardziej w kierunku słodowym niż goryczkowym. Przeważnie ma angielski charakter. Wersje historyczne z </w:t>
      </w:r>
      <w:r>
        <w:rPr>
          <w:i/>
          <w:iCs/>
        </w:rPr>
        <w:t>Brettanomyces</w:t>
      </w:r>
      <w:r>
        <w:rPr/>
        <w:t xml:space="preserve">, kwaskowatością albo z posmakami wędzonymi powinno być ujęte w kategorii Specialty Beer category (23). </w:t>
      </w:r>
    </w:p>
    <w:p>
      <w:pPr>
        <w:pStyle w:val="Heading3"/>
        <w:jc w:val="both"/>
        <w:rPr/>
      </w:pPr>
      <w:r>
        <w:rPr>
          <w:rStyle w:val="Mwheadline"/>
        </w:rPr>
        <w:t>Historia</w:t>
      </w:r>
    </w:p>
    <w:p>
      <w:pPr>
        <w:pStyle w:val="NormalnyWeb"/>
        <w:jc w:val="both"/>
        <w:rPr/>
      </w:pPr>
      <w:r>
        <w:rPr/>
        <w:t xml:space="preserve">Mające początek w Anglii, porter wyewoluował z mieszanki piw znanej jako „Entire”. Prekursor stouta. Mówi się, że było popularne wśród tragarzy i innych pracowników fizycznych. </w:t>
      </w:r>
    </w:p>
    <w:p>
      <w:pPr>
        <w:pStyle w:val="Heading3"/>
        <w:jc w:val="both"/>
        <w:rPr/>
      </w:pPr>
      <w:r>
        <w:rPr>
          <w:rStyle w:val="Mwheadline"/>
        </w:rPr>
        <w:t>Surowce</w:t>
      </w:r>
    </w:p>
    <w:p>
      <w:pPr>
        <w:pStyle w:val="NormalnyWeb"/>
        <w:jc w:val="both"/>
        <w:rPr/>
      </w:pPr>
      <w:r>
        <w:rPr/>
        <w:t xml:space="preserve">Zwykle używa się surowców angielskich. Może zawierać kilka słodów, w tym słody czekoladowe i/albo inne ciemne palone i karmelowe słody. Wersja historyczna była by oparta na dużej ilości słodu brown. Przeważnie nie zawiera dużej ilości słodów barwiących, albo prażonego jęczmienia. Chmiele angielskie są najczęściej spotykane w tym gatunku. Woda typu londyńskiego, albo dublińskiego (umiarkowana twardość węglanowa) jest najbardziej tradycyjna. Angielskie, albo irlandzkie drożdże górnej fermentacji, albo okazjonalnie drożdże dolnej fermentacji. Może zawierać umiarkowane ilości surowców niesłodowanych (cukier, kukurydza, melasa, syrop itd.) </w:t>
      </w:r>
    </w:p>
    <w:p>
      <w:pPr>
        <w:pStyle w:val="Heading2"/>
        <w:jc w:val="both"/>
        <w:rPr/>
      </w:pPr>
      <w:r>
        <w:rPr>
          <w:rStyle w:val="Mwheadline"/>
        </w:rPr>
        <w:t xml:space="preserve">Komercyjne przykłady </w:t>
      </w:r>
    </w:p>
    <w:p>
      <w:pPr>
        <w:pStyle w:val="NormalnyWeb"/>
        <w:spacing w:before="0" w:after="0"/>
        <w:jc w:val="both"/>
        <w:rPr/>
      </w:pPr>
      <w:r>
        <w:rPr>
          <w:lang w:val="en-US"/>
        </w:rPr>
        <w:t xml:space="preserve">Fuller's London Porter, Samuel Smith Taddy Porter, Burton Bridge Burton Porter, RCH Old Slug Porter, Nethergate Old Growler Porter, Hambleton Nightmare Porter, Harvey’s Tom Paine Original Old Porter, Salopian Entire Butt English Porter, St. Peters Old-Style Porter, Shepherd Neame Original Porter, Flag Porter, Wasatch Polygamy Porter </w:t>
      </w:r>
      <w:r>
        <w:br w:type="page"/>
      </w:r>
    </w:p>
    <w:p>
      <w:pPr>
        <w:pStyle w:val="Heading1"/>
        <w:rPr/>
      </w:pPr>
      <w:r>
        <w:rPr/>
        <w:t>12B. Robust Porter</w:t>
      </w:r>
    </w:p>
    <w:p>
      <w:pPr>
        <w:pStyle w:val="Heading2"/>
        <w:spacing w:before="0" w:after="0"/>
        <w:rPr/>
      </w:pPr>
      <w:r>
        <w:rPr>
          <w:rStyle w:val="Mwheadline"/>
        </w:rPr>
        <w:t>Podstawowe informacje</w:t>
      </w:r>
    </w:p>
    <w:p>
      <w:pPr>
        <w:pStyle w:val="NormalnyWeb"/>
        <w:spacing w:before="0" w:after="0"/>
        <w:rPr/>
      </w:pPr>
      <w:r>
        <w:rPr>
          <w:szCs w:val="18"/>
        </w:rPr>
        <w:t>OG 1.048 – 1.065</w:t>
        <w:br/>
        <w:t>FG 1.012 – 1.016</w:t>
      </w:r>
    </w:p>
    <w:p>
      <w:pPr>
        <w:pStyle w:val="NormalnyWeb"/>
        <w:spacing w:before="0" w:after="0"/>
        <w:rPr/>
      </w:pPr>
      <w:r>
        <w:rPr/>
        <w:t xml:space="preserve">Gęstość początkowa: 11.9 – 15.9°Blg </w:t>
      </w:r>
    </w:p>
    <w:p>
      <w:pPr>
        <w:pStyle w:val="NormalnyWeb"/>
        <w:spacing w:before="0" w:after="0"/>
        <w:rPr/>
      </w:pPr>
      <w:r>
        <w:rPr/>
        <w:t xml:space="preserve">Goryczka: 25 – 50 IBU </w:t>
      </w:r>
    </w:p>
    <w:p>
      <w:pPr>
        <w:pStyle w:val="NormalnyWeb"/>
        <w:spacing w:before="0" w:after="0"/>
        <w:rPr/>
      </w:pPr>
      <w:r>
        <w:rPr/>
        <w:t xml:space="preserve">Gęstość końcowa: 3.1 – 4.1°Blg </w:t>
      </w:r>
    </w:p>
    <w:p>
      <w:pPr>
        <w:pStyle w:val="NormalnyWeb"/>
        <w:spacing w:before="0" w:after="0"/>
        <w:rPr/>
      </w:pPr>
      <w:r>
        <w:rPr/>
        <w:t xml:space="preserve">Kolor: 22 – 35 SRM </w:t>
      </w:r>
    </w:p>
    <w:p>
      <w:pPr>
        <w:pStyle w:val="Heading2"/>
        <w:spacing w:before="0" w:after="0"/>
        <w:rPr>
          <w:b w:val="false"/>
          <w:b w:val="false"/>
          <w:bCs w:val="false"/>
          <w:sz w:val="24"/>
        </w:rPr>
      </w:pPr>
      <w:r>
        <w:rPr>
          <w:b w:val="false"/>
          <w:bCs w:val="false"/>
          <w:sz w:val="24"/>
        </w:rPr>
        <w:t>Alkohol objętościowo: 4.8 – 6.5%</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Robust Porter</w:t>
      </w:r>
    </w:p>
    <w:p>
      <w:pPr>
        <w:pStyle w:val="Heading3"/>
        <w:rPr/>
      </w:pPr>
      <w:r>
        <w:rPr>
          <w:rStyle w:val="Mwheadline"/>
        </w:rPr>
        <w:t>Aromat</w:t>
      </w:r>
    </w:p>
    <w:p>
      <w:pPr>
        <w:pStyle w:val="NormalnyWeb"/>
        <w:jc w:val="both"/>
        <w:rPr/>
      </w:pPr>
      <w:r>
        <w:rPr/>
        <w:t xml:space="preserve">Powinny być zauważalne aromaty pieczone (często w połączeniu z delikatnie przypalonym charakterem słodu barwiącego) i one mogą być umiarkowanie mocne. Opcjonalnie może prezentować dodatkowy charakter słodowy (zbożowy, chlebowy, toffi, karmelowy, czekoladowy, kawowy, bogaty i/albo słodki) Aromat chmielowy na poziomie od słabego do mocnego(odmiany GB i USA). Niektóre wersje amerykańskie mogą być chmielone na zimno. Poziom estrów owocowych od umiarkowanego do braku. Poziom dwuacetylu od niskiego do braku. </w:t>
      </w:r>
    </w:p>
    <w:p>
      <w:pPr>
        <w:pStyle w:val="Heading3"/>
        <w:jc w:val="both"/>
        <w:rPr/>
      </w:pPr>
      <w:r>
        <w:rPr>
          <w:rStyle w:val="Mwheadline"/>
        </w:rPr>
        <w:t>Wygląd</w:t>
      </w:r>
    </w:p>
    <w:p>
      <w:pPr>
        <w:pStyle w:val="NormalnyWeb"/>
        <w:jc w:val="both"/>
        <w:rPr/>
      </w:pPr>
      <w:r>
        <w:rPr/>
        <w:t xml:space="preserve">Kolor od średnio brązowego do bardzo ciemnobrązowego, często z rubinowymi lub granatowymi przebłyskami. Klarowność może być trudna do oceny w tak ciemnym piwie, ale jeśli piwo nie jest nieprzezroczyste powinno być klarowne(w szczególności pod światło). Pełna, żółtobrązowa piana, która utrzymuje się umiarkowanie długo. </w:t>
      </w:r>
    </w:p>
    <w:p>
      <w:pPr>
        <w:pStyle w:val="Heading3"/>
        <w:jc w:val="both"/>
        <w:rPr/>
      </w:pPr>
      <w:r>
        <w:rPr>
          <w:rStyle w:val="Mwheadline"/>
        </w:rPr>
        <w:t>Smak</w:t>
      </w:r>
    </w:p>
    <w:p>
      <w:pPr>
        <w:pStyle w:val="NormalnyWeb"/>
        <w:jc w:val="both"/>
        <w:rPr/>
      </w:pPr>
      <w:r>
        <w:rPr/>
        <w:t xml:space="preserve">Umiarkowanie mocny smak słodowy, zwykle z udziałem lekko palonego charakteru słodu barwiącego (czasem także czekoladowy i/albo kawowy), z delikatną paloną wytrawnością na finiszu. Ogólnie smak może być na finiszu od wytrawnego do średnio słodkiego, w zależności od składu zasypu, goryczki chmielowej i stopnie przefermentowania. Może mieć ostry charakter pochodzący od ciemno palonych ziaren, jednak nie powinien być nadmiernie cierpki, spalony czy ostry. Średnia do wysokiej goryczka chmielowa, która może być podkreślona przez palone słody. Smak chmielowy może wahać się od słabego do umiarkowanie mocnego (najczęściej wersje GB i USA), i równoważy smaki palonego słodu. Poziom dwuacetylu od niskiego do braku. Poziom estrów owocowych od umiarkowanego do braku. </w:t>
      </w:r>
    </w:p>
    <w:p>
      <w:pPr>
        <w:pStyle w:val="Heading3"/>
        <w:jc w:val="both"/>
        <w:rPr/>
      </w:pPr>
      <w:r>
        <w:rPr>
          <w:rStyle w:val="Mwheadline"/>
        </w:rPr>
        <w:t>Tekstura</w:t>
      </w:r>
    </w:p>
    <w:p>
      <w:pPr>
        <w:pStyle w:val="NormalnyWeb"/>
        <w:jc w:val="both"/>
        <w:rPr/>
      </w:pPr>
      <w:r>
        <w:rPr/>
        <w:t xml:space="preserve">Treściwość średnia do średnio pełnej. Nagazowanie od umiarkowanie niskiego do umiarkowanie wysokiego. Wersje mocniejsze mogą delikatnie rozgrzewać alkoholem. Może być delikatnie cierpko-ściągające, co wynika z użycia palonego zboża, aczkolwiek cecha ta nie powinna być mocna. </w:t>
      </w:r>
    </w:p>
    <w:p>
      <w:pPr>
        <w:pStyle w:val="Heading3"/>
        <w:jc w:val="both"/>
        <w:rPr/>
      </w:pPr>
      <w:r>
        <w:rPr>
          <w:rStyle w:val="Mwheadline"/>
        </w:rPr>
        <w:t>Ogólne wrażenie</w:t>
      </w:r>
    </w:p>
    <w:p>
      <w:pPr>
        <w:pStyle w:val="NormalnyWeb"/>
        <w:jc w:val="both"/>
        <w:rPr/>
      </w:pPr>
      <w:r>
        <w:rPr/>
        <w:t xml:space="preserve">Solidne, słodowe ciemne </w:t>
      </w:r>
      <w:r>
        <w:rPr>
          <w:i/>
          <w:iCs/>
        </w:rPr>
        <w:t>Ale</w:t>
      </w:r>
      <w:r>
        <w:rPr/>
        <w:t xml:space="preserve">, o złożonym i pełnym smaku palonym charakterze. </w:t>
      </w:r>
    </w:p>
    <w:p>
      <w:pPr>
        <w:pStyle w:val="Heading3"/>
        <w:jc w:val="both"/>
        <w:rPr/>
      </w:pPr>
      <w:r>
        <w:rPr>
          <w:rStyle w:val="Mwheadline"/>
        </w:rPr>
        <w:t>Komentarz</w:t>
      </w:r>
    </w:p>
    <w:p>
      <w:pPr>
        <w:pStyle w:val="NormalnyWeb"/>
        <w:jc w:val="both"/>
        <w:rPr/>
      </w:pPr>
      <w:r>
        <w:rPr/>
        <w:t xml:space="preserve">Pomimo, że jest to raczej szeroki, otwarty na interpretacje browarów styl piwa, może być odróżniany od Stouta po braku mocnego charakteru palonego jęczmienia. Od brown portera różni się tym, że zawiera nuty palonego zboża i słodu barwiącego oraz tym, że może być mocniejszy alkoholowo. Intensywność charakteru słodowego i nut palonych może wahać się w szerokim zakresie. Może, ale nie musi mieć mocnego chmielowego charakteru. Może, ale nie musi mieć znaczącego poziomu ubocznych produktów fermentacji; dlatego może wydawać się, że posiada „amerykański” albo „angielski” charakter. </w:t>
      </w:r>
    </w:p>
    <w:p>
      <w:pPr>
        <w:pStyle w:val="Heading3"/>
        <w:jc w:val="both"/>
        <w:rPr/>
      </w:pPr>
      <w:r>
        <w:rPr>
          <w:rStyle w:val="Mwheadline"/>
        </w:rPr>
        <w:t>Historia</w:t>
      </w:r>
    </w:p>
    <w:p>
      <w:pPr>
        <w:pStyle w:val="NormalnyWeb"/>
        <w:jc w:val="both"/>
        <w:rPr/>
      </w:pPr>
      <w:r>
        <w:rPr/>
        <w:t xml:space="preserve">Mocniejsza, bardziej chmielowa i/albo palona wersja portera zaprojektowana jako powrót do przeszłości lub amerykańska interpretacja tego stylu. Tradycyjna wersja będzie posiadała bardziej subtelny charakter chmielowy (przeważnie angielski), natomiast nowoczesna wersja może być bardziej agresywna. Obydwie wersje są równoważne. </w:t>
      </w:r>
    </w:p>
    <w:p>
      <w:pPr>
        <w:pStyle w:val="Heading3"/>
        <w:jc w:val="both"/>
        <w:rPr/>
      </w:pPr>
      <w:r>
        <w:rPr>
          <w:rStyle w:val="Mwheadline"/>
        </w:rPr>
        <w:t>Surowce</w:t>
      </w:r>
    </w:p>
    <w:p>
      <w:pPr>
        <w:pStyle w:val="NormalnyWeb"/>
        <w:jc w:val="both"/>
        <w:rPr/>
      </w:pPr>
      <w:r>
        <w:rPr/>
        <w:t xml:space="preserve">Zasyp może zawierać kilka słodów, zdecydowanie ciemno palone słody i ziarna, w tym często słód </w:t>
      </w:r>
      <w:r>
        <w:rPr>
          <w:i/>
          <w:iCs/>
        </w:rPr>
        <w:t>black patent</w:t>
      </w:r>
      <w:r>
        <w:rPr/>
        <w:t xml:space="preserve"> (w niektórych wersjach mogą być także użyte słody czekoladowe i/lub palony jęczmień). Chmiel użyty jest do nadania goryczki, smaku i zapachu, najczęściej odmiany GB i USA. Typowa jest woda z umiarkowanie wysoką twardością węglanową. Drożdże górnej fermentacji, zarówno czyste smakowo wersje USA jak i pełne charakteru drożdże angielskie. </w:t>
      </w:r>
    </w:p>
    <w:p>
      <w:pPr>
        <w:pStyle w:val="Heading2"/>
        <w:jc w:val="both"/>
        <w:rPr/>
      </w:pPr>
      <w:r>
        <w:rPr>
          <w:rStyle w:val="Mwheadline"/>
          <w:lang w:val="en-US"/>
        </w:rPr>
        <w:t xml:space="preserve">Komercyjne przykłady </w:t>
      </w:r>
    </w:p>
    <w:p>
      <w:pPr>
        <w:pStyle w:val="NormalnyWeb"/>
        <w:spacing w:before="0" w:after="0"/>
        <w:jc w:val="both"/>
        <w:rPr/>
      </w:pPr>
      <w:r>
        <w:rPr>
          <w:lang w:val="en-US"/>
        </w:rPr>
        <w:t xml:space="preserve">Great Lakes Edmund Fitzgerald Porter, Meantime London Porter, Anchor Porter, Smuttynose Robust Porter, Sierra Nevada Porter, Deschutes Black Butte Porter, Boulevard Bully! Porter, Rogue Mocha Porter, Avery New World Porter, Bell’s Porter, Great Divide Saint Bridget’s Porter </w:t>
      </w:r>
      <w:r>
        <w:br w:type="page"/>
      </w:r>
    </w:p>
    <w:p>
      <w:pPr>
        <w:pStyle w:val="Heading1"/>
        <w:rPr>
          <w:lang w:val="en-US"/>
        </w:rPr>
      </w:pPr>
      <w:r>
        <w:rPr>
          <w:lang w:val="en-US"/>
        </w:rPr>
        <w:t>12C. Baltic Porter</w:t>
      </w:r>
    </w:p>
    <w:p>
      <w:pPr>
        <w:pStyle w:val="Heading2"/>
        <w:spacing w:before="0" w:after="0"/>
        <w:rPr/>
      </w:pPr>
      <w:r>
        <w:rPr>
          <w:rStyle w:val="Mwheadline"/>
        </w:rPr>
        <w:t>Podstawowe informacje</w:t>
      </w:r>
    </w:p>
    <w:p>
      <w:pPr>
        <w:pStyle w:val="NormalnyWeb"/>
        <w:spacing w:before="0" w:after="0"/>
        <w:rPr/>
      </w:pPr>
      <w:r>
        <w:rPr>
          <w:rFonts w:cs="Arial" w:ascii="Arial" w:hAnsi="Arial"/>
          <w:szCs w:val="18"/>
        </w:rPr>
        <w:t>OG 1.060–1.090</w:t>
        <w:br/>
        <w:t>FG 1.016–1.024</w:t>
      </w:r>
    </w:p>
    <w:p>
      <w:pPr>
        <w:pStyle w:val="NormalnyWeb"/>
        <w:spacing w:before="0" w:after="0"/>
        <w:rPr/>
      </w:pPr>
      <w:r>
        <w:rPr/>
        <w:t xml:space="preserve">Gęstość początkowa: 14,7 - 22°Blg </w:t>
      </w:r>
    </w:p>
    <w:p>
      <w:pPr>
        <w:pStyle w:val="NormalnyWeb"/>
        <w:spacing w:before="0" w:after="0"/>
        <w:rPr/>
      </w:pPr>
      <w:r>
        <w:rPr/>
        <w:t xml:space="preserve">Goryczka: 20–40 IBU </w:t>
      </w:r>
    </w:p>
    <w:p>
      <w:pPr>
        <w:pStyle w:val="NormalnyWeb"/>
        <w:spacing w:before="0" w:after="0"/>
        <w:rPr/>
      </w:pPr>
      <w:r>
        <w:rPr/>
        <w:t xml:space="preserve">Gęstość końcowa: 4,2 – 6°Blg </w:t>
      </w:r>
    </w:p>
    <w:p>
      <w:pPr>
        <w:pStyle w:val="NormalnyWeb"/>
        <w:spacing w:before="0" w:after="0"/>
        <w:rPr/>
      </w:pPr>
      <w:r>
        <w:rPr/>
        <w:t xml:space="preserve">Kolor: 17 – 30 SRM </w:t>
      </w:r>
    </w:p>
    <w:p>
      <w:pPr>
        <w:pStyle w:val="NormalnyWeb"/>
        <w:spacing w:before="0" w:after="0"/>
        <w:rPr/>
      </w:pPr>
      <w:r>
        <w:rPr/>
        <w:t xml:space="preserve">Alkohol objętościowo: 5.5 – 9.5% </w:t>
      </w:r>
    </w:p>
    <w:p>
      <w:pPr>
        <w:pStyle w:val="NormalnyWeb"/>
        <w:spacing w:before="0" w:after="0"/>
        <w:rPr/>
      </w:pPr>
      <w:r>
        <w:rPr/>
        <w:t>Temperatura serwowania - 12-14 °C</w:t>
      </w:r>
    </w:p>
    <w:p>
      <w:pPr>
        <w:pStyle w:val="Heading2"/>
        <w:rPr/>
      </w:pPr>
      <w:r>
        <w:rPr>
          <w:rStyle w:val="Mwheadline"/>
        </w:rPr>
        <w:t>Porter Bałtycki</w:t>
      </w:r>
    </w:p>
    <w:p>
      <w:pPr>
        <w:pStyle w:val="Heading3"/>
        <w:rPr/>
      </w:pPr>
      <w:r>
        <w:rPr>
          <w:rStyle w:val="Mwheadline"/>
        </w:rPr>
        <w:t>Aromat</w:t>
      </w:r>
    </w:p>
    <w:p>
      <w:pPr>
        <w:pStyle w:val="NormalnyWeb"/>
        <w:jc w:val="both"/>
        <w:rPr/>
      </w:pPr>
      <w:r>
        <w:rPr/>
        <w:t xml:space="preserve">Bogate aromaty słodowej słodkości, często z nutami karmelowymi, toffi, orzechowymi, głęboko tostowymi i/albo lukrecji. Profil estrowy i alkoholowy umiarkowany, oraz aromaty przypominające śliwki, suszone śliwki, rodzynki, wiśnie, porzeczki, okazjonalnie wina i porto. Troszkę cech ciemnych słodów takich jak głęboko czekoladowy, kawowy albo melasy, ale nigdy spalenizny. Brak aromatów chmielowych, Brak kwaskowatości, Bardzo gładki. </w:t>
      </w:r>
    </w:p>
    <w:p>
      <w:pPr>
        <w:pStyle w:val="Heading3"/>
        <w:jc w:val="both"/>
        <w:rPr/>
      </w:pPr>
      <w:r>
        <w:rPr>
          <w:rStyle w:val="Mwheadline"/>
        </w:rPr>
        <w:t>Wygląd</w:t>
      </w:r>
    </w:p>
    <w:p>
      <w:pPr>
        <w:pStyle w:val="NormalnyWeb"/>
        <w:jc w:val="both"/>
        <w:rPr/>
      </w:pPr>
      <w:r>
        <w:rPr/>
        <w:t xml:space="preserve">Ciemno czerwono miedziany do nieprzejrzystego ciemno brązowego (nie czarnego) koloru. Lepka, długo utrzymująca się piana koloru żółtobrązowego. Klarowne, aczkolwiek ciemniejsze wersje mogą być nieprzeźroczyste. </w:t>
      </w:r>
    </w:p>
    <w:p>
      <w:pPr>
        <w:pStyle w:val="Heading3"/>
        <w:jc w:val="both"/>
        <w:rPr/>
      </w:pPr>
      <w:r>
        <w:rPr>
          <w:rStyle w:val="Mwheadline"/>
        </w:rPr>
        <w:t>Smak</w:t>
      </w:r>
    </w:p>
    <w:p>
      <w:pPr>
        <w:pStyle w:val="NormalnyWeb"/>
        <w:jc w:val="both"/>
        <w:rPr/>
      </w:pPr>
      <w:r>
        <w:rPr/>
        <w:t xml:space="preserve">Tak jak w aromacie, posiada bogatą słodkość słodową wraz z złożoną mieszaniną smaków: głębokiego słodu, estrów suszonych owoców oraz alkoholu. Ma mocne, ale gładkie smaki palone jak w piwie Schwarzbier, które zbliżają się do smaków spalenizny. Bardzo treściwe i bardzo gładkie. Czysty charakter lagerowy; brak dwuacetylu. Start jest słodki, ale smaki słodów ciemnych szybko dominują i utrzymują się do finiszu. Delikatnie wytrawny wraz z odrobiną palonej kawy i lukrecji na finiszu. Posmaki słodowe mogą być karmelowe, toffi, orzechowe, melasy i/albo lukrecji. Delikatne posmaki porzeczki i ciemnych owoców. Średnio niska do średnia goryczka wynikająca z słodu i chmielu, na tyle mocna by tylko zapewnić balans. Smaki chmielowe, które pochodzą od lekko przyprawowych odmian chmielu (lubelski albo saaz) jest w przedziale od brak do średnio niskich. </w:t>
      </w:r>
    </w:p>
    <w:p>
      <w:pPr>
        <w:pStyle w:val="Heading3"/>
        <w:jc w:val="both"/>
        <w:rPr/>
      </w:pPr>
      <w:r>
        <w:rPr>
          <w:rStyle w:val="Mwheadline"/>
        </w:rPr>
        <w:t>Tekstura</w:t>
      </w:r>
    </w:p>
    <w:p>
      <w:pPr>
        <w:pStyle w:val="NormalnyWeb"/>
        <w:jc w:val="both"/>
        <w:rPr/>
      </w:pPr>
      <w:r>
        <w:rPr/>
        <w:t xml:space="preserve">Generalnie pełna treściwość i gładkość, wraz z dobrze dojrzałym ciepłem alkoholowym (ale rzadkie, słabsze wersje Carnegie będą posiadały średnią treściwość i mniej rozgrzania). Średnie do średnio wysokie nagazowanie, co nadaje wrażenia jeszcze większej treściwości. Nie powinno być ciężkie na języku w wyniku nagazowania. Większość wersji w przedziale 7-8.5% ABV. </w:t>
      </w:r>
    </w:p>
    <w:p>
      <w:pPr>
        <w:pStyle w:val="Heading3"/>
        <w:jc w:val="both"/>
        <w:rPr/>
      </w:pPr>
      <w:r>
        <w:rPr>
          <w:rStyle w:val="Mwheadline"/>
        </w:rPr>
        <w:t>Ogólne wrażenie</w:t>
      </w:r>
    </w:p>
    <w:p>
      <w:pPr>
        <w:pStyle w:val="NormalnyWeb"/>
        <w:jc w:val="both"/>
        <w:rPr/>
      </w:pPr>
      <w:r>
        <w:rPr/>
        <w:t xml:space="preserve">Baltic Porter ma smaki i zapachy słodowe przypominające English Brown Portera i umiarkowany smak palony taki jak Schwarzbier, ale wyższe OG i zawartość alkoholu, niż obydwa poprzednie. Bardzo złożone wraz z wielowarstwowym smakiem i zapachem. </w:t>
      </w:r>
    </w:p>
    <w:p>
      <w:pPr>
        <w:pStyle w:val="Heading3"/>
        <w:jc w:val="both"/>
        <w:rPr/>
      </w:pPr>
      <w:r>
        <w:rPr>
          <w:rStyle w:val="Mwheadline"/>
        </w:rPr>
        <w:t>Komentarz</w:t>
      </w:r>
    </w:p>
    <w:p>
      <w:pPr>
        <w:pStyle w:val="NormalnyWeb"/>
        <w:jc w:val="both"/>
        <w:rPr/>
      </w:pPr>
      <w:r>
        <w:rPr/>
        <w:t xml:space="preserve">Może również być określane jako Imperial Porter, ale zawierające mocne smaki palone albo mocno chmielone powinno być wystawione w kategoriach Imperial Stouts (13F) albo Specialty Beers (23). </w:t>
      </w:r>
    </w:p>
    <w:p>
      <w:pPr>
        <w:pStyle w:val="Heading3"/>
        <w:jc w:val="both"/>
        <w:rPr/>
      </w:pPr>
      <w:r>
        <w:rPr>
          <w:rStyle w:val="Mwheadline"/>
        </w:rPr>
        <w:t>Historia</w:t>
      </w:r>
    </w:p>
    <w:p>
      <w:pPr>
        <w:pStyle w:val="NormalnyWeb"/>
        <w:jc w:val="both"/>
        <w:rPr/>
      </w:pPr>
      <w:r>
        <w:rPr/>
        <w:t xml:space="preserve">Tradycyjnie pochodzące z krajów nadbałtyckich. Wywodzi się z English Porters, ale uległ wpływowi Russian Imperial Stout. </w:t>
      </w:r>
    </w:p>
    <w:p>
      <w:pPr>
        <w:pStyle w:val="Heading3"/>
        <w:jc w:val="both"/>
        <w:rPr/>
      </w:pPr>
      <w:r>
        <w:rPr>
          <w:rStyle w:val="Mwheadline"/>
        </w:rPr>
        <w:t>Surowce</w:t>
      </w:r>
    </w:p>
    <w:p>
      <w:pPr>
        <w:pStyle w:val="NormalnyWeb"/>
        <w:jc w:val="both"/>
        <w:rPr/>
      </w:pPr>
      <w:r>
        <w:rPr/>
        <w:t xml:space="preserve">Generalnie drożdże dolnej fermentacji (fermentowane w niskich temperaturach jeśli użyte są drożdże górnej fermentacji). Słód czekoladowy albo czarny (barwiący) przetworzony tak by usunąć gorycz. Monachijski, albo wiedeński słód jako podstawa zasypu. Chmiele kontynentalne. Może zawierać słód crystal i/albo dodatki niesłodowe. Słód brown albo amber powszechnie używane były w historycznych recepturach. </w:t>
      </w:r>
    </w:p>
    <w:p>
      <w:pPr>
        <w:pStyle w:val="Heading2"/>
        <w:jc w:val="both"/>
        <w:rPr/>
      </w:pPr>
      <w:r>
        <w:rPr>
          <w:rStyle w:val="Mwheadline"/>
        </w:rPr>
        <w:t>Komercyjne przykłady</w:t>
      </w:r>
    </w:p>
    <w:p>
      <w:pPr>
        <w:pStyle w:val="NormalnyWeb"/>
        <w:spacing w:before="0" w:after="0"/>
        <w:jc w:val="both"/>
        <w:rPr/>
      </w:pPr>
      <w:r>
        <w:rPr>
          <w:lang w:val="en-US"/>
        </w:rPr>
        <w:t xml:space="preserve">Sinebrychoff Porter (Finland), Okocim Porter (Poland), Zywiec Porter (Poland), Baltika #6 Porter (Russia), Carnegie Stark Porter (Sweden), Aldaris Porteris (Latvia), Utenos Porter (Lithuania), Stepan Razin Porter (Russia), Nøgne ø porter (Norway), Neuzeller Kloster-Bräu Neuzeller Porter (Germany), Southampton Imperial Baltic Porter </w:t>
      </w:r>
      <w:r>
        <w:br w:type="page"/>
      </w:r>
    </w:p>
    <w:p>
      <w:pPr>
        <w:pStyle w:val="Heading1"/>
        <w:rPr/>
      </w:pPr>
      <w:r>
        <w:rPr/>
        <w:t>13A. Dry Stout</w:t>
      </w:r>
    </w:p>
    <w:p>
      <w:pPr>
        <w:pStyle w:val="Heading2"/>
        <w:spacing w:before="0" w:after="0"/>
        <w:rPr/>
      </w:pPr>
      <w:r>
        <w:rPr>
          <w:rStyle w:val="Mwheadline"/>
        </w:rPr>
        <w:t>Podstawowe informacje</w:t>
      </w:r>
    </w:p>
    <w:p>
      <w:pPr>
        <w:pStyle w:val="NormalnyWeb"/>
        <w:spacing w:before="0" w:after="0"/>
        <w:rPr/>
      </w:pPr>
      <w:r>
        <w:rPr>
          <w:szCs w:val="18"/>
        </w:rPr>
        <w:t>OG 1.036 – 1.050</w:t>
        <w:br/>
        <w:t>FG 1.007 – 1.011</w:t>
      </w:r>
    </w:p>
    <w:p>
      <w:pPr>
        <w:pStyle w:val="NormalnyWeb"/>
        <w:spacing w:before="0" w:after="0"/>
        <w:rPr/>
      </w:pPr>
      <w:r>
        <w:rPr/>
        <w:t xml:space="preserve">Gęstość początkowa: 9 - 12,4°Blg </w:t>
      </w:r>
    </w:p>
    <w:p>
      <w:pPr>
        <w:pStyle w:val="NormalnyWeb"/>
        <w:spacing w:before="0" w:after="0"/>
        <w:rPr/>
      </w:pPr>
      <w:r>
        <w:rPr/>
        <w:t xml:space="preserve">Goryczka: 30 – 45 IBU </w:t>
      </w:r>
    </w:p>
    <w:p>
      <w:pPr>
        <w:pStyle w:val="NormalnyWeb"/>
        <w:spacing w:before="0" w:after="0"/>
        <w:rPr/>
      </w:pPr>
      <w:r>
        <w:rPr/>
        <w:t xml:space="preserve">Gęstość końcowa: 1,8 - 2,8°Blg </w:t>
      </w:r>
    </w:p>
    <w:p>
      <w:pPr>
        <w:pStyle w:val="NormalnyWeb"/>
        <w:spacing w:before="0" w:after="0"/>
        <w:rPr/>
      </w:pPr>
      <w:r>
        <w:rPr/>
        <w:t xml:space="preserve">Kolor: 25 – 40 SRM </w:t>
      </w:r>
    </w:p>
    <w:p>
      <w:pPr>
        <w:pStyle w:val="Heading2"/>
        <w:spacing w:before="0" w:after="0"/>
        <w:rPr>
          <w:b w:val="false"/>
          <w:b w:val="false"/>
          <w:bCs w:val="false"/>
          <w:sz w:val="24"/>
        </w:rPr>
      </w:pPr>
      <w:r>
        <w:rPr>
          <w:b w:val="false"/>
          <w:bCs w:val="false"/>
          <w:sz w:val="24"/>
        </w:rPr>
        <w:t>Alkohol objętościowo: 4 – 5%</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Stout</w:t>
      </w:r>
    </w:p>
    <w:p>
      <w:pPr>
        <w:pStyle w:val="Heading3"/>
        <w:rPr/>
      </w:pPr>
      <w:r>
        <w:rPr>
          <w:rStyle w:val="Mwheadline"/>
        </w:rPr>
        <w:t>Aromat</w:t>
      </w:r>
    </w:p>
    <w:p>
      <w:pPr>
        <w:pStyle w:val="NormalnyWeb"/>
        <w:jc w:val="both"/>
        <w:rPr/>
      </w:pPr>
      <w:r>
        <w:rPr/>
        <w:t xml:space="preserve">Mocno wyczuwalne aromaty kawowe, palonego jęczmienia, może posiadać delikatne nuty kakaowe, czekoladowe lub drugoplanowe zbożowe. Estry słabo wyczuwalne lub brak. Brak dwuacetylu. Aromaty chmielowe od niskich po brak. </w:t>
      </w:r>
    </w:p>
    <w:p>
      <w:pPr>
        <w:pStyle w:val="Heading3"/>
        <w:jc w:val="both"/>
        <w:rPr/>
      </w:pPr>
      <w:r>
        <w:rPr>
          <w:rStyle w:val="Mwheadline"/>
        </w:rPr>
        <w:t>Wygląd</w:t>
      </w:r>
    </w:p>
    <w:p>
      <w:pPr>
        <w:pStyle w:val="NormalnyWeb"/>
        <w:jc w:val="both"/>
        <w:rPr/>
      </w:pPr>
      <w:r>
        <w:rPr/>
        <w:t xml:space="preserve">Kolor od ciemno-czarnego do brązowego wraz z rubinowymi odblaskami. Piana gęsta, brązowa (żółtobrązowa), długo utrzymująca się. To element charakterystyczny tego gatunku piwa. </w:t>
      </w:r>
    </w:p>
    <w:p>
      <w:pPr>
        <w:pStyle w:val="Heading3"/>
        <w:jc w:val="both"/>
        <w:rPr/>
      </w:pPr>
      <w:r>
        <w:rPr>
          <w:rStyle w:val="Mwheadline"/>
        </w:rPr>
        <w:t>Smak</w:t>
      </w:r>
    </w:p>
    <w:p>
      <w:pPr>
        <w:pStyle w:val="NormalnyWeb"/>
        <w:jc w:val="both"/>
        <w:rPr/>
      </w:pPr>
      <w:r>
        <w:rPr/>
        <w:t xml:space="preserve">Umiarkowanie palone, zbożowa ostrość, wraz z lekką do umiarkowaną kwasowością, oraz od średniej do mocnej goryczki chmielowej. Wytrawny kakaowy finisz, który pochodzi od palonego zboża. Może zawierać smaki gorzko-słodkiej albo gorzkiej czekolady wyczuwalnej na podniebieniu, utrzymującej się do finiszu. Elementy wpływające na balans mogą zawierać kremowość, średnio-niską do brak owocowości i średnią do brak smaków chmielowych. Brak dwuacetylu. </w:t>
      </w:r>
    </w:p>
    <w:p>
      <w:pPr>
        <w:pStyle w:val="Heading3"/>
        <w:jc w:val="both"/>
        <w:rPr/>
      </w:pPr>
      <w:r>
        <w:rPr>
          <w:rStyle w:val="Mwheadline"/>
        </w:rPr>
        <w:t>Tekstura</w:t>
      </w:r>
    </w:p>
    <w:p>
      <w:pPr>
        <w:pStyle w:val="NormalnyWeb"/>
        <w:jc w:val="both"/>
        <w:rPr/>
      </w:pPr>
      <w:r>
        <w:rPr/>
        <w:t xml:space="preserve">Treściwość średnio lekka do średnio pełnej wraz z kremowym charakterem. Nagazowanie niskie, umiarkowane. Mimo wysokiej goryczki i dużego zasypu zbóż ciemnych to piwo w odczucie jest niesamowicie gładkie. Odczucia treściwości mogą być różne w zależności od gęstości (OG) piwa. Piwa lżejsze będą posiadały niższą treściwość. Może zawierać lekkie odczucie ściągania wynikające z użycia palonego zboża, ale ostrość nie jest mile widziana. </w:t>
      </w:r>
    </w:p>
    <w:p>
      <w:pPr>
        <w:pStyle w:val="Heading3"/>
        <w:jc w:val="both"/>
        <w:rPr/>
      </w:pPr>
      <w:r>
        <w:rPr>
          <w:rStyle w:val="Mwheadline"/>
        </w:rPr>
        <w:t>Ogólne wrażenia</w:t>
      </w:r>
    </w:p>
    <w:p>
      <w:pPr>
        <w:pStyle w:val="NormalnyWeb"/>
        <w:jc w:val="both"/>
        <w:rPr/>
      </w:pPr>
      <w:r>
        <w:rPr/>
        <w:t xml:space="preserve">Bardzo ciemne, palone, gorzkie, kremowe ale. </w:t>
      </w:r>
      <w:r>
        <w:br w:type="page"/>
      </w:r>
    </w:p>
    <w:p>
      <w:pPr>
        <w:pStyle w:val="Heading3"/>
        <w:jc w:val="both"/>
        <w:rPr/>
      </w:pPr>
      <w:r>
        <w:rPr>
          <w:rStyle w:val="Mwheadline"/>
        </w:rPr>
        <w:t>Komentarz</w:t>
      </w:r>
    </w:p>
    <w:p>
      <w:pPr>
        <w:pStyle w:val="NormalnyWeb"/>
        <w:jc w:val="both"/>
        <w:rPr/>
      </w:pPr>
      <w:r>
        <w:rPr/>
        <w:t xml:space="preserve">Jest to lana wersja piw znanych również jako Irish stout, Irish dry stout. Wersje butelkowe są warzone ze znacznie wyższym OG (gęstością początkową) i może być określana jako Foreign extra stout (jeśli jest naprawdę mocne). Większość komercyjnych wersji opiera się na palonym jęczmieniu, reszta używa słodu czekoladowego, słodu barwiącego (black malt) albo ich kombinacji. Poziom goryczki jest różny, jak również palony charakter, oraz wytrawność finiszu, co pozwala na szeroką interpretację przez piwowarów. </w:t>
      </w:r>
    </w:p>
    <w:p>
      <w:pPr>
        <w:pStyle w:val="Heading3"/>
        <w:jc w:val="both"/>
        <w:rPr/>
      </w:pPr>
      <w:r>
        <w:rPr>
          <w:rStyle w:val="Mwheadline"/>
        </w:rPr>
        <w:t>Historia</w:t>
      </w:r>
    </w:p>
    <w:p>
      <w:pPr>
        <w:pStyle w:val="NormalnyWeb"/>
        <w:jc w:val="both"/>
        <w:rPr/>
      </w:pPr>
      <w:r>
        <w:rPr/>
        <w:t xml:space="preserve">Styl wyewoluował jak efekt próby przejęcia sukcesu London Porter. Oryginalnie był bardziej pełny i treściwy. Kiedy browar oferował stouta i portera, stout był zawsze mocniejszym piwem (oryginalnie było nazywane Stout Porter). Nowoczesne wersje są warzone z niższym OG i już nie oznaczają większej mocy niż portery. </w:t>
      </w:r>
    </w:p>
    <w:p>
      <w:pPr>
        <w:pStyle w:val="Heading3"/>
        <w:jc w:val="both"/>
        <w:rPr/>
      </w:pPr>
      <w:r>
        <w:rPr>
          <w:rStyle w:val="Mwheadline"/>
        </w:rPr>
        <w:t>Surowce</w:t>
      </w:r>
    </w:p>
    <w:p>
      <w:pPr>
        <w:pStyle w:val="NormalnyWeb"/>
        <w:jc w:val="both"/>
        <w:rPr/>
      </w:pPr>
      <w:r>
        <w:rPr/>
        <w:t xml:space="preserve">Wytrawność pochodzi od dodania do słodu pale ale palonego niesłodowanego jęczmienia. Niesłodowane płatki jęczmienne mogą być dodane by nadać kremowość piwa. Mały dodatek (prawdopodobnie około 3%) kwaśnego (ang.soured) piwa jest czasami dodawany by nadać złożoność smaku (generalnie tylko przez Guinness'a). Woda jest przeważnie umiarkowanie węglanowa. Wysoki poziom węglanów nie nadadzą klasycznej wytrwałości. </w:t>
      </w:r>
    </w:p>
    <w:p>
      <w:pPr>
        <w:pStyle w:val="Heading2"/>
        <w:jc w:val="both"/>
        <w:rPr/>
      </w:pPr>
      <w:r>
        <w:rPr>
          <w:rStyle w:val="Mwheadline"/>
        </w:rPr>
        <w:t>Komercyjne przykłady</w:t>
      </w:r>
    </w:p>
    <w:p>
      <w:pPr>
        <w:pStyle w:val="NormalnyWeb"/>
        <w:spacing w:before="0" w:after="0"/>
        <w:jc w:val="both"/>
        <w:rPr/>
      </w:pPr>
      <w:r>
        <w:rPr>
          <w:lang w:val="en-US"/>
        </w:rPr>
        <w:t xml:space="preserve">Guinness Draught Stout (także puszkowane), Murphy's Stout, Beamish Stout, O’Hara’s Celtic Stout, Russian River O.V.L. Stout, Three Floyd’s Black Sun Stout, Dorothy Goodbody’s Wholesome Stout, Orkney Dragonhead Stout, Old Dominion Stout, Goose Island Dublin Stout, Brooklyn Dry Stout </w:t>
      </w:r>
      <w:r>
        <w:br w:type="page"/>
      </w:r>
    </w:p>
    <w:p>
      <w:pPr>
        <w:pStyle w:val="Heading1"/>
        <w:rPr/>
      </w:pPr>
      <w:r>
        <w:rPr>
          <w:lang w:val="en-US"/>
        </w:rPr>
        <w:t>13B. Sweet Stout</w:t>
      </w:r>
      <w:r>
        <w:rPr>
          <w:b w:val="false"/>
          <w:bCs w:val="false"/>
          <w:lang w:val="en-US"/>
        </w:rPr>
        <w:t xml:space="preserve"> </w:t>
      </w:r>
    </w:p>
    <w:p>
      <w:pPr>
        <w:pStyle w:val="Heading2"/>
        <w:spacing w:before="0" w:after="0"/>
        <w:rPr/>
      </w:pPr>
      <w:r>
        <w:rPr>
          <w:rStyle w:val="Mwheadline"/>
        </w:rPr>
        <w:t>Podstawowe informacje</w:t>
      </w:r>
    </w:p>
    <w:p>
      <w:pPr>
        <w:pStyle w:val="NormalnyWeb"/>
        <w:spacing w:before="0" w:after="0"/>
        <w:rPr/>
      </w:pPr>
      <w:r>
        <w:rPr>
          <w:szCs w:val="18"/>
        </w:rPr>
        <w:t>OG 1.044 – 1.060</w:t>
        <w:br/>
        <w:t>FG 1.012 – 1.024</w:t>
      </w:r>
    </w:p>
    <w:p>
      <w:pPr>
        <w:pStyle w:val="NormalnyWeb"/>
        <w:spacing w:before="0" w:after="0"/>
        <w:rPr/>
      </w:pPr>
      <w:r>
        <w:rPr/>
        <w:t xml:space="preserve">Gęstość początkowa: 11 - 14,7°Blg </w:t>
      </w:r>
    </w:p>
    <w:p>
      <w:pPr>
        <w:pStyle w:val="NormalnyWeb"/>
        <w:spacing w:before="0" w:after="0"/>
        <w:rPr/>
      </w:pPr>
      <w:r>
        <w:rPr/>
        <w:t xml:space="preserve">Goryczka: 20 – 40 IBU </w:t>
      </w:r>
    </w:p>
    <w:p>
      <w:pPr>
        <w:pStyle w:val="NormalnyWeb"/>
        <w:spacing w:before="0" w:after="0"/>
        <w:rPr/>
      </w:pPr>
      <w:r>
        <w:rPr/>
        <w:t xml:space="preserve">Gęstość końcowa: 3,1 – 6,1°Blg </w:t>
      </w:r>
    </w:p>
    <w:p>
      <w:pPr>
        <w:pStyle w:val="NormalnyWeb"/>
        <w:spacing w:before="0" w:after="0"/>
        <w:rPr/>
      </w:pPr>
      <w:r>
        <w:rPr/>
        <w:t xml:space="preserve">Kolor: 30 – 40 SRM </w:t>
      </w:r>
    </w:p>
    <w:p>
      <w:pPr>
        <w:pStyle w:val="Heading2"/>
        <w:spacing w:before="0" w:after="0"/>
        <w:rPr>
          <w:b w:val="false"/>
          <w:b w:val="false"/>
          <w:bCs w:val="false"/>
          <w:sz w:val="24"/>
        </w:rPr>
      </w:pPr>
      <w:r>
        <w:rPr>
          <w:b w:val="false"/>
          <w:bCs w:val="false"/>
          <w:sz w:val="24"/>
        </w:rPr>
        <w:t>Alkohol objętościowo: 4 – 6%</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Stout Słodki</w:t>
      </w:r>
    </w:p>
    <w:p>
      <w:pPr>
        <w:pStyle w:val="Heading3"/>
        <w:jc w:val="both"/>
        <w:rPr/>
      </w:pPr>
      <w:r>
        <w:rPr>
          <w:rStyle w:val="Mwheadline"/>
        </w:rPr>
        <w:t>Aromat</w:t>
      </w:r>
    </w:p>
    <w:p>
      <w:pPr>
        <w:pStyle w:val="NormalnyWeb"/>
        <w:jc w:val="both"/>
        <w:rPr/>
      </w:pPr>
      <w:r>
        <w:rPr/>
        <w:t xml:space="preserve">Delikatny aromat palonego zboża wraz z kawowymi i/albo czekoladowymi nutami. Często występuje wrażenie kremowej słodkości. Owocowość może być niska do umiarkowanie wysokiej. Dwuacetyl niski lub jego brak. Aromat chmielowy słaby lub brak. </w:t>
      </w:r>
    </w:p>
    <w:p>
      <w:pPr>
        <w:pStyle w:val="Heading3"/>
        <w:jc w:val="both"/>
        <w:rPr/>
      </w:pPr>
      <w:r>
        <w:rPr>
          <w:rStyle w:val="Mwheadline"/>
        </w:rPr>
        <w:t>Wygląd</w:t>
      </w:r>
    </w:p>
    <w:p>
      <w:pPr>
        <w:pStyle w:val="NormalnyWeb"/>
        <w:jc w:val="both"/>
        <w:rPr/>
      </w:pPr>
      <w:r>
        <w:rPr/>
        <w:t xml:space="preserve">Kolor bardzo ciemno brązowy do czarnego. Może być nieprzejrzysty (jeśli nie, powinien być klarowny). Piana kremowa, żółtobrązowa do brązowej. </w:t>
      </w:r>
    </w:p>
    <w:p>
      <w:pPr>
        <w:pStyle w:val="Heading3"/>
        <w:jc w:val="both"/>
        <w:rPr/>
      </w:pPr>
      <w:r>
        <w:rPr>
          <w:rStyle w:val="Mwheadline"/>
        </w:rPr>
        <w:t>Smak</w:t>
      </w:r>
    </w:p>
    <w:p>
      <w:pPr>
        <w:pStyle w:val="NormalnyWeb"/>
        <w:jc w:val="both"/>
        <w:rPr/>
      </w:pPr>
      <w:r>
        <w:rPr/>
        <w:t xml:space="preserve">Ciemne palone zbożowe i słodowe smaki dominują w smaku, podobnie jak w dry stout i dostarczają kawowych i/albo czekoladowych smaków. Goryczka chmielowa jest umiarkowana (niższa niż w dry stout). Średnia do wysokiej słodkość (często w wyniku dodatku laktozy) nadaje punkt zwrotny dla palonych cech i goryczki chmielowej i pozostaje do finiszu. Niskie do umiarkowanych estry owocowe. Dwuacetyl niski do brak. Balans jest pomiędzy ciemnymi zbożami/słodami a słodkością, która może być różna, od całkiem słodkiej do umiarkowanie wytrawnej i nieco palonej. </w:t>
      </w:r>
    </w:p>
    <w:p>
      <w:pPr>
        <w:pStyle w:val="Heading3"/>
        <w:jc w:val="both"/>
        <w:rPr/>
      </w:pPr>
      <w:r>
        <w:rPr>
          <w:rStyle w:val="Mwheadline"/>
        </w:rPr>
        <w:t>Tekstura</w:t>
      </w:r>
    </w:p>
    <w:p>
      <w:pPr>
        <w:pStyle w:val="NormalnyWeb"/>
        <w:jc w:val="both"/>
        <w:rPr/>
      </w:pPr>
      <w:r>
        <w:rPr/>
        <w:t xml:space="preserve">Średnio pełna do pełnej treściwość i kremowość. Nagazowanie niskie do umiarkowanego. Wysoka utrzymująca się słodkość z nieprzefermentowanych cukrów wzmacnia pełność tekstury. </w:t>
      </w:r>
    </w:p>
    <w:p>
      <w:pPr>
        <w:pStyle w:val="Heading3"/>
        <w:jc w:val="both"/>
        <w:rPr/>
      </w:pPr>
      <w:r>
        <w:rPr>
          <w:rStyle w:val="Mwheadline"/>
        </w:rPr>
        <w:t>Ogólne wrażenie</w:t>
      </w:r>
    </w:p>
    <w:p>
      <w:pPr>
        <w:pStyle w:val="NormalnyWeb"/>
        <w:jc w:val="both"/>
        <w:rPr/>
      </w:pPr>
      <w:r>
        <w:rPr/>
        <w:t xml:space="preserve">Bardzo ciemne, słodkie, pełno treściwe, delikatnie palone ale. Często smakuje jak słodzone ekspresso. </w:t>
      </w:r>
      <w:r>
        <w:br w:type="page"/>
      </w:r>
    </w:p>
    <w:p>
      <w:pPr>
        <w:pStyle w:val="Heading3"/>
        <w:jc w:val="both"/>
        <w:rPr/>
      </w:pPr>
      <w:r>
        <w:rPr>
          <w:rStyle w:val="Mwheadline"/>
        </w:rPr>
        <w:t>Komentarz</w:t>
      </w:r>
    </w:p>
    <w:p>
      <w:pPr>
        <w:pStyle w:val="NormalnyWeb"/>
        <w:jc w:val="both"/>
        <w:rPr/>
      </w:pPr>
      <w:r>
        <w:rPr/>
        <w:t xml:space="preserve">Gęstość początkowa jest niższa w Anglii, wyższa w wersjach eksportowych i produktów z USA. Odmiany istnieją, w zależności od poziomu pozostałej słodkości, intensywności charakteru palonego i balansu pomiędzy obydwoma odmianami. </w:t>
      </w:r>
    </w:p>
    <w:p>
      <w:pPr>
        <w:pStyle w:val="Heading3"/>
        <w:jc w:val="both"/>
        <w:rPr/>
      </w:pPr>
      <w:r>
        <w:rPr>
          <w:rStyle w:val="Mwheadline"/>
        </w:rPr>
        <w:t>Historia</w:t>
      </w:r>
    </w:p>
    <w:p>
      <w:pPr>
        <w:pStyle w:val="NormalnyWeb"/>
        <w:jc w:val="both"/>
        <w:rPr/>
      </w:pPr>
      <w:r>
        <w:rPr/>
        <w:t xml:space="preserve">Angielska odmiana stouta. Historycznie znana jako „Milk” (mleko) albo „Cream”(śmietana) stout, ale wymogi prawa takiego nazewnictwa już na to nie zezwala w Anglii (ale jest akceptowane gdzie indziej). Słowo „milk” pochodzi od użycia laktozy, albo cukru mlecznego jako środka słodzącego. </w:t>
      </w:r>
    </w:p>
    <w:p>
      <w:pPr>
        <w:pStyle w:val="Heading3"/>
        <w:jc w:val="both"/>
        <w:rPr/>
      </w:pPr>
      <w:r>
        <w:rPr>
          <w:rStyle w:val="Mwheadline"/>
        </w:rPr>
        <w:t>Surowce</w:t>
      </w:r>
    </w:p>
    <w:p>
      <w:pPr>
        <w:pStyle w:val="NormalnyWeb"/>
        <w:jc w:val="both"/>
        <w:rPr/>
      </w:pPr>
      <w:r>
        <w:rPr/>
        <w:t xml:space="preserve">Słodkość w większości Sweet Stout pochodzi od niższego poziomu goryczki niż w dry stout i wyższej zawartości nieprzefermentowanych dekstryn. Laktoza, jako cukier niefermentowalny jest często dodawana by nadać dodatkową słodkość. Słód pale jako bazowy, i można użyć palonego jęczmienia, słodu black (barwiący), słodu czekoladowego, crystal i dodatków niesłodowanych takich jak kukurydza albo syrop melasowy. Powszechnie używana jest wysoko węglanowa woda. </w:t>
      </w:r>
    </w:p>
    <w:p>
      <w:pPr>
        <w:pStyle w:val="Heading2"/>
        <w:jc w:val="both"/>
        <w:rPr/>
      </w:pPr>
      <w:r>
        <w:rPr>
          <w:rStyle w:val="Mwheadline"/>
        </w:rPr>
        <w:t>Komercyjne przykłady</w:t>
      </w:r>
    </w:p>
    <w:p>
      <w:pPr>
        <w:pStyle w:val="NormalnyWeb"/>
        <w:spacing w:before="0" w:after="0"/>
        <w:jc w:val="both"/>
        <w:rPr/>
      </w:pPr>
      <w:r>
        <w:rPr>
          <w:lang w:val="en-US"/>
        </w:rPr>
        <w:t xml:space="preserve">Mackeson's XXX Stout, Watney's Cream Stout, Farson’s Lacto Stout, St. Peter’s Cream Stout, Marston’s Oyster Stout, Sheaf Stout, Hitachino Nest Sweet Stout (Lacto), Samuel Adams Cream Stout, Left Hand Milk Stout, Widmer Snowplow Milk Stout </w:t>
      </w:r>
      <w:r>
        <w:br w:type="page"/>
      </w:r>
    </w:p>
    <w:p>
      <w:pPr>
        <w:pStyle w:val="Heading1"/>
        <w:rPr/>
      </w:pPr>
      <w:r>
        <w:rPr/>
        <w:t>13C. Oatmeal Stout</w:t>
      </w:r>
    </w:p>
    <w:p>
      <w:pPr>
        <w:pStyle w:val="Heading2"/>
        <w:spacing w:before="0" w:after="0"/>
        <w:rPr/>
      </w:pPr>
      <w:r>
        <w:rPr>
          <w:rStyle w:val="Mwheadline"/>
        </w:rPr>
        <w:t>Podstawowe informacje</w:t>
      </w:r>
    </w:p>
    <w:p>
      <w:pPr>
        <w:pStyle w:val="NormalnyWeb"/>
        <w:spacing w:before="0" w:after="0"/>
        <w:rPr/>
      </w:pPr>
      <w:r>
        <w:rPr>
          <w:szCs w:val="18"/>
        </w:rPr>
        <w:t>OG 1.048 – 1.065</w:t>
        <w:br/>
        <w:t>FG 1.010 – 1.018</w:t>
      </w:r>
    </w:p>
    <w:p>
      <w:pPr>
        <w:pStyle w:val="NormalnyWeb"/>
        <w:spacing w:before="0" w:after="0"/>
        <w:rPr/>
      </w:pPr>
      <w:r>
        <w:rPr/>
        <w:t xml:space="preserve">Gęstość początkowa: 11,9 - 15,9°Blg </w:t>
      </w:r>
    </w:p>
    <w:p>
      <w:pPr>
        <w:pStyle w:val="NormalnyWeb"/>
        <w:spacing w:before="0" w:after="0"/>
        <w:rPr/>
      </w:pPr>
      <w:r>
        <w:rPr/>
        <w:t xml:space="preserve">Goryczka: 25 – 40 IBU </w:t>
      </w:r>
    </w:p>
    <w:p>
      <w:pPr>
        <w:pStyle w:val="NormalnyWeb"/>
        <w:spacing w:before="0" w:after="0"/>
        <w:rPr/>
      </w:pPr>
      <w:r>
        <w:rPr/>
        <w:t xml:space="preserve">Gęstość końcowa: 2,6 – 4,6°Blg </w:t>
      </w:r>
    </w:p>
    <w:p>
      <w:pPr>
        <w:pStyle w:val="NormalnyWeb"/>
        <w:spacing w:before="0" w:after="0"/>
        <w:rPr/>
      </w:pPr>
      <w:r>
        <w:rPr/>
        <w:t xml:space="preserve">Kolor: 22 – 40 SRM </w:t>
      </w:r>
    </w:p>
    <w:p>
      <w:pPr>
        <w:pStyle w:val="Heading2"/>
        <w:spacing w:before="0" w:after="0"/>
        <w:rPr>
          <w:b w:val="false"/>
          <w:b w:val="false"/>
          <w:bCs w:val="false"/>
          <w:sz w:val="24"/>
        </w:rPr>
      </w:pPr>
      <w:r>
        <w:rPr>
          <w:b w:val="false"/>
          <w:bCs w:val="false"/>
          <w:sz w:val="24"/>
        </w:rPr>
        <w:t>Alkohol objętościowo: 4.2 – 5.9%</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Stout Owsiany</w:t>
      </w:r>
    </w:p>
    <w:p>
      <w:pPr>
        <w:pStyle w:val="Heading3"/>
        <w:jc w:val="both"/>
        <w:rPr/>
      </w:pPr>
      <w:r>
        <w:rPr>
          <w:rStyle w:val="Mwheadline"/>
        </w:rPr>
        <w:t>Aromat</w:t>
      </w:r>
    </w:p>
    <w:p>
      <w:pPr>
        <w:pStyle w:val="NormalnyWeb"/>
        <w:jc w:val="both"/>
        <w:rPr/>
      </w:pPr>
      <w:r>
        <w:rPr/>
        <w:t xml:space="preserve">Łagodny aromat palonego zboża, często z kawowym charakterem. Lekka słodkość może sugerować kawowo-kremowe odczucia. Owocowość powinna być niska do średniej. Dwuacetyl średnio-niski do brak. Aromat chmielowy słaby do brak (najczęściej brytyjskie odmiany chmielu). Opcjonalnie delikatny aromat owsianki. </w:t>
      </w:r>
    </w:p>
    <w:p>
      <w:pPr>
        <w:pStyle w:val="Heading3"/>
        <w:jc w:val="both"/>
        <w:rPr/>
      </w:pPr>
      <w:r>
        <w:rPr>
          <w:rStyle w:val="Mwheadline"/>
        </w:rPr>
        <w:t>Wygląd</w:t>
      </w:r>
    </w:p>
    <w:p>
      <w:pPr>
        <w:pStyle w:val="NormalnyWeb"/>
        <w:jc w:val="both"/>
        <w:rPr/>
      </w:pPr>
      <w:r>
        <w:rPr/>
        <w:t xml:space="preserve">Kolor średnio brązowy do czarnego. Gęsta, kremowa, długo utrzymująca się, żółto-brązowa do brązowa piana. Może być nie przeźroczyste (w innym wypadku powinno być klarowne). </w:t>
      </w:r>
    </w:p>
    <w:p>
      <w:pPr>
        <w:pStyle w:val="Heading3"/>
        <w:jc w:val="both"/>
        <w:rPr/>
      </w:pPr>
      <w:r>
        <w:rPr>
          <w:rStyle w:val="Mwheadline"/>
        </w:rPr>
        <w:t>Smak</w:t>
      </w:r>
    </w:p>
    <w:p>
      <w:pPr>
        <w:pStyle w:val="NormalnyWeb"/>
        <w:jc w:val="both"/>
        <w:rPr/>
      </w:pPr>
      <w:r>
        <w:rPr/>
        <w:t xml:space="preserve">Średnio słodkie do średnio wytrawne na podniebieniu wraz z kompleksowymi smakami owsa oraz ciemnego palonego zboża. Owies może nadać orzechowy, zbożowy albo ziemisty smak. Ciemne zboża mogą łączyć się z słodową słodkością nadając odczucia mlecznej czekolady albo kawy ze śmietanką. Średnia goryczka chmielowa zbilansowana w kierunku słodowym. Dwuacetyl średnio niski do brak. Smaki chmielowe od średnio niskich do brak. </w:t>
      </w:r>
    </w:p>
    <w:p>
      <w:pPr>
        <w:pStyle w:val="Heading3"/>
        <w:jc w:val="both"/>
        <w:rPr/>
      </w:pPr>
      <w:r>
        <w:rPr>
          <w:rStyle w:val="Mwheadline"/>
        </w:rPr>
        <w:t>Tekstura</w:t>
      </w:r>
    </w:p>
    <w:p>
      <w:pPr>
        <w:pStyle w:val="NormalnyWeb"/>
        <w:jc w:val="both"/>
        <w:rPr/>
      </w:pPr>
      <w:r>
        <w:rPr/>
        <w:t xml:space="preserve">Treściwość od średnio pełnej do pełnej. Gładkie, jedwabiste, czasami nawet prawie oleista śliskość, która pochodzi od owsa. Kremowe. Nagazowanie od średniego do średnio wysokiego. </w:t>
      </w:r>
    </w:p>
    <w:p>
      <w:pPr>
        <w:pStyle w:val="Heading3"/>
        <w:jc w:val="both"/>
        <w:rPr/>
      </w:pPr>
      <w:r>
        <w:rPr>
          <w:rStyle w:val="Mwheadline"/>
        </w:rPr>
        <w:t>Ogólne wrażenie</w:t>
      </w:r>
    </w:p>
    <w:p>
      <w:pPr>
        <w:pStyle w:val="NormalnyWeb"/>
        <w:jc w:val="both"/>
        <w:rPr/>
      </w:pPr>
      <w:r>
        <w:rPr/>
        <w:t xml:space="preserve">Bardzo ciemne, bardzo treściwe, palone, słodowe Ale wraz z obowiązkowym smakiem i zapachem owsianki. </w:t>
      </w:r>
    </w:p>
    <w:p>
      <w:pPr>
        <w:pStyle w:val="Heading3"/>
        <w:jc w:val="both"/>
        <w:rPr/>
      </w:pPr>
      <w:r>
        <w:rPr>
          <w:rStyle w:val="Mwheadline"/>
        </w:rPr>
        <w:t>Komentarz</w:t>
      </w:r>
    </w:p>
    <w:p>
      <w:pPr>
        <w:pStyle w:val="NormalnyWeb"/>
        <w:jc w:val="both"/>
        <w:rPr/>
      </w:pPr>
      <w:r>
        <w:rPr/>
        <w:t xml:space="preserve">Biorąc pod uwagę słodkość, styl ten znajduje się pomiędzy słodkim (sweet) a wytrawnym (dry) stoutem. Istnieją odmiany od lekko słodkich po całkiem wytrawne. Poziom goryczki również może być różny, jak również wrażenie owsianki. Mały zasyp owsa może nadać pewną dozę jedwabistości w treściwości oraz bogactwo smaków i zapachów, natomiast duży zasyp owsa może być całkiem intensywny w smaku oraz z prawie oleistą teksturą smaku. Podczas oceny piwa należy pozwolić na różnice w interpretacji stylu. </w:t>
      </w:r>
    </w:p>
    <w:p>
      <w:pPr>
        <w:pStyle w:val="Heading3"/>
        <w:jc w:val="both"/>
        <w:rPr/>
      </w:pPr>
      <w:r>
        <w:rPr>
          <w:rStyle w:val="Mwheadline"/>
        </w:rPr>
        <w:t>Historia</w:t>
      </w:r>
    </w:p>
    <w:p>
      <w:pPr>
        <w:pStyle w:val="NormalnyWeb"/>
        <w:jc w:val="both"/>
        <w:rPr/>
      </w:pPr>
      <w:r>
        <w:rPr/>
        <w:t xml:space="preserve">Angielska, sezonowa odmiana sweet stout, która jest mniej słodka od oryginału, oraz opiera się na owsianej treściwości i kompleksowości a nie na słodkości i treściwości wynikającej z użycia laktozy. </w:t>
      </w:r>
    </w:p>
    <w:p>
      <w:pPr>
        <w:pStyle w:val="Heading3"/>
        <w:jc w:val="both"/>
        <w:rPr/>
      </w:pPr>
      <w:r>
        <w:rPr>
          <w:rStyle w:val="Mwheadline"/>
        </w:rPr>
        <w:t>Surowce</w:t>
      </w:r>
    </w:p>
    <w:p>
      <w:pPr>
        <w:pStyle w:val="NormalnyWeb"/>
        <w:jc w:val="both"/>
        <w:rPr/>
      </w:pPr>
      <w:r>
        <w:rPr/>
        <w:t xml:space="preserve">Słody pale, karmelowe oraz ciemne słody i palone zboża. Owies (5-10%+) używany by nadać pełną treściwość oraz kompleksowość smaku. Chmiel głównie do nadania goryczki. Drożdże górnej fermentacji. Woda powinna posiadać węglanową twardość. </w:t>
      </w:r>
    </w:p>
    <w:p>
      <w:pPr>
        <w:pStyle w:val="Heading2"/>
        <w:jc w:val="both"/>
        <w:rPr/>
      </w:pPr>
      <w:r>
        <w:rPr>
          <w:rStyle w:val="Mwheadline"/>
        </w:rPr>
        <w:t>Komercyjne przykłady</w:t>
      </w:r>
    </w:p>
    <w:p>
      <w:pPr>
        <w:pStyle w:val="NormalnyWeb"/>
        <w:spacing w:before="0" w:after="0"/>
        <w:jc w:val="both"/>
        <w:rPr/>
      </w:pPr>
      <w:r>
        <w:rPr>
          <w:lang w:val="en-US"/>
        </w:rPr>
        <w:t xml:space="preserve">Samuel Smith Oatmeal Stout, Young's Oatmeal Stout, McAuslan Oatmeal Stout, Maclay’s Oat Malt Stout, Broughton Kinmount Willie Oatmeal Stout, Anderson Valley Barney Flats Oatmeal Stout, Tröegs Oatmeal Stout, New Holland The Poet, Goose Island Oatmeal Stout, Wolaver’s Oatmeal Stout </w:t>
      </w:r>
      <w:r>
        <w:br w:type="page"/>
      </w:r>
    </w:p>
    <w:p>
      <w:pPr>
        <w:pStyle w:val="Heading1"/>
        <w:rPr>
          <w:lang w:val="en-US"/>
        </w:rPr>
      </w:pPr>
      <w:r>
        <w:rPr>
          <w:lang w:val="en-US"/>
        </w:rPr>
        <w:t>13D. Foreign Extra Stout</w:t>
      </w:r>
    </w:p>
    <w:p>
      <w:pPr>
        <w:pStyle w:val="Heading2"/>
        <w:spacing w:before="0" w:after="0"/>
        <w:rPr/>
      </w:pPr>
      <w:r>
        <w:rPr>
          <w:rStyle w:val="Mwheadline"/>
        </w:rPr>
        <w:t>Podstawowe informacje</w:t>
      </w:r>
    </w:p>
    <w:p>
      <w:pPr>
        <w:pStyle w:val="NormalnyWeb"/>
        <w:spacing w:before="0" w:after="0"/>
        <w:rPr/>
      </w:pPr>
      <w:r>
        <w:rPr>
          <w:szCs w:val="18"/>
        </w:rPr>
        <w:t>OG 1.056 – 1.075</w:t>
        <w:br/>
        <w:t>FG 1.010 – 1.018</w:t>
      </w:r>
    </w:p>
    <w:p>
      <w:pPr>
        <w:pStyle w:val="NormalnyWeb"/>
        <w:spacing w:before="0" w:after="0"/>
        <w:rPr/>
      </w:pPr>
      <w:r>
        <w:rPr/>
        <w:t xml:space="preserve">Gęstość początkowa: 13,8 - 18,2°Blg </w:t>
      </w:r>
    </w:p>
    <w:p>
      <w:pPr>
        <w:pStyle w:val="NormalnyWeb"/>
        <w:spacing w:before="0" w:after="0"/>
        <w:rPr/>
      </w:pPr>
      <w:r>
        <w:rPr/>
        <w:t xml:space="preserve">Goryczka: 30 – 70 IBU </w:t>
      </w:r>
    </w:p>
    <w:p>
      <w:pPr>
        <w:pStyle w:val="NormalnyWeb"/>
        <w:spacing w:before="0" w:after="0"/>
        <w:rPr/>
      </w:pPr>
      <w:r>
        <w:rPr/>
        <w:t xml:space="preserve">Gęstość końcowa: 2,6 – 4,6°Blg </w:t>
      </w:r>
    </w:p>
    <w:p>
      <w:pPr>
        <w:pStyle w:val="NormalnyWeb"/>
        <w:spacing w:before="0" w:after="0"/>
        <w:rPr/>
      </w:pPr>
      <w:r>
        <w:rPr/>
        <w:t xml:space="preserve">Kolor: 30 – 40 SRM </w:t>
      </w:r>
    </w:p>
    <w:p>
      <w:pPr>
        <w:pStyle w:val="Heading2"/>
        <w:spacing w:before="0" w:after="0"/>
        <w:rPr>
          <w:b w:val="false"/>
          <w:b w:val="false"/>
          <w:bCs w:val="false"/>
          <w:sz w:val="24"/>
        </w:rPr>
      </w:pPr>
      <w:r>
        <w:rPr>
          <w:b w:val="false"/>
          <w:bCs w:val="false"/>
          <w:sz w:val="24"/>
        </w:rPr>
        <w:t>Alkohol objętościowo: 5.5 – 8%</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lang w:val="en-US"/>
        </w:rPr>
        <w:t>Foreign Extra Stout</w:t>
      </w:r>
    </w:p>
    <w:p>
      <w:pPr>
        <w:pStyle w:val="Heading3"/>
        <w:jc w:val="both"/>
        <w:rPr/>
      </w:pPr>
      <w:r>
        <w:rPr>
          <w:rStyle w:val="Mwheadline"/>
          <w:lang w:val="en-US"/>
        </w:rPr>
        <w:t>Aromat</w:t>
      </w:r>
    </w:p>
    <w:p>
      <w:pPr>
        <w:pStyle w:val="NormalnyWeb"/>
        <w:jc w:val="both"/>
        <w:rPr/>
      </w:pPr>
      <w:r>
        <w:rPr/>
        <w:t xml:space="preserve">Umiarkowane do wysokich aromaty palonego zboża, może posiadać aromat kawowy, czekoladowy i/lub lekkie nuty spalenizny. Owocowość od średniej do wysokiej. Niektóre wersje mogą posiadać aromaty słodkości, melasy, lukrecji i suszonych owoców i/lub winne. Mocniejsze wersje mogą mieć aromaty alkoholowe (ale nigdy nie powinny być ostre, ciepłe, albo zagłuszające inne aromaty). Aromaty chmielowe słabe do brak. Dwuacetyl niski do brak. </w:t>
      </w:r>
    </w:p>
    <w:p>
      <w:pPr>
        <w:pStyle w:val="Heading3"/>
        <w:jc w:val="both"/>
        <w:rPr/>
      </w:pPr>
      <w:r>
        <w:rPr>
          <w:rStyle w:val="Mwheadline"/>
        </w:rPr>
        <w:t>Wygląd</w:t>
      </w:r>
    </w:p>
    <w:p>
      <w:pPr>
        <w:pStyle w:val="NormalnyWeb"/>
        <w:jc w:val="both"/>
        <w:rPr/>
      </w:pPr>
      <w:r>
        <w:rPr/>
        <w:t xml:space="preserve">Kolor od bardzo głęboko brązowego do czarnego. Klarowność przeważnie ciężka do dostrzeżenia przez głęboki kolor (jeśli nie jest nieprzeźroczyste to powinno być klarowne). Piana wysoka żółtobrązowa do brązowa, długo utrzymująca się. </w:t>
      </w:r>
    </w:p>
    <w:p>
      <w:pPr>
        <w:pStyle w:val="Heading3"/>
        <w:jc w:val="both"/>
        <w:rPr/>
      </w:pPr>
      <w:r>
        <w:rPr>
          <w:rStyle w:val="Mwheadline"/>
        </w:rPr>
        <w:t>Smak</w:t>
      </w:r>
    </w:p>
    <w:p>
      <w:pPr>
        <w:pStyle w:val="NormalnyWeb"/>
        <w:jc w:val="both"/>
        <w:rPr/>
      </w:pPr>
      <w:r>
        <w:rPr/>
        <w:t xml:space="preserve">Wersje Tropical mogą być słodkie bez mocnych smaków palonych i goryczki, natomiast wersje eksportowe mogą być umiarkowanie wytrawne (nadaje wrażenie, że są lepszą/podwyższoną wersją Sweet Stout, albo Dry Stout). Charakter palonego zboża i słodu może być umiarkowany do mocnego, aczkolwiek ostrość dry stout nie może być obecna. Wersja tropical może posiadać dużo estrów owocowych, gładkie smaki ciemnych słodów oraz uwydatnioną goryczkę, często posiadającą słodkie, jakby rumowe, posmaki. Wersje eksport skłaniają się do posiadania niższych estrów, bardziej palony charakter oraz mocniejszą goryczkę. Smaki palone obydwu wersji mogą smakować kawą, czekoladą, albo delikatnie spalonym zbożem. Lekkie do brak smaków chmielowych. Bardzo niski do brak dwuacetylu. </w:t>
      </w:r>
    </w:p>
    <w:p>
      <w:pPr>
        <w:pStyle w:val="Heading3"/>
        <w:jc w:val="both"/>
        <w:rPr/>
      </w:pPr>
      <w:r>
        <w:rPr>
          <w:rStyle w:val="Mwheadline"/>
        </w:rPr>
        <w:t>Tekstura</w:t>
      </w:r>
    </w:p>
    <w:p>
      <w:pPr>
        <w:pStyle w:val="NormalnyWeb"/>
        <w:jc w:val="both"/>
        <w:rPr/>
      </w:pPr>
      <w:r>
        <w:rPr/>
        <w:t xml:space="preserve">Średnio pełna do pełna treściwość, często z gładkim kremowym charakterem. Może nadać rozgrzewające odczucia (nigdy gorące) od obecności alkoholu. Nagazowanie od umiarkowanego do umiarkowanie wysokiego. </w:t>
      </w:r>
      <w:r>
        <w:br w:type="page"/>
      </w:r>
    </w:p>
    <w:p>
      <w:pPr>
        <w:pStyle w:val="Heading3"/>
        <w:jc w:val="both"/>
        <w:rPr/>
      </w:pPr>
      <w:r>
        <w:rPr>
          <w:rStyle w:val="Mwheadline"/>
        </w:rPr>
        <w:t>Ogólne wrażenie</w:t>
      </w:r>
    </w:p>
    <w:p>
      <w:pPr>
        <w:pStyle w:val="NormalnyWeb"/>
        <w:jc w:val="both"/>
        <w:rPr/>
      </w:pPr>
      <w:r>
        <w:rPr/>
        <w:t xml:space="preserve">Bardzo ciemne, umiarkowanie mocne, palone </w:t>
      </w:r>
      <w:r>
        <w:rPr>
          <w:i/>
          <w:iCs/>
        </w:rPr>
        <w:t>Ale</w:t>
      </w:r>
      <w:r>
        <w:rPr/>
        <w:t xml:space="preserve">. Wersje Tropical mogą być słodkie, natomiast wersje eksport mogą być bardziej wytrawne oraz umiarkowanie ciężkie. </w:t>
      </w:r>
    </w:p>
    <w:p>
      <w:pPr>
        <w:pStyle w:val="Heading3"/>
        <w:jc w:val="both"/>
        <w:rPr/>
      </w:pPr>
      <w:r>
        <w:rPr>
          <w:rStyle w:val="Mwheadline"/>
        </w:rPr>
        <w:t>Komentarz</w:t>
      </w:r>
    </w:p>
    <w:p>
      <w:pPr>
        <w:pStyle w:val="NormalnyWeb"/>
        <w:jc w:val="both"/>
        <w:rPr/>
      </w:pPr>
      <w:r>
        <w:rPr/>
        <w:t xml:space="preserve">Raczej szeroki styl stouta, może być zarówno owocowy i słodki, wytrawny i gorzki albo nawet z Brettanomyces. Styl ten może być przedstawiany jako podwyższona wersja dry i/albo sweet stouta, albo obniżona wersja Imperial Stout bez chmielenia na smak i zapach. Mocno goryczkowe i chmielowe wersje opisane są jako American Stout 13E. </w:t>
      </w:r>
    </w:p>
    <w:p>
      <w:pPr>
        <w:pStyle w:val="Heading3"/>
        <w:jc w:val="both"/>
        <w:rPr/>
      </w:pPr>
      <w:r>
        <w:rPr>
          <w:rStyle w:val="Mwheadline"/>
        </w:rPr>
        <w:t>Historia</w:t>
      </w:r>
    </w:p>
    <w:p>
      <w:pPr>
        <w:pStyle w:val="NormalnyWeb"/>
        <w:jc w:val="both"/>
        <w:rPr/>
      </w:pPr>
      <w:r>
        <w:rPr/>
        <w:t xml:space="preserve">Oryginalnie warzone w wysokich gęstościach na tropikalne rynki (od tego czasu znane jako "Tropical Stout"). Niektóre wersje butelkowe (tzn. mocniejsze) dry albo sweet stout również pasują do tego profilu. Guinness Foreign Extra Stout jest produkowany od wczesnych lat dziewiętnastego wieku. </w:t>
      </w:r>
    </w:p>
    <w:p>
      <w:pPr>
        <w:pStyle w:val="Heading3"/>
        <w:jc w:val="both"/>
        <w:rPr/>
      </w:pPr>
      <w:r>
        <w:rPr>
          <w:rStyle w:val="Mwheadline"/>
        </w:rPr>
        <w:t>Surowce</w:t>
      </w:r>
    </w:p>
    <w:p>
      <w:pPr>
        <w:pStyle w:val="NormalnyWeb"/>
        <w:jc w:val="both"/>
        <w:rPr/>
      </w:pPr>
      <w:r>
        <w:rPr/>
        <w:t xml:space="preserve">Podobne jak w dry albo sweet, stout, ale gęstsze. Słód pale oraz palone zboża i słody. Chmiel głównie do nadania goryczki. Można dodać dodatków niesłodowanych i cukru by podwyższyć gęstość początkową. Drożdże górnej fermentacji (aczkolwiek niektóre wersje tropical stout są fermentowane przy użyciu drożdży dolnej fermentacji). </w:t>
      </w:r>
    </w:p>
    <w:p>
      <w:pPr>
        <w:pStyle w:val="Heading2"/>
        <w:jc w:val="both"/>
        <w:rPr/>
      </w:pPr>
      <w:r>
        <w:rPr>
          <w:rStyle w:val="Mwheadline"/>
        </w:rPr>
        <w:t>Komercyjne przykłady</w:t>
      </w:r>
    </w:p>
    <w:p>
      <w:pPr>
        <w:pStyle w:val="NormalnyWeb"/>
        <w:spacing w:before="0" w:after="0"/>
        <w:jc w:val="both"/>
        <w:rPr/>
      </w:pPr>
      <w:r>
        <w:rPr>
          <w:lang w:val="en-US"/>
        </w:rPr>
        <w:t xml:space="preserve">Wersje Tropical: Lion Stout (Sri Lanka), Dragon Stout (Jamaica), ABC Stout (Singapore), Royal Extra “The Lion Stout” (Trinidad), Jamaica Stout (Jamaica); Wersje Export: Freeminer Deep Shaft Stout, Guinness Foreign Extra Stout (butelkowane, ale nie sprzedawane w US), Ridgeway of Oxfordshire Foreign Extra Stout, Coopers Best Extra Stout, Elysian Dragonstooth Stout </w:t>
      </w:r>
      <w:r>
        <w:br w:type="page"/>
      </w:r>
    </w:p>
    <w:p>
      <w:pPr>
        <w:pStyle w:val="Heading1"/>
        <w:rPr/>
      </w:pPr>
      <w:r>
        <w:rPr/>
        <w:t>13E American Stout</w:t>
      </w:r>
    </w:p>
    <w:p>
      <w:pPr>
        <w:pStyle w:val="Heading2"/>
        <w:spacing w:before="0" w:after="0"/>
        <w:rPr/>
      </w:pPr>
      <w:r>
        <w:rPr>
          <w:rStyle w:val="Mwheadline"/>
        </w:rPr>
        <w:t>Podstawowe informacje</w:t>
      </w:r>
    </w:p>
    <w:p>
      <w:pPr>
        <w:pStyle w:val="Heading2"/>
        <w:spacing w:before="0" w:after="0"/>
        <w:rPr/>
      </w:pPr>
      <w:r>
        <w:rPr>
          <w:rFonts w:cs="Arial" w:ascii="Arial" w:hAnsi="Arial"/>
          <w:b w:val="false"/>
          <w:bCs w:val="false"/>
          <w:sz w:val="24"/>
          <w:szCs w:val="18"/>
        </w:rPr>
        <w:t>OG 1.050 – 1.075</w:t>
        <w:br/>
        <w:t>FG 1.010 – 1.022</w:t>
      </w:r>
    </w:p>
    <w:p>
      <w:pPr>
        <w:pStyle w:val="NormalnyWeb"/>
        <w:spacing w:before="0" w:after="0"/>
        <w:rPr/>
      </w:pPr>
      <w:r>
        <w:rPr/>
        <w:t xml:space="preserve">Gęstość początkowa: 12,4 - 18,2°Blg </w:t>
      </w:r>
    </w:p>
    <w:p>
      <w:pPr>
        <w:pStyle w:val="NormalnyWeb"/>
        <w:spacing w:before="0" w:after="0"/>
        <w:rPr/>
      </w:pPr>
      <w:r>
        <w:rPr/>
        <w:t xml:space="preserve">Goryczka: 35 – 75 IBU </w:t>
      </w:r>
    </w:p>
    <w:p>
      <w:pPr>
        <w:pStyle w:val="NormalnyWeb"/>
        <w:spacing w:before="0" w:after="0"/>
        <w:rPr/>
      </w:pPr>
      <w:r>
        <w:rPr/>
        <w:t xml:space="preserve">Gęstość końcowa: 2,6 – 5,6°Blg </w:t>
      </w:r>
    </w:p>
    <w:p>
      <w:pPr>
        <w:pStyle w:val="NormalnyWeb"/>
        <w:spacing w:before="0" w:after="0"/>
        <w:rPr/>
      </w:pPr>
      <w:r>
        <w:rPr/>
        <w:t xml:space="preserve">Kolor: 30 – 40 SRM </w:t>
      </w:r>
    </w:p>
    <w:p>
      <w:pPr>
        <w:pStyle w:val="Heading2"/>
        <w:spacing w:before="0" w:after="0"/>
        <w:rPr>
          <w:b w:val="false"/>
          <w:b w:val="false"/>
          <w:bCs w:val="false"/>
          <w:sz w:val="24"/>
        </w:rPr>
      </w:pPr>
      <w:r>
        <w:rPr>
          <w:b w:val="false"/>
          <w:bCs w:val="false"/>
          <w:sz w:val="24"/>
        </w:rPr>
        <w:t>Alkohol objętościowo: 5 – 7%</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Amerykański Stout</w:t>
      </w:r>
    </w:p>
    <w:p>
      <w:pPr>
        <w:pStyle w:val="Heading3"/>
        <w:rPr/>
      </w:pPr>
      <w:r>
        <w:rPr>
          <w:rStyle w:val="Mwheadline"/>
        </w:rPr>
        <w:t>Aromat</w:t>
      </w:r>
    </w:p>
    <w:p>
      <w:pPr>
        <w:pStyle w:val="NormalnyWeb"/>
        <w:jc w:val="both"/>
        <w:rPr/>
      </w:pPr>
      <w:r>
        <w:rPr/>
        <w:t xml:space="preserve">Umiarkowane do mocnych aromaty słodów palonych, często posiadające aromaty palonej kawy albo gorzkiej czekolady. Aromaty spalenizny albo węgla drzewnego są niskie albo niewyczuwalne. Średni do niskiego aromat chmielowy, często z cytrusowym albo żywicznym aromatem chmieli amerykańskich. Estry są opcjonalne, ale mogą być do średniej intensywności. Lekkie aromaty alkoholowe są również opcjonalne. Brak dwacetylu. </w:t>
      </w:r>
    </w:p>
    <w:p>
      <w:pPr>
        <w:pStyle w:val="Heading3"/>
        <w:jc w:val="both"/>
        <w:rPr/>
      </w:pPr>
      <w:r>
        <w:rPr>
          <w:rStyle w:val="Mwheadline"/>
        </w:rPr>
        <w:t>Wygląd</w:t>
      </w:r>
    </w:p>
    <w:p>
      <w:pPr>
        <w:pStyle w:val="NormalnyWeb"/>
        <w:jc w:val="both"/>
        <w:rPr/>
      </w:pPr>
      <w:r>
        <w:rPr/>
        <w:t xml:space="preserve">Generalnie ciemno czarny kolor, aczkolwiek niektóre przykłady mogą wydawać się bardzo ciemno brązowe. Wysoka, długo utrzymująca się piana koloru od żółto brązowego do jasnobrązowego. Przeważnie nieprzejrzyste. </w:t>
      </w:r>
    </w:p>
    <w:p>
      <w:pPr>
        <w:pStyle w:val="Heading3"/>
        <w:jc w:val="both"/>
        <w:rPr/>
      </w:pPr>
      <w:r>
        <w:rPr>
          <w:rStyle w:val="Mwheadline"/>
        </w:rPr>
        <w:t>Smak</w:t>
      </w:r>
    </w:p>
    <w:p>
      <w:pPr>
        <w:pStyle w:val="NormalnyWeb"/>
        <w:jc w:val="both"/>
        <w:rPr/>
      </w:pPr>
      <w:r>
        <w:rPr/>
        <w:t xml:space="preserve">Umiarkowane do bardzo mocnych smaków palonych słodów, często smakujące kawą, palonymi ziarnami gorzkiej kawy, albo gorzko-słodkiej czekolady. Może mieć delikatny smak przypalonej kawy, ale jeśli ten smak jest obecny, nie powinien być uwydatniony. Niska do średniej słodowa słodkość, często z bogatymi smakami czekolady albo karmelu. Średnia do mocnej goryczka. Smak chmielowy może być od słabego do mocnego i generalnie odzwierciedla cytrusowy albo żywiczny charakter chmieli amerykańskich. Lekkie smaki estrowe mogą być obecne, ale nie są obowiązkowe. Średni do wytrawny finisz, okazjonalnie wraz z lekką nutką spalenizny. Smaki alkoholowe mogą być obecne nawet na średnim poziomie, ale muszą być gładkie. Brak dwuacetylu. </w:t>
      </w:r>
    </w:p>
    <w:p>
      <w:pPr>
        <w:pStyle w:val="Heading3"/>
        <w:rPr/>
      </w:pPr>
      <w:r>
        <w:rPr>
          <w:rStyle w:val="Mwheadline"/>
        </w:rPr>
        <w:t>Tekstura</w:t>
      </w:r>
    </w:p>
    <w:p>
      <w:pPr>
        <w:pStyle w:val="NormalnyWeb"/>
        <w:jc w:val="both"/>
        <w:rPr/>
      </w:pPr>
      <w:r>
        <w:rPr/>
        <w:t xml:space="preserve">Treściwość średnia do pełnej. Może być raczej kremowe, w szczególności, gdy w celu wzmocnienia treściwości były użyte małe ilości owsa. Może zawierać troszeczkę palonej ostrości, ale ten charakter nie powinien być zbytnio uwydatniony. Średnio wysokie do wysokie nagazowanie. Lekka do umiarkowanie mocnej ciepłość alkoholowa, ale gładka i niezbyt gorąca. </w:t>
      </w:r>
    </w:p>
    <w:p>
      <w:pPr>
        <w:pStyle w:val="Heading3"/>
        <w:jc w:val="both"/>
        <w:rPr/>
      </w:pPr>
      <w:r>
        <w:rPr>
          <w:rStyle w:val="Mwheadline"/>
        </w:rPr>
        <w:t>Ogólne wrażenie</w:t>
      </w:r>
    </w:p>
    <w:p>
      <w:pPr>
        <w:pStyle w:val="NormalnyWeb"/>
        <w:jc w:val="both"/>
        <w:rPr/>
      </w:pPr>
      <w:r>
        <w:rPr/>
        <w:t xml:space="preserve">Mocno chmielone, gorzkie, mocno palone piwo w stylu Foreign Stout (odmiana eksportowa) </w:t>
      </w:r>
    </w:p>
    <w:p>
      <w:pPr>
        <w:pStyle w:val="Heading3"/>
        <w:jc w:val="both"/>
        <w:rPr/>
      </w:pPr>
      <w:r>
        <w:rPr>
          <w:rStyle w:val="Mwheadline"/>
        </w:rPr>
        <w:t>Komentarz</w:t>
      </w:r>
    </w:p>
    <w:p>
      <w:pPr>
        <w:pStyle w:val="NormalnyWeb"/>
        <w:jc w:val="both"/>
        <w:rPr/>
      </w:pPr>
      <w:r>
        <w:rPr/>
        <w:t xml:space="preserve">Browary prześcigają się w zróżnicowaniu w profilu palonego słodu, słodkości słodowej, smaku i zapachu słodowego oraz ilości chmieli użytych do nadania smaku i zapachu chmielowego. Generalnie ma mocniejsze smaki palonego słodu i chmielu jak inne tradycyjne stouty (oprócz Imperial Stout). </w:t>
      </w:r>
    </w:p>
    <w:p>
      <w:pPr>
        <w:pStyle w:val="Heading3"/>
        <w:jc w:val="both"/>
        <w:rPr/>
      </w:pPr>
      <w:r>
        <w:rPr>
          <w:rStyle w:val="Mwheadline"/>
        </w:rPr>
        <w:t>Surowce</w:t>
      </w:r>
    </w:p>
    <w:p>
      <w:pPr>
        <w:pStyle w:val="NormalnyWeb"/>
        <w:jc w:val="both"/>
        <w:rPr/>
      </w:pPr>
      <w:r>
        <w:rPr/>
        <w:t xml:space="preserve">Powszechne amerykańskie słody bazowe i drożdże. Używa się różnych ciemnych i palonych słodów, jak również słodów karmelowych. Dodatki niesłodowane takie jak owies mogą być użyte w małych ilościach. Amerykańskie odmiany chmielu. </w:t>
      </w:r>
    </w:p>
    <w:p>
      <w:pPr>
        <w:pStyle w:val="Heading2"/>
        <w:jc w:val="both"/>
        <w:rPr/>
      </w:pPr>
      <w:r>
        <w:rPr>
          <w:rStyle w:val="Mwheadline"/>
          <w:lang w:val="en-US"/>
        </w:rPr>
        <w:t>Komercyjne przykłady</w:t>
      </w:r>
    </w:p>
    <w:p>
      <w:pPr>
        <w:pStyle w:val="NormalnyWeb"/>
        <w:spacing w:before="0" w:after="0"/>
        <w:jc w:val="both"/>
        <w:rPr/>
      </w:pPr>
      <w:r>
        <w:rPr>
          <w:lang w:val="en-US"/>
        </w:rPr>
        <w:t xml:space="preserve">Rogue Shakespeare Stout, Deschutes Obsidian Stout, Sierra Nevada Stout, North Coast Old No. 38, Bar Harbor Cadillac Mountain Stout, Avery Out of Bounds Stout, Lost Coast 8 Ball Stout, Mad River Steelhead Extra Stout </w:t>
      </w:r>
      <w:r>
        <w:br w:type="page"/>
      </w:r>
    </w:p>
    <w:p>
      <w:pPr>
        <w:pStyle w:val="Heading1"/>
        <w:rPr>
          <w:lang w:val="en-US"/>
        </w:rPr>
      </w:pPr>
      <w:r>
        <w:rPr>
          <w:lang w:val="en-US"/>
        </w:rPr>
        <w:t>13F. Russian Imperial Stout</w:t>
      </w:r>
    </w:p>
    <w:p>
      <w:pPr>
        <w:pStyle w:val="Heading2"/>
        <w:spacing w:before="0" w:after="0"/>
        <w:rPr/>
      </w:pPr>
      <w:r>
        <w:rPr>
          <w:rStyle w:val="Mwheadline"/>
        </w:rPr>
        <w:t>Podstawowe informacje</w:t>
      </w:r>
    </w:p>
    <w:p>
      <w:pPr>
        <w:pStyle w:val="NormalnyWeb"/>
        <w:spacing w:before="0" w:after="0"/>
        <w:rPr/>
      </w:pPr>
      <w:r>
        <w:rPr>
          <w:szCs w:val="18"/>
        </w:rPr>
        <w:t>OG 1.075 – 1.115</w:t>
        <w:br/>
        <w:t>FG 1.018 – 1.030</w:t>
      </w:r>
    </w:p>
    <w:p>
      <w:pPr>
        <w:pStyle w:val="NormalnyWeb"/>
        <w:spacing w:before="0" w:after="0"/>
        <w:rPr/>
      </w:pPr>
      <w:r>
        <w:rPr/>
        <w:t xml:space="preserve">Gęstość początkowa: 18,2 - 27°Blg </w:t>
      </w:r>
    </w:p>
    <w:p>
      <w:pPr>
        <w:pStyle w:val="NormalnyWeb"/>
        <w:spacing w:before="0" w:after="0"/>
        <w:rPr/>
      </w:pPr>
      <w:r>
        <w:rPr/>
        <w:t xml:space="preserve">Goryczka: 50 – 90 IBU </w:t>
      </w:r>
    </w:p>
    <w:p>
      <w:pPr>
        <w:pStyle w:val="NormalnyWeb"/>
        <w:spacing w:before="0" w:after="0"/>
        <w:rPr/>
      </w:pPr>
      <w:r>
        <w:rPr/>
        <w:t xml:space="preserve">Gęstość końcowa: 4,6 – 7,6°Blg </w:t>
      </w:r>
    </w:p>
    <w:p>
      <w:pPr>
        <w:pStyle w:val="NormalnyWeb"/>
        <w:spacing w:before="0" w:after="0"/>
        <w:rPr/>
      </w:pPr>
      <w:r>
        <w:rPr/>
        <w:t xml:space="preserve">Kolor: 30 – 40 SRM </w:t>
      </w:r>
    </w:p>
    <w:p>
      <w:pPr>
        <w:pStyle w:val="Heading2"/>
        <w:spacing w:before="0" w:after="0"/>
        <w:rPr>
          <w:b w:val="false"/>
          <w:b w:val="false"/>
          <w:bCs w:val="false"/>
          <w:sz w:val="24"/>
        </w:rPr>
      </w:pPr>
      <w:r>
        <w:rPr>
          <w:b w:val="false"/>
          <w:bCs w:val="false"/>
          <w:sz w:val="24"/>
        </w:rPr>
        <w:t>Alkohol objętościowo: 8 – 12%</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Rosyjski Imperialny Stout</w:t>
      </w:r>
    </w:p>
    <w:p>
      <w:pPr>
        <w:pStyle w:val="Heading3"/>
        <w:rPr/>
      </w:pPr>
      <w:r>
        <w:rPr>
          <w:rStyle w:val="Mwheadline"/>
        </w:rPr>
        <w:t>Aromat</w:t>
      </w:r>
    </w:p>
    <w:p>
      <w:pPr>
        <w:pStyle w:val="NormalnyWeb"/>
        <w:jc w:val="both"/>
        <w:rPr/>
      </w:pPr>
      <w:r>
        <w:rPr/>
        <w:t xml:space="preserve">Bogaty i kompleksowy wraz z różnym poziomem aromatów: palonego zboża, słodowości, estrów owocowych, chmielu oraz alkoholu. Aromaty palonego słodu mogą nabrać nut: kawowych, gorzkiej czekolady albo delikatnej spalenizny. Aromaty te mogą być na poziomach od lekkich do umiarkowanie mocnych. Aromat słodowy w zależności od gęstości początkowej i zasypu słodu mogą być od subtelnych do bogatych (podobnych do barleywine). Może opcjonalnie nabrać nut słodów specjalnych na przykład karmelowych, ale powinny one nadać kompleksowości aromatu, a nie zdominować go. Estry owocowe mogą być od niskich po umiarkowanie mocne, oraz mogą one mieć cechy: pełne, ciemnych owoców (śliwek, suszonych śliwek, rodzynek). Aromat chmielowy może być na poziomie od bardzo niskiego po agresywny, aromaty te mogą pochodzić od różnych odmian chmielu. Aromaty alkoholowe mogą być obecne, ale nie powinny być ostre, gorące albo „rozpuszczalnikowe”. Dojrzałe wersje mogą zawierać delikatne posmaki winne, albo porto, ale nie powinny one być zbyt kwaśne. Brak dwacetylu. Balans słodowo-chmielowy może być różny, zawierać może każdy z elementów aromatu, pod warunkiem, że będą one wypośrodkowane. Nie wszystkie opisane aromaty muszą występować, każda interpretacja stylu jest dopuszczalna. Dojrzewanie tego piwa, może mieć wpływ na intensywność, balans gładkość i aromatyczność. </w:t>
      </w:r>
    </w:p>
    <w:p>
      <w:pPr>
        <w:pStyle w:val="Heading3"/>
        <w:jc w:val="both"/>
        <w:rPr/>
      </w:pPr>
      <w:r>
        <w:rPr>
          <w:rStyle w:val="Mwheadline"/>
        </w:rPr>
        <w:t>Wygląd</w:t>
      </w:r>
    </w:p>
    <w:p>
      <w:pPr>
        <w:pStyle w:val="NormalnyWeb"/>
        <w:jc w:val="both"/>
        <w:rPr/>
      </w:pPr>
      <w:r>
        <w:rPr/>
        <w:t xml:space="preserve">Przedział kolorystyczny może być od bardzo ciemnego czerwonobrązowego, do ciemnoczarnego. Nieprzezroczyste. Od ciemno żółtobrązowego do ciemnobrązowego koloru piany. Najczęściej piana jest gęsta, ale trwałość piany może być od słabej po umiarkowaną. Moc alkoholu i lepkość może być widoczna w wirze, gdy piwo zakręcone w szklance. </w:t>
      </w:r>
    </w:p>
    <w:p>
      <w:pPr>
        <w:pStyle w:val="Heading3"/>
        <w:jc w:val="both"/>
        <w:rPr/>
      </w:pPr>
      <w:r>
        <w:rPr>
          <w:rStyle w:val="Mwheadline"/>
        </w:rPr>
        <w:t>Smak</w:t>
      </w:r>
    </w:p>
    <w:p>
      <w:pPr>
        <w:pStyle w:val="NormalnyWeb"/>
        <w:jc w:val="both"/>
        <w:rPr/>
      </w:pPr>
      <w:r>
        <w:rPr/>
        <w:t xml:space="preserve">Bogaty, głęboki i kompleksowy i często bardzo intensywny, wraz z różną intensywnością smaków słodów palonych, zboża palonego, słodowości, estrów owocowych, goryczki albo smaku chmielowego różnych odmian chmielu. Umiarkowany do agresywnego poziom posmaków palonych słodów/zboża, które mogą sugerować posmaki ciemnej, albo gorzkiej czekolady, kakao, albo mocnej kawy. Ewidentne posmaki palonego zboża, palonych rodzynek i smoły. Poziomom estrów owocowych może być od niskiego do intensywnego i mogą przyjąć cechy: ciemnych owoców (śliwek, śliwek suszonych, rodzynek). Postawa słodowa może być zbalansowana w stosunku do bogatych, podobnych do barleywine oraz opcjonalnie mogą wystąpić wspierające posmaki karmelowe, prażone, chlebowe. Moc alkoholowa powinna być dobrze wyczuwalna, ale nie powinna być: gorąca, ostra albo „rozpuszczalnikowa”. Brak dwuacetylu. Smak na podniebieniu i finisz mogą być różne od relatywnie wytrawnych do umiarkowanie słodkich, wraz z utrzymującym się posmakiem, goryczką oraz rozgrzewającym ciepłem. Dojrzewanie tego piwa może mieć wpływ na balans i intensywność smaku, niektóre mogą stać się łagodniejsze wraz z czasem, a niektóre bardziej dojrzałe, winne, albo podobne do smaków porto. </w:t>
      </w:r>
    </w:p>
    <w:p>
      <w:pPr>
        <w:pStyle w:val="Heading3"/>
        <w:spacing w:before="280" w:after="0"/>
        <w:jc w:val="both"/>
        <w:rPr/>
      </w:pPr>
      <w:r>
        <w:rPr>
          <w:rStyle w:val="Mwheadline"/>
        </w:rPr>
        <w:t>Tekstura</w:t>
      </w:r>
    </w:p>
    <w:p>
      <w:pPr>
        <w:pStyle w:val="NormalnyWeb"/>
        <w:spacing w:before="0" w:after="280"/>
        <w:jc w:val="both"/>
        <w:rPr/>
      </w:pPr>
      <w:r>
        <w:rPr/>
        <w:t xml:space="preserve">Pełna do bardzo pełna treściwość. Może wydawać się gumiasta, welwetowa, perfekcyjna tekstura (aczkolwiek treściwość może się osłabić wraz z wiekiem). Obecne i zauważalne delikatne, łagodne rozgrzanie wynikające z zawartości alkoholu. Piwo nie powinno być zbyt mocno odfermentowane albo „syropowate”. Nagazowanie może być w zależności od wieku od słabe do umiarkowane. </w:t>
      </w:r>
    </w:p>
    <w:p>
      <w:pPr>
        <w:pStyle w:val="Heading3"/>
        <w:spacing w:before="280" w:after="0"/>
        <w:jc w:val="both"/>
        <w:rPr/>
      </w:pPr>
      <w:r>
        <w:rPr>
          <w:rStyle w:val="Mwheadline"/>
        </w:rPr>
        <w:t>Ogólne wrażenie</w:t>
      </w:r>
    </w:p>
    <w:p>
      <w:pPr>
        <w:pStyle w:val="NormalnyWeb"/>
        <w:spacing w:before="0" w:after="280"/>
        <w:jc w:val="both"/>
        <w:rPr/>
      </w:pPr>
      <w:r>
        <w:rPr/>
        <w:t xml:space="preserve">Intensywne w smaku i zapachu, mocne ciemnie </w:t>
      </w:r>
      <w:r>
        <w:rPr>
          <w:i/>
          <w:iCs/>
        </w:rPr>
        <w:t>Ale</w:t>
      </w:r>
      <w:r>
        <w:rPr/>
        <w:t xml:space="preserve">. Palone, owocowe i gorzko-słodkie, wraz z zauważalnym wpływem alkoholu. Posmaki ciemnych owoców idealnie łączą się z prażonymi, palonymi i smołowymi posmakami. Podobny do ciemnego barleywine`a wraz ze wszystkimi możliwymi posmakami. </w:t>
      </w:r>
    </w:p>
    <w:p>
      <w:pPr>
        <w:pStyle w:val="Heading3"/>
        <w:spacing w:before="280" w:after="0"/>
        <w:jc w:val="both"/>
        <w:rPr/>
      </w:pPr>
      <w:r>
        <w:rPr>
          <w:rStyle w:val="Mwheadline"/>
        </w:rPr>
        <w:t>Komentarz</w:t>
      </w:r>
    </w:p>
    <w:p>
      <w:pPr>
        <w:pStyle w:val="NormalnyWeb"/>
        <w:spacing w:before="0" w:after="280"/>
        <w:jc w:val="both"/>
        <w:rPr/>
      </w:pPr>
      <w:r>
        <w:rPr/>
        <w:t xml:space="preserve">Istnieją różne odmiany, zarówno angielskie jak i amerykańskie interpretacje. Wersje amerykańskie mają mocniejszą goryczkę, palony charakter, jak również są bardziej chmielone. Angielskie odmiany natomiast posiadając bardziej kompleksowy charakter słodów specjalnych oraz bardziej estrowy profil. Interpretacja tego stylu może być bardzo szeroka, ograniczona jedynie kreatywnością piwowara. </w:t>
      </w:r>
    </w:p>
    <w:p>
      <w:pPr>
        <w:pStyle w:val="Heading3"/>
        <w:spacing w:before="280" w:after="0"/>
        <w:jc w:val="both"/>
        <w:rPr/>
      </w:pPr>
      <w:r>
        <w:rPr>
          <w:rStyle w:val="Mwheadline"/>
        </w:rPr>
        <w:t>Historia</w:t>
      </w:r>
    </w:p>
    <w:p>
      <w:pPr>
        <w:pStyle w:val="NormalnyWeb"/>
        <w:spacing w:before="0" w:after="280"/>
        <w:jc w:val="both"/>
        <w:rPr/>
      </w:pPr>
      <w:r>
        <w:rPr/>
        <w:t xml:space="preserve">Piwo to było warzone gęste i mocno chmielone, na terenie Anglii i eksportowane do krajów nadbałtyckich i Rosji. Piwo to było popularne na rosyjskim dworze, dzisiaj piwo jest jeszcze bardziej popularne w Ameryce wśród piwowarów z browarów lokalnych, którzy rozszerzyli styl o amerykańskie charakterystyki. </w:t>
      </w:r>
    </w:p>
    <w:p>
      <w:pPr>
        <w:pStyle w:val="Heading3"/>
        <w:spacing w:before="280" w:after="0"/>
        <w:jc w:val="both"/>
        <w:rPr/>
      </w:pPr>
      <w:r>
        <w:rPr>
          <w:rStyle w:val="Mwheadline"/>
        </w:rPr>
        <w:t>Surowce</w:t>
      </w:r>
    </w:p>
    <w:p>
      <w:pPr>
        <w:pStyle w:val="NormalnyWeb"/>
        <w:spacing w:before="0" w:after="280"/>
        <w:jc w:val="both"/>
        <w:rPr/>
      </w:pPr>
      <w:r>
        <w:rPr/>
        <w:t xml:space="preserve">Dobrze zmodyfikowany słód pale, z dużym zasypem słodów/zbóż palonych. Może zawierać złożony zasyp słodów, praktycznie może składać się z każdego gatunku słodu. Każda odmiana chmielu może być użyta. Alkaliczna woda zbalansuje wpływ kwasowych, palonych słodów/zbóż. Angielskie, albo amerykańskie drożdże górnej fermentacji. </w:t>
      </w:r>
    </w:p>
    <w:p>
      <w:pPr>
        <w:pStyle w:val="Heading2"/>
        <w:spacing w:before="280" w:after="0"/>
        <w:jc w:val="both"/>
        <w:rPr/>
      </w:pPr>
      <w:r>
        <w:rPr>
          <w:rStyle w:val="Mwheadline"/>
          <w:lang w:val="en-US"/>
        </w:rPr>
        <w:t>Komercyjne przykłady</w:t>
      </w:r>
    </w:p>
    <w:p>
      <w:pPr>
        <w:pStyle w:val="NormalnyWeb"/>
        <w:spacing w:before="0" w:after="280"/>
        <w:jc w:val="both"/>
        <w:rPr/>
      </w:pPr>
      <w:r>
        <w:rPr>
          <w:lang w:val="en-US"/>
        </w:rPr>
        <w:t xml:space="preserve">Three Floyd’s Dark Lord, Bell’s Expedition Stout, North Coast Old Rasputin Imperial Stout, Stone Imperial Stout, Samuel Smith Imperial Stout, Scotch Irish Tsarina Katarina Imperial Stout, Thirsty Dog Siberian Night, Deschutes The Abyss, Great Divide Yeti, Southampton Russian Imperial Stout, Rogue Imperial Stout, Bear Republic Big Bear Black Stout, Great Lakes Blackout Stout, Avery The Czar, Founders Imperial Stout, Victory Storm King, Brooklyn Black Chocolate Stout </w:t>
      </w:r>
      <w:r>
        <w:br w:type="page"/>
      </w:r>
    </w:p>
    <w:p>
      <w:pPr>
        <w:pStyle w:val="Heading1"/>
        <w:rPr>
          <w:lang w:val="en-US"/>
        </w:rPr>
      </w:pPr>
      <w:r>
        <w:rPr>
          <w:lang w:val="en-US"/>
        </w:rPr>
        <w:t>14A. English IPA</w:t>
      </w:r>
    </w:p>
    <w:p>
      <w:pPr>
        <w:pStyle w:val="Heading2"/>
        <w:spacing w:before="0" w:after="0"/>
        <w:rPr/>
      </w:pPr>
      <w:r>
        <w:rPr>
          <w:rStyle w:val="Mwheadline"/>
        </w:rPr>
        <w:t>Podstawowe informacje</w:t>
      </w:r>
    </w:p>
    <w:p>
      <w:pPr>
        <w:pStyle w:val="NormalnyWeb"/>
        <w:spacing w:before="0" w:after="0"/>
        <w:rPr/>
      </w:pPr>
      <w:r>
        <w:rPr>
          <w:szCs w:val="18"/>
        </w:rPr>
        <w:t>OG 1.050 – 1.075</w:t>
        <w:br/>
        <w:t>FG 1.010 – 1.018</w:t>
      </w:r>
    </w:p>
    <w:p>
      <w:pPr>
        <w:pStyle w:val="NormalnyWeb"/>
        <w:spacing w:before="0" w:after="0"/>
        <w:rPr/>
      </w:pPr>
      <w:r>
        <w:rPr/>
        <w:t xml:space="preserve">Gęstość początkowa: 12,4 - 18,2°Blg </w:t>
      </w:r>
    </w:p>
    <w:p>
      <w:pPr>
        <w:pStyle w:val="NormalnyWeb"/>
        <w:spacing w:before="0" w:after="0"/>
        <w:rPr/>
      </w:pPr>
      <w:r>
        <w:rPr/>
        <w:t xml:space="preserve">Goryczka: 40 – 60 IBU </w:t>
      </w:r>
    </w:p>
    <w:p>
      <w:pPr>
        <w:pStyle w:val="NormalnyWeb"/>
        <w:spacing w:before="0" w:after="0"/>
        <w:rPr/>
      </w:pPr>
      <w:r>
        <w:rPr/>
        <w:t xml:space="preserve">Gęstość końcowa: 2,6 – 4,6°Blg </w:t>
      </w:r>
    </w:p>
    <w:p>
      <w:pPr>
        <w:pStyle w:val="NormalnyWeb"/>
        <w:spacing w:before="0" w:after="0"/>
        <w:rPr/>
      </w:pPr>
      <w:r>
        <w:rPr/>
        <w:t xml:space="preserve">Kolor: 8 – 14 SRM </w:t>
      </w:r>
    </w:p>
    <w:p>
      <w:pPr>
        <w:pStyle w:val="NormalnyWeb"/>
        <w:spacing w:before="0" w:after="0"/>
        <w:rPr/>
      </w:pPr>
      <w:r>
        <w:rPr/>
        <w:t xml:space="preserve">Alkohol objętościowo: 5 – 7.5%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Angielskie IPA</w:t>
      </w:r>
    </w:p>
    <w:p>
      <w:pPr>
        <w:pStyle w:val="Heading3"/>
        <w:rPr/>
      </w:pPr>
      <w:r>
        <w:rPr>
          <w:rStyle w:val="Mwheadline"/>
        </w:rPr>
        <w:t>Aromat</w:t>
      </w:r>
    </w:p>
    <w:p>
      <w:pPr>
        <w:pStyle w:val="NormalnyWeb"/>
        <w:jc w:val="both"/>
        <w:rPr/>
      </w:pPr>
      <w:r>
        <w:rPr/>
        <w:t xml:space="preserve">Umiarkowany do umiarkowanie wysokiego poziom kwiatowego, ziemistego albo owocowego aromatu chmielowego jest typowy, aczkolwiek intensywność aromatu chmielowego jest niższa niż w wersjach amerykańskich. Delikatnie trawiasty aromat wynikający z chmielenia na zimno jest akceptowalny, ale nie wymagany. Umiarkowany karmelowy albo tostowy aromat słodowy jest powszechny. Niski do umiarkowany aromat owocowy, wynikający zarówno z estrów i chmielu, może występować. Niektóre wersje mogą zawierać siarkowe nuty, aczkolwiek nie jest to obowiązkowe. </w:t>
      </w:r>
    </w:p>
    <w:p>
      <w:pPr>
        <w:pStyle w:val="Heading3"/>
        <w:jc w:val="both"/>
        <w:rPr/>
      </w:pPr>
      <w:r>
        <w:rPr>
          <w:rStyle w:val="Mwheadline"/>
        </w:rPr>
        <w:t>Wygląd</w:t>
      </w:r>
    </w:p>
    <w:p>
      <w:pPr>
        <w:pStyle w:val="NormalnyWeb"/>
        <w:jc w:val="both"/>
        <w:rPr/>
      </w:pPr>
      <w:r>
        <w:rPr/>
        <w:t xml:space="preserve">Przedział kolorystyczny od złotego bursztynu do jasnej miedzi, ale najczęściej blady do średnio miedzianego wraz z pomarańczowym odcieniem. Powinno być klarowne, ale wersje niefiltrowane chmielone na zimno mogą być troszeczkę mgliste. Przyzwoita piana o złamanym białym (żółtawym lub szarawym) kolorze powinna się utrzymywać. </w:t>
      </w:r>
    </w:p>
    <w:p>
      <w:pPr>
        <w:pStyle w:val="Heading3"/>
        <w:jc w:val="both"/>
        <w:rPr/>
      </w:pPr>
      <w:r>
        <w:rPr>
          <w:rStyle w:val="Mwheadline"/>
        </w:rPr>
        <w:t>Smak</w:t>
      </w:r>
    </w:p>
    <w:p>
      <w:pPr>
        <w:pStyle w:val="NormalnyWeb"/>
        <w:jc w:val="both"/>
        <w:rPr/>
      </w:pPr>
      <w:r>
        <w:rPr/>
        <w:t xml:space="preserve">Od średniego do wysokiego smaku chmielowego wraz z umiarkowaną do stanowczą goryczką. Smak chmielowy powinien być podobny do aromatu (kwiatowy, ziemisty, owocowy i/albo delikatnie trawiasty). Smak słodowy powinien być średnio niski do średnio wysoki, ale powinien być zauważalny, przyjemny i powinien wspierać aspekt chmielowy. Słód powinien pokazywać angielski charakter oraz powinien być nieco chlebowy, ciasteczkowy, tostowy, toffi i/albo karmelowy. Pomimo istotnego charakteru chmielowego typowe dla tych piw jest dostateczny słodowy smak, treściwość i kompleksowość by wesprzeć chmielowe smaki zapewniające balans. Bardzo niski poziom dwuacetylu jest akceptowalny, jak również owocowość wynikająca z fermentacji lub dodatków chmielowych, które nadają złożoności smaku. Finisz powinien być od średniego do wytrawnego, goryczka może utrzymywać się w posmakach, ale nie powinna być ostra. Wyraźny mineralny posmak, wytrawny finisz, trochę siarkowych posmaków oraz utrzymująca się goryczka są przeważnie obecne, jeśli jest użyta wysoko siarczanowa woda. Trochę czysto alkoholowych smaków może być wyczuwalnych w mocniejszych wersjach. Smaki dębowe są nieodpowiednie dla tego stylu. </w:t>
      </w:r>
    </w:p>
    <w:p>
      <w:pPr>
        <w:pStyle w:val="Heading3"/>
        <w:jc w:val="both"/>
        <w:rPr/>
      </w:pPr>
      <w:r>
        <w:rPr>
          <w:rStyle w:val="Mwheadline"/>
        </w:rPr>
        <w:t>Tekstura</w:t>
      </w:r>
    </w:p>
    <w:p>
      <w:pPr>
        <w:pStyle w:val="NormalnyWeb"/>
        <w:jc w:val="both"/>
        <w:rPr/>
      </w:pPr>
      <w:r>
        <w:rPr/>
        <w:t xml:space="preserve">Gładkie, od średnio lekkiej do średniej treściwości wraz z chmielową cierpkością, chociaż umiarkowane do średnio wysokie nagazowanie może się łączyć by zapewnić ogólne wytrawne odczucia w obecności słodowej słodkości. Troszeczkę gładkiego alkoholowego rozgrzania powinno być odczuwalne w mocniejszych (ale nie wszystkich) wersjach. </w:t>
      </w:r>
    </w:p>
    <w:p>
      <w:pPr>
        <w:pStyle w:val="Heading3"/>
        <w:jc w:val="both"/>
        <w:rPr/>
      </w:pPr>
      <w:r>
        <w:rPr>
          <w:rStyle w:val="Mwheadline"/>
        </w:rPr>
        <w:t>Ogólne wrażenie</w:t>
      </w:r>
    </w:p>
    <w:p>
      <w:pPr>
        <w:pStyle w:val="NormalnyWeb"/>
        <w:jc w:val="both"/>
        <w:rPr/>
      </w:pPr>
      <w:r>
        <w:rPr/>
        <w:t xml:space="preserve">Chmielowe, umiarkowanie mocne pale ale, które charakteryzuje użycie angielskich słodów, chmieli i drożdży. Zawiera mniej chmielowego i więcej wyraźnego słodowego smaku i zapachu niż amerykańska wersja. </w:t>
      </w:r>
    </w:p>
    <w:p>
      <w:pPr>
        <w:pStyle w:val="Heading3"/>
        <w:jc w:val="both"/>
        <w:rPr/>
      </w:pPr>
      <w:r>
        <w:rPr>
          <w:rStyle w:val="Mwheadline"/>
        </w:rPr>
        <w:t>Komentarz</w:t>
      </w:r>
    </w:p>
    <w:p>
      <w:pPr>
        <w:pStyle w:val="NormalnyWeb"/>
        <w:jc w:val="both"/>
        <w:rPr/>
      </w:pPr>
      <w:r>
        <w:rPr/>
        <w:t xml:space="preserve">Pale ale warzone do wyższych gęstości i poziomu nachmielenia. Nowoczesne wersje English IPA są generalnie blade w porównaniu z przodkami. Termin IPA jest luźno używany w nazwach angielskich piw i jest używany również (niepoprawnie) w piwach poniżej 4% ABV. Generalnie IPA będzie bardziej chmielowy, owocowy i/albo karmelowy niż English pale ale i bitter. Świeższe wersje będą oczywiście miały więcej znaczącego charakteru chmielowego. </w:t>
      </w:r>
    </w:p>
    <w:p>
      <w:pPr>
        <w:pStyle w:val="Heading3"/>
        <w:jc w:val="both"/>
        <w:rPr/>
      </w:pPr>
      <w:r>
        <w:rPr>
          <w:rStyle w:val="Mwheadline"/>
        </w:rPr>
        <w:t>Historia</w:t>
      </w:r>
    </w:p>
    <w:p>
      <w:pPr>
        <w:pStyle w:val="NormalnyWeb"/>
        <w:jc w:val="both"/>
        <w:rPr/>
      </w:pPr>
      <w:r>
        <w:rPr/>
        <w:t xml:space="preserve">Warzony by przetrwać podróż z Anglii do Indii. Ekstremalne temperatury i bujanie podczas podróży morskiej powodowały, że piwo docierało w dużo gorszym stanie. English pale ale są pochodną India Pale Ales. </w:t>
      </w:r>
    </w:p>
    <w:p>
      <w:pPr>
        <w:pStyle w:val="Heading3"/>
        <w:jc w:val="both"/>
        <w:rPr/>
      </w:pPr>
      <w:r>
        <w:rPr>
          <w:rStyle w:val="Mwheadline"/>
        </w:rPr>
        <w:t>Surowce</w:t>
      </w:r>
    </w:p>
    <w:p>
      <w:pPr>
        <w:pStyle w:val="NormalnyWeb"/>
        <w:jc w:val="both"/>
        <w:rPr/>
      </w:pPr>
      <w:r>
        <w:rPr/>
        <w:t xml:space="preserve">Słód Pale ale (dobrze zmodyfikowany i odpowiedni do zacierania jednotemperaturowego); angielskie chmiele; angielskie drożdże, które mogą nadać owocowego albo siarkowego/mineralnego profilu. Rafinowany cukier może być użyty w niektórych wersjach. Wysoko siarczanowa i nisko węglanowa woda jest niezbędna by uzyskać przyjemną goryczkę chmielową w oryginalnych wersjach Burton, aczkolwiek nie wszystkie przykłady eksponują silny siarczanowy charakter. </w:t>
      </w:r>
    </w:p>
    <w:p>
      <w:pPr>
        <w:pStyle w:val="Heading2"/>
        <w:jc w:val="both"/>
        <w:rPr/>
      </w:pPr>
      <w:r>
        <w:rPr>
          <w:rStyle w:val="Mwheadline"/>
          <w:lang w:val="en-US"/>
        </w:rPr>
        <w:t>Komercyjne przykłady</w:t>
      </w:r>
    </w:p>
    <w:p>
      <w:pPr>
        <w:pStyle w:val="NormalnyWeb"/>
        <w:spacing w:before="0" w:after="280"/>
        <w:jc w:val="both"/>
        <w:rPr/>
      </w:pPr>
      <w:r>
        <w:rPr>
          <w:lang w:val="en-US"/>
        </w:rPr>
        <w:t xml:space="preserve">Meantime India Pale Ale, Freeminer Trafalgar IPA, Fuller's IPA, Ridgeway Bad Elf, Summit India Pale Ale, Samuel Smith's India Ale, Hampshire Pride of Romsey IPA, Burton Bridge Empire IPA,Middle Ages ImPailed Ale, Goose Island IPA, Brooklyn East India Pale Ale </w:t>
      </w:r>
      <w:r>
        <w:br w:type="page"/>
      </w:r>
    </w:p>
    <w:p>
      <w:pPr>
        <w:pStyle w:val="Heading1"/>
        <w:rPr>
          <w:lang w:val="en-US"/>
        </w:rPr>
      </w:pPr>
      <w:r>
        <w:rPr>
          <w:lang w:val="en-US"/>
        </w:rPr>
        <w:t>14B. American IPA</w:t>
      </w:r>
    </w:p>
    <w:p>
      <w:pPr>
        <w:pStyle w:val="Heading2"/>
        <w:spacing w:before="0" w:after="0"/>
        <w:rPr/>
      </w:pPr>
      <w:r>
        <w:rPr>
          <w:rStyle w:val="Mwheadline"/>
        </w:rPr>
        <w:t>Podstawowe informacje</w:t>
      </w:r>
    </w:p>
    <w:p>
      <w:pPr>
        <w:pStyle w:val="Heading2"/>
        <w:spacing w:before="0" w:after="0"/>
        <w:rPr/>
      </w:pPr>
      <w:r>
        <w:rPr>
          <w:rFonts w:cs="Arial" w:ascii="Arial" w:hAnsi="Arial"/>
          <w:b w:val="false"/>
          <w:bCs w:val="false"/>
          <w:sz w:val="24"/>
          <w:szCs w:val="18"/>
        </w:rPr>
        <w:t>OG 1.056 – 1.075</w:t>
        <w:br/>
        <w:t>FG 1.010 – 1.018</w:t>
      </w:r>
    </w:p>
    <w:p>
      <w:pPr>
        <w:pStyle w:val="NormalnyWeb"/>
        <w:spacing w:before="0" w:after="0"/>
        <w:rPr/>
      </w:pPr>
      <w:r>
        <w:rPr/>
        <w:t xml:space="preserve">Gęstość początkowa: 13,8 - 18,2°Blg </w:t>
      </w:r>
    </w:p>
    <w:p>
      <w:pPr>
        <w:pStyle w:val="NormalnyWeb"/>
        <w:spacing w:before="0" w:after="0"/>
        <w:rPr/>
      </w:pPr>
      <w:r>
        <w:rPr/>
        <w:t xml:space="preserve">Goryczka: 40 – 70 IBU </w:t>
      </w:r>
    </w:p>
    <w:p>
      <w:pPr>
        <w:pStyle w:val="NormalnyWeb"/>
        <w:spacing w:before="0" w:after="0"/>
        <w:rPr/>
      </w:pPr>
      <w:r>
        <w:rPr/>
        <w:t xml:space="preserve">Gęstość końcowa: 2,6 – 4,6°Blg </w:t>
      </w:r>
    </w:p>
    <w:p>
      <w:pPr>
        <w:pStyle w:val="NormalnyWeb"/>
        <w:spacing w:before="0" w:after="0"/>
        <w:rPr/>
      </w:pPr>
      <w:r>
        <w:rPr/>
        <w:t xml:space="preserve">Kolor: 6 – 15 SRM </w:t>
      </w:r>
    </w:p>
    <w:p>
      <w:pPr>
        <w:pStyle w:val="Heading2"/>
        <w:spacing w:before="0" w:after="0"/>
        <w:rPr>
          <w:b w:val="false"/>
          <w:b w:val="false"/>
          <w:bCs w:val="false"/>
          <w:sz w:val="24"/>
        </w:rPr>
      </w:pPr>
      <w:r>
        <w:rPr>
          <w:b w:val="false"/>
          <w:bCs w:val="false"/>
          <w:sz w:val="24"/>
        </w:rPr>
        <w:t>Alkohol objętościowo: 5.5 – 7.5%</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Amerykańskie IPA</w:t>
      </w:r>
    </w:p>
    <w:p>
      <w:pPr>
        <w:pStyle w:val="Heading3"/>
        <w:rPr/>
      </w:pPr>
      <w:r>
        <w:rPr>
          <w:rStyle w:val="Mwheadline"/>
        </w:rPr>
        <w:t>Aromat</w:t>
      </w:r>
    </w:p>
    <w:p>
      <w:pPr>
        <w:pStyle w:val="NormalnyWeb"/>
        <w:jc w:val="both"/>
        <w:rPr/>
      </w:pPr>
      <w:r>
        <w:rPr/>
        <w:t xml:space="preserve">Od wydatnego do intensywnego aromatu chmielowego z cytrusowym, kwiatowym, perfumowym, żywicznym, sosnowym, i/albo owocowy charakterem wynikającym z chmielów amerykańskich. Wiele wersji jest chmielonych na zimno i mogą posiadać dodatkowy trawiasty aromat, aczkolwiek nie jest wymagany. </w:t>
      </w:r>
    </w:p>
    <w:p>
      <w:pPr>
        <w:pStyle w:val="Heading3"/>
        <w:jc w:val="both"/>
        <w:rPr/>
      </w:pPr>
      <w:r>
        <w:rPr>
          <w:rStyle w:val="Mwheadline"/>
        </w:rPr>
        <w:t>Smak</w:t>
      </w:r>
    </w:p>
    <w:p>
      <w:pPr>
        <w:pStyle w:val="NormalnyWeb"/>
        <w:jc w:val="both"/>
        <w:rPr/>
      </w:pPr>
      <w:r>
        <w:rPr/>
        <w:t xml:space="preserve">Smak chmielowy jest od średniego do wysokiego i powinien odzwierciedlać charakter chmieli amerykańskich – cytrusowy, kwiatowy, żywiczny, sosnowy i owocowy. Średnio mocna do bardzo mocna goryczka, aczkolwiek słodowa podstawa wspiera mocny chmielowy charakter i balansuje smak. Smak słodowy powinien być na niskim do średniego i jest generalnie czysty i słodowo słodki aczkolwiek troszkę karmelowych czy tostowych smaków na niskim poziomie jest dopuszczalnych. Brak dwuacetylu. Lekkie posmaki owocowe są do przyjęcia, ale nie są wymagane. Goryczka może utrzymywać się w posmaku, ale nie powinna być ostra. Finisz średnio wytrawny do wytrawnego.. Trochę czysto alkoholowych smaków może być wyczuwalnych w mocniejszych wersjach. Smaki dębowe są nieodpowiednie dla tego stylu. Może być troszkę siarczanowy, ale większość przykładów tego piwo go nie eksponuje. </w:t>
      </w:r>
    </w:p>
    <w:p>
      <w:pPr>
        <w:pStyle w:val="Heading3"/>
        <w:jc w:val="both"/>
        <w:rPr/>
      </w:pPr>
      <w:r>
        <w:rPr>
          <w:rStyle w:val="Mwheadline"/>
        </w:rPr>
        <w:t>Tekstura</w:t>
      </w:r>
    </w:p>
    <w:p>
      <w:pPr>
        <w:pStyle w:val="NormalnyWeb"/>
        <w:jc w:val="both"/>
        <w:rPr/>
      </w:pPr>
      <w:r>
        <w:rPr/>
        <w:t xml:space="preserve">Gładkie, średnio-lekkiej do średniej treściwości wraz z chmielową cierpkością, chociaż umiarkowane do średnio wysokie nagazowanie może się łączyć by zapewnić ogólne wytrawne odczucia w obecności słodowej słodkości. Troszeczkę gładkiego alkoholowego rozgrzania powinno być odczuwalne w mocniejszych(ale nie wszystkich) wersjach. Treściwość jest generalnie lżejsza niż w angielskim odpowiedniku. </w:t>
      </w:r>
    </w:p>
    <w:p>
      <w:pPr>
        <w:pStyle w:val="Heading3"/>
        <w:jc w:val="both"/>
        <w:rPr/>
      </w:pPr>
      <w:r>
        <w:rPr>
          <w:rStyle w:val="Mwheadline"/>
        </w:rPr>
        <w:t>Ogólne wrażenie</w:t>
      </w:r>
    </w:p>
    <w:p>
      <w:pPr>
        <w:pStyle w:val="NormalnyWeb"/>
        <w:jc w:val="both"/>
        <w:rPr/>
      </w:pPr>
      <w:r>
        <w:rPr/>
        <w:t xml:space="preserve">Zdecydowanie chmielowy i goryczkowy, umiarkowanie mocny American Pale Ale. </w:t>
      </w:r>
      <w:r>
        <w:br w:type="page"/>
      </w:r>
    </w:p>
    <w:p>
      <w:pPr>
        <w:pStyle w:val="Heading3"/>
        <w:jc w:val="both"/>
        <w:rPr/>
      </w:pPr>
      <w:r>
        <w:rPr>
          <w:rStyle w:val="Mwheadline"/>
        </w:rPr>
        <w:t>Historia</w:t>
      </w:r>
    </w:p>
    <w:p>
      <w:pPr>
        <w:pStyle w:val="NormalnyWeb"/>
        <w:jc w:val="both"/>
        <w:rPr/>
      </w:pPr>
      <w:r>
        <w:rPr/>
        <w:t xml:space="preserve">Amerykańska wersja historycznego stylu English IPA, uwarzone przy użyciu amerykańskich surowców. </w:t>
      </w:r>
    </w:p>
    <w:p>
      <w:pPr>
        <w:pStyle w:val="Heading3"/>
        <w:jc w:val="both"/>
        <w:rPr/>
      </w:pPr>
      <w:r>
        <w:rPr>
          <w:rStyle w:val="Mwheadline"/>
        </w:rPr>
        <w:t>Surowce</w:t>
      </w:r>
    </w:p>
    <w:p>
      <w:pPr>
        <w:pStyle w:val="NormalnyWeb"/>
        <w:jc w:val="both"/>
        <w:rPr/>
      </w:pPr>
      <w:r>
        <w:rPr/>
        <w:t xml:space="preserve">Słód pale ale (dobrze zmodyfikowany i odpowiedni do zacierania jednotemperaturowego), amerykańskie chmiele, amerykańskie drożdże, które mogą nadać czysty, lekko owocowy profil. Generalnie pełno słodowe, ale zacierane w niższych temperaturach dla wyższego odfermentowania. Woda od miękkiej do umiarkowanie siarczanowej. Wersje z zauważalnych żytnim charakterem („RyePA”) powinny być ujęte w kategorii specjalnej. </w:t>
      </w:r>
    </w:p>
    <w:p>
      <w:pPr>
        <w:pStyle w:val="Heading2"/>
        <w:jc w:val="both"/>
        <w:rPr/>
      </w:pPr>
      <w:r>
        <w:rPr>
          <w:rStyle w:val="Mwheadline"/>
          <w:lang w:val="en-US"/>
        </w:rPr>
        <w:t>Komercyjne przykłady</w:t>
      </w:r>
    </w:p>
    <w:p>
      <w:pPr>
        <w:pStyle w:val="NormalnyWeb"/>
        <w:spacing w:before="0" w:after="0"/>
        <w:jc w:val="both"/>
        <w:rPr/>
      </w:pPr>
      <w:r>
        <w:rPr>
          <w:lang w:val="en-US"/>
        </w:rPr>
        <w:t>Bell’s Two-Hearted Ale, AleSmith IPA, Russian River Blind Pig IPA, Stone IPA, Three Floyds Alpha King, Great Divide Titan IPA, Bear Republic Racer 5 IPA, Victory Hop Devil, Sierra Nevada Celebration Ale, Anderson Valley Hop Ottin’, Dogfish Head 60 Minute IPA, Founder’s Centennial IPA, Anchor Liberty Ale, Harpoon IPA, Avery IPA 10A  American Pale Ale</w:t>
      </w:r>
      <w:r>
        <w:br w:type="page"/>
      </w:r>
    </w:p>
    <w:p>
      <w:pPr>
        <w:pStyle w:val="Heading1"/>
        <w:rPr/>
      </w:pPr>
      <w:r>
        <w:rPr>
          <w:lang w:val="en-US"/>
        </w:rPr>
        <w:t>14C. Imperial IPA</w:t>
      </w:r>
      <w:r>
        <w:rPr>
          <w:b w:val="false"/>
          <w:bCs w:val="false"/>
          <w:lang w:val="en-US"/>
        </w:rPr>
        <w:t xml:space="preserve"> </w:t>
      </w:r>
    </w:p>
    <w:p>
      <w:pPr>
        <w:pStyle w:val="Heading2"/>
        <w:spacing w:before="0" w:after="0"/>
        <w:rPr/>
      </w:pPr>
      <w:r>
        <w:rPr>
          <w:rStyle w:val="Mwheadline"/>
        </w:rPr>
        <w:t>Podstawowe informacje</w:t>
      </w:r>
    </w:p>
    <w:p>
      <w:pPr>
        <w:pStyle w:val="NormalnyWeb"/>
        <w:spacing w:before="0" w:after="0"/>
        <w:rPr/>
      </w:pPr>
      <w:r>
        <w:rPr>
          <w:szCs w:val="18"/>
        </w:rPr>
        <w:t>OG 1.070 – 1.090</w:t>
        <w:br/>
        <w:t>FG 1.010 – 1.020</w:t>
      </w:r>
    </w:p>
    <w:p>
      <w:pPr>
        <w:pStyle w:val="NormalnyWeb"/>
        <w:spacing w:before="0" w:after="0"/>
        <w:rPr/>
      </w:pPr>
      <w:r>
        <w:rPr/>
        <w:t xml:space="preserve">Gęstość początkowa: 17,1 - 21,6°Blg </w:t>
      </w:r>
    </w:p>
    <w:p>
      <w:pPr>
        <w:pStyle w:val="NormalnyWeb"/>
        <w:spacing w:before="0" w:after="0"/>
        <w:rPr/>
      </w:pPr>
      <w:r>
        <w:rPr/>
        <w:t xml:space="preserve">Goryczka: 60 – 120 IBU </w:t>
      </w:r>
    </w:p>
    <w:p>
      <w:pPr>
        <w:pStyle w:val="NormalnyWeb"/>
        <w:spacing w:before="0" w:after="0"/>
        <w:rPr/>
      </w:pPr>
      <w:r>
        <w:rPr/>
        <w:t xml:space="preserve">Gęstość końcowa: 2,6 – 5,2°Blg </w:t>
      </w:r>
    </w:p>
    <w:p>
      <w:pPr>
        <w:pStyle w:val="NormalnyWeb"/>
        <w:spacing w:before="0" w:after="0"/>
        <w:rPr/>
      </w:pPr>
      <w:r>
        <w:rPr/>
        <w:t xml:space="preserve">Kolor: 8 – 15 SRM </w:t>
      </w:r>
    </w:p>
    <w:p>
      <w:pPr>
        <w:pStyle w:val="Heading2"/>
        <w:spacing w:before="0" w:after="0"/>
        <w:rPr>
          <w:b w:val="false"/>
          <w:b w:val="false"/>
          <w:bCs w:val="false"/>
          <w:sz w:val="24"/>
        </w:rPr>
      </w:pPr>
      <w:r>
        <w:rPr>
          <w:b w:val="false"/>
          <w:bCs w:val="false"/>
          <w:sz w:val="24"/>
        </w:rPr>
        <w:t>Alkohol objętościowo: 7.5 – 10%</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Imperialne IPA</w:t>
      </w:r>
    </w:p>
    <w:p>
      <w:pPr>
        <w:pStyle w:val="Heading3"/>
        <w:jc w:val="both"/>
        <w:rPr/>
      </w:pPr>
      <w:r>
        <w:rPr>
          <w:rStyle w:val="Mwheadline"/>
        </w:rPr>
        <w:t>Aromat</w:t>
      </w:r>
    </w:p>
    <w:p>
      <w:pPr>
        <w:pStyle w:val="NormalnyWeb"/>
        <w:jc w:val="both"/>
        <w:rPr/>
      </w:pPr>
      <w:r>
        <w:rPr/>
        <w:t xml:space="preserve">Od wydatnego do intensywnego charakteru chmielowego, który może być dostarczony przez amerykańskie, angielskie, i/albo szlachetne odmiany chmielu (aczkolwiek cytrusowy charakter jest prawie zawsze obecny). Większość wersji jest chmielona na zimno, więc może mieć dodatkowy żywiczny albo trawiasty aromat, ale nie jest to absolutnie wymagane. Troszeczkę czystej słodowej słodkości może być wyczuwalne w tle. Owocowość zarówno wynikająca z estrów jak i chmieli, może również być wyczuwalna w niektórych wersjach, aczkolwiek neutralny charakter fermentacji jest typowy dla tego piwa. Przeważnie alkohol może być troszkę wyczuwalny, ale powinien mieć „ciepły” charakter. </w:t>
      </w:r>
    </w:p>
    <w:p>
      <w:pPr>
        <w:pStyle w:val="Heading3"/>
        <w:jc w:val="both"/>
        <w:rPr/>
      </w:pPr>
      <w:r>
        <w:rPr>
          <w:rStyle w:val="Mwheadline"/>
        </w:rPr>
        <w:t>Wygląd</w:t>
      </w:r>
    </w:p>
    <w:p>
      <w:pPr>
        <w:pStyle w:val="NormalnyWeb"/>
        <w:jc w:val="both"/>
        <w:rPr/>
      </w:pPr>
      <w:r>
        <w:rPr/>
        <w:t xml:space="preserve">Kolorystyka od złotego bursztynu do średnio czerwonawo-miedzianego; niektóre wersje mogą mieć pomarańczowy odcień. Powinno być klarowne, chociaż wersje niefiltrowane, chmielone na zimno mogą być delikatnie mgliste. Przyzwoita piana o złamanym białym (żółtawym lub szarawym) kolorze, która powinna się utrzymywać. </w:t>
      </w:r>
    </w:p>
    <w:p>
      <w:pPr>
        <w:pStyle w:val="Heading3"/>
        <w:jc w:val="both"/>
        <w:rPr/>
      </w:pPr>
      <w:r>
        <w:rPr>
          <w:rStyle w:val="Mwheadline"/>
        </w:rPr>
        <w:t>Smak</w:t>
      </w:r>
    </w:p>
    <w:p>
      <w:pPr>
        <w:pStyle w:val="NormalnyWeb"/>
        <w:jc w:val="both"/>
        <w:rPr/>
      </w:pPr>
      <w:r>
        <w:rPr/>
        <w:t xml:space="preserve">Smak chmielowy powinien być mocny i kompleksowy, co odzwierciedla użycie amerykańskich, angielskich i/albo szlachetnych odmian. Mocna do absurdalnie mocnej goryczka, ale słodowa podstawa generalnie wspiera mocny chmielowy charakter i balansuje go. Smaki słodowe powinny być niskie do średnie, i generalnie czyste, aczkolwiek troszkę karmelowy albo tostowy smak na niskim poziomie może być do przyjęcia. Brak dwuacetylu. Lekkie smaki owocowe są akceptowalne, ale nie wymagane. Długa, pozostająca goryczka jest przeważnie wyczuwalna w posmaku, ale nie powinna być ostra. Średnio wytrawny do wytrawny finisz. Czysty, gładki smak alkoholu jest przeważnie obecny. Smaki dębowe nie są odpowiednie dla tego stylu. Może być troszkę siarczanowy, ale większość przykładów tego piwo go nie eksponuje. </w:t>
      </w:r>
      <w:r>
        <w:br w:type="page"/>
      </w:r>
    </w:p>
    <w:p>
      <w:pPr>
        <w:pStyle w:val="Heading3"/>
        <w:jc w:val="both"/>
        <w:rPr/>
      </w:pPr>
      <w:r>
        <w:rPr>
          <w:rStyle w:val="Mwheadline"/>
        </w:rPr>
        <w:t>Tekstura</w:t>
      </w:r>
    </w:p>
    <w:p>
      <w:pPr>
        <w:pStyle w:val="NormalnyWeb"/>
        <w:jc w:val="both"/>
        <w:rPr/>
      </w:pPr>
      <w:r>
        <w:rPr/>
        <w:t xml:space="preserve">Gładkie, średnio-lekkiej do średniej treściwości. Brak ostrej chmielowej cierpkości, chociaż umiarkowane do średnio wysokie nagazowanie może się łączyć by zapewnić ogólne wytrawne odczucia w obecności słodowej słodkości. Gładkie alkoholowe rozgrzanie. </w:t>
      </w:r>
    </w:p>
    <w:p>
      <w:pPr>
        <w:pStyle w:val="Heading3"/>
        <w:jc w:val="both"/>
        <w:rPr/>
      </w:pPr>
      <w:r>
        <w:rPr>
          <w:rStyle w:val="Mwheadline"/>
        </w:rPr>
        <w:t>Ogólne wrażenie</w:t>
      </w:r>
    </w:p>
    <w:p>
      <w:pPr>
        <w:pStyle w:val="NormalnyWeb"/>
        <w:jc w:val="both"/>
        <w:rPr/>
      </w:pPr>
      <w:r>
        <w:rPr/>
        <w:t xml:space="preserve">Intensywnie chmielowe, bardzo mocne pale ale bez mocnej słodowości i/albo głębokich smaków i zapachów słodowych American barleywine. Mocno chmielone, ale czyste, bez ostrości, jest to hołd do historycznej wersji IPA. Pijalność jest istotną charakterystyką, nie powinno być ciężkim piwem, piwem, które ciężko się pije. Nie powinno również zawierać resztkowych słodkości albo mocnego profilu zbożowego. </w:t>
      </w:r>
    </w:p>
    <w:p>
      <w:pPr>
        <w:pStyle w:val="Heading3"/>
        <w:jc w:val="both"/>
        <w:rPr/>
      </w:pPr>
      <w:r>
        <w:rPr>
          <w:rStyle w:val="Mwheadline"/>
        </w:rPr>
        <w:t>Komentarz</w:t>
      </w:r>
    </w:p>
    <w:p>
      <w:pPr>
        <w:pStyle w:val="NormalnyWeb"/>
        <w:jc w:val="both"/>
        <w:rPr/>
      </w:pPr>
      <w:r>
        <w:rPr/>
        <w:t xml:space="preserve">Mocniejsze zarówno od English jak i American IPA w mocy alkoholowej, jak również poziomie nachmielenia (zarówno goryczka jak i finisz). Mniej słodowe, mniej treściwe, mniej bogatych i ogólnie intensywnych wpływów chmielu jak American barleywine. Przeważnie nie aż tak gęste i alkoholowe jak barleywine. Wysoka zawartość alkoholu jak również słodowość zmniejsza pijalność tego piwa. Wizytówką tego piwa jest chmiel. </w:t>
      </w:r>
    </w:p>
    <w:p>
      <w:pPr>
        <w:pStyle w:val="Heading3"/>
        <w:jc w:val="both"/>
        <w:rPr/>
      </w:pPr>
      <w:r>
        <w:rPr>
          <w:rStyle w:val="Mwheadline"/>
        </w:rPr>
        <w:t>Historia</w:t>
      </w:r>
    </w:p>
    <w:p>
      <w:pPr>
        <w:pStyle w:val="NormalnyWeb"/>
        <w:jc w:val="both"/>
        <w:rPr/>
      </w:pPr>
      <w:r>
        <w:rPr/>
        <w:t xml:space="preserve">Coraz większa popularność wśród smakoszy mocno chmielonych piw popycha browary lokalne do zmiany trendu produkcji, by zadowolić swoich klientów. Dodatek „Imperial” po prostu oznacza mocniejszą wersje IPA; „double”, „extra”,”extreme”, albo inne dodatki przed IPA byłyby równie dobre. </w:t>
      </w:r>
    </w:p>
    <w:p>
      <w:pPr>
        <w:pStyle w:val="Heading3"/>
        <w:jc w:val="both"/>
        <w:rPr/>
      </w:pPr>
      <w:r>
        <w:rPr>
          <w:rStyle w:val="Mwheadline"/>
        </w:rPr>
        <w:t>Surowce</w:t>
      </w:r>
    </w:p>
    <w:p>
      <w:pPr>
        <w:pStyle w:val="NormalnyWeb"/>
        <w:jc w:val="both"/>
        <w:rPr/>
      </w:pPr>
      <w:r>
        <w:rPr/>
        <w:t xml:space="preserve">Słód Pale ale (dobrze zmodyfikowany i odpowiedni do zacierania jednotemperaturowego). Można użyć różnych odmian chmieli (amerykańskich, angielskich, szlachetnych). Amerykańskie drożdże, które nadadzą czystego lekko owocowego profilu. Generalnie pełno słodowe, ale zacierane w niższych temperaturach dla wyższego odfermentowania. Woda od miękkiej do umiarkowanie siarczanowej. </w:t>
      </w:r>
    </w:p>
    <w:p>
      <w:pPr>
        <w:pStyle w:val="Heading2"/>
        <w:jc w:val="both"/>
        <w:rPr/>
      </w:pPr>
      <w:r>
        <w:rPr>
          <w:rStyle w:val="Mwheadline"/>
          <w:lang w:val="en-US"/>
        </w:rPr>
        <w:t>Komercyjne przykłady</w:t>
      </w:r>
    </w:p>
    <w:p>
      <w:pPr>
        <w:pStyle w:val="NormalnyWeb"/>
        <w:spacing w:before="0" w:after="0"/>
        <w:jc w:val="both"/>
        <w:rPr/>
      </w:pPr>
      <w:r>
        <w:rPr>
          <w:lang w:val="en-US"/>
        </w:rPr>
        <w:t xml:space="preserve">Bell’s Two-Hearted Ale, AleSmith IPA, Russian River Blind Pig IPA, Stone IPA, Three Floyds Alpha King, Great Divide Titan IPA, Bear Republic Racer 5 IPA, Victory Hop Devil, Sierra Nevada Celebration Ale, Anderson Valley Hop Ottin’, Dogfish Head 60 Minute IPA, Founder’s Centennial IPA, Anchor Liberty Ale, Harpoon IPA, Avery IPA </w:t>
      </w:r>
    </w:p>
    <w:p>
      <w:pPr>
        <w:pStyle w:val="NormalnyWeb"/>
        <w:spacing w:before="0" w:after="0"/>
        <w:jc w:val="both"/>
        <w:rPr>
          <w:lang w:val="en-US"/>
        </w:rPr>
      </w:pPr>
      <w:r>
        <w:rPr>
          <w:lang w:val="en-US"/>
        </w:rPr>
      </w:r>
    </w:p>
    <w:p>
      <w:pPr>
        <w:pStyle w:val="NormalnyWeb"/>
        <w:spacing w:before="0" w:after="0"/>
        <w:jc w:val="both"/>
        <w:rPr>
          <w:lang w:val="en-US"/>
        </w:rPr>
      </w:pPr>
      <w:r>
        <w:rPr>
          <w:lang w:val="en-US"/>
        </w:rPr>
      </w:r>
      <w:r>
        <w:br w:type="page"/>
      </w:r>
    </w:p>
    <w:p>
      <w:pPr>
        <w:pStyle w:val="Heading1"/>
        <w:rPr/>
      </w:pPr>
      <w:r>
        <w:rPr>
          <w:lang w:val="de-DE"/>
        </w:rPr>
        <w:t>15A. Weizen/Weissbier</w:t>
      </w:r>
      <w:r>
        <w:rPr>
          <w:b w:val="false"/>
          <w:bCs w:val="false"/>
          <w:lang w:val="de-DE"/>
        </w:rPr>
        <w:t xml:space="preserve"> </w:t>
      </w:r>
    </w:p>
    <w:p>
      <w:pPr>
        <w:pStyle w:val="Heading2"/>
        <w:spacing w:before="0" w:after="0"/>
        <w:rPr/>
      </w:pPr>
      <w:r>
        <w:rPr>
          <w:rStyle w:val="Mwheadline"/>
        </w:rPr>
        <w:t>Podstawowe informacje</w:t>
      </w:r>
    </w:p>
    <w:p>
      <w:pPr>
        <w:pStyle w:val="NormalnyWeb"/>
        <w:spacing w:before="0" w:after="0"/>
        <w:rPr/>
      </w:pPr>
      <w:r>
        <w:rPr>
          <w:szCs w:val="18"/>
        </w:rPr>
        <w:t>OG 1.044 – 1.052</w:t>
        <w:br/>
        <w:t>FG 1.010 – 1.014</w:t>
      </w:r>
    </w:p>
    <w:p>
      <w:pPr>
        <w:pStyle w:val="NormalnyWeb"/>
        <w:spacing w:before="0" w:after="0"/>
        <w:rPr/>
      </w:pPr>
      <w:r>
        <w:rPr/>
        <w:t xml:space="preserve">Gęstość początkowa: 11 - 12,9°Blg </w:t>
      </w:r>
    </w:p>
    <w:p>
      <w:pPr>
        <w:pStyle w:val="NormalnyWeb"/>
        <w:spacing w:before="0" w:after="0"/>
        <w:rPr/>
      </w:pPr>
      <w:r>
        <w:rPr/>
        <w:t xml:space="preserve">Goryczka: 8 – 15 IBU </w:t>
      </w:r>
    </w:p>
    <w:p>
      <w:pPr>
        <w:pStyle w:val="NormalnyWeb"/>
        <w:spacing w:before="0" w:after="0"/>
        <w:rPr/>
      </w:pPr>
      <w:r>
        <w:rPr/>
        <w:t xml:space="preserve">Gęstość końcowa: 2,6 – 3,6°Blg </w:t>
      </w:r>
    </w:p>
    <w:p>
      <w:pPr>
        <w:pStyle w:val="NormalnyWeb"/>
        <w:spacing w:before="0" w:after="0"/>
        <w:rPr/>
      </w:pPr>
      <w:r>
        <w:rPr/>
        <w:t xml:space="preserve">Kolor: 2 – 8 SRM </w:t>
      </w:r>
    </w:p>
    <w:p>
      <w:pPr>
        <w:pStyle w:val="Heading2"/>
        <w:spacing w:before="0" w:after="0"/>
        <w:rPr>
          <w:b w:val="false"/>
          <w:b w:val="false"/>
          <w:bCs w:val="false"/>
          <w:sz w:val="24"/>
        </w:rPr>
      </w:pPr>
      <w:r>
        <w:rPr>
          <w:b w:val="false"/>
          <w:bCs w:val="false"/>
          <w:sz w:val="24"/>
        </w:rPr>
        <w:t>Alkohol objętościowo: 4.3 – 5.6%</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Pszeniczne</w:t>
      </w:r>
    </w:p>
    <w:p>
      <w:pPr>
        <w:pStyle w:val="Heading3"/>
        <w:rPr/>
      </w:pPr>
      <w:r>
        <w:rPr>
          <w:rStyle w:val="Mwheadline"/>
        </w:rPr>
        <w:t>Aromat</w:t>
      </w:r>
    </w:p>
    <w:p>
      <w:pPr>
        <w:pStyle w:val="NormalnyWeb"/>
        <w:jc w:val="both"/>
        <w:rPr/>
      </w:pPr>
      <w:r>
        <w:rPr/>
        <w:t xml:space="preserve">Umiarkowany do wysokiego poziom fenoli (przeważnie goździk) i estrów owocowych (przeważnie banan). Intensywność i równowaga między fenolami i estrami mogą być różne, ale w najlepszych przykładach tego stylu są dobrze zbalansowane i całkiem mocno wyczuwalne. Aromat szlachetnych chmieli jest na poziomie od niskiego do braku. Lekki do umiarkowanego aromat pszenicy (który może być odczuwany jako chlebowy albo zbożowy) może być obecny, ale inne cechy słodowe nie powinny występować. Brak dwuacetylu i DMS. Opcjonalnie aromaty mogą zawierać lekką, cytrusową cierpkość, i/lub słabe aromaty gumy do żucia. Żaden z tych opcjonalnych cech aromatów nie powinien być mocny czy dominujący, ale często może występować dodając kompleksowości i równowagi. </w:t>
      </w:r>
    </w:p>
    <w:p>
      <w:pPr>
        <w:pStyle w:val="Heading3"/>
        <w:jc w:val="both"/>
        <w:rPr/>
      </w:pPr>
      <w:r>
        <w:rPr>
          <w:rStyle w:val="Mwheadline"/>
        </w:rPr>
        <w:t>Wygląd</w:t>
      </w:r>
    </w:p>
    <w:p>
      <w:pPr>
        <w:pStyle w:val="NormalnyWeb"/>
        <w:jc w:val="both"/>
        <w:rPr/>
      </w:pPr>
      <w:r>
        <w:rPr/>
        <w:t xml:space="preserve">Kolor od blado słomkowego do bardzo ciemno złotego. Charakterystyczna jest bardzo gęsta, długo otrzymująca się biała piana. Wysoki poziom białek pochodzących z pszenicy wpływa na klarowność w niefiltrowanych piwach, aczkolwiek poziom przejrzystości jest różny. Piwo “mit hefe” jest również nieprzejrzyste ze względu na osad drożdżowy (który powinien być podniesiony przed wypiciem). Wersja filtrowana Krystal nie zawiera drożdży i jest bardzo klarowna. </w:t>
      </w:r>
    </w:p>
    <w:p>
      <w:pPr>
        <w:pStyle w:val="Heading3"/>
        <w:jc w:val="both"/>
        <w:rPr/>
      </w:pPr>
      <w:r>
        <w:rPr>
          <w:rStyle w:val="Mwheadline"/>
        </w:rPr>
        <w:t>Smak</w:t>
      </w:r>
    </w:p>
    <w:p>
      <w:pPr>
        <w:pStyle w:val="NormalnyWeb"/>
        <w:jc w:val="both"/>
        <w:rPr/>
      </w:pPr>
      <w:r>
        <w:rPr/>
        <w:t xml:space="preserve">Słaby do umiarkowanie mocnego smak bananów i goździków. Intensywność i równowaga między fenolami i estrami może być różna, ale w najlepszych przykładach tego stylu są dobrze zbalansowane i całkiem mocno wyczuwalne. Opcjonalnie, bardzo lekki do umiarkowanego charakter waniliowy i/albo nuty gumy do żucia mogą zaakcentować posmaki bananowe, słodkość i okrągłość; żaden nie powinien dominować, jeśli występuje. Delikatny, trochę chlebowy albo zbożowy smak pszenicy jest obowiązkowy, jak również delikatna słodkość słodu pilzneńskiego. Smak chmielowy jest od lekkiego do braku a goryczka chmielowa jest od słabej do umiarkowanie słabej. Przeważnie obecne są cierpkie, cytrusowe cechy pochodzące od drożdży i wysokiego nagazowania. Dobrze zaokrąglona pełnia smaku na podniebieniu wraz z relatywnie wytrawnym finiszem. Brak dwuacetylu czy DMS. </w:t>
      </w:r>
    </w:p>
    <w:p>
      <w:pPr>
        <w:pStyle w:val="Heading3"/>
        <w:jc w:val="both"/>
        <w:rPr/>
      </w:pPr>
      <w:r>
        <w:rPr>
          <w:rStyle w:val="Mwheadline"/>
        </w:rPr>
        <w:t>Tekstura</w:t>
      </w:r>
    </w:p>
    <w:p>
      <w:pPr>
        <w:pStyle w:val="NormalnyWeb"/>
        <w:jc w:val="both"/>
        <w:rPr/>
      </w:pPr>
      <w:r>
        <w:rPr/>
        <w:t xml:space="preserve">Treściwość średnio lekka do średniej, nigdy ciężkie. Osad drożdżowy może zwiększać odczucia treściwości. Tekstura smaku pochodząca od pszenicy wpływa na odczucia puszystości, kremowości, pełności, który może przedłużyć się do lekkiego, ostrego finiszu spowodowanego wysokim nagazowaniem. Zawsze mocno gazowany. </w:t>
      </w:r>
    </w:p>
    <w:p>
      <w:pPr>
        <w:pStyle w:val="Heading3"/>
        <w:jc w:val="both"/>
        <w:rPr/>
      </w:pPr>
      <w:r>
        <w:rPr>
          <w:rStyle w:val="Mwheadline"/>
        </w:rPr>
        <w:t>Ogólne wrażenie</w:t>
      </w:r>
    </w:p>
    <w:p>
      <w:pPr>
        <w:pStyle w:val="NormalnyWeb"/>
        <w:jc w:val="both"/>
        <w:rPr/>
      </w:pPr>
      <w:r>
        <w:rPr/>
        <w:t xml:space="preserve">Jasne, przyprawowe, owocowe i orzeźwiające, oparte na pszenicy </w:t>
      </w:r>
      <w:r>
        <w:rPr>
          <w:i/>
          <w:iCs/>
        </w:rPr>
        <w:t>Ale</w:t>
      </w:r>
      <w:r>
        <w:rPr/>
        <w:t xml:space="preserve">. </w:t>
      </w:r>
    </w:p>
    <w:p>
      <w:pPr>
        <w:pStyle w:val="Heading3"/>
        <w:jc w:val="both"/>
        <w:rPr/>
      </w:pPr>
      <w:r>
        <w:rPr>
          <w:rStyle w:val="Mwheadline"/>
        </w:rPr>
        <w:t>Komentarz</w:t>
      </w:r>
    </w:p>
    <w:p>
      <w:pPr>
        <w:pStyle w:val="NormalnyWeb"/>
        <w:jc w:val="both"/>
        <w:rPr/>
      </w:pPr>
      <w:r>
        <w:rPr/>
        <w:t xml:space="preserve">Są to piwa orzeźwiające, lekko chmielone, szybko dojrzewające. Posiadają unikalne cechy bananowo-goździkowe, pochodzące od drożdży. Piwa te nie przechowują się dobrze, zatem najlepsze są młode i świeże. Wersja „mit hefe” serwowana jest z osadem drożdżowym, który miesza się przed podaniem; wersja krystal jest filtrowana w celu nadania idealnej klarowności. Butelki z drożdżami są tradycyjnie potrząsane, albo rolowane przed podaniem. Charakter wersji krystal jest generalnie bardziej owocowy i mniej fenolowy w porównaniu z hefe-weizen. </w:t>
      </w:r>
    </w:p>
    <w:p>
      <w:pPr>
        <w:pStyle w:val="Heading3"/>
        <w:jc w:val="both"/>
        <w:rPr/>
      </w:pPr>
      <w:r>
        <w:rPr>
          <w:rStyle w:val="Mwheadline"/>
        </w:rPr>
        <w:t>Historia</w:t>
      </w:r>
    </w:p>
    <w:p>
      <w:pPr>
        <w:pStyle w:val="NormalnyWeb"/>
        <w:jc w:val="both"/>
        <w:rPr/>
      </w:pPr>
      <w:r>
        <w:rPr/>
        <w:t xml:space="preserve">Tradycyjnie bazujące na pszenicy </w:t>
      </w:r>
      <w:r>
        <w:rPr>
          <w:i/>
          <w:iCs/>
        </w:rPr>
        <w:t>Ale</w:t>
      </w:r>
      <w:r>
        <w:rPr/>
        <w:t xml:space="preserve"> pochodzące z południowych Niemiec, które jest przeznaczone do konsumpcji latem, jednak generalnie produkowane przez cały rok. </w:t>
      </w:r>
    </w:p>
    <w:p>
      <w:pPr>
        <w:pStyle w:val="Heading3"/>
        <w:jc w:val="both"/>
        <w:rPr/>
      </w:pPr>
      <w:r>
        <w:rPr>
          <w:rStyle w:val="Mwheadline"/>
        </w:rPr>
        <w:t>Surowce</w:t>
      </w:r>
    </w:p>
    <w:p>
      <w:pPr>
        <w:pStyle w:val="NormalnyWeb"/>
        <w:jc w:val="both"/>
        <w:rPr/>
      </w:pPr>
      <w:r>
        <w:rPr/>
        <w:t xml:space="preserve">Według prawa niemieckiego przynajmniej 50% zasypu musi stanowić słodowana pszenica, ale do niektórych wersji używa się jej aż 70%, reszta to słód pilzneński. Tradycyjnie dekokcja nadaje odpowiedniej treściwości bez mocnej słodkości. Drożdże </w:t>
      </w:r>
      <w:r>
        <w:rPr>
          <w:i/>
          <w:iCs/>
        </w:rPr>
        <w:t>weizen ale</w:t>
      </w:r>
      <w:r>
        <w:rPr/>
        <w:t xml:space="preserve"> produkują typowe przyprawowe i owocowe cechy, aczkolwiek fermentacja w ekstremalnych temperaturach może wpłynąć na balans i nadać nieprzyjemne posmaki. Mała ilość szlachetnych chmieli - używa się ich tylko dla nadania goryczki. </w:t>
      </w:r>
    </w:p>
    <w:p>
      <w:pPr>
        <w:pStyle w:val="Heading2"/>
        <w:jc w:val="both"/>
        <w:rPr/>
      </w:pPr>
      <w:r>
        <w:rPr>
          <w:rStyle w:val="Mwheadline"/>
        </w:rPr>
        <w:t>Komercyjne przykłady</w:t>
      </w:r>
    </w:p>
    <w:p>
      <w:pPr>
        <w:pStyle w:val="NormalnyWeb"/>
        <w:spacing w:before="0" w:after="0"/>
        <w:jc w:val="both"/>
        <w:rPr/>
      </w:pPr>
      <w:r>
        <w:rPr>
          <w:lang w:val="en-US"/>
        </w:rPr>
        <w:t xml:space="preserve">Weihenstephaner Hefeweissbier, Schneider Weisse Weizenhell, Paulaner Hefe-Weizen, Hacker-Pschorr Weisse, Plank Bavarian Hefeweizen, Ayinger Bräu Weisse, Ettaler Weissbier Hell, Franziskaner Hefe-Weisse, Andechser Weissbier Hefetrüb, Kapuziner Weissbier, Erdinger Weissbier, Penn Weizen, Barrelhouse Hocking Hills HefeWeizen, Eisenbahn Weizenbier </w:t>
      </w:r>
      <w:r>
        <w:br w:type="page"/>
      </w:r>
    </w:p>
    <w:p>
      <w:pPr>
        <w:pStyle w:val="Heading1"/>
        <w:rPr/>
      </w:pPr>
      <w:r>
        <w:rPr/>
        <w:t>15B. Dunkelweizen</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 w:val="18"/>
          <w:szCs w:val="18"/>
        </w:rPr>
        <w:t>OG 1.044 – 1.056</w:t>
        <w:br/>
        <w:t>FG 1.010 – 1.014</w:t>
      </w:r>
    </w:p>
    <w:p>
      <w:pPr>
        <w:pStyle w:val="NormalnyWeb"/>
        <w:spacing w:before="0" w:after="0"/>
        <w:rPr/>
      </w:pPr>
      <w:r>
        <w:rPr/>
        <w:t xml:space="preserve">Gęstość początkowa: 11 - 13,8°Blg </w:t>
      </w:r>
    </w:p>
    <w:p>
      <w:pPr>
        <w:pStyle w:val="NormalnyWeb"/>
        <w:spacing w:before="0" w:after="0"/>
        <w:rPr/>
      </w:pPr>
      <w:r>
        <w:rPr/>
        <w:t xml:space="preserve">Goryczka: 10 – 18 IBU </w:t>
      </w:r>
    </w:p>
    <w:p>
      <w:pPr>
        <w:pStyle w:val="NormalnyWeb"/>
        <w:spacing w:before="0" w:after="0"/>
        <w:rPr/>
      </w:pPr>
      <w:r>
        <w:rPr/>
        <w:t xml:space="preserve">Gęstość końcowa: 2,6 - 3,6°Blg </w:t>
      </w:r>
    </w:p>
    <w:p>
      <w:pPr>
        <w:pStyle w:val="NormalnyWeb"/>
        <w:spacing w:before="0" w:after="0"/>
        <w:rPr/>
      </w:pPr>
      <w:r>
        <w:rPr/>
        <w:t xml:space="preserve">Kolor: 14 – 23 SRM </w:t>
      </w:r>
    </w:p>
    <w:p>
      <w:pPr>
        <w:pStyle w:val="NormalnyWeb"/>
        <w:spacing w:before="0" w:after="0"/>
        <w:rPr/>
      </w:pPr>
      <w:r>
        <w:rPr/>
        <w:t xml:space="preserve">Alkohol objętościowo: 4.3 – 5.6% </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Pszeniczne Ciemne</w:t>
      </w:r>
    </w:p>
    <w:p>
      <w:pPr>
        <w:pStyle w:val="Heading3"/>
        <w:jc w:val="both"/>
        <w:rPr/>
      </w:pPr>
      <w:r>
        <w:rPr>
          <w:rStyle w:val="Mwheadline"/>
        </w:rPr>
        <w:t>Aromat</w:t>
      </w:r>
    </w:p>
    <w:p>
      <w:pPr>
        <w:pStyle w:val="NormalnyWeb"/>
        <w:jc w:val="both"/>
        <w:rPr/>
      </w:pPr>
      <w:r>
        <w:rPr/>
        <w:t xml:space="preserve">Umiarkowany do mocnego aromat fenoli (przeważnie goździków) i estrów owocowych (przeważnie banan). Balans i intensywność fenoli i estrów może być różny, ale najlepsze przykłady są rozsądnie zrównoważone i intensywne. Opcjonalnie niski do umiarkowanego charakter wanilii i/albo delikatne nuty gumy do żucia, które mogą występować, ale nie powinny być mocne. Aromat szlachetnych chmieli jest na poziomie od niskiego do brak. Lekki do umiarkowanego aromat pszenicy (który może być odczuwany jako chlebowy albo zbożowy) może być obecny i przeważnie występuje z aromatami karmelowymi, skórki chlebowej, albo bogatego aromatu słodu (na przykład pochodzące od słodu wiedeńskiego i/albo monachijskiego). Jakiekolwiek aromaty pochodzące od słodów są tylko wspierające i nie mogą być silniejsze od charakteru nadanego przez drożdże. Brak dwuacetylu czy DMS. Delikatna ostrość jest opcjonalna, ale akceptowalna. </w:t>
      </w:r>
    </w:p>
    <w:p>
      <w:pPr>
        <w:pStyle w:val="Heading3"/>
        <w:jc w:val="both"/>
        <w:rPr/>
      </w:pPr>
      <w:r>
        <w:rPr>
          <w:rStyle w:val="Mwheadline"/>
        </w:rPr>
        <w:t>Wygląd</w:t>
      </w:r>
    </w:p>
    <w:p>
      <w:pPr>
        <w:pStyle w:val="NormalnyWeb"/>
        <w:jc w:val="both"/>
        <w:rPr/>
      </w:pPr>
      <w:r>
        <w:rPr/>
        <w:t xml:space="preserve">Kolor od jasno miedzianego do mahoniowo brązowego. Piana bardzo gęsta, przypominająca mus, długo utrzymująca się w kolorze złamanej bieli. W tym tradycyjnie niefiltrowanym stylu wysoka zawartość białek wpływa na klarowność, aczkolwiek poziom przejrzystości jest różny. Osad drożdżowy (który powinien być wzburzony przed piciem) również wpływa na klarowność. </w:t>
      </w:r>
    </w:p>
    <w:p>
      <w:pPr>
        <w:pStyle w:val="Heading3"/>
        <w:jc w:val="both"/>
        <w:rPr/>
      </w:pPr>
      <w:r>
        <w:rPr>
          <w:rStyle w:val="Mwheadline"/>
        </w:rPr>
        <w:t>Smak</w:t>
      </w:r>
    </w:p>
    <w:p>
      <w:pPr>
        <w:pStyle w:val="NormalnyWeb"/>
        <w:jc w:val="both"/>
        <w:rPr/>
      </w:pPr>
      <w:r>
        <w:rPr/>
        <w:t xml:space="preserve">Niski do umiarkowanie mocnego smak bananowy lub goździkowy. Balans i intensywność fenoli i estrów może być różny, ale najlepsze przykłady są rozsądnie zrównoważone i intensywne. Opcjonalnie bardzo lekki do umiarkowany smak wanilii i/albo gumy do żucia akcentuje smak bananowy, słodkość i okrągłość; nigdy jednak nie powinien być dominujący. Delikatny, trochę chlebowy albo zbożowy smak pszenicy jest uzupełniający, podobnie jak bogate smaki karmelowe i/albo melanoidowe pochodzące od słodu monachijskiego i/albo wiedeńskiego. Słodowość może być niska do średnio wysokiej, ale nie powinna przysłaniać charakteru pochodzącego od drożdży. Cechy palone są nieodpowiednie. Smak chmielowy jest od bardzo lekkiego do braku, podobnie goryczka chmielowa jest od bardzo słabej do słabej. Czasami obecny jest ostry, cytrusowy charakter pochodzący od drożdży i mocnego nagazowania, ale zwykle jest on przytłumiony. Piwo jest bardzo łagodne, o pełnym smaku, często trochę słodkie na podniebieniu z relatywnie wytrawnym finiszem. Brak dwuacetylu czy DMS. </w:t>
      </w:r>
    </w:p>
    <w:p>
      <w:pPr>
        <w:pStyle w:val="Heading3"/>
        <w:jc w:val="both"/>
        <w:rPr/>
      </w:pPr>
      <w:r>
        <w:rPr>
          <w:rStyle w:val="Mwheadline"/>
        </w:rPr>
        <w:t>Tekstura</w:t>
      </w:r>
    </w:p>
    <w:p>
      <w:pPr>
        <w:pStyle w:val="NormalnyWeb"/>
        <w:jc w:val="both"/>
        <w:rPr/>
      </w:pPr>
      <w:r>
        <w:rPr/>
        <w:t xml:space="preserve">Treściwość od średnio lekkiej do średnio pełnej. Tekstura pochodząca od pszenicy jak i drożdży wpływa na odczucia miękkości, kremowej pełności, które mogą przejść w delikatny finisz, wspomagany przez średnie do wysokiego nasycenie. Obecność słodu monachijskiego i/albo wiedeńskiego również nadaje dodatkowe odczucia bogactwa i pełni. Musujące. </w:t>
      </w:r>
    </w:p>
    <w:p>
      <w:pPr>
        <w:pStyle w:val="Heading3"/>
        <w:jc w:val="both"/>
        <w:rPr/>
      </w:pPr>
      <w:r>
        <w:rPr>
          <w:rStyle w:val="Mwheadline"/>
        </w:rPr>
        <w:t>Ogólne wrażenia</w:t>
      </w:r>
    </w:p>
    <w:p>
      <w:pPr>
        <w:pStyle w:val="NormalnyWeb"/>
        <w:jc w:val="both"/>
        <w:rPr/>
      </w:pPr>
      <w:r>
        <w:rPr/>
        <w:t xml:space="preserve">Umiarkowanie ciemne, przyprawowe, owocowe, słodowe, orzeźwiające </w:t>
      </w:r>
      <w:r>
        <w:rPr>
          <w:i/>
          <w:iCs/>
        </w:rPr>
        <w:t>ale</w:t>
      </w:r>
      <w:r>
        <w:rPr/>
        <w:t xml:space="preserve"> oparte na pszenicy. Odzwierciedla najlepsze cechy drożdżowe i pszeniczne stylu hefeweizen zmieszane z bogatą słodowością Munich dunkel.</w:t>
      </w:r>
    </w:p>
    <w:p>
      <w:pPr>
        <w:pStyle w:val="Heading3"/>
        <w:jc w:val="both"/>
        <w:rPr/>
      </w:pPr>
      <w:r>
        <w:rPr>
          <w:rStyle w:val="Mwheadline"/>
        </w:rPr>
        <w:t>Komentarz</w:t>
      </w:r>
    </w:p>
    <w:p>
      <w:pPr>
        <w:pStyle w:val="NormalnyWeb"/>
        <w:jc w:val="both"/>
        <w:rPr/>
      </w:pPr>
      <w:r>
        <w:rPr/>
        <w:t xml:space="preserve">Obecność słodu typu monachijskiego i/albo wiedeńskiego nadaje temu stylowi cech głębokiej i bogatej słodowości, jakiej nie można znaleźć w piwach w stylu hefeweizen. Butelki z drożdżami są tradycyjnie wzburzone albo mieszane przed serwowaniem. </w:t>
      </w:r>
    </w:p>
    <w:p>
      <w:pPr>
        <w:pStyle w:val="Heading3"/>
        <w:jc w:val="both"/>
        <w:rPr/>
      </w:pPr>
      <w:r>
        <w:rPr>
          <w:rStyle w:val="Mwheadline"/>
        </w:rPr>
        <w:t>Historia</w:t>
      </w:r>
    </w:p>
    <w:p>
      <w:pPr>
        <w:pStyle w:val="NormalnyWeb"/>
        <w:jc w:val="both"/>
        <w:rPr/>
      </w:pPr>
      <w:r>
        <w:rPr/>
        <w:t xml:space="preserve">Stare, bawarskie piwa pszeniczne były przeważnie ciemne. W latach 1950 i 1960, piwa pszeniczne nie były popularne wśród młodzieży, gdyż piły je głównie starsze osoby ze względu na ich właściwości zdrowotne. W dzisiejszych czasach, lżejszy hefeweizen jest bardziej powszechny. </w:t>
      </w:r>
    </w:p>
    <w:p>
      <w:pPr>
        <w:pStyle w:val="Heading3"/>
        <w:jc w:val="both"/>
        <w:rPr/>
      </w:pPr>
      <w:r>
        <w:rPr>
          <w:rStyle w:val="Mwheadline"/>
        </w:rPr>
        <w:t>Surowce</w:t>
      </w:r>
    </w:p>
    <w:p>
      <w:pPr>
        <w:pStyle w:val="NormalnyWeb"/>
        <w:jc w:val="both"/>
        <w:rPr/>
      </w:pPr>
      <w:r>
        <w:rPr/>
        <w:t xml:space="preserve">Według prawa niemieckiego, przynajmniej 50% zasypu musi stanowić słód pszeniczny, ale niektóre wersje są warzone z udziałem nawet 70%; Reszta to przeważnie słód monachijski i/albo wiedeński. Tradycyjna dekokcja nadaje odpowiedniej treściwości bez nadania słodkości. Drożdże </w:t>
      </w:r>
      <w:r>
        <w:rPr>
          <w:i/>
          <w:iCs/>
        </w:rPr>
        <w:t>weizen ale</w:t>
      </w:r>
      <w:r>
        <w:rPr/>
        <w:t xml:space="preserve"> nadają typowej przyprawowości i owocowości, aczkolwiek fermentacja w skrajnych temperaturach może wpłynąć na równowagę i wyprodukować niemiłe smaki i zapachy. Mała ilość szlachetnych chmieli używana jest tylko dla nadania goryczki. </w:t>
      </w:r>
    </w:p>
    <w:p>
      <w:pPr>
        <w:pStyle w:val="Heading2"/>
        <w:rPr/>
      </w:pPr>
      <w:r>
        <w:rPr>
          <w:rStyle w:val="Mwheadline"/>
          <w:lang w:val="de-DE"/>
        </w:rPr>
        <w:t>Komercyjne przykłady</w:t>
      </w:r>
    </w:p>
    <w:p>
      <w:pPr>
        <w:pStyle w:val="NormalnyWeb"/>
        <w:spacing w:before="0" w:after="0"/>
        <w:jc w:val="both"/>
        <w:rPr/>
      </w:pPr>
      <w:r>
        <w:rPr>
          <w:lang w:val="de-DE"/>
        </w:rPr>
        <w:t xml:space="preserve">Weihenstephaner Hefeweissbier Dunkel, Ayinger Ur-Weisse, Franziskaner Dunkel Hefe-Weisse, Schneider Weisse (Original), Ettaler Weissbier Dunkel, Hacker-Pschorr Weisse Dark, Tucher Dunkles Hefe Weizen, Edelweiss Dunkel Weissbier, Erdinger Weissbier Dunkel, Kapuziner Weissbier Schwarz </w:t>
      </w:r>
      <w:r>
        <w:br w:type="page"/>
      </w:r>
    </w:p>
    <w:p>
      <w:pPr>
        <w:pStyle w:val="Heading1"/>
        <w:rPr/>
      </w:pPr>
      <w:r>
        <w:rPr/>
        <w:t>15C. Weizenbock</w:t>
      </w:r>
    </w:p>
    <w:p>
      <w:pPr>
        <w:pStyle w:val="Heading2"/>
        <w:spacing w:before="0" w:after="0"/>
        <w:rPr/>
      </w:pPr>
      <w:r>
        <w:rPr>
          <w:rStyle w:val="Mwheadline"/>
        </w:rPr>
        <w:t>Podstawowe informacje</w:t>
      </w:r>
    </w:p>
    <w:p>
      <w:pPr>
        <w:pStyle w:val="NormalnyWeb"/>
        <w:spacing w:before="0" w:after="0"/>
        <w:rPr/>
      </w:pPr>
      <w:r>
        <w:rPr>
          <w:szCs w:val="18"/>
        </w:rPr>
        <w:t>OG 1.064 – 1.090</w:t>
        <w:br/>
        <w:t>FG 1.015 – 1.022</w:t>
      </w:r>
    </w:p>
    <w:p>
      <w:pPr>
        <w:pStyle w:val="NormalnyWeb"/>
        <w:spacing w:before="0" w:after="0"/>
        <w:rPr/>
      </w:pPr>
      <w:r>
        <w:rPr/>
        <w:t xml:space="preserve">Gęstość początkowa: 15,4 - 21,5°Blg </w:t>
      </w:r>
    </w:p>
    <w:p>
      <w:pPr>
        <w:pStyle w:val="NormalnyWeb"/>
        <w:spacing w:before="0" w:after="0"/>
        <w:rPr/>
      </w:pPr>
      <w:r>
        <w:rPr/>
        <w:t xml:space="preserve">Goryczka: 15 – 30 IBU </w:t>
      </w:r>
    </w:p>
    <w:p>
      <w:pPr>
        <w:pStyle w:val="NormalnyWeb"/>
        <w:spacing w:before="0" w:after="0"/>
        <w:rPr/>
      </w:pPr>
      <w:r>
        <w:rPr/>
        <w:t xml:space="preserve">Gęstość końcowa: 4 - 5,6°Blg </w:t>
      </w:r>
    </w:p>
    <w:p>
      <w:pPr>
        <w:pStyle w:val="NormalnyWeb"/>
        <w:spacing w:before="0" w:after="0"/>
        <w:rPr/>
      </w:pPr>
      <w:r>
        <w:rPr/>
        <w:t xml:space="preserve">Kolor: 12 – 25 SRM </w:t>
      </w:r>
    </w:p>
    <w:p>
      <w:pPr>
        <w:pStyle w:val="Heading2"/>
        <w:spacing w:before="0" w:after="0"/>
        <w:rPr>
          <w:b w:val="false"/>
          <w:b w:val="false"/>
          <w:bCs w:val="false"/>
          <w:sz w:val="24"/>
        </w:rPr>
      </w:pPr>
      <w:r>
        <w:rPr>
          <w:b w:val="false"/>
          <w:bCs w:val="false"/>
          <w:sz w:val="24"/>
        </w:rPr>
        <w:t>Alkohol objętościowo: 6.5 – 8.0%</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Koźlak Pszeniczny</w:t>
      </w:r>
    </w:p>
    <w:p>
      <w:pPr>
        <w:pStyle w:val="Heading3"/>
        <w:rPr/>
      </w:pPr>
      <w:r>
        <w:rPr>
          <w:rStyle w:val="Mwheadline"/>
        </w:rPr>
        <w:t>Aromat</w:t>
      </w:r>
    </w:p>
    <w:p>
      <w:pPr>
        <w:pStyle w:val="NormalnyWeb"/>
        <w:jc w:val="both"/>
        <w:rPr/>
      </w:pPr>
      <w:r>
        <w:rPr/>
        <w:t xml:space="preserve">Bogaty, koźlakowo melanoidynowy i chlebowo słodowy wraz z mocnym aromatem ciemnych owoców (śliwek, suszonych śliwek, rodzynek i winogron). Umiarkowanie do mocno fenolowy (najczęściej waniliowy i/albo goździkowy) nadający kompleksowości. Może też występować trochę aromatów bananowych. Powszechny jest umiarkowany aromat alkoholu, ale nigdy nie ma charakteru „rozpuszczalnikowego”. Brak aromatu chmielu, dwuacetylu czy DMS. </w:t>
      </w:r>
    </w:p>
    <w:p>
      <w:pPr>
        <w:pStyle w:val="Heading3"/>
        <w:jc w:val="both"/>
        <w:rPr/>
      </w:pPr>
      <w:r>
        <w:rPr>
          <w:rStyle w:val="Mwheadline"/>
        </w:rPr>
        <w:t>Wygląd</w:t>
      </w:r>
    </w:p>
    <w:p>
      <w:pPr>
        <w:pStyle w:val="NormalnyWeb"/>
        <w:jc w:val="both"/>
        <w:rPr/>
      </w:pPr>
      <w:r>
        <w:rPr/>
        <w:t xml:space="preserve">Kolor ciemno bursztynowy do ciemnego, rubinowo brązowego. Piana bardzo gęsta, charakterystyczna, przypominająca mus, długo utrzymująca się, jasno żółtobrązowa. W tym tradycyjnie niefiltrowanym stylu wysoka zawartość białek wpływa na klarowność, aczkolwiek poziom przejrzystości jest różny. Podobnie osad drożdżowy (powinien być wzburzony przed wypiciem). </w:t>
      </w:r>
    </w:p>
    <w:p>
      <w:pPr>
        <w:pStyle w:val="Heading3"/>
        <w:jc w:val="both"/>
        <w:rPr/>
      </w:pPr>
      <w:r>
        <w:rPr>
          <w:rStyle w:val="Mwheadline"/>
        </w:rPr>
        <w:t>Smak</w:t>
      </w:r>
    </w:p>
    <w:p>
      <w:pPr>
        <w:pStyle w:val="NormalnyWeb"/>
        <w:jc w:val="both"/>
        <w:rPr/>
      </w:pPr>
      <w:r>
        <w:rPr/>
        <w:t xml:space="preserve">Złożone połączenie bogatych koźlakowych melanoidyn, ciemnych owoców, przyprawowych goździkowych fenoli, lekkich smaków bananowych i/albo waniliowych, oraz umiarkowane smaki pszenicy. Słodowy, chlebowy, pszenny smak jest wzmocniony przez użycie słodu wiedeńskiego i/albo monachijskiego. Może charakteryzować się delikatną słodkością na podniebieniu a lekko czekoladowy charakter może być czasami wyczuwalny (aczkolwiek smaki palone są nieodpowiednie). Opcjonalnie mogą być obecne cechy delikatnie cierpkie. Smak chmielowy jest nieobecny a goryczka chmielowa jest słaba. Pszenica, słód i drożdżowy charakter wpływają dominująco na smak odczuwany na podniebieniu, a alkohol pomaga zrównoważyć finisz. Długo leżakowane egzemplarze mogą wykazywać oznaki utlenienia, przypominające sherry i jest to jeden ze składników kompleksowego smaku. Brak dwuacetylu czy DMS. </w:t>
      </w:r>
      <w:r>
        <w:br w:type="page"/>
      </w:r>
    </w:p>
    <w:p>
      <w:pPr>
        <w:pStyle w:val="Heading3"/>
        <w:jc w:val="both"/>
        <w:rPr/>
      </w:pPr>
      <w:r>
        <w:rPr>
          <w:rStyle w:val="Mwheadline"/>
        </w:rPr>
        <w:t>Tekstura</w:t>
      </w:r>
    </w:p>
    <w:p>
      <w:pPr>
        <w:pStyle w:val="NormalnyWeb"/>
        <w:jc w:val="both"/>
        <w:rPr/>
      </w:pPr>
      <w:r>
        <w:rPr/>
        <w:t xml:space="preserve">Treściwość od średnio pełnej do pełnej. Wrażenia kremowe są tu typowe podobnie jak rozgrzewające wywołane dużą zawartością alkoholu. Obecność słodu monachijskiego i/oraz wiedeńskiego również dodaje bogactwa i pełni smaku. Nagazowanie od umiarkowanego do mocnego. Nigdy nie powinno wydawać się gorące czy „rozpuszczalnikowe”. </w:t>
      </w:r>
    </w:p>
    <w:p>
      <w:pPr>
        <w:pStyle w:val="Heading3"/>
        <w:jc w:val="both"/>
        <w:rPr/>
      </w:pPr>
      <w:r>
        <w:rPr>
          <w:rStyle w:val="Mwheadline"/>
        </w:rPr>
        <w:t>Ogólne wrażenia</w:t>
      </w:r>
    </w:p>
    <w:p>
      <w:pPr>
        <w:pStyle w:val="NormalnyWeb"/>
        <w:jc w:val="both"/>
        <w:rPr/>
      </w:pPr>
      <w:r>
        <w:rPr/>
        <w:t xml:space="preserve">Mocne, słodowe, owocowe, oparte na pszenicy </w:t>
      </w:r>
      <w:r>
        <w:rPr>
          <w:i/>
          <w:iCs/>
        </w:rPr>
        <w:t>Ale</w:t>
      </w:r>
      <w:r>
        <w:rPr/>
        <w:t xml:space="preserve">, łączące najlepsze walory dunkelweizena z bogatą mocą i treściwością koźlaka. </w:t>
      </w:r>
    </w:p>
    <w:p>
      <w:pPr>
        <w:pStyle w:val="Heading3"/>
        <w:jc w:val="both"/>
        <w:rPr/>
      </w:pPr>
      <w:r>
        <w:rPr>
          <w:rStyle w:val="Mwheadline"/>
        </w:rPr>
        <w:t>Komentarz</w:t>
      </w:r>
    </w:p>
    <w:p>
      <w:pPr>
        <w:pStyle w:val="NormalnyWeb"/>
        <w:jc w:val="both"/>
        <w:rPr/>
      </w:pPr>
      <w:r>
        <w:rPr/>
        <w:t xml:space="preserve">Piwo dunkelweizen warzone jest do mocy koźlaka albo doppelbock. Obecnie także w stylu Eisbock jako piwo specjalne. Butelki z drożdżami są tradycyjnie wzburzone albo mieszane przed serwowaniem. </w:t>
      </w:r>
    </w:p>
    <w:p>
      <w:pPr>
        <w:pStyle w:val="Heading3"/>
        <w:jc w:val="both"/>
        <w:rPr/>
      </w:pPr>
      <w:r>
        <w:rPr>
          <w:rStyle w:val="Mwheadline"/>
        </w:rPr>
        <w:t>Historia</w:t>
      </w:r>
    </w:p>
    <w:p>
      <w:pPr>
        <w:pStyle w:val="NormalnyWeb"/>
        <w:jc w:val="both"/>
        <w:rPr/>
      </w:pPr>
      <w:r>
        <w:rPr/>
        <w:t xml:space="preserve">Aventinus, najstarszy na świecie fermentowany górną fermentacją pszeniczny doppelbock, był stworzony w 1907 w Weisse Brauhaus w Monachium przy użyciu ‘Méthode Champenoise’ ze świeżym osadem drożdżowym na dnie. Była to odpowiedź Schneidera do fermentowanych drożdżami dolnej fermentacji doppelbocków, które rozwinęły się mocno w tamtym okresie. </w:t>
      </w:r>
    </w:p>
    <w:p>
      <w:pPr>
        <w:pStyle w:val="Heading3"/>
        <w:jc w:val="both"/>
        <w:rPr/>
      </w:pPr>
      <w:r>
        <w:rPr>
          <w:rStyle w:val="Mwheadline"/>
        </w:rPr>
        <w:t>Surowce</w:t>
      </w:r>
    </w:p>
    <w:p>
      <w:pPr>
        <w:pStyle w:val="NormalnyWeb"/>
        <w:jc w:val="both"/>
        <w:rPr/>
      </w:pPr>
      <w:r>
        <w:rPr/>
        <w:t xml:space="preserve">Użyty duży procent słodu pszennego (według prawa niemieckiego musi być przynajmniej 50%, czasami do 70%), reszta to słód monachijski i/albo wiedeński. Tradycyjne zacieranie dekokcyjne nadaje odpowiedniej treściwości bez słodkości. Drożdże weizen nadają typowe cechy przyprawowe i owocowe. Zbyt ciepła albo zbyt chłodna fermentacja powoduje, że równowaga estrów i fenoli może być zaburzona i powodować nieprzyjemne posmaki (off-flavors). Mała ilość chmieli szlachetnych użyta tylko dla nadania goryczki. </w:t>
      </w:r>
    </w:p>
    <w:p>
      <w:pPr>
        <w:pStyle w:val="Heading2"/>
        <w:jc w:val="both"/>
        <w:rPr/>
      </w:pPr>
      <w:r>
        <w:rPr>
          <w:rStyle w:val="Mwheadline"/>
        </w:rPr>
        <w:t>Komercyjne przykłady</w:t>
      </w:r>
    </w:p>
    <w:p>
      <w:pPr>
        <w:pStyle w:val="NormalnyWeb"/>
        <w:spacing w:before="0" w:after="0"/>
        <w:jc w:val="both"/>
        <w:rPr/>
      </w:pPr>
      <w:r>
        <w:rPr>
          <w:lang w:val="de-DE"/>
        </w:rPr>
        <w:t xml:space="preserve">Schneider Aventinus, Schneider Aventinus Eisbock, Plank Bavarian Dunkler Weizenbock, Plank Bavarian Heller Weizenbock, AleSmith Weizenbock, Erdinger Pikantus, Mahr’s Der Weisse Bock, Victory Moonglow Weizenbock, High Point Ramstein Winter Wheat, Capital Weizen Doppelbock, Eisenbahn Vigorosa </w:t>
      </w:r>
      <w:r>
        <w:br w:type="page"/>
      </w:r>
    </w:p>
    <w:p>
      <w:pPr>
        <w:pStyle w:val="Heading1"/>
        <w:rPr>
          <w:lang w:val="de-DE"/>
        </w:rPr>
      </w:pPr>
      <w:r>
        <w:rPr>
          <w:lang w:val="de-DE"/>
        </w:rPr>
        <w:t>15D. Roggenbier (German Rye Beer)</w:t>
      </w:r>
    </w:p>
    <w:p>
      <w:pPr>
        <w:pStyle w:val="Heading2"/>
        <w:spacing w:before="0" w:after="0"/>
        <w:rPr/>
      </w:pPr>
      <w:r>
        <w:rPr>
          <w:rStyle w:val="Mwheadline"/>
        </w:rPr>
        <w:t>Podstawowe informacje</w:t>
      </w:r>
    </w:p>
    <w:p>
      <w:pPr>
        <w:pStyle w:val="NormalnyWeb"/>
        <w:spacing w:before="0" w:after="0"/>
        <w:rPr/>
      </w:pPr>
      <w:r>
        <w:rPr>
          <w:sz w:val="22"/>
          <w:szCs w:val="18"/>
        </w:rPr>
        <w:t>OG 1.046 – 1.056</w:t>
        <w:br/>
        <w:t>FG 1.010 – 1.014</w:t>
      </w:r>
    </w:p>
    <w:p>
      <w:pPr>
        <w:pStyle w:val="NormalnyWeb"/>
        <w:spacing w:before="0" w:after="0"/>
        <w:rPr>
          <w:sz w:val="22"/>
        </w:rPr>
      </w:pPr>
      <w:r>
        <w:rPr>
          <w:sz w:val="22"/>
        </w:rPr>
        <w:t xml:space="preserve">Gęstość początkowa: 11,4 - 13,8°Blg </w:t>
      </w:r>
    </w:p>
    <w:p>
      <w:pPr>
        <w:pStyle w:val="NormalnyWeb"/>
        <w:spacing w:before="0" w:after="0"/>
        <w:rPr>
          <w:sz w:val="22"/>
        </w:rPr>
      </w:pPr>
      <w:r>
        <w:rPr>
          <w:sz w:val="22"/>
        </w:rPr>
        <w:t xml:space="preserve">Goryczka: 10 – 20 IBU </w:t>
      </w:r>
    </w:p>
    <w:p>
      <w:pPr>
        <w:pStyle w:val="NormalnyWeb"/>
        <w:spacing w:before="0" w:after="0"/>
        <w:rPr>
          <w:sz w:val="22"/>
        </w:rPr>
      </w:pPr>
      <w:r>
        <w:rPr>
          <w:sz w:val="22"/>
        </w:rPr>
        <w:t xml:space="preserve">Gęstość końcowa: 2,6 - 3,6°Blg </w:t>
      </w:r>
    </w:p>
    <w:p>
      <w:pPr>
        <w:pStyle w:val="NormalnyWeb"/>
        <w:spacing w:before="0" w:after="0"/>
        <w:rPr>
          <w:sz w:val="22"/>
        </w:rPr>
      </w:pPr>
      <w:r>
        <w:rPr>
          <w:sz w:val="22"/>
        </w:rPr>
        <w:t xml:space="preserve">Kolor: 14 – 19 SRM </w:t>
      </w:r>
    </w:p>
    <w:p>
      <w:pPr>
        <w:pStyle w:val="NormalnyWeb"/>
        <w:spacing w:before="0" w:after="0"/>
        <w:rPr>
          <w:sz w:val="22"/>
        </w:rPr>
      </w:pPr>
      <w:r>
        <w:rPr>
          <w:sz w:val="22"/>
        </w:rPr>
        <w:t xml:space="preserve">Alkohol objętościowo: 4.5 – 6% </w:t>
      </w:r>
    </w:p>
    <w:p>
      <w:pPr>
        <w:pStyle w:val="Heading2"/>
        <w:spacing w:before="0" w:after="0"/>
        <w:rPr>
          <w:b w:val="false"/>
          <w:b w:val="false"/>
          <w:bCs w:val="false"/>
          <w:sz w:val="22"/>
        </w:rPr>
      </w:pPr>
      <w:r>
        <w:rPr>
          <w:b w:val="false"/>
          <w:bCs w:val="false"/>
          <w:sz w:val="22"/>
        </w:rPr>
        <w:t>Temperatura serwowania - 8-12 °C</w:t>
      </w:r>
    </w:p>
    <w:p>
      <w:pPr>
        <w:pStyle w:val="Heading2"/>
        <w:rPr/>
      </w:pPr>
      <w:r>
        <w:rPr>
          <w:rStyle w:val="Mwheadline"/>
        </w:rPr>
        <w:t>Żytnie</w:t>
      </w:r>
    </w:p>
    <w:p>
      <w:pPr>
        <w:pStyle w:val="Heading3"/>
        <w:rPr/>
      </w:pPr>
      <w:r>
        <w:rPr>
          <w:rStyle w:val="Mwheadline"/>
        </w:rPr>
        <w:t>Aromat</w:t>
      </w:r>
    </w:p>
    <w:p>
      <w:pPr>
        <w:pStyle w:val="NormalnyWeb"/>
        <w:jc w:val="both"/>
        <w:rPr/>
      </w:pPr>
      <w:r>
        <w:rPr/>
        <w:t xml:space="preserve">Lekki do umiarkowanego przyprawowy żytni aromat pomieszany z lekkim do umiarkowanym aromatem drożdży weizen (przyprawowe goździki i owocowe estry, oraz banan i cytrusy). Lekkie aromaty szlachetnych chmieli są akceptowalne. Może mieć troszeczkę kwaskowaty aromat pochodzący od drożdży i żyta. Brak dwuacetylu. </w:t>
      </w:r>
    </w:p>
    <w:p>
      <w:pPr>
        <w:pStyle w:val="Heading3"/>
        <w:jc w:val="both"/>
        <w:rPr/>
      </w:pPr>
      <w:r>
        <w:rPr>
          <w:rStyle w:val="Mwheadline"/>
        </w:rPr>
        <w:t>Wygląd</w:t>
      </w:r>
    </w:p>
    <w:p>
      <w:pPr>
        <w:pStyle w:val="NormalnyWeb"/>
        <w:jc w:val="both"/>
        <w:rPr/>
      </w:pPr>
      <w:r>
        <w:rPr/>
        <w:t xml:space="preserve">Jasny miedziano-pomarańczowy do bardzo ciemno czerwonego, albo miedziano-brązowego koloru. Wysoka kremowa piana koloru od złamanej bieli do żółtobrązowej piany, całkiem zbita i długo utrzymująca się (często gęsta i górzysta). Mglisty nie klarowny wygląd. </w:t>
      </w:r>
    </w:p>
    <w:p>
      <w:pPr>
        <w:pStyle w:val="Heading3"/>
        <w:jc w:val="both"/>
        <w:rPr/>
      </w:pPr>
      <w:r>
        <w:rPr>
          <w:rStyle w:val="Mwheadline"/>
        </w:rPr>
        <w:t>Smak</w:t>
      </w:r>
    </w:p>
    <w:p>
      <w:pPr>
        <w:pStyle w:val="NormalnyWeb"/>
        <w:jc w:val="both"/>
        <w:rPr/>
      </w:pPr>
      <w:r>
        <w:rPr/>
        <w:t xml:space="preserve">Zbożowy, umiarkowanie lekki do umiarkowanie mocny przyprawowy żytni smak, często zawierający bogaty posmak żytni, albo chleba pumpernikiel. Średnie do średnio lekkiej goryczki chmielowej pozwala na wstępną słodkość słodową (czasami z odrobiną karmelu), która jest odczuwana przed tym jak zajmie miejsce charakter żyta i drożdży. Niskie do umiarkowanych cech drożdży weizen (banan, goździk i czasami cytrusowy), ale balans może być różny. Umiarkowanie wytrawne, zbożowy finisz wraz z intensywnym, lekko gorzkim (od żyta) posmakiem. Niski do umiarkowany smak chmieli szlachetnych jest akceptowalny i może się utrzymywać do posmaku. Brak dwuacetylu. </w:t>
      </w:r>
    </w:p>
    <w:p>
      <w:pPr>
        <w:pStyle w:val="Heading3"/>
        <w:jc w:val="both"/>
        <w:rPr/>
      </w:pPr>
      <w:r>
        <w:rPr>
          <w:rStyle w:val="Mwheadline"/>
        </w:rPr>
        <w:t>Tekstura</w:t>
      </w:r>
    </w:p>
    <w:p>
      <w:pPr>
        <w:pStyle w:val="NormalnyWeb"/>
        <w:jc w:val="both"/>
        <w:rPr/>
      </w:pPr>
      <w:r>
        <w:rPr/>
        <w:t xml:space="preserve">Średnia do średnio pełna treściwość. Mocne nagazowanie. Lekka cierpkość jest opcjonalna. </w:t>
      </w:r>
    </w:p>
    <w:p>
      <w:pPr>
        <w:pStyle w:val="Heading3"/>
        <w:jc w:val="both"/>
        <w:rPr/>
      </w:pPr>
      <w:r>
        <w:rPr>
          <w:rStyle w:val="Mwheadline"/>
        </w:rPr>
        <w:t>Ogólne wrażenia</w:t>
      </w:r>
    </w:p>
    <w:p>
      <w:pPr>
        <w:pStyle w:val="NormalnyWeb"/>
        <w:jc w:val="both"/>
        <w:rPr/>
      </w:pPr>
      <w:r>
        <w:rPr/>
        <w:t xml:space="preserve">Dunkelweizen uwarzony z żytem zamiast pszenicy, ale jest bardziej treściwe i jest lekko chmielone dla smaku i aromatu. </w:t>
      </w:r>
      <w:r>
        <w:br w:type="page"/>
      </w:r>
    </w:p>
    <w:p>
      <w:pPr>
        <w:pStyle w:val="Heading3"/>
        <w:jc w:val="both"/>
        <w:rPr/>
      </w:pPr>
      <w:r>
        <w:rPr>
          <w:rStyle w:val="Mwheadline"/>
        </w:rPr>
        <w:t>Komentarz</w:t>
      </w:r>
    </w:p>
    <w:p>
      <w:pPr>
        <w:pStyle w:val="NormalnyWeb"/>
        <w:jc w:val="both"/>
        <w:rPr/>
      </w:pPr>
      <w:r>
        <w:rPr/>
        <w:t xml:space="preserve">Piwo żytnie w stylu amerykańskim powinno być umieszczone w dziale American Rye (6D). Inne tradycyjne style piw, które mają wystarczający zasyp żyta by miało żytni charakter powinno być umieszczone w Specialty Beer category (23). Żyto jest bez łuski i jest trudne do zacierania, często powoduje to gumowy zacier, który jest skłonny do klejenia się. Żyto jest uznawane jako mające najmocniejszy smak ze wszystkich zbóż. Dodawanie kminku jest nieodpowiednie dla tego stylu (robią tak niektóre Amerykańskie browary); charakter żytni tradycyjnie pochodzi tylko od żyta. </w:t>
      </w:r>
    </w:p>
    <w:p>
      <w:pPr>
        <w:pStyle w:val="Heading3"/>
        <w:jc w:val="both"/>
        <w:rPr/>
      </w:pPr>
      <w:r>
        <w:rPr>
          <w:rStyle w:val="Mwheadline"/>
        </w:rPr>
        <w:t>Historia</w:t>
      </w:r>
    </w:p>
    <w:p>
      <w:pPr>
        <w:pStyle w:val="NormalnyWeb"/>
        <w:jc w:val="both"/>
        <w:rPr/>
      </w:pPr>
      <w:r>
        <w:rPr/>
        <w:t xml:space="preserve">Piwo specjalne oryginalnie uwarzone w Regensburgh w Bawarii jako wyższy wariant dunkelweizen przy użyciu słodu żytniego zamiast słodowanej pszenicy. </w:t>
      </w:r>
    </w:p>
    <w:p>
      <w:pPr>
        <w:pStyle w:val="Heading3"/>
        <w:jc w:val="both"/>
        <w:rPr/>
      </w:pPr>
      <w:r>
        <w:rPr>
          <w:rStyle w:val="Mwheadline"/>
        </w:rPr>
        <w:t>Surowce</w:t>
      </w:r>
    </w:p>
    <w:p>
      <w:pPr>
        <w:pStyle w:val="NormalnyWeb"/>
        <w:jc w:val="both"/>
        <w:rPr/>
      </w:pPr>
      <w:r>
        <w:rPr/>
        <w:t xml:space="preserve">Słodowane żyto typowo to 50% albo więcej zasypu (niektóre wersje zawierają 60-65% żyta). Reszta może zawierać słód pale, monachijski, pszenny, crystal i/albo małe ilości odgoryczonego słodu ciemnego dla nadania koloru. Drożdże weizen nadają estrów bananowych i goździkowych fenoli. Lekkie użycie szlachetnych chmieli dla nadania goryczki, smaku i aromatu chmielowego. Niższe temperatury fermentacji podkreślają cechy goździkowe przez tłumienie tworzenia estrów. Dekokcyjne zacieranie jest powszechnie używane (jak w weizenbiers). </w:t>
      </w:r>
    </w:p>
    <w:p>
      <w:pPr>
        <w:pStyle w:val="Heading2"/>
        <w:jc w:val="both"/>
        <w:rPr/>
      </w:pPr>
      <w:r>
        <w:rPr>
          <w:rStyle w:val="Mwheadline"/>
          <w:lang w:val="en-US"/>
        </w:rPr>
        <w:t>Komercyjne przykłady</w:t>
      </w:r>
    </w:p>
    <w:p>
      <w:pPr>
        <w:pStyle w:val="NormalnyWeb"/>
        <w:spacing w:before="0" w:after="0"/>
        <w:jc w:val="both"/>
        <w:rPr/>
      </w:pPr>
      <w:r>
        <w:rPr>
          <w:lang w:val="en-US"/>
        </w:rPr>
        <w:t xml:space="preserve">Paulaner Roggen (formerly Thurn und Taxis, no longer imported into the US), Bürgerbräu Wolznacher Roggenbier </w:t>
      </w:r>
      <w:r>
        <w:br w:type="page"/>
      </w:r>
    </w:p>
    <w:p>
      <w:pPr>
        <w:pStyle w:val="Heading1"/>
        <w:rPr/>
      </w:pPr>
      <w:r>
        <w:rPr/>
        <w:t>16A. Witbier</w:t>
      </w:r>
    </w:p>
    <w:p>
      <w:pPr>
        <w:pStyle w:val="Heading2"/>
        <w:spacing w:before="0" w:after="0"/>
        <w:rPr/>
      </w:pPr>
      <w:r>
        <w:rPr>
          <w:rStyle w:val="Mwheadline"/>
        </w:rPr>
        <w:t>Podstawowe informacje</w:t>
      </w:r>
    </w:p>
    <w:p>
      <w:pPr>
        <w:pStyle w:val="NormalnyWeb"/>
        <w:spacing w:before="0" w:after="0"/>
        <w:rPr/>
      </w:pPr>
      <w:r>
        <w:rPr>
          <w:szCs w:val="18"/>
        </w:rPr>
        <w:t>OG 1.044 – 1.052</w:t>
        <w:br/>
        <w:t>FG 1.008 – 1.012</w:t>
      </w:r>
    </w:p>
    <w:p>
      <w:pPr>
        <w:pStyle w:val="NormalnyWeb"/>
        <w:spacing w:before="0" w:after="0"/>
        <w:rPr/>
      </w:pPr>
      <w:r>
        <w:rPr/>
        <w:t xml:space="preserve">Gęstość początkowa: 11 – 12.9°Blg </w:t>
      </w:r>
    </w:p>
    <w:p>
      <w:pPr>
        <w:pStyle w:val="NormalnyWeb"/>
        <w:spacing w:before="0" w:after="0"/>
        <w:rPr/>
      </w:pPr>
      <w:r>
        <w:rPr/>
        <w:t xml:space="preserve">Goryczka: 10 – 20 IBU </w:t>
      </w:r>
    </w:p>
    <w:p>
      <w:pPr>
        <w:pStyle w:val="NormalnyWeb"/>
        <w:spacing w:before="0" w:after="0"/>
        <w:rPr/>
      </w:pPr>
      <w:r>
        <w:rPr/>
        <w:t xml:space="preserve">Gęstość końcowa: 2 – 3.1°Blg </w:t>
      </w:r>
    </w:p>
    <w:p>
      <w:pPr>
        <w:pStyle w:val="NormalnyWeb"/>
        <w:spacing w:before="0" w:after="0"/>
        <w:rPr/>
      </w:pPr>
      <w:r>
        <w:rPr/>
        <w:t xml:space="preserve">Kolor: 2 – 4 SRM </w:t>
      </w:r>
    </w:p>
    <w:p>
      <w:pPr>
        <w:pStyle w:val="Heading2"/>
        <w:spacing w:before="0" w:after="0"/>
        <w:rPr>
          <w:b w:val="false"/>
          <w:b w:val="false"/>
          <w:bCs w:val="false"/>
          <w:sz w:val="24"/>
        </w:rPr>
      </w:pPr>
      <w:r>
        <w:rPr>
          <w:b w:val="false"/>
          <w:bCs w:val="false"/>
          <w:sz w:val="24"/>
        </w:rPr>
        <w:t>Alkohol objętościowo: 4.5 – 5.5%</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Witbier</w:t>
      </w:r>
    </w:p>
    <w:p>
      <w:pPr>
        <w:pStyle w:val="Heading3"/>
        <w:rPr/>
      </w:pPr>
      <w:r>
        <w:rPr>
          <w:rStyle w:val="Mwheadline"/>
        </w:rPr>
        <w:t>Aromat</w:t>
      </w:r>
    </w:p>
    <w:p>
      <w:pPr>
        <w:pStyle w:val="NormalnyWeb"/>
        <w:jc w:val="both"/>
        <w:rPr/>
      </w:pPr>
      <w:r>
        <w:rPr/>
        <w:t xml:space="preserve">Umiarkowana słodkość (często wraz z delikatnymi nutami miodu i/albo wanilii) wraz z lekkimi, zbożowymi, przyprawowymi aromatami pszenicy, często z lekką kwaskowatością. Umiarkowany perfumowy zapach kolendry, często połączony ze złożonym aromatem ziołowym przypraw, albo pieprzową nutką na drugim planie. Umiarkowany aromat skórki cytrusowej, cytrusowa pomarańczowa owocowość. Słaby przyprawowo-ziołowy aromat chmielowy jest opcjonalny, ale nigdy nie powinien przysłonić innych cech. Brak dwuacetylu. Warzywne, selerowe, albo szynkowe aromaty nie są mile widziane. Aromaty przypraw powinny dobrze mieszać się z owocowymi, kwiatowymi i słodkimi aromatami i powinny być mocne. </w:t>
      </w:r>
    </w:p>
    <w:p>
      <w:pPr>
        <w:pStyle w:val="Heading3"/>
        <w:jc w:val="both"/>
        <w:rPr/>
      </w:pPr>
      <w:r>
        <w:rPr>
          <w:rStyle w:val="Mwheadline"/>
        </w:rPr>
        <w:t>Wygląd</w:t>
      </w:r>
    </w:p>
    <w:p>
      <w:pPr>
        <w:pStyle w:val="NormalnyWeb"/>
        <w:jc w:val="both"/>
        <w:rPr/>
      </w:pPr>
      <w:r>
        <w:rPr/>
        <w:t xml:space="preserve">Kolor od bardzo jasno słomkowego do bardzo jasno złotego. Piwo jest bardzo mętne, co wynika z obecności skrobi i/lub drożdży, i nadaje mleczny, biało-żółty wygląd. Gęsta, kremowo-biała piana. Piana powinna utrzymywać się długo. </w:t>
      </w:r>
    </w:p>
    <w:p>
      <w:pPr>
        <w:pStyle w:val="Heading3"/>
        <w:jc w:val="both"/>
        <w:rPr/>
      </w:pPr>
      <w:r>
        <w:rPr>
          <w:rStyle w:val="Mwheadline"/>
        </w:rPr>
        <w:t>Smak</w:t>
      </w:r>
    </w:p>
    <w:p>
      <w:pPr>
        <w:pStyle w:val="NormalnyWeb"/>
        <w:jc w:val="both"/>
        <w:rPr/>
      </w:pPr>
      <w:r>
        <w:rPr/>
        <w:t xml:space="preserve">Przyjemna słodycz (z nutami miodu i/albo wanilii) i smak skórki cytrusowej, pomarańczowej owocowości. Orzeźwiające, rześkie z wytrawnym, często kwaśnym finiszem. Może posiadać smak pszeniczny. Opcjonalnie może być lekko mleczno kwaskowe. Smaki ziołowo-przyprawowe, pochodzące od kolendry i innych przypraw są powszechne, powinny jednak być subtelne i zrównoważone, nie dominujące. Przyprawowe i ziemiste posmaki chmielu mogą występować na poziomie od niskiego do ich braku, a jeśli są wyczuwalne, nie powinny kłócić się ze smakami pochodzącymi od przypraw. Goryczka chmielowa może być słaba do średnio słaba (jak w Hefeweizen) i nie powinna wpływać na orzeźwiające aromaty owoców i przypraw, i nie powinna utrzymywać się do finiszu. Goryczka pochodząca od pomarańczy nie powinna występować. Warzywne, selerowe, szynkowe, albo mydlane smaki i zapachy są nieodpowiednie. Brak dwuacetylu. </w:t>
      </w:r>
      <w:r>
        <w:br w:type="page"/>
      </w:r>
    </w:p>
    <w:p>
      <w:pPr>
        <w:pStyle w:val="Heading3"/>
        <w:jc w:val="both"/>
        <w:rPr/>
      </w:pPr>
      <w:r>
        <w:rPr>
          <w:rStyle w:val="Mwheadline"/>
        </w:rPr>
        <w:t>Tekstura</w:t>
      </w:r>
    </w:p>
    <w:p>
      <w:pPr>
        <w:pStyle w:val="NormalnyWeb"/>
        <w:jc w:val="both"/>
        <w:rPr/>
      </w:pPr>
      <w:r>
        <w:rPr/>
        <w:t xml:space="preserve">Średnio lekka do średniej treściwość, często z gładkością i lekką kremowością pochodząca od niesłodowanej pszenicy i czasami owsa. Pomimo treściwości i kremowości, finisz jest wytrawny i kwaskowaty. Silnie musujące z powodu mocnego nagazowania. Podobnie z powodu nagazowania orzeźwiające, zwykle brak wyczuwalnej goryczki na finiszu. Brak ostrości i cierpkości wynikającej z dodatku skórek pomarańczy. Nie powinno być całkowicie wytrawne albo cienkie, ani też nie powinno być lepkie i ciężkie. </w:t>
      </w:r>
    </w:p>
    <w:p>
      <w:pPr>
        <w:pStyle w:val="Heading3"/>
        <w:jc w:val="both"/>
        <w:rPr/>
      </w:pPr>
      <w:r>
        <w:rPr>
          <w:rStyle w:val="Mwheadline"/>
        </w:rPr>
        <w:t>Ogólne wrażenie</w:t>
      </w:r>
    </w:p>
    <w:p>
      <w:pPr>
        <w:pStyle w:val="NormalnyWeb"/>
        <w:jc w:val="both"/>
        <w:rPr/>
      </w:pPr>
      <w:r>
        <w:rPr/>
        <w:t xml:space="preserve">Orzeźwiające, eleganckie, umiarkowanie mocne oparte na pszenicy </w:t>
      </w:r>
      <w:r>
        <w:rPr>
          <w:i/>
          <w:iCs/>
        </w:rPr>
        <w:t>Ale</w:t>
      </w:r>
      <w:r>
        <w:rPr/>
        <w:t xml:space="preserve">. </w:t>
      </w:r>
    </w:p>
    <w:p>
      <w:pPr>
        <w:pStyle w:val="Heading3"/>
        <w:jc w:val="both"/>
        <w:rPr/>
      </w:pPr>
      <w:r>
        <w:rPr>
          <w:rStyle w:val="Mwheadline"/>
        </w:rPr>
        <w:t>Komentarz</w:t>
      </w:r>
    </w:p>
    <w:p>
      <w:pPr>
        <w:pStyle w:val="NormalnyWeb"/>
        <w:jc w:val="both"/>
        <w:rPr/>
      </w:pPr>
      <w:r>
        <w:rPr/>
        <w:t xml:space="preserve">Obecność i poziom cech pochodzących od przypraw oraz mlecznej kwaskowatości jest różny. Całkowicie przyprawowe i/albo kwaśne piwa nie są dobrymi przykładami tego stylu. Kolendra z pewnych źródeł może mieć szynkowy, selerowy charakter. Piwo to jest bardzo wrażliwe i nie dojrzewa, zatem młode, świeże, dobrze przechowywane egzemplarze są najbardziej pożądane. Większość przykładów ma około 5% ABV. </w:t>
      </w:r>
    </w:p>
    <w:p>
      <w:pPr>
        <w:pStyle w:val="Heading3"/>
        <w:jc w:val="both"/>
        <w:rPr/>
      </w:pPr>
      <w:r>
        <w:rPr>
          <w:rStyle w:val="Mwheadline"/>
        </w:rPr>
        <w:t>Historia</w:t>
      </w:r>
    </w:p>
    <w:p>
      <w:pPr>
        <w:pStyle w:val="NormalnyWeb"/>
        <w:jc w:val="both"/>
        <w:rPr/>
      </w:pPr>
      <w:r>
        <w:rPr/>
        <w:t xml:space="preserve">400-letni styl piwa, który zanikł w latach 50 XX wieku; wskrzeszony przez Pierre Celis w browarze Hoegaarden i od tego czasu jego popularność stale rośnie. </w:t>
      </w:r>
    </w:p>
    <w:p>
      <w:pPr>
        <w:pStyle w:val="Heading3"/>
        <w:jc w:val="both"/>
        <w:rPr/>
      </w:pPr>
      <w:r>
        <w:rPr>
          <w:rStyle w:val="Mwheadline"/>
        </w:rPr>
        <w:t>Surowce</w:t>
      </w:r>
    </w:p>
    <w:p>
      <w:pPr>
        <w:pStyle w:val="NormalnyWeb"/>
        <w:jc w:val="both"/>
        <w:rPr/>
      </w:pPr>
      <w:r>
        <w:rPr/>
        <w:t xml:space="preserve">Zasyp składa się z około 50% niesłodowanej pszenicy (tradycyjnie „ miękka biała zimowa” pszenica) i 50% jasny słód jęczmienny (przeważnie słód pilzneński). W niektórych wersjach używa się 5-10% owsa. Przyprawy takie jak świeżo mielona kolendra i Curaçao, czasami skórka z pomarańczy dla uzupełnienia słodkiego aromatu, który jest tu charakterystyczny. Inne przyprawy takie (rumianek, kmin rzymski, cynamon, aframon madagaskarski) mogą być użyte by nadać złożoności, ale są dużo mniej istotne. Drożdże górnej fermentacji, które są skłonne do łagodnej przyprawowej fermentacji. W niektórych przypadkach praktykowana jest bardzo ograniczona fermentacja mlekowa, albo dodanie kwasu mlekowego. </w:t>
      </w:r>
    </w:p>
    <w:p>
      <w:pPr>
        <w:pStyle w:val="Heading2"/>
        <w:rPr/>
      </w:pPr>
      <w:r>
        <w:rPr>
          <w:rStyle w:val="Mwheadline"/>
          <w:lang w:val="en-US"/>
        </w:rPr>
        <w:t xml:space="preserve">Komercyjne przykłady </w:t>
      </w:r>
    </w:p>
    <w:p>
      <w:pPr>
        <w:pStyle w:val="NormalnyWeb"/>
        <w:spacing w:before="0" w:after="0"/>
        <w:jc w:val="both"/>
        <w:rPr/>
      </w:pPr>
      <w:r>
        <w:rPr>
          <w:lang w:val="en-US"/>
        </w:rPr>
        <w:t xml:space="preserve">Hoegaarden Wit, St. Bernardus Blanche, Celis White, Vuuve 5, Brugs Tarwebier (Blanche de Bruges), Wittekerke, Allagash White, Blanche de Bruxelles, Ommegang Witte, Avery White Rascal, Unibroue Blanche de Chambly, Sterkens White Ale, Bell’s Winter White Ale, Victory Whirlwind Witbier, Hitachino Nest White Ale </w:t>
      </w:r>
      <w:r>
        <w:br w:type="page"/>
      </w:r>
    </w:p>
    <w:p>
      <w:pPr>
        <w:pStyle w:val="Heading1"/>
        <w:rPr/>
      </w:pPr>
      <w:r>
        <w:rPr/>
        <w:t>16B. Belgian Pale Ale</w:t>
      </w:r>
    </w:p>
    <w:p>
      <w:pPr>
        <w:pStyle w:val="Heading2"/>
        <w:spacing w:before="0" w:after="0"/>
        <w:rPr/>
      </w:pPr>
      <w:r>
        <w:rPr>
          <w:rStyle w:val="Mwheadline"/>
        </w:rPr>
        <w:t>Podstawowe informacje</w:t>
      </w:r>
    </w:p>
    <w:p>
      <w:pPr>
        <w:pStyle w:val="NormalnyWeb"/>
        <w:spacing w:before="0" w:after="0"/>
        <w:rPr/>
      </w:pPr>
      <w:r>
        <w:rPr>
          <w:szCs w:val="18"/>
        </w:rPr>
        <w:t>OG 1.048 – 1.054</w:t>
        <w:br/>
        <w:t>FG 1.010 – 1.014</w:t>
      </w:r>
    </w:p>
    <w:p>
      <w:pPr>
        <w:pStyle w:val="NormalnyWeb"/>
        <w:spacing w:before="0" w:after="0"/>
        <w:rPr/>
      </w:pPr>
      <w:r>
        <w:rPr/>
        <w:t xml:space="preserve">Gęstość początkowa: 11,9 - 13,3°Blg </w:t>
      </w:r>
    </w:p>
    <w:p>
      <w:pPr>
        <w:pStyle w:val="NormalnyWeb"/>
        <w:spacing w:before="0" w:after="0"/>
        <w:rPr/>
      </w:pPr>
      <w:r>
        <w:rPr/>
        <w:t xml:space="preserve">Goryczka: 20 – 30 IBU </w:t>
      </w:r>
    </w:p>
    <w:p>
      <w:pPr>
        <w:pStyle w:val="NormalnyWeb"/>
        <w:spacing w:before="0" w:after="0"/>
        <w:rPr/>
      </w:pPr>
      <w:r>
        <w:rPr/>
        <w:t xml:space="preserve">Gęstość końcowa: 2,6 - 3,6°Blg </w:t>
      </w:r>
    </w:p>
    <w:p>
      <w:pPr>
        <w:pStyle w:val="NormalnyWeb"/>
        <w:spacing w:before="0" w:after="0"/>
        <w:rPr/>
      </w:pPr>
      <w:r>
        <w:rPr/>
        <w:t xml:space="preserve">Kolor: 8 – 14 SRM </w:t>
      </w:r>
    </w:p>
    <w:p>
      <w:pPr>
        <w:pStyle w:val="Heading2"/>
        <w:spacing w:before="0" w:after="0"/>
        <w:rPr>
          <w:b w:val="false"/>
          <w:b w:val="false"/>
          <w:bCs w:val="false"/>
          <w:sz w:val="24"/>
        </w:rPr>
      </w:pPr>
      <w:r>
        <w:rPr>
          <w:b w:val="false"/>
          <w:bCs w:val="false"/>
          <w:sz w:val="24"/>
        </w:rPr>
        <w:t>Alkohol objętościowo: 4.8 – 5.5%</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Belgijskie Jasne Ale</w:t>
      </w:r>
    </w:p>
    <w:p>
      <w:pPr>
        <w:pStyle w:val="Heading3"/>
        <w:rPr/>
      </w:pPr>
      <w:r>
        <w:rPr>
          <w:rStyle w:val="Mwheadline"/>
        </w:rPr>
        <w:t>Aromat</w:t>
      </w:r>
    </w:p>
    <w:p>
      <w:pPr>
        <w:pStyle w:val="NormalnyWeb"/>
        <w:jc w:val="both"/>
        <w:rPr/>
      </w:pPr>
      <w:r>
        <w:rPr/>
        <w:t xml:space="preserve">Wyraźny aromat słodowy wraz z umiarkowanymi cechami owocowymi i lekkim aromatem chmielowym. Tostowo-ciasteczkowy aromat. Może zawierać pomarańczową, gruszkową, owocowość, ale nie aż tak intensywny owocowo/cytrusowy jak inne Belgian Ales. Znaczny aromat kwiatowy albo przyprawowy, niska do umiarkowanej moc cech chmielowych, opcjonalnie zmieszane z drugoplanowymi nutami pieprzowymi, przyprawowymi fenolami. Brak dwuacetylu. </w:t>
      </w:r>
    </w:p>
    <w:p>
      <w:pPr>
        <w:pStyle w:val="Heading3"/>
        <w:jc w:val="both"/>
        <w:rPr/>
      </w:pPr>
      <w:r>
        <w:rPr>
          <w:rStyle w:val="Mwheadline"/>
        </w:rPr>
        <w:t>Wygląd</w:t>
      </w:r>
    </w:p>
    <w:p>
      <w:pPr>
        <w:pStyle w:val="NormalnyWeb"/>
        <w:jc w:val="both"/>
        <w:rPr/>
      </w:pPr>
      <w:r>
        <w:rPr/>
        <w:t xml:space="preserve">Kolor bursztynowy do miedzianego. Bardzo dobra klarowność. Kremowa, wysoka, biała piana, która opada szybciej niż w innych piwach belgijskich. </w:t>
      </w:r>
    </w:p>
    <w:p>
      <w:pPr>
        <w:pStyle w:val="Heading3"/>
        <w:jc w:val="both"/>
        <w:rPr/>
      </w:pPr>
      <w:r>
        <w:rPr>
          <w:rStyle w:val="Mwheadline"/>
        </w:rPr>
        <w:t>Smak</w:t>
      </w:r>
    </w:p>
    <w:p>
      <w:pPr>
        <w:pStyle w:val="NormalnyWeb"/>
        <w:jc w:val="both"/>
        <w:rPr/>
      </w:pPr>
      <w:r>
        <w:rPr/>
        <w:t xml:space="preserve">Owocowy i od lekko do umiarkowanie przyprawowy ze słabym, delikatnym smakiem słodowym i względnie słabym charakterem chmielowym. Poziom fenoli od niskiego do bardzo niskiego. Wyczuwalne mogą być smaki pomarańczowe albo gruszkowe, ale nie aż tak owocowe/cytrusowe jak w innych belgijskich </w:t>
      </w:r>
      <w:r>
        <w:rPr>
          <w:i/>
          <w:iCs/>
        </w:rPr>
        <w:t>Ale</w:t>
      </w:r>
      <w:r>
        <w:rPr/>
        <w:t xml:space="preserve">. Na początku wykazuje delikatną słodową słodycz ze smakami tostowymi, herbatnikowymi i orzechowymi. Smak chmielu od lekkiego do braku. Goryczka chmielowa jest od średniej do niskiej i opcjonalnie dopełniona przez niski poziom pieprzowych fenoli. Finisz jest od umiarkowanie wytrawnego do umiarkowanie słodkiego, ze smakami chmielowymi bardziej uwydatnionymi w wersjach o bardziej wytrawnym finiszu. </w:t>
      </w:r>
    </w:p>
    <w:p>
      <w:pPr>
        <w:pStyle w:val="Heading3"/>
        <w:rPr/>
      </w:pPr>
      <w:r>
        <w:rPr>
          <w:rStyle w:val="Mwheadline"/>
        </w:rPr>
        <w:t>Tekstura</w:t>
      </w:r>
    </w:p>
    <w:p>
      <w:pPr>
        <w:pStyle w:val="NormalnyWeb"/>
        <w:jc w:val="both"/>
        <w:rPr/>
      </w:pPr>
      <w:r>
        <w:rPr/>
        <w:t xml:space="preserve">Treściwość średnia do średnio lekkiej. Umiarkowany poziom alkoholu i jakiekolwiek ciepło z niego wynikające, jeśli występuje powinno być lekkie. Brak gorących smaków alkoholu albo rozpuszczalnikowego posmaku alkoholu. Średnie nagazowanie. </w:t>
      </w:r>
      <w:r>
        <w:br w:type="page"/>
      </w:r>
    </w:p>
    <w:p>
      <w:pPr>
        <w:pStyle w:val="Heading3"/>
        <w:jc w:val="both"/>
        <w:rPr/>
      </w:pPr>
      <w:r>
        <w:rPr>
          <w:rStyle w:val="Mwheadline"/>
        </w:rPr>
        <w:t>Ogólne wrażenia</w:t>
      </w:r>
    </w:p>
    <w:p>
      <w:pPr>
        <w:pStyle w:val="NormalnyWeb"/>
        <w:jc w:val="both"/>
        <w:rPr/>
      </w:pPr>
      <w:r>
        <w:rPr/>
        <w:t xml:space="preserve">Owocowe, umiarkowanie słodowe, lekko przyprawowe, łatwe do picia </w:t>
      </w:r>
      <w:r>
        <w:rPr>
          <w:i/>
          <w:iCs/>
        </w:rPr>
        <w:t>Ale</w:t>
      </w:r>
      <w:r>
        <w:rPr/>
        <w:t xml:space="preserve"> koloru miedzianego. </w:t>
      </w:r>
    </w:p>
    <w:p>
      <w:pPr>
        <w:pStyle w:val="Heading3"/>
        <w:jc w:val="both"/>
        <w:rPr/>
      </w:pPr>
      <w:r>
        <w:rPr>
          <w:rStyle w:val="Mwheadline"/>
        </w:rPr>
        <w:t>Komentarz</w:t>
      </w:r>
    </w:p>
    <w:p>
      <w:pPr>
        <w:pStyle w:val="NormalnyWeb"/>
        <w:jc w:val="both"/>
        <w:rPr/>
      </w:pPr>
      <w:r>
        <w:rPr/>
        <w:t xml:space="preserve">Najczęściej spotykane w flamandzkich prowincjach Antwerpii i Brabancji Flamandzkiej. Jest to piwo codzienne (Category I). Porównując z mocniejszymi alkoholowo kuzynami Category S, są to belgijskie piwa sesyjne, lekkie do picia. Nic nie powinno być zbyt uwydatnione albo dominujące; kluczem jest balans. </w:t>
      </w:r>
    </w:p>
    <w:p>
      <w:pPr>
        <w:pStyle w:val="Heading3"/>
        <w:jc w:val="both"/>
        <w:rPr/>
      </w:pPr>
      <w:r>
        <w:rPr>
          <w:rStyle w:val="Mwheadline"/>
        </w:rPr>
        <w:t>Historia</w:t>
      </w:r>
    </w:p>
    <w:p>
      <w:pPr>
        <w:pStyle w:val="NormalnyWeb"/>
        <w:jc w:val="both"/>
        <w:rPr/>
      </w:pPr>
      <w:r>
        <w:rPr/>
        <w:t xml:space="preserve">Produkowane przez browary, których korzenie sięgają połowy XVII wieku, większość dobrze znanych przykładów tego stylu były dopracowane po II wojnie światowej, z wpływem brytyjskim, w szczególności wpływem chmieli i drożdży. </w:t>
      </w:r>
    </w:p>
    <w:p>
      <w:pPr>
        <w:pStyle w:val="Heading3"/>
        <w:jc w:val="both"/>
        <w:rPr/>
      </w:pPr>
      <w:r>
        <w:rPr>
          <w:rStyle w:val="Mwheadline"/>
        </w:rPr>
        <w:t>Surowce</w:t>
      </w:r>
    </w:p>
    <w:p>
      <w:pPr>
        <w:pStyle w:val="NormalnyWeb"/>
        <w:jc w:val="both"/>
        <w:rPr/>
      </w:pPr>
      <w:r>
        <w:rPr/>
        <w:t xml:space="preserve">Słód pilzneński i pale ale jest podstawą zasypu słodowego, wraz z (cara) wiedeńskim i monachijskim słodem dla nadania koloru, treściwości i złożoności. Cukier przeważnie nie jest używany gdyż wysoka gęstość początkowa nie jest mile widziana. Szlachetne odmiany chmieli Styrian Goldings, East Kent Goldings albo Fuggles są powszechnie używane. Często są używane drożdże skłonne do produkcji umiarkowanej ilości fenoli, ale temperatura fermentacji powinna być utrzymana na umiarkowanym poziomie by ograniczyć ten charakter. </w:t>
      </w:r>
    </w:p>
    <w:p>
      <w:pPr>
        <w:pStyle w:val="Heading2"/>
        <w:jc w:val="both"/>
        <w:rPr/>
      </w:pPr>
      <w:r>
        <w:rPr>
          <w:rStyle w:val="Mwheadline"/>
        </w:rPr>
        <w:t>Komercyjne przykłady</w:t>
      </w:r>
    </w:p>
    <w:p>
      <w:pPr>
        <w:pStyle w:val="NormalnyWeb"/>
        <w:spacing w:before="0" w:after="0"/>
        <w:jc w:val="both"/>
        <w:rPr/>
      </w:pPr>
      <w:r>
        <w:rPr>
          <w:lang w:val="en-US"/>
        </w:rPr>
        <w:t xml:space="preserve">De Koninck, Speciale Palm, Dobble Palm, Russian River Perdition, Ginder Ale, Op-Ale, St. Pieters Zinnebir, Brewer’s Art House Pale Ale, Avery Karma, Eisenbahn Pale Ale, Ommegang Rare Vos (ma 6.5% ABV) </w:t>
      </w:r>
      <w:r>
        <w:br w:type="page"/>
      </w:r>
    </w:p>
    <w:p>
      <w:pPr>
        <w:pStyle w:val="Heading1"/>
        <w:rPr/>
      </w:pPr>
      <w:r>
        <w:rPr/>
        <w:t>16C. Saison</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Cs w:val="18"/>
        </w:rPr>
        <w:t>OG 1.048 – 1.065</w:t>
        <w:br/>
        <w:t>FG 1.002 – 1.012</w:t>
      </w:r>
    </w:p>
    <w:p>
      <w:pPr>
        <w:pStyle w:val="NormalnyWeb"/>
        <w:spacing w:before="0" w:after="0"/>
        <w:rPr/>
      </w:pPr>
      <w:r>
        <w:rPr/>
        <w:t xml:space="preserve">Gęstość początkowa: 11,9 - 15,9°Blg </w:t>
      </w:r>
    </w:p>
    <w:p>
      <w:pPr>
        <w:pStyle w:val="NormalnyWeb"/>
        <w:spacing w:before="0" w:after="0"/>
        <w:rPr/>
      </w:pPr>
      <w:r>
        <w:rPr/>
        <w:t xml:space="preserve">Goryczka: 20 – 35 IBU </w:t>
      </w:r>
    </w:p>
    <w:p>
      <w:pPr>
        <w:pStyle w:val="NormalnyWeb"/>
        <w:spacing w:before="0" w:after="0"/>
        <w:rPr/>
      </w:pPr>
      <w:r>
        <w:rPr/>
        <w:t xml:space="preserve">Gęstość końcowa: 0,5 - 3,1°Blg </w:t>
      </w:r>
    </w:p>
    <w:p>
      <w:pPr>
        <w:pStyle w:val="NormalnyWeb"/>
        <w:spacing w:before="0" w:after="0"/>
        <w:rPr/>
      </w:pPr>
      <w:r>
        <w:rPr/>
        <w:t xml:space="preserve">Kolor: 5 – 14 SRM </w:t>
      </w:r>
    </w:p>
    <w:p>
      <w:pPr>
        <w:pStyle w:val="Heading2"/>
        <w:spacing w:before="0" w:after="0"/>
        <w:rPr>
          <w:b w:val="false"/>
          <w:b w:val="false"/>
          <w:bCs w:val="false"/>
          <w:sz w:val="24"/>
        </w:rPr>
      </w:pPr>
      <w:r>
        <w:rPr>
          <w:b w:val="false"/>
          <w:bCs w:val="false"/>
          <w:sz w:val="24"/>
        </w:rPr>
        <w:t>Alkohol objętościowo: 5 – 7%</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Saison</w:t>
      </w:r>
    </w:p>
    <w:p>
      <w:pPr>
        <w:pStyle w:val="Heading3"/>
        <w:spacing w:before="0" w:after="0"/>
        <w:rPr/>
      </w:pPr>
      <w:r>
        <w:rPr>
          <w:rStyle w:val="Mwheadline"/>
        </w:rPr>
        <w:t>Aromat</w:t>
      </w:r>
    </w:p>
    <w:p>
      <w:pPr>
        <w:pStyle w:val="NormalnyWeb"/>
        <w:spacing w:before="0" w:after="0"/>
        <w:jc w:val="both"/>
        <w:rPr/>
      </w:pPr>
      <w:r>
        <w:rPr/>
        <w:t xml:space="preserve">Mocny aromat owocowy wraz z od lekkiego do umiarkowanego aromatu chmielowego oraz od umiarkowanego do braku aromatu ziołowego, przyprawowego i alkoholowego. Estry owocowe dominują aromat i są często podobne do aromatów owoców cytrusowych takich jak pomarańcze czy cytryny. Przeważnie występuje lekki do średnio mocny aromat przyprawowy albo kwiatowy wynikający z chmielu. Umiarkowany aromat przypraw (wynikający z faktycznego dodatku przypraw i/albo w wyniku produkcji fenoli przez drożdże), który współgra z innymi aromatami. Jeśli fenole występują raczej są pieprzowe niż goździkowe. Słaba do umiarkowana kwaskowatość może występować, ale nie powinno przysłaniać innych cech. Przyprawowe, chmielowe i kwaskowate aromaty przeważnie wzrastają wraz z mocą piwa. Aromaty alkoholowe są przyjemne, przyprawowe i słabe w intensywności i nie powinny być gorące, albo „rozpuszczalnikowe”. Słaby charakter słodowy. Brak dwuacetylu. </w:t>
      </w:r>
    </w:p>
    <w:p>
      <w:pPr>
        <w:pStyle w:val="Heading3"/>
        <w:spacing w:before="0" w:after="0"/>
        <w:jc w:val="both"/>
        <w:rPr/>
      </w:pPr>
      <w:r>
        <w:rPr>
          <w:rStyle w:val="Mwheadline"/>
        </w:rPr>
        <w:t>Wygląd</w:t>
      </w:r>
    </w:p>
    <w:p>
      <w:pPr>
        <w:pStyle w:val="NormalnyWeb"/>
        <w:spacing w:before="0" w:after="0"/>
        <w:jc w:val="both"/>
        <w:rPr/>
      </w:pPr>
      <w:r>
        <w:rPr/>
        <w:t xml:space="preserve">Kolor przeważnie wyraźnie blado pomarańczowy, ale może być złoty albo bursztynowy. Nie ma zależności pomiędzy mocą i kolorem piwa. Długo utrzymująca się, gęsta, wysoka biała albo koloru kości słoniowej piana, która pozostawia charakterystyczna „belgijską koronę” na pokalu. Klarowność jest od słabej do dobrej, ale można oczekiwać, że niefiltrowane wersje z gospodarstw rolnych będą mętne. Musujące. </w:t>
      </w:r>
    </w:p>
    <w:p>
      <w:pPr>
        <w:pStyle w:val="Heading3"/>
        <w:spacing w:before="0" w:after="0"/>
        <w:jc w:val="both"/>
        <w:rPr/>
      </w:pPr>
      <w:r>
        <w:rPr>
          <w:rStyle w:val="Mwheadline"/>
        </w:rPr>
        <w:t>Smak</w:t>
      </w:r>
    </w:p>
    <w:p>
      <w:pPr>
        <w:pStyle w:val="NormalnyWeb"/>
        <w:spacing w:before="0" w:after="0"/>
        <w:jc w:val="both"/>
        <w:rPr/>
      </w:pPr>
      <w:r>
        <w:rPr/>
        <w:t xml:space="preserve">Kombinacja owocowości i smaków przypraw podparta delikatnymi słodowymi cechami. Obecność smaków alkoholowych i cierpkiej kwaskowatości na poziomie od niskiego do umiarkowanego. Bardzo mocne odfermentowanie nadaje charakterystycznego wytrawnego finiszu. Owocowość jest często cytrusowa (pomarańczowa albo cytrynowa). Dodatek jednej, albo więcej przypraw nadaje złożoności, ale nie powinno dominować w balansie. Lekkie pieprzowe fenole dostarczone przez drożdże mogą zastąpić dodatek przypraw; fenole są na niższym poziomie niż w większości belgijskich piw, i dopełniają goryczkę. Smak chmielowy jest lekki do umiarkowanego, i najczęściej z posmakami ziemistymi albo przyprawowymi. Goryczka chmielowa może być od umiarkowanej do mocnej, ale nie powinna zasłaniać smaków estrów owocowych, przypraw i słodu. Smaki słodowe są delikatne, ale powinny być wystarczająco mocne by stworzyć tło dla innych smaków. Niska do umiarkowana cierpka kwaskowatość może być obecna, ale nie powinna przytłaczać innych smaków. Przyprawy, chmielowa goryczka i smak i kwaskowatość przeważenie stają się bardziej intensywne w mocniejszych piwach, natomiast słodkość maleje. Brak gorących, albo rozpuszczalnikowych posmaków alkoholu. Mocne nagazowanie, umiarkowanie siarczanowa woda i mocne odfermentowanie nadaje bardzo wytrawny finisz wraz z długim, gorzkim czasami przyprawowym posmakiem. Odczuwalna goryczka jest przeważnie mocniejsza niż poziom IBU by na to wskazywał. Brak dwuacetylu. </w:t>
      </w:r>
    </w:p>
    <w:p>
      <w:pPr>
        <w:pStyle w:val="Heading3"/>
        <w:spacing w:before="0" w:after="0"/>
        <w:jc w:val="both"/>
        <w:rPr/>
      </w:pPr>
      <w:r>
        <w:rPr>
          <w:rStyle w:val="Mwheadline"/>
        </w:rPr>
        <w:t>Tekstura</w:t>
      </w:r>
    </w:p>
    <w:p>
      <w:pPr>
        <w:pStyle w:val="NormalnyWeb"/>
        <w:spacing w:before="0" w:after="0"/>
        <w:jc w:val="both"/>
        <w:rPr/>
      </w:pPr>
      <w:r>
        <w:rPr/>
        <w:t xml:space="preserve">Treściwość lekka do średniej. Poziom alkoholu może być średni do średnio wysokiego, ale rozgrzewający charakter jest niski, albo średni. Brak gorących, albo rozpuszczalnikowych posmaków alkoholu. Bardzo mocno gazowane, musujące. Wystarczająca kłująca kwaskowatość na języku balansuje bardzo wytrawny finisz. Lekka do umiarkowana cierpkość może występować, ale powinna być odświeżająca, a nie wykrzywiająca. </w:t>
      </w:r>
    </w:p>
    <w:p>
      <w:pPr>
        <w:pStyle w:val="Heading3"/>
        <w:spacing w:before="0" w:after="0"/>
        <w:jc w:val="both"/>
        <w:rPr/>
      </w:pPr>
      <w:r>
        <w:rPr>
          <w:rStyle w:val="Mwheadline"/>
        </w:rPr>
        <w:t>Ogólne wrażenia</w:t>
      </w:r>
    </w:p>
    <w:p>
      <w:pPr>
        <w:pStyle w:val="NormalnyWeb"/>
        <w:spacing w:before="0" w:after="0"/>
        <w:jc w:val="both"/>
        <w:rPr/>
      </w:pPr>
      <w:r>
        <w:rPr/>
        <w:t xml:space="preserve">Orzeźwiające, średnio do mocno owocowe/przyprawowe </w:t>
      </w:r>
      <w:r>
        <w:rPr>
          <w:i/>
          <w:iCs/>
        </w:rPr>
        <w:t>Ale</w:t>
      </w:r>
      <w:r>
        <w:rPr/>
        <w:t xml:space="preserve">, wraz z wyraźnym pomarańczowym kolorem, mocno nagazowane, mocno nachmielone i wytrawne z chłodzącą kwaskowatością. </w:t>
      </w:r>
    </w:p>
    <w:p>
      <w:pPr>
        <w:pStyle w:val="Heading3"/>
        <w:spacing w:before="0" w:after="0"/>
        <w:jc w:val="both"/>
        <w:rPr/>
      </w:pPr>
      <w:r>
        <w:rPr>
          <w:rStyle w:val="Mwheadline"/>
        </w:rPr>
        <w:t>Komentarz</w:t>
      </w:r>
    </w:p>
    <w:p>
      <w:pPr>
        <w:pStyle w:val="NormalnyWeb"/>
        <w:spacing w:before="0" w:after="0"/>
        <w:jc w:val="both"/>
        <w:rPr/>
      </w:pPr>
      <w:r>
        <w:rPr/>
        <w:t xml:space="preserve">Istnieją wersje o różnej zawartości alkoholu (piwa stołowe około 5%, typowe wersje eksportowe około 6.5% i wersje mocne 8%+). Wersje mocne i ciemne (miedziane do ciemno brązowo/czarne) powinny być przedstawiane jako Belgian Speciality Ales (16E). Słodkość maleje, ale smaki przypraw, chmielu i kwasowość wzrasta wraz z mocą. Dodatek ziół i przypraw odróżnia różne wersje lokalne. Mocne nagazowanie i mocne odfermentowanie (85%-95%) pomaga wzmocnić smaki i wzmacnia odczucia wytrawnego finiszu. Wszystkie piwa z tego stylu zawierają nieco wyższy poziom kwaskowatości niż inne style belgijskie natomiast opcjonalny kwaśny smak odróżnia poszczególne piwa z lokalnych browarów. </w:t>
      </w:r>
    </w:p>
    <w:p>
      <w:pPr>
        <w:pStyle w:val="Heading3"/>
        <w:spacing w:before="0" w:after="0"/>
        <w:jc w:val="both"/>
        <w:rPr/>
      </w:pPr>
      <w:r>
        <w:rPr>
          <w:rStyle w:val="Mwheadline"/>
        </w:rPr>
        <w:t>Historia</w:t>
      </w:r>
    </w:p>
    <w:p>
      <w:pPr>
        <w:pStyle w:val="NormalnyWeb"/>
        <w:spacing w:before="0" w:after="0"/>
        <w:jc w:val="both"/>
        <w:rPr/>
      </w:pPr>
      <w:r>
        <w:rPr/>
        <w:t xml:space="preserve">Sezonowe letni styl produkowany w Walonii i francuskojęzycznej części Belgii. Oryginalnie warzone na koniec sezonu zimnego by starczyło na ciepłe miesiące, przed okresem, kiedy chłodziarki stały się powszechne. Musiało być wystarczająco mocne by przetrwało ciepłe miesiące, ale chłodzące i odświeżające podczas lata. Obecnie warzone przez cały rok w małych, rzemieślniczych browarach, których budynki odzwierciedlają ich pochodzenie jako farm. </w:t>
      </w:r>
    </w:p>
    <w:p>
      <w:pPr>
        <w:pStyle w:val="Heading3"/>
        <w:spacing w:before="0" w:after="0"/>
        <w:jc w:val="both"/>
        <w:rPr/>
      </w:pPr>
      <w:r>
        <w:rPr>
          <w:rStyle w:val="Mwheadline"/>
        </w:rPr>
        <w:t>Surowce</w:t>
      </w:r>
    </w:p>
    <w:p>
      <w:pPr>
        <w:pStyle w:val="NormalnyWeb"/>
        <w:spacing w:before="0" w:after="0"/>
        <w:jc w:val="both"/>
        <w:rPr/>
      </w:pPr>
      <w:r>
        <w:rPr/>
        <w:t xml:space="preserve">Głównie słód pilzneński w zasypie, ale dodatek słodu wiedeńskiego albo/i monachijskiego wpływa na kompleksowość i kolor. Czasami zawiera inne słody takie jak pszenne czy orkisz. Dodatki niesłodowane takie jak miód, cukier również nadaje złożoności i zmniejsza treściwość. Goryczka i smak chmielowy może być bardziej zauważalny jak w innych stylach belgijskich. Saison jest czasami chmielony na zimno. Powszechnie używane są szlachetne odmiany chmieli Styrian albo East Kent Goldings. Przeważnie używa się szerokiej gamy przypraw i ziół by nadać kompleksowości i unikalności w wersjach mocniejszych, ale powinno stapiać się dobrze z charakterem drożdżowym i chmielowym. Różny poziom kwasowości i kwaskowatowości może być wynikiem użycia gipsu, zakwaszonego słodu, zakwaszonego zacieru albo Lactobacillus. Twarda woda występująca w większości Walonii, może akcentować goryczkowość i wytrawny finisz. </w:t>
      </w:r>
    </w:p>
    <w:p>
      <w:pPr>
        <w:pStyle w:val="Heading2"/>
        <w:jc w:val="both"/>
        <w:rPr/>
      </w:pPr>
      <w:r>
        <w:rPr>
          <w:rStyle w:val="Mwheadline"/>
        </w:rPr>
        <w:t>Komercyjne przykłady</w:t>
      </w:r>
    </w:p>
    <w:p>
      <w:pPr>
        <w:pStyle w:val="NormalnyWeb"/>
        <w:spacing w:before="0" w:after="0"/>
        <w:jc w:val="both"/>
        <w:rPr/>
      </w:pPr>
      <w:r>
        <w:rPr>
          <w:lang w:val="en-US"/>
        </w:rPr>
        <w:t xml:space="preserve">Saison Dupont Vieille Provision; Fantôme Saison D’Erezée - Printemps; Saison de Pipaix; Saison Regal; Saison Voisin; Lefebvre Saison 1900; Ellezelloise Saison 2000; Saison Silly; Southampton Saison; New Belgium Saison; Pizza Port SPF 45; Lost Abbey Red Barn Ale; Ommegang Hennepin </w:t>
      </w:r>
      <w:r>
        <w:br w:type="page"/>
      </w:r>
    </w:p>
    <w:p>
      <w:pPr>
        <w:pStyle w:val="Heading1"/>
        <w:rPr>
          <w:lang w:val="de-DE"/>
        </w:rPr>
      </w:pPr>
      <w:r>
        <w:rPr>
          <w:lang w:val="de-DE"/>
        </w:rPr>
        <w:t>16D. Biere de Garde</w:t>
      </w:r>
    </w:p>
    <w:p>
      <w:pPr>
        <w:pStyle w:val="Heading2"/>
        <w:spacing w:before="0" w:after="0"/>
        <w:rPr/>
      </w:pPr>
      <w:r>
        <w:rPr>
          <w:rStyle w:val="Mwheadline"/>
        </w:rPr>
        <w:t>Podstawowe informacje</w:t>
      </w:r>
    </w:p>
    <w:p>
      <w:pPr>
        <w:pStyle w:val="NormalnyWeb"/>
        <w:spacing w:before="0" w:after="0"/>
        <w:rPr/>
      </w:pPr>
      <w:r>
        <w:rPr>
          <w:szCs w:val="18"/>
        </w:rPr>
        <w:t>OG 1.060 – 1.080</w:t>
        <w:br/>
        <w:t>FG 1.008 – 1.016</w:t>
      </w:r>
    </w:p>
    <w:p>
      <w:pPr>
        <w:pStyle w:val="NormalnyWeb"/>
        <w:spacing w:before="0" w:after="0"/>
        <w:rPr/>
      </w:pPr>
      <w:r>
        <w:rPr/>
        <w:t xml:space="preserve">Gęstość początkowa: 14,7 - 19,3°Blg </w:t>
      </w:r>
    </w:p>
    <w:p>
      <w:pPr>
        <w:pStyle w:val="NormalnyWeb"/>
        <w:spacing w:before="0" w:after="0"/>
        <w:rPr/>
      </w:pPr>
      <w:r>
        <w:rPr/>
        <w:t xml:space="preserve">Goryczka: 18 – 28 IBU </w:t>
      </w:r>
    </w:p>
    <w:p>
      <w:pPr>
        <w:pStyle w:val="NormalnyWeb"/>
        <w:spacing w:before="0" w:after="0"/>
        <w:rPr/>
      </w:pPr>
      <w:r>
        <w:rPr/>
        <w:t xml:space="preserve">Gęstość końcowa: 2,1 - 4,1°Blg </w:t>
      </w:r>
    </w:p>
    <w:p>
      <w:pPr>
        <w:pStyle w:val="NormalnyWeb"/>
        <w:spacing w:before="0" w:after="0"/>
        <w:rPr/>
      </w:pPr>
      <w:r>
        <w:rPr/>
        <w:t xml:space="preserve">Kolor: 6 – 19 SRM </w:t>
      </w:r>
    </w:p>
    <w:p>
      <w:pPr>
        <w:pStyle w:val="Heading2"/>
        <w:spacing w:before="0" w:after="0"/>
        <w:rPr>
          <w:b w:val="false"/>
          <w:b w:val="false"/>
          <w:bCs w:val="false"/>
          <w:sz w:val="24"/>
        </w:rPr>
      </w:pPr>
      <w:r>
        <w:rPr>
          <w:b w:val="false"/>
          <w:bCs w:val="false"/>
          <w:sz w:val="24"/>
        </w:rPr>
        <w:t>Alkohol objętościowo: 6 – 8.5%</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Bière de Garde</w:t>
      </w:r>
    </w:p>
    <w:p>
      <w:pPr>
        <w:pStyle w:val="Heading3"/>
        <w:rPr/>
      </w:pPr>
      <w:r>
        <w:rPr>
          <w:rStyle w:val="Mwheadline"/>
        </w:rPr>
        <w:t>Aromat</w:t>
      </w:r>
    </w:p>
    <w:p>
      <w:pPr>
        <w:pStyle w:val="NormalnyWeb"/>
        <w:jc w:val="both"/>
        <w:rPr/>
      </w:pPr>
      <w:r>
        <w:rPr/>
        <w:t xml:space="preserve">Wyraźna słodkość słodowa, często ze złożonym, lekkim do umiarkowanym tostowym charakterem. Trochę aromatów karmelizacji jest dopuszczalne. Niskie do umiarkowane estry. Mało do brak aromatów chmielowych (może być delikatnie przyprawowy albo ziołowy). Wersje komercyjne mają często zapachy zbutwiałe, leśne, „piwniczne” cechy, które ciężko otrzymać w piwowarstwie domowym. Wersje jaśniejsze będą cały czas słodowe, ale będzie brakowało bogatszych, głębszych aromatów i mogą być delikatnie mocniej chmielone. Brak dwuacetylu. </w:t>
      </w:r>
    </w:p>
    <w:p>
      <w:pPr>
        <w:pStyle w:val="Heading3"/>
        <w:jc w:val="both"/>
        <w:rPr/>
      </w:pPr>
      <w:r>
        <w:rPr>
          <w:rStyle w:val="Mwheadline"/>
        </w:rPr>
        <w:t>Wygląd</w:t>
      </w:r>
    </w:p>
    <w:p>
      <w:pPr>
        <w:pStyle w:val="NormalnyWeb"/>
        <w:jc w:val="both"/>
        <w:rPr/>
      </w:pPr>
      <w:r>
        <w:rPr/>
        <w:t xml:space="preserve">Istnieją trzy podstawowe wersje (blond, amber i brown), zatem kolor może być od złoto blond do czerwono brązowego czy kasztanowego. Klarowność jest dobra do słaba, aczkolwiek mgliste piwo nie jest czymś niespotykanym, które często jest niefiltrowane. Bardzo gęsta piana często biała, albo koloru złamanej bieli (w zależności od koloru piwa), podtrzymywana przez mocne nagazowanie. </w:t>
      </w:r>
    </w:p>
    <w:p>
      <w:pPr>
        <w:pStyle w:val="Heading3"/>
        <w:jc w:val="both"/>
        <w:rPr/>
      </w:pPr>
      <w:r>
        <w:rPr>
          <w:rStyle w:val="Mwheadline"/>
        </w:rPr>
        <w:t>Smak</w:t>
      </w:r>
    </w:p>
    <w:p>
      <w:pPr>
        <w:pStyle w:val="NormalnyWeb"/>
        <w:jc w:val="both"/>
        <w:rPr/>
      </w:pPr>
      <w:r>
        <w:rPr/>
        <w:t xml:space="preserve">Średnie do wysokie smaki słodowe, często z tostową, toffi czy karmelową słodkością. Złożone smaki słodowe zwiększają się wraz z coraz ciemniejszym kolorem piwa. Niskie do umiarkowane smaki estrowe i alkoholowe. Średnio niska goryczka podpiera, ale balans jest zawsze po stronie słodowej. Smaki słodowe utrzymują się do finiszu, ale finisz jest średnio wytrawny, nigdy mdły. Alkohol zapewnia dodatkową wytrawność na finiszu. Słabe do braku smaków chmielowych, ale jaśniejsze wersje mogą być delikatnie mocniej ziołowo albo przyprawowo chmielone (które mogą też pochodzić od drożdży). Gładki, dobrze wyleżakowany charakter. Brak dwuacetylu. </w:t>
      </w:r>
    </w:p>
    <w:p>
      <w:pPr>
        <w:pStyle w:val="Heading3"/>
        <w:jc w:val="both"/>
        <w:rPr/>
      </w:pPr>
      <w:r>
        <w:rPr>
          <w:rStyle w:val="Mwheadline"/>
        </w:rPr>
        <w:t>Tekstura</w:t>
      </w:r>
    </w:p>
    <w:p>
      <w:pPr>
        <w:pStyle w:val="NormalnyWeb"/>
        <w:jc w:val="both"/>
        <w:rPr/>
      </w:pPr>
      <w:r>
        <w:rPr/>
        <w:t xml:space="preserve">Treściwość średnia do średnio lekkiej (uboga), wraz z gładkim, jedwabistym charakterem. Umiarkowane do mocnego nagazowanie. Umiarkowana zawartość alkoholu, ale powinny być bardzo gładkie i nigdy gorące. </w:t>
      </w:r>
    </w:p>
    <w:p>
      <w:pPr>
        <w:pStyle w:val="Heading3"/>
        <w:rPr/>
      </w:pPr>
      <w:r>
        <w:rPr>
          <w:rStyle w:val="Mwheadline"/>
        </w:rPr>
        <w:t>Ogólne wrażenia</w:t>
      </w:r>
    </w:p>
    <w:p>
      <w:pPr>
        <w:pStyle w:val="NormalnyWeb"/>
        <w:jc w:val="both"/>
        <w:rPr/>
      </w:pPr>
      <w:r>
        <w:rPr/>
        <w:t xml:space="preserve">Całkiem mocne, zaakcentowane słodowo, leżakowane w rzemieślniczych wiejskich browarach. </w:t>
      </w:r>
    </w:p>
    <w:p>
      <w:pPr>
        <w:pStyle w:val="Heading3"/>
        <w:jc w:val="both"/>
        <w:rPr/>
      </w:pPr>
      <w:r>
        <w:rPr>
          <w:rStyle w:val="Mwheadline"/>
        </w:rPr>
        <w:t>Komentarz</w:t>
      </w:r>
    </w:p>
    <w:p>
      <w:pPr>
        <w:pStyle w:val="NormalnyWeb"/>
        <w:jc w:val="both"/>
        <w:rPr/>
      </w:pPr>
      <w:r>
        <w:rPr/>
        <w:t xml:space="preserve">Trzy podstawowe wariacje są włączone do stylu the brown (brune), the blond (blonde) i the amber (ambrée). Wersje ciemniejsze są bardziej słodowe, natomiast jaśniejsze mogą być bardziej chmielone (ale cały czas jest to piwo skoncentrowane na słodzie). To piwo jest spokrewnione z Bière de Mars, które jest warzone w marcu (Mars) do spożycia od razu, nie dojrzewa zbyt dobrze. Poziom odfermentowania jest w zakresie 80-85%. Bardziej treściwe wersje istnieją, ale są rzadkością. </w:t>
      </w:r>
    </w:p>
    <w:p>
      <w:pPr>
        <w:pStyle w:val="Heading3"/>
        <w:jc w:val="both"/>
        <w:rPr/>
      </w:pPr>
      <w:r>
        <w:rPr>
          <w:rStyle w:val="Mwheadline"/>
        </w:rPr>
        <w:t>Historia</w:t>
      </w:r>
    </w:p>
    <w:p>
      <w:pPr>
        <w:pStyle w:val="NormalnyWeb"/>
        <w:jc w:val="both"/>
        <w:rPr/>
      </w:pPr>
      <w:r>
        <w:rPr/>
        <w:t xml:space="preserve">Nazwa dosłownie znaczy „piwo które jest przetrzymywane”. Tradycyjne piwo, ale z rzemieślniczych wiejskich browarów z północnej Francji warzone na początku wiosny i trzymane w zimnych piwnicach by skonsumować je w cieplejszym okresie. Obecnie jest warzone przez cały rok. Spokrewniony ze stylem Belgian Saison, podstawową różnicą jest bardziej okrągłe, bogatsze, słodsze, skoncentrowane na słodowości, często ma cechy „piwniczne” i nie zawiera przyprawowych i cierpkich cech Saison. </w:t>
      </w:r>
    </w:p>
    <w:p>
      <w:pPr>
        <w:pStyle w:val="Heading3"/>
        <w:jc w:val="both"/>
        <w:rPr/>
      </w:pPr>
      <w:r>
        <w:rPr>
          <w:rStyle w:val="Mwheadline"/>
        </w:rPr>
        <w:t>Surowce</w:t>
      </w:r>
    </w:p>
    <w:p>
      <w:pPr>
        <w:pStyle w:val="NormalnyWeb"/>
        <w:jc w:val="both"/>
        <w:rPr/>
      </w:pPr>
      <w:r>
        <w:rPr/>
        <w:t xml:space="preserve">Charakter „piwniczny” wyczuwalny komercyjnych przykładach jest praktycznie nie do skopiowania w piwowarstwie amatorskim, gdyż pochodzi od lokalnych drożdży i pleśni. Wersje komercyjne często mają „korkowy”, wytrawny, cierpki charakter, który często określane jako „piwniczne”. Piwa domowe dlatego są czystsze w smaku. Słód bazowy różni się w zależności od koloru, ale przeważnie słód pale, wiedeński i monachijski. Smaki karmelowe częściej wynikają z karmelizacji podczas chmielenia niż słodu karmelowego. Wersje ciemniejsze będą posiadały bogatszy złożony smak i zapach słodowy wynikający ze słodów karmelowych. Cukier może być użyty by nadać smaku i wesprzeć wytrawny finisz. Drożdże dolnej, albo górnej fermentacji fermentowane w niskich temperaturach, następnie długo leżakowane w chłodnych warunkach (4-6 tygodni w browarach komercyjnych). Miękka woda. Kwiatowe, ziołowe albo przyprawowe chmiele kontynentalne. </w:t>
      </w:r>
    </w:p>
    <w:p>
      <w:pPr>
        <w:pStyle w:val="Heading2"/>
        <w:jc w:val="both"/>
        <w:rPr/>
      </w:pPr>
      <w:r>
        <w:rPr>
          <w:rStyle w:val="Mwheadline"/>
          <w:lang w:val="en-US"/>
        </w:rPr>
        <w:t>Komercyjne przykłady</w:t>
      </w:r>
    </w:p>
    <w:p>
      <w:pPr>
        <w:pStyle w:val="NormalnyWeb"/>
        <w:spacing w:before="0" w:after="0"/>
        <w:jc w:val="both"/>
        <w:rPr/>
      </w:pPr>
      <w:r>
        <w:rPr>
          <w:lang w:val="en-US"/>
        </w:rPr>
        <w:t xml:space="preserve">Jenlain (amber), Jenlain Bière de Printemps (blond), St. Amand (brown), Ch’Ti Brun (brown), Ch’Ti Blond (blond), La Choulette (all 3 versions), La Choulette Bière des Sans Culottes (blond), Saint Sylvestre 3 Monts (blond), Biere Nouvelle (brown), Castelain (blond), Jade (amber), Brasseurs Bière de Garde (amber), Southampton Bière de Garde (amber), Lost Abbey Avante Garde (blond) </w:t>
      </w:r>
      <w:r>
        <w:br w:type="page"/>
      </w:r>
    </w:p>
    <w:p>
      <w:pPr>
        <w:pStyle w:val="Heading1"/>
        <w:rPr>
          <w:lang w:val="en-US"/>
        </w:rPr>
      </w:pPr>
      <w:r>
        <w:rPr>
          <w:lang w:val="en-US"/>
        </w:rPr>
        <w:t>16E. Belgian Specialty Ale</w:t>
      </w:r>
    </w:p>
    <w:p>
      <w:pPr>
        <w:pStyle w:val="Heading2"/>
        <w:spacing w:before="0" w:after="0"/>
        <w:rPr/>
      </w:pPr>
      <w:r>
        <w:rPr>
          <w:rStyle w:val="Mwheadline"/>
        </w:rPr>
        <w:t>Podstawowe informacje</w:t>
      </w:r>
    </w:p>
    <w:p>
      <w:pPr>
        <w:pStyle w:val="NormalnyWeb"/>
        <w:spacing w:before="0" w:after="0"/>
        <w:rPr/>
      </w:pPr>
      <w:r>
        <w:rPr>
          <w:szCs w:val="18"/>
        </w:rPr>
        <w:t>OG różne</w:t>
        <w:br/>
        <w:t>FG różne</w:t>
      </w:r>
      <w:r>
        <w:rPr/>
        <w:t xml:space="preserve"> </w:t>
      </w:r>
    </w:p>
    <w:p>
      <w:pPr>
        <w:pStyle w:val="NormalnyWeb"/>
        <w:spacing w:before="0" w:after="0"/>
        <w:rPr/>
      </w:pPr>
      <w:r>
        <w:rPr/>
        <w:t xml:space="preserve">Gęstość początkowa: różne </w:t>
      </w:r>
    </w:p>
    <w:p>
      <w:pPr>
        <w:pStyle w:val="NormalnyWeb"/>
        <w:spacing w:before="0" w:after="0"/>
        <w:rPr/>
      </w:pPr>
      <w:r>
        <w:rPr/>
        <w:t xml:space="preserve">Goryczka: różne </w:t>
      </w:r>
    </w:p>
    <w:p>
      <w:pPr>
        <w:pStyle w:val="NormalnyWeb"/>
        <w:spacing w:before="0" w:after="0"/>
        <w:rPr/>
      </w:pPr>
      <w:r>
        <w:rPr/>
        <w:t xml:space="preserve">Gęstość końcowa: różne </w:t>
      </w:r>
    </w:p>
    <w:p>
      <w:pPr>
        <w:pStyle w:val="NormalnyWeb"/>
        <w:spacing w:before="0" w:after="0"/>
        <w:rPr/>
      </w:pPr>
      <w:r>
        <w:rPr/>
        <w:t xml:space="preserve">Kolor: różne </w:t>
      </w:r>
    </w:p>
    <w:p>
      <w:pPr>
        <w:pStyle w:val="NormalnyWeb"/>
        <w:spacing w:before="0" w:after="0"/>
        <w:rPr/>
      </w:pPr>
      <w:r>
        <w:rPr/>
        <w:t xml:space="preserve">Alkohol objętościowo: różne </w:t>
      </w:r>
    </w:p>
    <w:p>
      <w:pPr>
        <w:pStyle w:val="NormalnyWeb"/>
        <w:spacing w:before="0" w:after="0"/>
        <w:rPr/>
      </w:pPr>
      <w:r>
        <w:rPr/>
        <w:t>Temperatura serwowania - 10-14 °C</w:t>
      </w:r>
    </w:p>
    <w:p>
      <w:pPr>
        <w:pStyle w:val="Heading2"/>
        <w:rPr/>
      </w:pPr>
      <w:r>
        <w:rPr>
          <w:rStyle w:val="Mwheadline"/>
        </w:rPr>
        <w:t>Belgijskie Specjalne Ale</w:t>
      </w:r>
    </w:p>
    <w:p>
      <w:pPr>
        <w:pStyle w:val="Heading3"/>
        <w:rPr/>
      </w:pPr>
      <w:r>
        <w:rPr>
          <w:rStyle w:val="Mwheadline"/>
        </w:rPr>
        <w:t>Aromat</w:t>
      </w:r>
    </w:p>
    <w:p>
      <w:pPr>
        <w:pStyle w:val="NormalnyWeb"/>
        <w:spacing w:before="0" w:after="0"/>
        <w:jc w:val="both"/>
        <w:rPr/>
      </w:pPr>
      <w:r>
        <w:rPr/>
        <w:t xml:space="preserve">Różny. Większość przykładów zawiera różne ilości owocowych estrów, przyprawowych fenoli i/oraz drożdżowe aromaty. Może być obecny aromat pochodzący od przypraw. Aromat chmielowy może być na poziomie od brak do wysokiego, oraz może zawierać charakterystyczne aromaty dla chmielenia na zimno. Aromat słodowy może być na poziomie od niskiego do wysokiego, i może mieć cechy nie pochodzące od jęczmienia, ale od pszenicy czy żyta. Niektóre mogą zawierać aromaty pochodzące od belgijskich mikrobów, najczęściej Brettanomyces i/albo Lactobacillus. Brak dwuacetylu. </w:t>
      </w:r>
    </w:p>
    <w:p>
      <w:pPr>
        <w:pStyle w:val="Heading3"/>
        <w:spacing w:before="280" w:after="0"/>
        <w:jc w:val="both"/>
        <w:rPr/>
      </w:pPr>
      <w:r>
        <w:rPr>
          <w:rStyle w:val="Mwheadline"/>
        </w:rPr>
        <w:t>Wygląd</w:t>
      </w:r>
    </w:p>
    <w:p>
      <w:pPr>
        <w:pStyle w:val="NormalnyWeb"/>
        <w:spacing w:before="0" w:after="0"/>
        <w:jc w:val="both"/>
        <w:rPr/>
      </w:pPr>
      <w:r>
        <w:rPr/>
        <w:t xml:space="preserve">Różny. Kolor w zależności od blado złotego do bardzo ciemnego. Klarowność może być od mglisty do klarowny. Piana przeważnie utrzymuje się długo. Przeważnie umiarkowane do mocne nagazowanie. </w:t>
      </w:r>
    </w:p>
    <w:p>
      <w:pPr>
        <w:pStyle w:val="Heading3"/>
        <w:spacing w:before="280" w:after="0"/>
        <w:jc w:val="both"/>
        <w:rPr/>
      </w:pPr>
      <w:r>
        <w:rPr>
          <w:rStyle w:val="Mwheadline"/>
        </w:rPr>
        <w:t>Smak</w:t>
      </w:r>
    </w:p>
    <w:p>
      <w:pPr>
        <w:pStyle w:val="NormalnyWeb"/>
        <w:spacing w:before="0" w:after="0"/>
        <w:jc w:val="both"/>
        <w:rPr/>
      </w:pPr>
      <w:r>
        <w:rPr/>
        <w:t xml:space="preserve">Różny. W tych piwach można znaleźć bardzo dużo różnych smaków. Słodowość może być od lekkiej do całkiem bogatej. Smak i goryczka chmielowa może być na poziomie od niskiego do wysokiego. Smaki przyprawowe mogą pochodzić od drożdży (fenole) albo/i od przypraw. Może zawierać charakterystyczne smaki zboża innego niż jęczmień takich jak pszenica, albo żyto. Może zawierać smaki pochodzące od belgijskich mikrobów takich jak Brettanomyces albo Lactobacillus. Może zawierać smaki pochodzące od dodatków niesłodowanych takich jak karmelizowany syrop cukrowy, albo miód. </w:t>
      </w:r>
    </w:p>
    <w:p>
      <w:pPr>
        <w:pStyle w:val="Heading3"/>
        <w:spacing w:before="280" w:after="0"/>
        <w:jc w:val="both"/>
        <w:rPr/>
      </w:pPr>
      <w:r>
        <w:rPr>
          <w:rStyle w:val="Mwheadline"/>
        </w:rPr>
        <w:t>Tekstura</w:t>
      </w:r>
    </w:p>
    <w:p>
      <w:pPr>
        <w:pStyle w:val="NormalnyWeb"/>
        <w:spacing w:before="0" w:after="0"/>
        <w:jc w:val="both"/>
        <w:rPr/>
      </w:pPr>
      <w:r>
        <w:rPr/>
        <w:t xml:space="preserve">Różnie. Niektóre wersje są całkiem dobrze dofermentowane, dlatego wydają się mało treściwe dla danej gęstości początkowej, natomiast inne są treściwe i bogate. Większość jest nagazowana od umiarkowanie do mocno. Rozgrzewające ciepło może być odczuwane w wersjach mocniejszych. Kwasowość może być odczuwalna w ustach. </w:t>
      </w:r>
    </w:p>
    <w:p>
      <w:pPr>
        <w:pStyle w:val="Heading3"/>
        <w:spacing w:before="280" w:after="0"/>
        <w:jc w:val="both"/>
        <w:rPr/>
      </w:pPr>
      <w:r>
        <w:rPr>
          <w:rStyle w:val="Mwheadline"/>
        </w:rPr>
        <w:t>Ogólne wrażenia</w:t>
      </w:r>
    </w:p>
    <w:p>
      <w:pPr>
        <w:pStyle w:val="NormalnyWeb"/>
        <w:spacing w:before="0" w:after="0"/>
        <w:jc w:val="both"/>
        <w:rPr/>
      </w:pPr>
      <w:r>
        <w:rPr/>
        <w:t xml:space="preserve">Różne. Ta kategoria łączy szeroka grupę belgijskich </w:t>
      </w:r>
      <w:r>
        <w:rPr>
          <w:i/>
          <w:iCs/>
        </w:rPr>
        <w:t>Ale</w:t>
      </w:r>
      <w:r>
        <w:rPr/>
        <w:t xml:space="preserve"> produkowanych przez lokalne browary, które są skoncentrowane bardziej na tworzeniu unikalnego produktu niż na zwiększaniu sprzedaży. </w:t>
      </w:r>
    </w:p>
    <w:p>
      <w:pPr>
        <w:pStyle w:val="Heading3"/>
        <w:rPr/>
      </w:pPr>
      <w:r>
        <w:rPr>
          <w:rStyle w:val="Mwheadline"/>
        </w:rPr>
        <w:t>Komentarz</w:t>
      </w:r>
    </w:p>
    <w:p>
      <w:pPr>
        <w:pStyle w:val="NormalnyWeb"/>
        <w:jc w:val="both"/>
        <w:rPr/>
      </w:pPr>
      <w:r>
        <w:rPr/>
        <w:t xml:space="preserve">Jest to szeroka kategoria dla belgijskich piw, które nie pasują do innych belgijskich kategorii. Ta kategoria może być używana dla zaklasyfikowania klonów piw (takich jak Orval, La Chouffe); aby zakwalifikować piwo nie pasujące do innych kategorii; albo by stworzyć lokalne albo eksperymentalne piwo wymyślone przez piwowara (na przykład strong Belgian Golden Ale wraz z przyprawami, coś unikalnego). Kreatywność jest jedynym ograniczeniem, ale osoby wpisujące piwo do tej kategorii muszą określić, na czym ta unikalność polega. Ta kategoria może być użyta jako inkubator dla rozpoznanych styli, dla których nie ma jeszcze osobnej formalnej kategorii BJCP. Niektóre style które wpadają w tą klasyfikacje : Blond Trappist table beer Artisanal Blond Artisanal Amber Artisanal Brown Belgian-style Barleywines Trappist Quadrupels Belgian Spiced Christmas Beers Belgian Stout Belgian IPA Strong and/or Dark Saison Fruit-based Flanders Red/Brown Juror musi zrozumieć intencje piwowara by poprawnie ocenić występ w tej kategorii. PIWOWAR MUSI OKREŚLIĆ CZY PIWO ZOSTAŁO SKLONOWANE, CZY JEST TO NOWY STYL, CZY ZOSTAŁY UŻYTE SPECJALNE SUROWCE LUB SPECYFICZNY PROCES. Dodatkowe informacje na temat stylu i/albo piwa mogą być dostarczone jurorom by wspomóc w ocenie, takie jak parametry piwa czy dokładny opis piwa. Piwa pasujące do innych belgijskich kategorii nie powinny być wystawiane w tej. </w:t>
      </w:r>
    </w:p>
    <w:p>
      <w:pPr>
        <w:pStyle w:val="Heading3"/>
        <w:jc w:val="both"/>
        <w:rPr/>
      </w:pPr>
      <w:r>
        <w:rPr>
          <w:rStyle w:val="Mwheadline"/>
        </w:rPr>
        <w:t>Historia</w:t>
      </w:r>
    </w:p>
    <w:p>
      <w:pPr>
        <w:pStyle w:val="NormalnyWeb"/>
        <w:jc w:val="both"/>
        <w:rPr/>
      </w:pPr>
      <w:r>
        <w:rPr/>
        <w:t xml:space="preserve">Unikatowe piwa małych, niezależnych belgijskich browarów, które są popularne lokalnie, ale mało znane poza ich regionem. Wiele z nich zdobyło status kultowych piw w USA (i innych częściach świata) i teraz wysyłają część produkcji na eksport. </w:t>
      </w:r>
    </w:p>
    <w:p>
      <w:pPr>
        <w:pStyle w:val="Heading3"/>
        <w:jc w:val="both"/>
        <w:rPr/>
      </w:pPr>
      <w:r>
        <w:rPr>
          <w:rStyle w:val="Mwheadline"/>
        </w:rPr>
        <w:t>Surowce</w:t>
      </w:r>
    </w:p>
    <w:p>
      <w:pPr>
        <w:pStyle w:val="NormalnyWeb"/>
        <w:jc w:val="both"/>
        <w:rPr/>
      </w:pPr>
      <w:r>
        <w:rPr/>
        <w:t xml:space="preserve">Może zawierać zioła i/albo przyprawy. Może zawierać nietypowe zboża i słody, ale cechy słodowe powinny być wyczuwalne, jeśli jest to jeden z kluczowych składników. Może zawierać dodatki niesłodowane takie jak karmelizowany syrop cukrowy i miód. Może zwierać belgijskie mikroby takie jak Brettanomyces albo Lactobacillus. Mogą być użyte nietypowe techniki jak mieszanie z innymi piwami, aby uzyskać zamierzony efekt. Proces sam w sobie nie jest nietypowy jeśli ślepa ocena nie wykaże ze dany produkt smakuje inaczej. </w:t>
      </w:r>
    </w:p>
    <w:p>
      <w:pPr>
        <w:pStyle w:val="Heading2"/>
        <w:jc w:val="both"/>
        <w:rPr/>
      </w:pPr>
      <w:r>
        <w:rPr>
          <w:rStyle w:val="Mwheadline"/>
        </w:rPr>
        <w:t>Komercyjne przykłady</w:t>
      </w:r>
    </w:p>
    <w:p>
      <w:pPr>
        <w:pStyle w:val="NormalnyWeb"/>
        <w:spacing w:before="0" w:after="0"/>
        <w:jc w:val="both"/>
        <w:rPr/>
      </w:pPr>
      <w:r>
        <w:rPr>
          <w:lang w:val="en-US"/>
        </w:rPr>
        <w:t xml:space="preserve">Orval; De Dolle’s Arabier, Oerbier, Boskeun and Stille Nacht; La Chouffe, McChouffe, Chouffe Bok and N’ice Chouffe; Ellezelloise Hercule Stout and Quintine Amber; Unibroue Ephemere, Maudite, Don de Dieu, etc.; Minty; Zatte Bie; Caracole Amber, Saxo and Nostradamus; Silenrieu Sara and Joseph; Fantôme Black Ghost and Speciale Noël; Dupont Moinette, Moinette Brune, and Avec Les Bons Voeux de la Brasserie Dupont; St. Fullien Noël; Gouden Carolus Noël; Affligem Nöel; Guldenburg and Pere Noël; De Ranke XX Bitter and Guldenberg; Poperings Hommelbier; Bush (Scaldis); Moinette Brune; Grottenbier; La Trappe Quadrupel; Weyerbacher QUAD; Bière de Miel; Verboden Vrucht; New Belgium 1554 Black Ale; Cantillon Iris; Russian River Temptation; Lost Abbey Cuvee de Tomme and Devotion, Lindemans Kriek and Framboise, i wiele wiele innych. </w:t>
      </w:r>
      <w:r>
        <w:br w:type="page"/>
      </w:r>
    </w:p>
    <w:p>
      <w:pPr>
        <w:pStyle w:val="Heading1"/>
        <w:rPr>
          <w:lang w:val="de-DE"/>
        </w:rPr>
      </w:pPr>
      <w:r>
        <w:rPr>
          <w:lang w:val="de-DE"/>
        </w:rPr>
        <w:t>17A. Berliner Weisse</w:t>
      </w:r>
    </w:p>
    <w:p>
      <w:pPr>
        <w:pStyle w:val="Heading2"/>
        <w:spacing w:before="0" w:after="0"/>
        <w:rPr/>
      </w:pPr>
      <w:r>
        <w:rPr>
          <w:rStyle w:val="Mwheadline"/>
        </w:rPr>
        <w:t>Podstawowe informacje</w:t>
      </w:r>
    </w:p>
    <w:p>
      <w:pPr>
        <w:pStyle w:val="Normal"/>
        <w:rPr/>
      </w:pPr>
      <w:r>
        <w:rPr/>
        <w:t>OG 1.028 – 1.032</w:t>
        <w:br/>
        <w:t>FG 1.003 – 1.006</w:t>
      </w:r>
    </w:p>
    <w:p>
      <w:pPr>
        <w:pStyle w:val="Normal"/>
        <w:rPr/>
      </w:pPr>
      <w:r>
        <w:rPr/>
        <w:t xml:space="preserve">Gęstość początkowa: 7,1 - 8°Blg </w:t>
      </w:r>
    </w:p>
    <w:p>
      <w:pPr>
        <w:pStyle w:val="Normal"/>
        <w:rPr/>
      </w:pPr>
      <w:r>
        <w:rPr/>
        <w:t xml:space="preserve">Goryczka: 3 – 8 IBU </w:t>
      </w:r>
    </w:p>
    <w:p>
      <w:pPr>
        <w:pStyle w:val="Normal"/>
        <w:rPr/>
      </w:pPr>
      <w:r>
        <w:rPr/>
        <w:t xml:space="preserve">Gęstość końcowa: 0,8 - 1,5°Blg </w:t>
      </w:r>
    </w:p>
    <w:p>
      <w:pPr>
        <w:pStyle w:val="Normal"/>
        <w:rPr/>
      </w:pPr>
      <w:r>
        <w:rPr/>
        <w:t xml:space="preserve">Kolor: 2 – 3 SRM </w:t>
      </w:r>
    </w:p>
    <w:p>
      <w:pPr>
        <w:pStyle w:val="Normal"/>
        <w:rPr/>
      </w:pPr>
      <w:r>
        <w:rPr/>
        <w:t>Alkohol objętościowo: 2.8 – 3.8%</w:t>
      </w:r>
    </w:p>
    <w:p>
      <w:pPr>
        <w:pStyle w:val="Normal"/>
        <w:rPr/>
      </w:pPr>
      <w:r>
        <w:rPr/>
        <w:t>Temperatura serwowania - 4-7 °C</w:t>
      </w:r>
    </w:p>
    <w:p>
      <w:pPr>
        <w:pStyle w:val="Heading2"/>
        <w:rPr/>
      </w:pPr>
      <w:r>
        <w:rPr>
          <w:rStyle w:val="Mwheadline"/>
        </w:rPr>
        <w:t>Berlińskie Pszeniczne</w:t>
      </w:r>
    </w:p>
    <w:p>
      <w:pPr>
        <w:pStyle w:val="Heading3"/>
        <w:rPr/>
      </w:pPr>
      <w:r>
        <w:rPr>
          <w:rStyle w:val="Mwheadline"/>
        </w:rPr>
        <w:t>Aromat</w:t>
      </w:r>
    </w:p>
    <w:p>
      <w:pPr>
        <w:pStyle w:val="NormalnyWeb"/>
        <w:jc w:val="both"/>
        <w:rPr/>
      </w:pPr>
      <w:r>
        <w:rPr/>
        <w:t xml:space="preserve">Dominuje ostro kwaskowaty, kwaśny charakter. Może mieć do umiarkowanych cech owocowych. Owocowość może zwiększać się z wiekiem, jak również mogą się rozwinąć cechy kwiatowe. Może być obecny delikatny aromat Brettanomyces. Brak aromatów chmielu, dwuacetylu albo DMS. </w:t>
      </w:r>
    </w:p>
    <w:p>
      <w:pPr>
        <w:pStyle w:val="Heading3"/>
        <w:jc w:val="both"/>
        <w:rPr/>
      </w:pPr>
      <w:r>
        <w:rPr>
          <w:rStyle w:val="Mwheadline"/>
        </w:rPr>
        <w:t>Wygląd</w:t>
      </w:r>
    </w:p>
    <w:p>
      <w:pPr>
        <w:pStyle w:val="NormalnyWeb"/>
        <w:jc w:val="both"/>
        <w:rPr/>
      </w:pPr>
      <w:r>
        <w:rPr/>
        <w:t xml:space="preserve">Kolor bardzo blady, słomkowy. Klarowność w przedziale od klarowny do troszkę mglisty. Duża, zbita, biała piana słabo utrzymująca się w wyniku wysokiej kwasowości i niskiej zawartości białek i chmielu. Zawsze musujące. </w:t>
      </w:r>
    </w:p>
    <w:p>
      <w:pPr>
        <w:pStyle w:val="Heading3"/>
        <w:jc w:val="both"/>
        <w:rPr/>
      </w:pPr>
      <w:r>
        <w:rPr>
          <w:rStyle w:val="Mwheadline"/>
        </w:rPr>
        <w:t>Smak</w:t>
      </w:r>
    </w:p>
    <w:p>
      <w:pPr>
        <w:pStyle w:val="NormalnyWeb"/>
        <w:jc w:val="both"/>
        <w:rPr/>
      </w:pPr>
      <w:r>
        <w:rPr/>
        <w:t xml:space="preserve">Dominuje czysta mleczna kwaskowatość i może być ona bardzo mocna, aczkolwiek nie tak kwaśne jak lambic. Trochę przyjemnych chlebowych albo zbożowych smaków pszenicy jest zasadniczo zauważalnych. Goryczka chmielowa jest bardzo niska. Brak smaków chmielu. Brak dwuacetylu albo DMS. </w:t>
      </w:r>
    </w:p>
    <w:p>
      <w:pPr>
        <w:pStyle w:val="Heading3"/>
        <w:jc w:val="both"/>
        <w:rPr/>
      </w:pPr>
      <w:r>
        <w:rPr>
          <w:rStyle w:val="Mwheadline"/>
        </w:rPr>
        <w:t>Tekstura</w:t>
      </w:r>
    </w:p>
    <w:p>
      <w:pPr>
        <w:pStyle w:val="NormalnyWeb"/>
        <w:jc w:val="both"/>
        <w:rPr/>
      </w:pPr>
      <w:r>
        <w:rPr/>
        <w:t xml:space="preserve">Lekka treściwość. Bardzo wytrawny finisz. Bardzo mocne nagazowanie. Brak odczuć alkoholowych. </w:t>
      </w:r>
    </w:p>
    <w:p>
      <w:pPr>
        <w:pStyle w:val="Heading3"/>
        <w:jc w:val="both"/>
        <w:rPr/>
      </w:pPr>
      <w:r>
        <w:rPr>
          <w:rStyle w:val="Mwheadline"/>
        </w:rPr>
        <w:t>Ogólne wrażenia</w:t>
      </w:r>
    </w:p>
    <w:p>
      <w:pPr>
        <w:pStyle w:val="NormalnyWeb"/>
        <w:jc w:val="both"/>
        <w:rPr/>
      </w:pPr>
      <w:r>
        <w:rPr/>
        <w:t xml:space="preserve">Bardzo jasne, kwaskowate, orzeźwiające, niskoalkoholowe pszeniczne </w:t>
      </w:r>
      <w:r>
        <w:rPr>
          <w:i/>
          <w:iCs/>
        </w:rPr>
        <w:t>Ale</w:t>
      </w:r>
      <w:r>
        <w:rPr/>
        <w:t xml:space="preserve">. </w:t>
      </w:r>
      <w:r>
        <w:br w:type="page"/>
      </w:r>
    </w:p>
    <w:p>
      <w:pPr>
        <w:pStyle w:val="Heading3"/>
        <w:jc w:val="both"/>
        <w:rPr/>
      </w:pPr>
      <w:r>
        <w:rPr>
          <w:rStyle w:val="Mwheadline"/>
        </w:rPr>
        <w:t>Komentarz</w:t>
      </w:r>
    </w:p>
    <w:p>
      <w:pPr>
        <w:pStyle w:val="NormalnyWeb"/>
        <w:jc w:val="both"/>
        <w:rPr/>
      </w:pPr>
      <w:r>
        <w:rPr/>
        <w:t xml:space="preserve">W Niemczech sklasyfikowane jako Schankbier, lekkie piwo z początkową gęstością w przedziale 7-8°P. Często serwowane wraz z dodatkiem porcji syropu cukrowego ('mit schuss'), z malinami ('himbeer'), marzanką wonną ('waldmeister') albo nawet mieszane jest z Pilsem by złagodzić kwaskowatość. Określane jako najbardziej orzeźwiające piwo na świecie. </w:t>
      </w:r>
    </w:p>
    <w:p>
      <w:pPr>
        <w:pStyle w:val="Heading3"/>
        <w:jc w:val="both"/>
        <w:rPr/>
      </w:pPr>
      <w:r>
        <w:rPr>
          <w:rStyle w:val="Mwheadline"/>
        </w:rPr>
        <w:t>Historia</w:t>
      </w:r>
    </w:p>
    <w:p>
      <w:pPr>
        <w:pStyle w:val="NormalnyWeb"/>
        <w:jc w:val="both"/>
        <w:rPr/>
      </w:pPr>
      <w:r>
        <w:rPr/>
        <w:t xml:space="preserve">Regionalna specjalność Berlina; określane przez wojska napoleońskie w 1809 jako „szampan północy” jako wynik jego żywotności i eleganckiego charakteru. Tylko dwa tradycyjne browary produkują to piwo do dnia dzisiejszego. </w:t>
      </w:r>
    </w:p>
    <w:p>
      <w:pPr>
        <w:pStyle w:val="Heading3"/>
        <w:jc w:val="both"/>
        <w:rPr/>
      </w:pPr>
      <w:r>
        <w:rPr>
          <w:rStyle w:val="Mwheadline"/>
        </w:rPr>
        <w:t>Surowce</w:t>
      </w:r>
    </w:p>
    <w:p>
      <w:pPr>
        <w:pStyle w:val="NormalnyWeb"/>
        <w:jc w:val="both"/>
        <w:rPr/>
      </w:pPr>
      <w:r>
        <w:rPr/>
        <w:t xml:space="preserve">Pszeniczny słód przeważnie stanowi 50% zasypu (jak wszystkie niemieckie pszeniczne piwa), reszta to słód pilzneński. Symboliczna fermentacja drożdżami górnej fermentacji i </w:t>
      </w:r>
      <w:r>
        <w:rPr>
          <w:i/>
          <w:iCs/>
        </w:rPr>
        <w:t xml:space="preserve">Lactobacillus delbrueckii </w:t>
      </w:r>
      <w:r>
        <w:rPr/>
        <w:t xml:space="preserve">prowadzi do uzyskania ostrej kwaskowatości, która może być wzmocniona przez mieszanie tego piwa z piwami o różnym wieku podczas fermentacji i przez wydłużone długie chłodne leżakowanie. Goryczka chmielowa jest ekstremalnie niska. Tradycyjne zacieranie dekokcyjne jednowarowe wraz z chmieleniem podczas zacierania. </w:t>
      </w:r>
    </w:p>
    <w:p>
      <w:pPr>
        <w:pStyle w:val="Heading2"/>
        <w:jc w:val="both"/>
        <w:rPr/>
      </w:pPr>
      <w:r>
        <w:rPr>
          <w:rStyle w:val="Mwheadline"/>
        </w:rPr>
        <w:t>Komercyjne przykłady</w:t>
      </w:r>
    </w:p>
    <w:p>
      <w:pPr>
        <w:pStyle w:val="NormalnyWeb"/>
        <w:spacing w:before="0" w:after="0"/>
        <w:jc w:val="both"/>
        <w:rPr/>
      </w:pPr>
      <w:r>
        <w:rPr>
          <w:lang w:val="de-DE"/>
        </w:rPr>
        <w:t xml:space="preserve">Schultheiss Berliner Weisse, Berliner Kindl Weisse, Nodding Head Berliner Weisse, Weihenstephan 1809 (unusual in its 5% ABV), Bahnhof Berliner Style Weisse, Southampton Berliner Weisse, Bethlehem Berliner Weisse, Three Floyds Deesko </w:t>
      </w:r>
      <w:r>
        <w:br w:type="page"/>
      </w:r>
    </w:p>
    <w:p>
      <w:pPr>
        <w:pStyle w:val="Heading1"/>
        <w:rPr>
          <w:lang w:val="en-US"/>
        </w:rPr>
      </w:pPr>
      <w:r>
        <w:rPr>
          <w:lang w:val="en-US"/>
        </w:rPr>
        <w:t>17B. Flanders Red Ale</w:t>
      </w:r>
    </w:p>
    <w:p>
      <w:pPr>
        <w:pStyle w:val="Heading2"/>
        <w:spacing w:before="0" w:after="0"/>
        <w:rPr/>
      </w:pPr>
      <w:r>
        <w:rPr>
          <w:rStyle w:val="Mwheadline"/>
        </w:rPr>
        <w:t>Podstawowe informacje</w:t>
      </w:r>
    </w:p>
    <w:p>
      <w:pPr>
        <w:pStyle w:val="NormalnyWeb"/>
        <w:spacing w:before="0" w:after="0"/>
        <w:rPr/>
      </w:pPr>
      <w:r>
        <w:rPr>
          <w:szCs w:val="18"/>
        </w:rPr>
        <w:t>OG 1.048 – 1.057</w:t>
        <w:br/>
        <w:t>FG 1.002 – 1.012</w:t>
      </w:r>
    </w:p>
    <w:p>
      <w:pPr>
        <w:pStyle w:val="NormalnyWeb"/>
        <w:spacing w:before="0" w:after="0"/>
        <w:rPr/>
      </w:pPr>
      <w:r>
        <w:rPr/>
        <w:t xml:space="preserve">Gęstość początkowa: 11,9 - 14°Blg </w:t>
      </w:r>
    </w:p>
    <w:p>
      <w:pPr>
        <w:pStyle w:val="NormalnyWeb"/>
        <w:spacing w:before="0" w:after="0"/>
        <w:rPr/>
      </w:pPr>
      <w:r>
        <w:rPr/>
        <w:t xml:space="preserve">Goryczka: 10 – 25 IBU </w:t>
      </w:r>
    </w:p>
    <w:p>
      <w:pPr>
        <w:pStyle w:val="NormalnyWeb"/>
        <w:spacing w:before="0" w:after="0"/>
        <w:rPr/>
      </w:pPr>
      <w:r>
        <w:rPr/>
        <w:t xml:space="preserve">Gęstość końcowa: 0,5 - 3,1°Blg </w:t>
      </w:r>
    </w:p>
    <w:p>
      <w:pPr>
        <w:pStyle w:val="NormalnyWeb"/>
        <w:spacing w:before="0" w:after="0"/>
        <w:rPr/>
      </w:pPr>
      <w:r>
        <w:rPr/>
        <w:t xml:space="preserve">Kolor: 10 – 16 SRM </w:t>
      </w:r>
    </w:p>
    <w:p>
      <w:pPr>
        <w:pStyle w:val="Heading2"/>
        <w:spacing w:before="0" w:after="0"/>
        <w:rPr>
          <w:b w:val="false"/>
          <w:b w:val="false"/>
          <w:bCs w:val="false"/>
          <w:sz w:val="24"/>
        </w:rPr>
      </w:pPr>
      <w:r>
        <w:rPr>
          <w:b w:val="false"/>
          <w:bCs w:val="false"/>
          <w:sz w:val="24"/>
        </w:rPr>
        <w:t>Alkohol objętościowo: 4.6 – 6.5%</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Flamandzkie Czerwone Ale</w:t>
      </w:r>
    </w:p>
    <w:p>
      <w:pPr>
        <w:pStyle w:val="Heading3"/>
        <w:rPr/>
      </w:pPr>
      <w:r>
        <w:rPr>
          <w:rStyle w:val="Mwheadline"/>
        </w:rPr>
        <w:t>Aromat</w:t>
      </w:r>
    </w:p>
    <w:p>
      <w:pPr>
        <w:pStyle w:val="NormalnyWeb"/>
        <w:jc w:val="both"/>
        <w:rPr/>
      </w:pPr>
      <w:r>
        <w:rPr/>
        <w:t xml:space="preserve">Złożony, owocowy, uzupełniony słodowym. Owocowość jest wysoka i przypominająca wiśnie, pomarańcze, śliwki i czerwone porzeczki. Często występuje wanilia i/albo nuty czekoladowe. Przyprawowe fenole mogą być obecne w małych ilościach dodając do aromatu złożoności. Kwaskowaty, kwaśny aromat jest w obecny w zakresie od dopełniającego do intensywnego. Brak aromatów chmielowych. Dwuacetyl, jeśli w ogóle to jest wyczuwalny tylko w bardzo małych ilościach, jako aromat uzupełniający. </w:t>
      </w:r>
    </w:p>
    <w:p>
      <w:pPr>
        <w:pStyle w:val="Heading3"/>
        <w:jc w:val="both"/>
        <w:rPr/>
      </w:pPr>
      <w:r>
        <w:rPr>
          <w:rStyle w:val="Mwheadline"/>
        </w:rPr>
        <w:t>Wygląd</w:t>
      </w:r>
    </w:p>
    <w:p>
      <w:pPr>
        <w:pStyle w:val="NormalnyWeb"/>
        <w:jc w:val="both"/>
        <w:rPr/>
      </w:pPr>
      <w:r>
        <w:rPr/>
        <w:t xml:space="preserve">Kolor od głęboko czerwonego, burgundowego do czerwono-brązowego. Dobra klarowność. Biała do bardzo jasno żółtobrązowej piana, utrzymująca się przeciętnie do dobrze. </w:t>
      </w:r>
    </w:p>
    <w:p>
      <w:pPr>
        <w:pStyle w:val="Heading3"/>
        <w:jc w:val="both"/>
        <w:rPr/>
      </w:pPr>
      <w:r>
        <w:rPr>
          <w:rStyle w:val="Mwheadline"/>
        </w:rPr>
        <w:t>Smak</w:t>
      </w:r>
    </w:p>
    <w:p>
      <w:pPr>
        <w:pStyle w:val="NormalnyWeb"/>
        <w:jc w:val="both"/>
        <w:rPr/>
      </w:pPr>
      <w:r>
        <w:rPr/>
        <w:t xml:space="preserve">Intensywnie owocowy, przeważnie zawierający smak śliwek, pomarańczy, wiśni lub czerwonej porzeczki. Przeważnie obecne są delikatne cechy waniliowe i/lub czekoladowe. W małych ilościach mogą występować przyprawowe fenole nadając smakowi złożoności. Kwaskowaty, kwaśny charakter obecny w zakresie od dopełniającego do intensywnego, smaki słodowe na poziomie od dopełniającego do wyraźnego. Generalnie wraz z zwiększającym się kwaskowatym charakterem, cechy słodkie mieszają się bardziej ze smakami drugoplanowymi (i vice versa). Brak smaków chmielowych. Łagodna goryczka chmielowa. Kwaśna, taninowa gorycz jest obecna często w ilościach niskich do umiarkowanych i dodaje charakteru zbliżonego do dojrzałego winnego z długim, wytrawnym finiszem. Dwuacetyl, jeśli w ogóle obecny to w bardzo małych ilościach, jako smak uzupełniający. </w:t>
      </w:r>
    </w:p>
    <w:p>
      <w:pPr>
        <w:pStyle w:val="Heading3"/>
        <w:jc w:val="both"/>
        <w:rPr/>
      </w:pPr>
      <w:r>
        <w:rPr>
          <w:rStyle w:val="Mwheadline"/>
        </w:rPr>
        <w:t>Tekstura</w:t>
      </w:r>
    </w:p>
    <w:p>
      <w:pPr>
        <w:pStyle w:val="NormalnyWeb"/>
        <w:jc w:val="both"/>
        <w:rPr/>
      </w:pPr>
      <w:r>
        <w:rPr/>
        <w:t xml:space="preserve">Średnia treściwość. Nagazowanie słabe do średniego. Słabe do średnie odczucia ściągania, podobne do dobrze wyleżakowanego czerwonego wina, często z ostrą kwasowością. Zwodniczo lekkie i rześkie na podniebieniu jednak obecność nieco słodkiego finiszu nie jest niczym niezwykłym. </w:t>
      </w:r>
    </w:p>
    <w:p>
      <w:pPr>
        <w:pStyle w:val="Heading3"/>
        <w:jc w:val="both"/>
        <w:rPr/>
      </w:pPr>
      <w:r>
        <w:rPr>
          <w:rStyle w:val="Mwheadline"/>
        </w:rPr>
        <w:t>Ogólne wrażenia</w:t>
      </w:r>
    </w:p>
    <w:p>
      <w:pPr>
        <w:pStyle w:val="NormalnyWeb"/>
        <w:jc w:val="both"/>
        <w:rPr/>
      </w:pPr>
      <w:r>
        <w:rPr/>
        <w:t xml:space="preserve">Kompleksowe, kwaskowate, podobne do czerwonego wina belgijskie </w:t>
      </w:r>
      <w:r>
        <w:rPr>
          <w:i/>
          <w:iCs/>
        </w:rPr>
        <w:t>Ale</w:t>
      </w:r>
      <w:r>
        <w:rPr/>
        <w:t xml:space="preserve">. </w:t>
      </w:r>
    </w:p>
    <w:p>
      <w:pPr>
        <w:pStyle w:val="Heading3"/>
        <w:jc w:val="both"/>
        <w:rPr/>
      </w:pPr>
      <w:r>
        <w:rPr>
          <w:rStyle w:val="Mwheadline"/>
        </w:rPr>
        <w:t>Komentarz</w:t>
      </w:r>
    </w:p>
    <w:p>
      <w:pPr>
        <w:pStyle w:val="NormalnyWeb"/>
        <w:jc w:val="both"/>
        <w:rPr/>
      </w:pPr>
      <w:r>
        <w:rPr/>
        <w:t xml:space="preserve">Często występują jako długo dojrzewające lub mieszane młodych i dobrze dojrzałych, co dodaje gładkości i kompleksowości, natomiast dojrzałe produkty są czasami oferowane jako piwo dla konesera. Znane jako burgund Belgii, jest najbardziej winne ze wszystkich innych stylów piwa. Czerwonawy kolor pochodzi od słodu, a przedłużone gotowanie może pomóc w uzyskaniu atrakcyjnego "burgundowego" odcienia. Dojrzewanie również przyciemnia kolor piwa. The flanders red jest bardziej octowe i posiada więcej owocowych smaków przypominających czerwone wino niż Oud Bruin. Może być odfermentowane nawet do 98%. </w:t>
      </w:r>
    </w:p>
    <w:p>
      <w:pPr>
        <w:pStyle w:val="Heading3"/>
        <w:jc w:val="both"/>
        <w:rPr/>
      </w:pPr>
      <w:r>
        <w:rPr>
          <w:rStyle w:val="Mwheadline"/>
        </w:rPr>
        <w:t>Historia</w:t>
      </w:r>
    </w:p>
    <w:p>
      <w:pPr>
        <w:pStyle w:val="NormalnyWeb"/>
        <w:jc w:val="both"/>
        <w:rPr/>
      </w:pPr>
      <w:r>
        <w:rPr/>
        <w:t xml:space="preserve">Lokalne piwo Zachodniej Flandrii, określone przez produkty browaru Rodenbach powstałego w 1820 w Zachodniej Flandrii, odzwierciedlające jednak wcześniejsze tradycje. Piwo dojrzewa do dwóch lat, często w ogromnych dębowych beczkach, które zawierają bakterie niezbędne dla nadania piwu kwaskowatości. Kiedyś w Belgii i Anglii powszechne było mieszanie starszego piwa z młodym by zrównoważyć kwaskowatość i kwaśność występujące w dojrzałym piwie. W czasach, gdy mieszanie warek w celu uzyskania pożądanej gęstości jest powszechne w dużych browarach, ten rodzaj mieszania jest sztuką zamierającą. </w:t>
      </w:r>
    </w:p>
    <w:p>
      <w:pPr>
        <w:pStyle w:val="Heading3"/>
        <w:jc w:val="both"/>
        <w:rPr/>
      </w:pPr>
      <w:r>
        <w:rPr>
          <w:rStyle w:val="Mwheadline"/>
        </w:rPr>
        <w:t>Surowce</w:t>
      </w:r>
    </w:p>
    <w:p>
      <w:pPr>
        <w:pStyle w:val="NormalnyWeb"/>
        <w:jc w:val="both"/>
        <w:rPr/>
      </w:pPr>
      <w:r>
        <w:rPr/>
        <w:t xml:space="preserve">Używa się słód wiedeński i/albo monachijski jako bazowy, jasne do średnie słody cara i małe ilości Special B wraz z dodatkiem do 20% kukurydzy. Powszechnie używane są chmiele zawierające małe ilości alfa kwasów (unikać chmieli o dużej zawartości alfa kwasów oraz chmieli amerykańskich). Saccharomyces, Lactobacillus i Brettanomyces (i acetobacter) wpływają na fermentację i ostateczny smak. </w:t>
      </w:r>
    </w:p>
    <w:p>
      <w:pPr>
        <w:pStyle w:val="Heading2"/>
        <w:jc w:val="both"/>
        <w:rPr/>
      </w:pPr>
      <w:r>
        <w:rPr>
          <w:rStyle w:val="Mwheadline"/>
        </w:rPr>
        <w:t>Komercyjne przykłady</w:t>
      </w:r>
    </w:p>
    <w:p>
      <w:pPr>
        <w:pStyle w:val="NormalnyWeb"/>
        <w:spacing w:before="0" w:after="0"/>
        <w:jc w:val="both"/>
        <w:rPr/>
      </w:pPr>
      <w:r>
        <w:rPr>
          <w:lang w:val="de-DE"/>
        </w:rPr>
        <w:t xml:space="preserve">Rodenbach Klassiek, Rodenbach Grand Cru, Bellegems Bruin, Duchesse de Bourgogne, New Belgium La Folie, Petrus Oud Bruin, Southampton Flanders Red Ale, Verhaege Vichtenaar, Monk’s Cafe Flanders Red Ale, New Glarus Enigma, Panil Barriquée, Mestreechs Aajt </w:t>
      </w:r>
      <w:r>
        <w:br w:type="page"/>
      </w:r>
    </w:p>
    <w:p>
      <w:pPr>
        <w:pStyle w:val="Heading1"/>
        <w:rPr>
          <w:lang w:val="en-US"/>
        </w:rPr>
      </w:pPr>
      <w:r>
        <w:rPr>
          <w:lang w:val="en-US"/>
        </w:rPr>
        <w:t>17C. Flanders Brown Ale/Oud Bruin</w:t>
      </w:r>
    </w:p>
    <w:p>
      <w:pPr>
        <w:pStyle w:val="Heading2"/>
        <w:spacing w:before="0" w:after="0"/>
        <w:rPr/>
      </w:pPr>
      <w:r>
        <w:rPr>
          <w:rStyle w:val="Mwheadline"/>
        </w:rPr>
        <w:t>Podstawowe informacje</w:t>
      </w:r>
    </w:p>
    <w:p>
      <w:pPr>
        <w:pStyle w:val="NormalnyWeb"/>
        <w:spacing w:before="0" w:after="0"/>
        <w:rPr/>
      </w:pPr>
      <w:r>
        <w:rPr>
          <w:szCs w:val="18"/>
        </w:rPr>
        <w:t xml:space="preserve">OG 1.040 – 1.074 </w:t>
        <w:br/>
        <w:t xml:space="preserve">FG 1.008 – 1.012 </w:t>
      </w:r>
    </w:p>
    <w:p>
      <w:pPr>
        <w:pStyle w:val="NormalnyWeb"/>
        <w:spacing w:before="0" w:after="0"/>
        <w:rPr/>
      </w:pPr>
      <w:r>
        <w:rPr/>
        <w:t xml:space="preserve">Gęstość początkowa: 10 - 18°Blg </w:t>
      </w:r>
    </w:p>
    <w:p>
      <w:pPr>
        <w:pStyle w:val="NormalnyWeb"/>
        <w:spacing w:before="0" w:after="0"/>
        <w:rPr/>
      </w:pPr>
      <w:r>
        <w:rPr/>
        <w:t xml:space="preserve">Goryczka: 20 – 25 IBU </w:t>
      </w:r>
    </w:p>
    <w:p>
      <w:pPr>
        <w:pStyle w:val="NormalnyWeb"/>
        <w:spacing w:before="0" w:after="0"/>
        <w:rPr/>
      </w:pPr>
      <w:r>
        <w:rPr/>
        <w:t xml:space="preserve">Gęstość końcowa: 2,1 - 3,1°Blg </w:t>
      </w:r>
    </w:p>
    <w:p>
      <w:pPr>
        <w:pStyle w:val="NormalnyWeb"/>
        <w:spacing w:before="0" w:after="0"/>
        <w:rPr/>
      </w:pPr>
      <w:r>
        <w:rPr/>
        <w:t xml:space="preserve">Kolor: 15 – 22 SRM </w:t>
      </w:r>
    </w:p>
    <w:p>
      <w:pPr>
        <w:pStyle w:val="Heading2"/>
        <w:spacing w:before="0" w:after="0"/>
        <w:rPr>
          <w:b w:val="false"/>
          <w:b w:val="false"/>
          <w:bCs w:val="false"/>
          <w:sz w:val="24"/>
        </w:rPr>
      </w:pPr>
      <w:r>
        <w:rPr>
          <w:b w:val="false"/>
          <w:bCs w:val="false"/>
          <w:sz w:val="24"/>
        </w:rPr>
        <w:t>Alkohol objętościowo: 4 – 8%</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 xml:space="preserve">Flamandzkie Brązowe Ale/Oud Bruin </w:t>
      </w:r>
    </w:p>
    <w:p>
      <w:pPr>
        <w:pStyle w:val="Heading3"/>
        <w:rPr/>
      </w:pPr>
      <w:r>
        <w:rPr>
          <w:rStyle w:val="Mwheadline"/>
        </w:rPr>
        <w:t>Aromat</w:t>
      </w:r>
    </w:p>
    <w:p>
      <w:pPr>
        <w:pStyle w:val="NormalnyWeb"/>
        <w:jc w:val="both"/>
        <w:rPr/>
      </w:pPr>
      <w:r>
        <w:rPr/>
        <w:t xml:space="preserve">Złożony, kombinacja estrów owocowych i bogatych cech słodowych. Estry przeważnie przypominają rodzynki, śliwki, figi, daktyle, wiśnie albo suszone śliwki. Cechy słodu karmelowego dla nadania złożoności Charakter sherry może być obecny i generalnie odznacza się w długo dojrzewanych przykładach. Lekki kwaskowaty aromat może być obecny i może skromnie się zwiększyć wraz z wiekiem, ale nie powinien urosnąć do zauważalnego kwaśnego/octowego aromatu. Nieobecne aromaty chmielowe. Dwuacetyl, jeśli zauważalny to w bardzo małych ilościach, jeśli w ogóle, jako uzupełniający aromat. </w:t>
      </w:r>
    </w:p>
    <w:p>
      <w:pPr>
        <w:pStyle w:val="Heading3"/>
        <w:jc w:val="both"/>
        <w:rPr/>
      </w:pPr>
      <w:r>
        <w:rPr>
          <w:rStyle w:val="Mwheadline"/>
        </w:rPr>
        <w:t>Wygląd</w:t>
      </w:r>
    </w:p>
    <w:p>
      <w:pPr>
        <w:pStyle w:val="NormalnyWeb"/>
        <w:jc w:val="both"/>
        <w:rPr/>
      </w:pPr>
      <w:r>
        <w:rPr/>
        <w:t xml:space="preserve">Kolor ciemno czerwonawo brunatny do brunatnego. Dobra klarowność. Przeciętna do dobrze utrzymująca się piana koloru od kości słoniowej do jasno żółtobrązowego. </w:t>
      </w:r>
    </w:p>
    <w:p>
      <w:pPr>
        <w:pStyle w:val="Heading3"/>
        <w:jc w:val="both"/>
        <w:rPr/>
      </w:pPr>
      <w:r>
        <w:rPr>
          <w:rStyle w:val="Mwheadline"/>
        </w:rPr>
        <w:t>Smak</w:t>
      </w:r>
    </w:p>
    <w:p>
      <w:pPr>
        <w:pStyle w:val="NormalnyWeb"/>
        <w:jc w:val="both"/>
        <w:rPr/>
      </w:pPr>
      <w:r>
        <w:rPr/>
        <w:t xml:space="preserve">Słodowy wraz z złożonymi owocowymi i troszeczkę karmelizacji. Owocowość przeważnie przypomina ciemne owoce takie jak rodzynki, śliwki, figi, daktyle, wiśnie albo suszone śliwki. Słodowe cechy karmelu, toffi, pomarańczy, melasy albo czekolady również są spotykane. Przyprawowe fenole mogą być obecne w małych ilościach dla złożoności smaku. Delikatna kwaskowatość często staje się wyraźna w dobrze dojrzałych przykładach, wraz z delikatnymi jakby sherry, nadając słodko kwaśny profil. Kwaskowatość nie powinna urosnąć do zauważalnego kwaśnego/octowego charakteru. Nieobecne są smaki chmielowe. Umiarkowana chmielowa goryczka. Niskie utlenienie jest odpowiednie jako punkt do złożoności smaku. Dwuacetyl, jeśli zauważalny w bardzo małych ilościach, jeśli w ogóle, jako uzupełniający smak. </w:t>
      </w:r>
    </w:p>
    <w:p>
      <w:pPr>
        <w:pStyle w:val="Heading3"/>
        <w:jc w:val="both"/>
        <w:rPr/>
      </w:pPr>
      <w:r>
        <w:rPr>
          <w:rStyle w:val="Mwheadline"/>
        </w:rPr>
        <w:t>Tekstura</w:t>
      </w:r>
    </w:p>
    <w:p>
      <w:pPr>
        <w:pStyle w:val="NormalnyWeb"/>
        <w:jc w:val="both"/>
        <w:rPr/>
      </w:pPr>
      <w:r>
        <w:rPr/>
        <w:t xml:space="preserve">Średnia do średnio pełna treściwość. Niskie do umiarkowane nagazowanie. Brak odczuć ściągania wraz z słodkim i cierpkim finiszem. </w:t>
      </w:r>
    </w:p>
    <w:p>
      <w:pPr>
        <w:pStyle w:val="Heading3"/>
        <w:jc w:val="both"/>
        <w:rPr/>
      </w:pPr>
      <w:r>
        <w:rPr>
          <w:rStyle w:val="Mwheadline"/>
        </w:rPr>
        <w:t>Ogólne wrażenia</w:t>
      </w:r>
    </w:p>
    <w:p>
      <w:pPr>
        <w:pStyle w:val="NormalnyWeb"/>
        <w:jc w:val="both"/>
        <w:rPr/>
      </w:pPr>
      <w:r>
        <w:rPr/>
        <w:t xml:space="preserve">Słodowe, owocowe, dojrzałe, troszeczkę kwaskowate w stylu belgijskim brown ale. </w:t>
      </w:r>
    </w:p>
    <w:p>
      <w:pPr>
        <w:pStyle w:val="Heading3"/>
        <w:jc w:val="both"/>
        <w:rPr/>
      </w:pPr>
      <w:r>
        <w:rPr>
          <w:rStyle w:val="Mwheadline"/>
        </w:rPr>
        <w:t>Komentarz</w:t>
      </w:r>
    </w:p>
    <w:p>
      <w:pPr>
        <w:pStyle w:val="NormalnyWeb"/>
        <w:jc w:val="both"/>
        <w:rPr/>
      </w:pPr>
      <w:r>
        <w:rPr/>
        <w:t xml:space="preserve">Długie dojrzewanie i mieszane z młodym i dojrzałym piwem może mieć miejsce, nadając gładkości i złożoności dla zbalansowania ostrych, kwaskowatych cech. Głębsze cechy słodowe odróżniają to piwo od Flanders red ales. Ten styl został zaprojektowany by długo przechowywać to piwo, zatem przykłady z umiarkowanymi cechami dojrzewania są oceniane jako wyższe rangą w porównaniu z młodszymi przykładami. Tak owocowy jak lambic. Oud Bruin może być użyty jako baza dla piw z dodatkami owoców takich jak kriek (wiśnie) albo frambozem (maliny), aczkolwiek w takim przypadku to piwo powinno być wystawione w kategorii classic-style fruit beer. The Oud Bruin jest mniej octowy i bardziej słodowy jak Flanders Red i owocowe smaki są bardziej zorientowane na słodzie. </w:t>
      </w:r>
    </w:p>
    <w:p>
      <w:pPr>
        <w:pStyle w:val="Heading3"/>
        <w:jc w:val="both"/>
        <w:rPr/>
      </w:pPr>
      <w:r>
        <w:rPr>
          <w:rStyle w:val="Mwheadline"/>
        </w:rPr>
        <w:t>Historia</w:t>
      </w:r>
    </w:p>
    <w:p>
      <w:pPr>
        <w:pStyle w:val="NormalnyWeb"/>
        <w:jc w:val="both"/>
        <w:rPr/>
      </w:pPr>
      <w:r>
        <w:rPr/>
        <w:t xml:space="preserve">Tradycja „old ale”, lokalne dla prowincji Flandrii wschodniej, styl wyznaczony przez browar Liefman (teraz w posiadaniu Riva), który ma korzenie w XVI wieku. Historycznie warzone jako „piwo rezerwowe”, które z czasem rozwijało kwaskowatość wraz z wiekiem. Piwa w tamtym czasie były bardziej kwaskowate niż obecne przykłady komercyjne. Gdy piwo Flanders red jest leżakowane w dębie, brown beers są dojrzewane na ciepło w stali nierdzewnej. </w:t>
      </w:r>
    </w:p>
    <w:p>
      <w:pPr>
        <w:pStyle w:val="Heading3"/>
        <w:jc w:val="both"/>
        <w:rPr/>
      </w:pPr>
      <w:r>
        <w:rPr>
          <w:rStyle w:val="Mwheadline"/>
        </w:rPr>
        <w:t>Surowce</w:t>
      </w:r>
    </w:p>
    <w:p>
      <w:pPr>
        <w:pStyle w:val="NormalnyWeb"/>
        <w:jc w:val="both"/>
        <w:rPr/>
      </w:pPr>
      <w:r>
        <w:rPr/>
        <w:t xml:space="preserve">Słód bazowy to słód pilzneński wraz z rozsądnym dodatkiem słodów ciemnych cara i malutkimi dodatkami słodów czarnych albo palonych. Często zawiera kukurydzę. Chmiele kontynentalne z małą zawartością kwasów alfa są typowe (unikaj wysokich zawartości kwasów alfa albo wyraźnych chmieli amerykańskich). Saccharomyces i Lactobacillus (i acetobacter) wpływają na fermentacje i ewentualne smaki i zapachy. Lactobacillus wpływa słabo jako wynik zwiększonej poziomy alkoholu. Zakwaszony zacier albo zakwaszony słód może być również użyty dla nadania kwaskowatego charakteru bez wprowadzania Lactobacillus. Woda z dużą zawartością węglanów jest typowa dla swojego regionu, co powoduje buforowanie kwaśności ciemnych słodów i mlecznej kwaskowatości. Magnez w wodzie podkreśla kwaskowatość. </w:t>
      </w:r>
    </w:p>
    <w:p>
      <w:pPr>
        <w:pStyle w:val="Heading2"/>
        <w:jc w:val="both"/>
        <w:rPr/>
      </w:pPr>
      <w:r>
        <w:rPr>
          <w:rStyle w:val="Mwheadline"/>
        </w:rPr>
        <w:t>Komercyjne przykłady</w:t>
      </w:r>
    </w:p>
    <w:p>
      <w:pPr>
        <w:pStyle w:val="NormalnyWeb"/>
        <w:spacing w:before="0" w:after="0"/>
        <w:jc w:val="both"/>
        <w:rPr/>
      </w:pPr>
      <w:r>
        <w:rPr>
          <w:lang w:val="de-DE"/>
        </w:rPr>
        <w:t xml:space="preserve">Liefman’s Goudenband, Liefman’s Odnar, Liefman’s Oud Bruin, Ichtegem Old Brown, Riva Vondel </w:t>
      </w:r>
      <w:r>
        <w:br w:type="page"/>
      </w:r>
    </w:p>
    <w:p>
      <w:pPr>
        <w:pStyle w:val="Heading1"/>
        <w:rPr/>
      </w:pPr>
      <w:r>
        <w:rPr>
          <w:lang w:val="en-US"/>
        </w:rPr>
        <w:t>17D. Straight (Unblended) Lambic</w:t>
      </w:r>
      <w:r>
        <w:rPr>
          <w:b w:val="false"/>
          <w:bCs w:val="false"/>
          <w:lang w:val="en-US"/>
        </w:rPr>
        <w:t xml:space="preserve"> </w:t>
      </w:r>
    </w:p>
    <w:p>
      <w:pPr>
        <w:pStyle w:val="Heading2"/>
        <w:spacing w:before="0" w:after="0"/>
        <w:rPr/>
      </w:pPr>
      <w:r>
        <w:rPr>
          <w:rStyle w:val="Mwheadline"/>
        </w:rPr>
        <w:t>Podstawowe informacje</w:t>
      </w:r>
    </w:p>
    <w:p>
      <w:pPr>
        <w:pStyle w:val="NormalnyWeb"/>
        <w:spacing w:before="0" w:after="0"/>
        <w:rPr/>
      </w:pPr>
      <w:r>
        <w:rPr>
          <w:szCs w:val="18"/>
        </w:rPr>
        <w:t>OG 1.040 – 1.054</w:t>
        <w:br/>
        <w:t>FG 1.001 – 1.010</w:t>
      </w:r>
    </w:p>
    <w:p>
      <w:pPr>
        <w:pStyle w:val="NormalnyWeb"/>
        <w:spacing w:before="0" w:after="0"/>
        <w:rPr/>
      </w:pPr>
      <w:r>
        <w:rPr/>
        <w:t xml:space="preserve">Gęstość początkowa: 11,9 - 13,3°Blg </w:t>
      </w:r>
    </w:p>
    <w:p>
      <w:pPr>
        <w:pStyle w:val="NormalnyWeb"/>
        <w:spacing w:before="0" w:after="0"/>
        <w:rPr/>
      </w:pPr>
      <w:r>
        <w:rPr/>
        <w:t xml:space="preserve">Goryczka: 0 – 10 IBU </w:t>
      </w:r>
    </w:p>
    <w:p>
      <w:pPr>
        <w:pStyle w:val="NormalnyWeb"/>
        <w:spacing w:before="0" w:after="0"/>
        <w:rPr/>
      </w:pPr>
      <w:r>
        <w:rPr/>
        <w:t xml:space="preserve">Gęstość końcowa: 2,6 - 3,6°Blg </w:t>
      </w:r>
    </w:p>
    <w:p>
      <w:pPr>
        <w:pStyle w:val="NormalnyWeb"/>
        <w:spacing w:before="0" w:after="0"/>
        <w:rPr/>
      </w:pPr>
      <w:r>
        <w:rPr/>
        <w:t xml:space="preserve">Kolor: 3 – 7 SRM </w:t>
      </w:r>
    </w:p>
    <w:p>
      <w:pPr>
        <w:pStyle w:val="NormalnyWeb"/>
        <w:spacing w:before="0" w:after="0"/>
        <w:rPr/>
      </w:pPr>
      <w:r>
        <w:rPr/>
        <w:t xml:space="preserve">Alkohol objętościowo: 5 – 6.5%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Lambik</w:t>
      </w:r>
    </w:p>
    <w:p>
      <w:pPr>
        <w:pStyle w:val="Heading3"/>
        <w:rPr/>
      </w:pPr>
      <w:r>
        <w:rPr>
          <w:rStyle w:val="Mwheadline"/>
        </w:rPr>
        <w:t>Aromat</w:t>
      </w:r>
    </w:p>
    <w:p>
      <w:pPr>
        <w:pStyle w:val="NormalnyWeb"/>
        <w:jc w:val="both"/>
        <w:rPr/>
      </w:pPr>
      <w:r>
        <w:rPr/>
        <w:t xml:space="preserve">Decydująco kwaskowaty/kwaśny jest często dominujący w młodych przykładach, ale może być łagodniejszy wraz z wiekiem jak zaczyna mieszać się z aromatami określanymi jako stodoły, ziemisty, kozi, siana, koński i końskiego pledu. Łagodne dębowe i/albo cytrusowe aromaty są uznawane za pożądane. Jelitowe, dymu, cygara albo sera są uznawane za niekorzystne. Dojrzałe wersje są często owocowe wraz z aromatem jabłek albo nawet miodu. Brak chmielowego aromatu. Brak dwuacetylu. </w:t>
      </w:r>
    </w:p>
    <w:p>
      <w:pPr>
        <w:pStyle w:val="Heading3"/>
        <w:jc w:val="both"/>
        <w:rPr/>
      </w:pPr>
      <w:r>
        <w:rPr>
          <w:rStyle w:val="Mwheadline"/>
        </w:rPr>
        <w:t>Wygląd</w:t>
      </w:r>
    </w:p>
    <w:p>
      <w:pPr>
        <w:pStyle w:val="NormalnyWeb"/>
        <w:jc w:val="both"/>
        <w:rPr/>
      </w:pPr>
      <w:r>
        <w:rPr/>
        <w:t xml:space="preserve">Blado żółty do głęboko złoty kolor. Piwo ciemnieje z wiekiem. Klarowność jest od mglistej do dobrej. Młodsze wersje są przeważnie mgliste, natomiast starsze generalnie klarowne. Piana utrzymuje się generalnie słabo. Biały kolor piany. </w:t>
      </w:r>
    </w:p>
    <w:p>
      <w:pPr>
        <w:pStyle w:val="Heading3"/>
        <w:jc w:val="both"/>
        <w:rPr/>
      </w:pPr>
      <w:r>
        <w:rPr>
          <w:rStyle w:val="Mwheadline"/>
        </w:rPr>
        <w:t>Smak</w:t>
      </w:r>
    </w:p>
    <w:p>
      <w:pPr>
        <w:pStyle w:val="NormalnyWeb"/>
        <w:jc w:val="both"/>
        <w:rPr/>
      </w:pPr>
      <w:r>
        <w:rPr/>
        <w:t xml:space="preserve">Młode przykłady mają przeważnie zauważalny kwaskowaty i/albo mleczno-kwaśny smak, ale dojrzewanie nadaje charakteru bardziej zbalansowanego z słodem, pszenicą i smakami określanymi jako stodoły. Owocowe smaki są prostsze w młodych piwach lambik i bardziej złożone w starszych przykładach, gdzie mogą przypominać jabłka i inne lekkie owoce, rabarbar albo miód. Trochę dębowych albo cytrusowych smaków (przeważnie grapefruit) jest okazjonalnie zauważalnych. Jelitowe, dymny albo charakter cygara jest niepożądany. Goryczka chmielowa jest niska do brak. Brak smaków chmielowych. Brak dwuacetylu. </w:t>
      </w:r>
    </w:p>
    <w:p>
      <w:pPr>
        <w:pStyle w:val="Heading3"/>
        <w:jc w:val="both"/>
        <w:rPr/>
      </w:pPr>
      <w:r>
        <w:rPr>
          <w:rStyle w:val="Mwheadline"/>
        </w:rPr>
        <w:t>Tekstura</w:t>
      </w:r>
    </w:p>
    <w:p>
      <w:pPr>
        <w:pStyle w:val="NormalnyWeb"/>
        <w:jc w:val="both"/>
        <w:rPr/>
      </w:pPr>
      <w:r>
        <w:rPr/>
        <w:t xml:space="preserve">Treściwość lekka do średnio lekkiej. W wyniku niskiej końcowej gęstości, wiele smaków wypełniających zapobiega wrażeniu wodnistego smaku. Zasadą jest, że lambik staje się bardziej wytrawny wraz z wiekiem, co daje to, że wytrawność jest rozsądną wskazówką dotyczącą wieku. Posiada średnią do mocną cierpkość oraz kłujące odczucia, bez cech ostro ściągających. Wirtualnie do kompletnie niegazowane. </w:t>
      </w:r>
      <w:r>
        <w:br w:type="page"/>
      </w:r>
    </w:p>
    <w:p>
      <w:pPr>
        <w:pStyle w:val="Heading3"/>
        <w:jc w:val="both"/>
        <w:rPr/>
      </w:pPr>
      <w:r>
        <w:rPr>
          <w:rStyle w:val="Mwheadline"/>
        </w:rPr>
        <w:t>Ogólne wrażenia</w:t>
      </w:r>
    </w:p>
    <w:p>
      <w:pPr>
        <w:pStyle w:val="NormalnyWeb"/>
        <w:jc w:val="both"/>
        <w:rPr/>
      </w:pPr>
      <w:r>
        <w:rPr/>
        <w:t xml:space="preserve">Złożone, kwaskowato/kwaśne, blade, bazowane na pszenicy </w:t>
      </w:r>
      <w:r>
        <w:rPr>
          <w:i/>
          <w:iCs/>
        </w:rPr>
        <w:t>Ale</w:t>
      </w:r>
      <w:r>
        <w:rPr/>
        <w:t xml:space="preserve"> fermentowane przez kilka belgijskich mikrobów. </w:t>
      </w:r>
    </w:p>
    <w:p>
      <w:pPr>
        <w:pStyle w:val="Heading3"/>
        <w:jc w:val="both"/>
        <w:rPr/>
      </w:pPr>
      <w:r>
        <w:rPr>
          <w:rStyle w:val="Mwheadline"/>
        </w:rPr>
        <w:t>Komentarz</w:t>
      </w:r>
    </w:p>
    <w:p>
      <w:pPr>
        <w:pStyle w:val="NormalnyWeb"/>
        <w:jc w:val="both"/>
        <w:rPr/>
      </w:pPr>
      <w:r>
        <w:rPr/>
        <w:t xml:space="preserve">Straight lambik są z jednej warki, niemieszanymi piwami. Od czasu kiedy nie są mieszane, straight lambik są prawdziwymi charakterystycznymi produktami poszczególnych browarów, i jest więcej odmian niż gueuze. Są przeważnie serwowane młode (6 miesięcy) i z nalewaka, tanie, łatwe do picia piwo bez odczuć nagazowania. Młodsze wersje skłaniają się by być jednowymiarowo kwaskowate, natomiast kompleksowy charakter Brett często rozwija się powyżej roku by się rozwinąć w pełni. Jelitowy charakter jest często dominujący gdy lambik jest zbyt młody. Zauważalne octowe albo cydrowe cechy są określane jako wady przez belgijskich piwowarów. Gdy dzikie drożdże i bakterie sfermentują cały cukier, piwo staje się kwaśne - jest odfermentowane. Lambik jest serwowany kompletnie nienagazowany, natomiast gueuze jest serowane musujące. Wartości IBU są w przybliżeniu gdyż używa się dojrzewających chmieli; Belgowie używają chmielu raczej dla jego właściwości antybakteryjnych niż dla nadania goryczki. </w:t>
      </w:r>
    </w:p>
    <w:p>
      <w:pPr>
        <w:pStyle w:val="Heading3"/>
        <w:jc w:val="both"/>
        <w:rPr/>
      </w:pPr>
      <w:r>
        <w:rPr>
          <w:rStyle w:val="Mwheadline"/>
        </w:rPr>
        <w:t>Historia</w:t>
      </w:r>
    </w:p>
    <w:p>
      <w:pPr>
        <w:pStyle w:val="NormalnyWeb"/>
        <w:jc w:val="both"/>
        <w:rPr/>
      </w:pPr>
      <w:r>
        <w:rPr/>
        <w:t xml:space="preserve">Fermentowane fermentacją spontaniczną kwaskowate Ale z okolic Brukseli (senne valley) pochodzą od tradycji małych farmerskich browarów z kilkuwiekową tradycją. Ilość takich browarów cały czas spada. </w:t>
      </w:r>
    </w:p>
    <w:p>
      <w:pPr>
        <w:pStyle w:val="Heading3"/>
        <w:jc w:val="both"/>
        <w:rPr/>
      </w:pPr>
      <w:r>
        <w:rPr>
          <w:rStyle w:val="Mwheadline"/>
        </w:rPr>
        <w:t>Surowce</w:t>
      </w:r>
    </w:p>
    <w:p>
      <w:pPr>
        <w:pStyle w:val="NormalnyWeb"/>
        <w:jc w:val="both"/>
        <w:rPr/>
      </w:pPr>
      <w:r>
        <w:rPr/>
        <w:t xml:space="preserve">Niesłodowana pszenica (30-40%), słód pilzneński i dojrzały (suranne) chmiel (3 letni). Dojrzały chmiel jest używany bardziej jako środek konserwujący niż dla nadania goryczki, co powoduje faktyczny poziom goryczki ciężki do przewidzenia. Tradycyjnie te piwa są spontanicznie fermentowane przy użyciu naturalnych drożdży i bakterii w dębowych beczkach. Piwo domowe i z małych rzemieślniczych browarów są typowo robione przy użyciu czystych kultur drożdży często zawierających Saccharomyces, Brettanomyces, Pediococcus i Lactobacillus w celu próby skopiowania dominującego efektu mikrobów z Brukseli i okolic Senne River Valley. Używane są czasami kultury pobrane z butelek, ale nie ma jednoznacznej, prostej drogi czy te organizmy będą cały czas żywotne. </w:t>
      </w:r>
    </w:p>
    <w:p>
      <w:pPr>
        <w:pStyle w:val="Heading2"/>
        <w:jc w:val="both"/>
        <w:rPr/>
      </w:pPr>
      <w:r>
        <w:rPr>
          <w:rStyle w:val="Mwheadline"/>
        </w:rPr>
        <w:t>Komercyjne przykłady</w:t>
      </w:r>
    </w:p>
    <w:p>
      <w:pPr>
        <w:pStyle w:val="NormalnyWeb"/>
        <w:spacing w:before="0" w:after="0"/>
        <w:jc w:val="both"/>
        <w:rPr/>
      </w:pPr>
      <w:r>
        <w:rPr>
          <w:lang w:val="de-DE"/>
        </w:rPr>
        <w:t xml:space="preserve">Jedyne butelkowe gotowe wersje są dostępne to Cantillon Grand Cru Bruocsella, jeśli piwowar uzna, że warto to piwo zabutelkować. De Cam czasami butelkuje swoje bardzo dojrzałe piwa (5 letnie). W okolicach Brukseli są wyspecjalizowane kafejki, które mają lambica z nalewaka, które pochodzą z tradycyjnych browarów takich jak Boon, De Cam, Cantillon, Drie Fonteinen, Lindemans, Timmermans i Girardin. </w:t>
      </w:r>
      <w:r>
        <w:br w:type="page"/>
      </w:r>
    </w:p>
    <w:p>
      <w:pPr>
        <w:pStyle w:val="Heading1"/>
        <w:rPr/>
      </w:pPr>
      <w:r>
        <w:rPr/>
        <w:t>17E. Gueuze</w:t>
      </w:r>
    </w:p>
    <w:p>
      <w:pPr>
        <w:pStyle w:val="Heading2"/>
        <w:spacing w:before="0" w:after="0"/>
        <w:rPr/>
      </w:pPr>
      <w:r>
        <w:rPr>
          <w:rStyle w:val="Mwheadline"/>
        </w:rPr>
        <w:t>Podstawowe informacje</w:t>
      </w:r>
    </w:p>
    <w:p>
      <w:pPr>
        <w:pStyle w:val="NormalnyWeb"/>
        <w:spacing w:before="0" w:after="0"/>
        <w:rPr/>
      </w:pPr>
      <w:r>
        <w:rPr>
          <w:szCs w:val="18"/>
        </w:rPr>
        <w:t>OG 1.040 – 1.060</w:t>
        <w:br/>
        <w:t>FG 1.000 – 1.006</w:t>
      </w:r>
    </w:p>
    <w:p>
      <w:pPr>
        <w:pStyle w:val="NormalnyWeb"/>
        <w:spacing w:before="0" w:after="0"/>
        <w:rPr/>
      </w:pPr>
      <w:r>
        <w:rPr/>
        <w:t xml:space="preserve">Gęstość początkowa: 10 - 14,7°Blg </w:t>
      </w:r>
    </w:p>
    <w:p>
      <w:pPr>
        <w:pStyle w:val="NormalnyWeb"/>
        <w:spacing w:before="0" w:after="0"/>
        <w:rPr/>
      </w:pPr>
      <w:r>
        <w:rPr/>
        <w:t xml:space="preserve">Goryczka: 0 – 10 IBU </w:t>
      </w:r>
    </w:p>
    <w:p>
      <w:pPr>
        <w:pStyle w:val="NormalnyWeb"/>
        <w:spacing w:before="0" w:after="0"/>
        <w:rPr/>
      </w:pPr>
      <w:r>
        <w:rPr/>
        <w:t xml:space="preserve">Gęstość końcowa: 0,0 - 1,5°Blg </w:t>
      </w:r>
    </w:p>
    <w:p>
      <w:pPr>
        <w:pStyle w:val="NormalnyWeb"/>
        <w:spacing w:before="0" w:after="0"/>
        <w:rPr/>
      </w:pPr>
      <w:r>
        <w:rPr/>
        <w:t xml:space="preserve">Kolor: 3 – 7 SRM </w:t>
      </w:r>
    </w:p>
    <w:p>
      <w:pPr>
        <w:pStyle w:val="Heading2"/>
        <w:spacing w:before="0" w:after="0"/>
        <w:rPr>
          <w:b w:val="false"/>
          <w:b w:val="false"/>
          <w:bCs w:val="false"/>
          <w:sz w:val="24"/>
        </w:rPr>
      </w:pPr>
      <w:r>
        <w:rPr>
          <w:b w:val="false"/>
          <w:bCs w:val="false"/>
          <w:sz w:val="24"/>
        </w:rPr>
        <w:t>Alkohol objętościowo: 5 – 8%</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Gueuze</w:t>
      </w:r>
    </w:p>
    <w:p>
      <w:pPr>
        <w:pStyle w:val="Heading3"/>
        <w:jc w:val="both"/>
        <w:rPr/>
      </w:pPr>
      <w:r>
        <w:rPr>
          <w:rStyle w:val="Mwheadline"/>
        </w:rPr>
        <w:t>Aromat</w:t>
      </w:r>
    </w:p>
    <w:p>
      <w:pPr>
        <w:pStyle w:val="NormalnyWeb"/>
        <w:jc w:val="both"/>
        <w:rPr/>
      </w:pPr>
      <w:r>
        <w:rPr/>
        <w:t xml:space="preserve">Umiarkowanie kwaskowaty/kwaśny aromat mieszający się z aromatem określanym jako stodoły, ziemisty, kozi, słomy, konia i końskiego pledu. Gdy niektóre mogą być dominująco kwaskowate/kwaśne, balans jest kluczem i określa lepsze gueuze. Przeciętnie owocowe wraz z aromatami cytrusowymi (często grapefruit), jabłka i inne lekkie owoce, rabarbar i miód. Bardzo lekki aromat dębu są pożądanymi smakami. Jelitowy, dymny, cygaro i aromat sera są niepożądane. Brak aromatu chmielu. Brak dwuacetylu. </w:t>
      </w:r>
    </w:p>
    <w:p>
      <w:pPr>
        <w:pStyle w:val="Heading3"/>
        <w:jc w:val="both"/>
        <w:rPr/>
      </w:pPr>
      <w:r>
        <w:rPr>
          <w:rStyle w:val="Mwheadline"/>
        </w:rPr>
        <w:t>Wygląd</w:t>
      </w:r>
    </w:p>
    <w:p>
      <w:pPr>
        <w:pStyle w:val="NormalnyWeb"/>
        <w:jc w:val="both"/>
        <w:rPr/>
      </w:pPr>
      <w:r>
        <w:rPr/>
        <w:t xml:space="preserve">Złoty kolor. Klarowność jest wspaniała (dopóki butelka nie była wstrząśnięta). Gęsta górzysta, konsystencji musu, biała piana. Wydaje się, że utrzymuje się wiecznie. Zawsze musujące. </w:t>
      </w:r>
    </w:p>
    <w:p>
      <w:pPr>
        <w:pStyle w:val="Heading3"/>
        <w:jc w:val="both"/>
        <w:rPr/>
      </w:pPr>
      <w:r>
        <w:rPr>
          <w:rStyle w:val="Mwheadline"/>
        </w:rPr>
        <w:t>Smak</w:t>
      </w:r>
    </w:p>
    <w:p>
      <w:pPr>
        <w:pStyle w:val="NormalnyWeb"/>
        <w:jc w:val="both"/>
        <w:rPr/>
      </w:pPr>
      <w:r>
        <w:rPr/>
        <w:t xml:space="preserve">Umiarkowany kwaskowaty/kwaśny charakter jest klasycznie w balansie ze słodem, pszenicą i cechami przypominającymi stodołę. Słaba uzupełniająca słodkość może być obecna, ale wyższe poziomy są nietypowe. Gdy niektóre mogą być dominująco kwaskowate, balans jest kluczem i określa lepsze gueuze. Różne smaki owocowe są powszechne i mogą mieć miodowe cechy. Delikatna wanilia i/oraz dębowe smaki są okazjonalnie zauważalne. Jelitowe, dymowe albo cechy cygara są niepożądane. Goryczka chmielowa jest generalnie nieobecna, albo na bardzo niskim poziomie może okazjonalnie być odczuwalna. Brak smaków chmielowych. Brak dwuacetylu. </w:t>
      </w:r>
    </w:p>
    <w:p>
      <w:pPr>
        <w:pStyle w:val="Heading3"/>
        <w:jc w:val="both"/>
        <w:rPr/>
      </w:pPr>
      <w:r>
        <w:rPr>
          <w:rStyle w:val="Mwheadline"/>
        </w:rPr>
        <w:t>Tekstura</w:t>
      </w:r>
    </w:p>
    <w:p>
      <w:pPr>
        <w:pStyle w:val="NormalnyWeb"/>
        <w:jc w:val="both"/>
        <w:rPr/>
      </w:pPr>
      <w:r>
        <w:rPr/>
        <w:t xml:space="preserve">Treściwość lekka do średnio lekkiej. W wyniku niskiej końcowej gęstości, wiele smaków wypełniających zapobiega wrażenia wodnistego smaku. Posiada lekką do mocną cierpkość oraz kłujące odczucia bez cech ostro ściągających. Niektóre wersje mają lekko rozgrzewający charakter. Mocno nagazowane. </w:t>
      </w:r>
      <w:r>
        <w:br w:type="page"/>
      </w:r>
    </w:p>
    <w:p>
      <w:pPr>
        <w:pStyle w:val="Heading3"/>
        <w:jc w:val="both"/>
        <w:rPr/>
      </w:pPr>
      <w:r>
        <w:rPr>
          <w:rStyle w:val="Mwheadline"/>
        </w:rPr>
        <w:t>Ogólne wrażenia</w:t>
      </w:r>
    </w:p>
    <w:p>
      <w:pPr>
        <w:pStyle w:val="NormalnyWeb"/>
        <w:jc w:val="both"/>
        <w:rPr/>
      </w:pPr>
      <w:r>
        <w:rPr/>
        <w:t xml:space="preserve">Złożone, przyjemnie kwaskowato/kwaśne, zbalansowane, blade, oparte na pszenicy </w:t>
      </w:r>
      <w:r>
        <w:rPr>
          <w:i/>
          <w:iCs/>
        </w:rPr>
        <w:t>Ale</w:t>
      </w:r>
      <w:r>
        <w:rPr/>
        <w:t xml:space="preserve"> fermentowane przy użyciu belgijskich mikrobów. </w:t>
      </w:r>
    </w:p>
    <w:p>
      <w:pPr>
        <w:pStyle w:val="Heading3"/>
        <w:jc w:val="both"/>
        <w:rPr/>
      </w:pPr>
      <w:r>
        <w:rPr>
          <w:rStyle w:val="Mwheadline"/>
        </w:rPr>
        <w:t>Komentarz</w:t>
      </w:r>
    </w:p>
    <w:p>
      <w:pPr>
        <w:pStyle w:val="NormalnyWeb"/>
        <w:jc w:val="both"/>
        <w:rPr/>
      </w:pPr>
      <w:r>
        <w:rPr/>
        <w:t xml:space="preserve">Gueuze jest tradycyjnie produkowany za pomocą mieszania jednego, dwu i trzyletnich lambiców. Młody lambic zawiera fermentowalne cukry natomiast dojrzałe wersje posiadają charakterystyczny „dziki” smak Senne River valley. Dobry gueuze nie jest gryzący, ale posiada pełny i prowokacyjny bukiet, ostry aromat, i miękki welwetowy smak. Lambic jest serwowany nienagazowany, natomiast gueuze jest serwowany musujący. Wartości IBU są przybliżone gdyż używane są dojrzałe chmiele; Belgowie używają chmielu bardziej jako środka antybakteryjnego niż dla goryczki. Produkty oznaczone jako „oude” albo „ville” są uważane za najbardziej tradycyjne. </w:t>
      </w:r>
    </w:p>
    <w:p>
      <w:pPr>
        <w:pStyle w:val="Heading3"/>
        <w:jc w:val="both"/>
        <w:rPr/>
      </w:pPr>
      <w:r>
        <w:rPr>
          <w:rStyle w:val="Mwheadline"/>
        </w:rPr>
        <w:t>Historia</w:t>
      </w:r>
    </w:p>
    <w:p>
      <w:pPr>
        <w:pStyle w:val="NormalnyWeb"/>
        <w:jc w:val="both"/>
        <w:rPr/>
      </w:pPr>
      <w:r>
        <w:rPr/>
        <w:t xml:space="preserve">Fermentowane fermentacją spontaniczną kwaskowate </w:t>
      </w:r>
      <w:r>
        <w:rPr>
          <w:i/>
          <w:iCs/>
        </w:rPr>
        <w:t>Ale</w:t>
      </w:r>
      <w:r>
        <w:rPr/>
        <w:t xml:space="preserve"> z okolic Brukseli (senne valley) pochodzą od tradycji małych farmerskich browarów z kilku wiekową tradycją. Ich ilość cały czas spada, a niektóre niezgodnie z tradycją dosładzają ich produkty (po fermentacji) by piwo smakowało większej ilości odbiorców. </w:t>
      </w:r>
    </w:p>
    <w:p>
      <w:pPr>
        <w:pStyle w:val="Heading3"/>
        <w:jc w:val="both"/>
        <w:rPr/>
      </w:pPr>
      <w:r>
        <w:rPr>
          <w:rStyle w:val="Mwheadline"/>
        </w:rPr>
        <w:t>Surowce</w:t>
      </w:r>
    </w:p>
    <w:p>
      <w:pPr>
        <w:pStyle w:val="NormalnyWeb"/>
        <w:jc w:val="both"/>
        <w:rPr/>
      </w:pPr>
      <w:r>
        <w:rPr/>
        <w:t xml:space="preserve">Niesłodowana pszenica (30-40%), słód pilzneński i dojrzały (suranne) chmiel (3 letni). Dojrzały chmiel jest używany bardziej jako środek konserwujący niż dla nadania goryczki, co powoduje faktyczny poziom goryczki ciężki do przewidzenia. Tradycyjnie te piwa są spontanicznie fermentowane przy użyciu naturalnych drożdży i bakterii w dębowych beczkach. Piwo domowe i z małych rzemieślniczych browarów są typowo robione przy użyciu czystych kultur drożdży często zawierających Saccharomyces, Brettanomyces, Pediococcus i Lactobacillus w celu próby skopiowania dominującego efektu mikrobów z Brukseli i okolic Senne River Valley. Czasami są używane kultury pobrane z butelek, ale nie ma jednoznacznej, prostej drogi czy te organizmy będą cały czas żywotne. </w:t>
      </w:r>
    </w:p>
    <w:p>
      <w:pPr>
        <w:pStyle w:val="NormalnyWeb"/>
        <w:jc w:val="both"/>
        <w:rPr/>
      </w:pPr>
      <w:r>
        <w:rPr/>
        <w:t xml:space="preserve"> </w:t>
      </w:r>
    </w:p>
    <w:p>
      <w:pPr>
        <w:pStyle w:val="Heading2"/>
        <w:jc w:val="both"/>
        <w:rPr/>
      </w:pPr>
      <w:r>
        <w:rPr>
          <w:rStyle w:val="Mwheadline"/>
        </w:rPr>
        <w:t>Komercyjne przykłady</w:t>
      </w:r>
    </w:p>
    <w:p>
      <w:pPr>
        <w:pStyle w:val="NormalnyWeb"/>
        <w:spacing w:before="0" w:after="0"/>
        <w:jc w:val="both"/>
        <w:rPr/>
      </w:pPr>
      <w:r>
        <w:rPr>
          <w:lang w:val="de-DE"/>
        </w:rPr>
        <w:t xml:space="preserve">Boon Oude Gueuze, Boon Oude Gueuze Mariage Parfait, De Cam Gueuze, De Cam/Drei Fonteinen Millennium Gueuze, Drie Fonteinen Oud Gueuze, Cantillon Gueuze, Hanssens Oude Gueuze, Lindemans Gueuze Cuvée René, Girardin Gueuze (Black Label), Mort Subite (Unfiltered) Gueuze, Oud Beersel Oude Gueuze </w:t>
      </w:r>
      <w:r>
        <w:br w:type="page"/>
      </w:r>
    </w:p>
    <w:p>
      <w:pPr>
        <w:pStyle w:val="Heading1"/>
        <w:rPr/>
      </w:pPr>
      <w:r>
        <w:rPr/>
        <w:t>17F. Fruit Lambic</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Cs w:val="18"/>
        </w:rPr>
        <w:t>OG 1.040 – 1.060</w:t>
        <w:br/>
        <w:t>FG 1.000 – 1.010</w:t>
      </w:r>
    </w:p>
    <w:p>
      <w:pPr>
        <w:pStyle w:val="NormalnyWeb"/>
        <w:spacing w:before="0" w:after="0"/>
        <w:rPr/>
      </w:pPr>
      <w:r>
        <w:rPr/>
        <w:t xml:space="preserve">Gęstość początkowa: 10 - 14,7°Blg </w:t>
      </w:r>
    </w:p>
    <w:p>
      <w:pPr>
        <w:pStyle w:val="NormalnyWeb"/>
        <w:spacing w:before="0" w:after="0"/>
        <w:rPr/>
      </w:pPr>
      <w:r>
        <w:rPr/>
        <w:t xml:space="preserve">Goryczka: 0 – 2,6 IBU </w:t>
      </w:r>
    </w:p>
    <w:p>
      <w:pPr>
        <w:pStyle w:val="NormalnyWeb"/>
        <w:spacing w:before="0" w:after="0"/>
        <w:rPr/>
      </w:pPr>
      <w:r>
        <w:rPr/>
        <w:t xml:space="preserve">Gęstość końcowa: 2,6 - 3,6°Blg </w:t>
      </w:r>
    </w:p>
    <w:p>
      <w:pPr>
        <w:pStyle w:val="NormalnyWeb"/>
        <w:spacing w:before="0" w:after="0"/>
        <w:rPr/>
      </w:pPr>
      <w:r>
        <w:rPr/>
        <w:t xml:space="preserve">Kolor: 3 – 7 SRM (zależy od owoców) </w:t>
      </w:r>
    </w:p>
    <w:p>
      <w:pPr>
        <w:pStyle w:val="Heading2"/>
        <w:spacing w:before="0" w:after="0"/>
        <w:rPr>
          <w:b w:val="false"/>
          <w:b w:val="false"/>
          <w:bCs w:val="false"/>
          <w:sz w:val="24"/>
        </w:rPr>
      </w:pPr>
      <w:r>
        <w:rPr>
          <w:b w:val="false"/>
          <w:bCs w:val="false"/>
          <w:sz w:val="24"/>
        </w:rPr>
        <w:t>Alkohol objętościowo: 5 – 7%</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Owocowy Lambik</w:t>
      </w:r>
    </w:p>
    <w:p>
      <w:pPr>
        <w:pStyle w:val="Heading3"/>
        <w:jc w:val="both"/>
        <w:rPr/>
      </w:pPr>
      <w:r>
        <w:rPr>
          <w:rStyle w:val="Mwheadline"/>
        </w:rPr>
        <w:t>Aromat</w:t>
      </w:r>
    </w:p>
    <w:p>
      <w:pPr>
        <w:pStyle w:val="NormalnyWeb"/>
        <w:jc w:val="both"/>
        <w:rPr/>
      </w:pPr>
      <w:r>
        <w:rPr/>
        <w:t xml:space="preserve">Owoce, które były dodane do piwa powinny zdominować aromat. Niski do umiarkowany charakter kwaskowatości/kwaśności miesza się z aromatem określanym jako stodoły, ziemisty, kozi, słomy, konia i końskiego pledu (i dlatego powinny być rozpoznawalne jako lambic). Aromat owocowy przeważnie miesza się z innymi aromatami. Jelitowy, dymny, cygarowy albo serowy aromat jest niepożądany. Brak aromatu chmielu. Brak dwuacetylu. </w:t>
      </w:r>
    </w:p>
    <w:p>
      <w:pPr>
        <w:pStyle w:val="Heading3"/>
        <w:jc w:val="both"/>
        <w:rPr/>
      </w:pPr>
      <w:r>
        <w:rPr>
          <w:rStyle w:val="Mwheadline"/>
        </w:rPr>
        <w:t>Wygląd</w:t>
      </w:r>
    </w:p>
    <w:p>
      <w:pPr>
        <w:pStyle w:val="NormalnyWeb"/>
        <w:jc w:val="both"/>
        <w:rPr/>
      </w:pPr>
      <w:r>
        <w:rPr/>
        <w:t xml:space="preserve">Odmiany owoców generalnie określają kolor, dlatego jaśniejsze kolorystycznie owoce mogą mieć mały wpływ na kolor. Intensywność koloru może się przygaszać z czasem. Klarowność jest dobra, aczkolwiek dodatek niektórych owoców powoduje, że piwo nie stanie się klarowne. Gęsta górzysta, o konsystencji musu piana, czasami odcienia od owoców, generalnie długo się utrzymuje. Zawsze musujące. </w:t>
      </w:r>
    </w:p>
    <w:p>
      <w:pPr>
        <w:pStyle w:val="Heading3"/>
        <w:jc w:val="both"/>
        <w:rPr/>
      </w:pPr>
      <w:r>
        <w:rPr>
          <w:rStyle w:val="Mwheadline"/>
        </w:rPr>
        <w:t>Smak</w:t>
      </w:r>
    </w:p>
    <w:p>
      <w:pPr>
        <w:pStyle w:val="NormalnyWeb"/>
        <w:jc w:val="both"/>
        <w:rPr/>
      </w:pPr>
      <w:r>
        <w:rPr/>
        <w:t xml:space="preserve">Owoce dodane do piwa powinny być ewidentnie wyczuwalne. Niska do średnia kwaskowatość i częściej powszechnie (czasami mocno) kwaśny charakter jest obecny. Klasyczny charakter stodoły może być od niski do wysoki. Kiedy jest młode, piwo będzie przedstawiało pełno owocowy smak. I kiedy dojrzałe smak lambica staje się dominujący i pokryją owocowy charakter, dlatego owocowy lambic nie jest przewidziany do długiego dojrzewania. Lekka uzupełniająca słodycz może być obecna, ale wyższy poziom słodkości jest niecharakterystyczny dla stylu. Jelitowy, dymny, cygarowy charakter jest niepożądany. Goryczka chmielowa jest generalnie nieobecna. Brak smaku chmielowego. Brak dwuacetylu. </w:t>
      </w:r>
    </w:p>
    <w:p>
      <w:pPr>
        <w:pStyle w:val="Heading3"/>
        <w:jc w:val="both"/>
        <w:rPr/>
      </w:pPr>
      <w:r>
        <w:rPr>
          <w:rStyle w:val="Mwheadline"/>
        </w:rPr>
        <w:t>Tekstura</w:t>
      </w:r>
    </w:p>
    <w:p>
      <w:pPr>
        <w:pStyle w:val="NormalnyWeb"/>
        <w:jc w:val="both"/>
        <w:rPr/>
      </w:pPr>
      <w:r>
        <w:rPr/>
        <w:t xml:space="preserve">Treściwość lekka do umiarkowanie lekkiej. W wyniku niskiej gęstości końcowej, wiele wypełniających smaków zapobiega, aby piwo nie smakowało wodniście. Ma lekką do wysoką cierpkość, kłujące cechy, ale bez ostro ściągających. Niektóre wersje mają rozgrzewający charakter. Mocno nagazowane. </w:t>
      </w:r>
    </w:p>
    <w:p>
      <w:pPr>
        <w:pStyle w:val="Heading3"/>
        <w:spacing w:before="0" w:after="0"/>
        <w:jc w:val="both"/>
        <w:rPr/>
      </w:pPr>
      <w:r>
        <w:rPr>
          <w:rStyle w:val="Mwheadline"/>
        </w:rPr>
        <w:t>Ogólne wrażenia</w:t>
      </w:r>
    </w:p>
    <w:p>
      <w:pPr>
        <w:pStyle w:val="NormalnyWeb"/>
        <w:spacing w:before="0" w:after="0"/>
        <w:jc w:val="both"/>
        <w:rPr/>
      </w:pPr>
      <w:r>
        <w:rPr/>
        <w:t xml:space="preserve">Złożone, owocowe, przyjemnie kwaskowate/kwaśne, zbalansowane, blade, bazowane na pszenicy </w:t>
      </w:r>
      <w:r>
        <w:rPr>
          <w:i/>
          <w:iCs/>
        </w:rPr>
        <w:t>Ale</w:t>
      </w:r>
      <w:r>
        <w:rPr/>
        <w:t xml:space="preserve">, fermentowane przy użyciu kilku belgijskich mikrobów. Lambic wraz z owocami, nie tylko owocowe piwo. </w:t>
      </w:r>
    </w:p>
    <w:p>
      <w:pPr>
        <w:pStyle w:val="Heading3"/>
        <w:spacing w:before="0" w:after="0"/>
        <w:jc w:val="both"/>
        <w:rPr/>
      </w:pPr>
      <w:r>
        <w:rPr>
          <w:rStyle w:val="Mwheadline"/>
        </w:rPr>
        <w:t>Komentarz</w:t>
      </w:r>
    </w:p>
    <w:p>
      <w:pPr>
        <w:pStyle w:val="NormalnyWeb"/>
        <w:spacing w:before="0" w:after="0"/>
        <w:jc w:val="both"/>
        <w:rPr/>
      </w:pPr>
      <w:r>
        <w:rPr/>
        <w:t xml:space="preserve">Bazowany na owocach lambic często są produkowane jak Gueuze, poprzez mieszanie jedno, dwu i trzyletnich lambiców. „Młody” lambic zawiera fermentowalne cukry, natomiast dojrzały lambic posiada charakterystyczny „dziki” smak Senne River valley. Owoce są przeważnie dodawane podczas dojrzewania i drożdże i bakterie przefermentują cukry z owoców. Owoce mogą być dodane do nie mieszanych lambiców. Najbardziej tradycyjne style lambic zawierają kriek (wiśnie), framboise (maliny) i druivenlambic (winogrona). PRZY ZGŁOSZENIU PIWA MUSI BYĆ OKREŚLONY TYP OWOCÓW DODANY PODCZAS PRODUKCJI LAMBICA. Zbyt słodkie lambic (np. klony Lindemans albo Belle Vue ) raczej powinny być wystawione w 16E Belgian Specialty category gdyż ta kategoria nie przewiduje piw z takim charakterem. Wartości IBU są przybliżone gdyż dojrzały chmiel, który jest używany w tym gatunku posiada obniżoną ilość alfakwasów. Belgowie używają chmielu w lambicach raczej dla jego antybakteryjnych właściwości, niż dla goryczki. </w:t>
      </w:r>
    </w:p>
    <w:p>
      <w:pPr>
        <w:pStyle w:val="Heading3"/>
        <w:spacing w:before="0" w:after="0"/>
        <w:jc w:val="both"/>
        <w:rPr/>
      </w:pPr>
      <w:r>
        <w:rPr>
          <w:rStyle w:val="Mwheadline"/>
        </w:rPr>
        <w:t>Historia</w:t>
      </w:r>
    </w:p>
    <w:p>
      <w:pPr>
        <w:pStyle w:val="NormalnyWeb"/>
        <w:spacing w:before="0" w:after="0"/>
        <w:jc w:val="both"/>
        <w:rPr/>
      </w:pPr>
      <w:r>
        <w:rPr/>
        <w:t xml:space="preserve">Spontanicznie fermentowane kwaskowate Ale z okolic Brukseli (Senne Valley) pochodzące z browarów w farmach, które mają tradycje warzenia od kilku stuleci. Ilość tradycyjnych browarów ciągle się zmniejsza a niektóre nietradycyjnie dosładzają swoje produkty (po fermentacji) cukrem albo słodkimi owocami, aby piwo było smaczniejsze dla większej ilości odbiorców. Owoce były tradycyjnie dodawane do lambic albo gueuze, przez osoby mieszające piwo, albo właścicieli pubów, aby zwiększyć różnorodność piwo w lokalnych knajpach. </w:t>
      </w:r>
    </w:p>
    <w:p>
      <w:pPr>
        <w:pStyle w:val="Heading3"/>
        <w:spacing w:before="0" w:after="0"/>
        <w:jc w:val="both"/>
        <w:rPr/>
      </w:pPr>
      <w:r>
        <w:rPr>
          <w:rStyle w:val="Mwheadline"/>
        </w:rPr>
        <w:t>Surowce</w:t>
      </w:r>
    </w:p>
    <w:p>
      <w:pPr>
        <w:pStyle w:val="NormalnyWeb"/>
        <w:spacing w:before="0" w:after="0"/>
        <w:jc w:val="both"/>
        <w:rPr/>
      </w:pPr>
      <w:r>
        <w:rPr/>
        <w:t xml:space="preserve">Niesłodowana pszenica (30-40%). Słód pilzneński i dojrzały chmiel (3 letni). Dojrzały chmiel jest używany ze względu na jego właściwości konserwujące niż dla nadania goryczki, co powoduje określenie goryczki trudne do przewidzenia. Tradycyjnie produkty zawierają 10-30% owoców (25% jeśli wiśnia). Owoce tradycyjne używane zawierają cierpkie wiśnie (wraz z pestkami), maliny albo winogrona Muscat. Ostatnio produkowane wersje zawierają brzoskwinie, morele, albo winogrona merlot. Cierpkość albo owocowa kwaśność jest tradycyjnie używana jako cel, a nie by nadać słodkości piwu, ale by nadać nowego wymiaru. Tradycyjnie te piwa są spontanicznie fermentowane przy użyciu naturalnie występujące drożdże i bakterie z wcześniej używanych dębowych beczek. Wersje piw domowych i z browarów rzemieślniczych przeważnie produkowane są z użyciem czystych kultur drożdży i bakterii Saccharomyces, Brettanomyces, Pediococcus i Lactobacillus w celu odtworzenia dominującego efektu mikrobów z Brukseli i otaczającego go regionu Senne River valley. Czasami używane są kultury pobrane z butelek, ale nie jest łatwo określić, które organizmy są cały czas żywotne. </w:t>
      </w:r>
    </w:p>
    <w:p>
      <w:pPr>
        <w:pStyle w:val="Heading2"/>
        <w:spacing w:before="280" w:after="0"/>
        <w:jc w:val="both"/>
        <w:rPr/>
      </w:pPr>
      <w:r>
        <w:rPr>
          <w:rStyle w:val="Mwheadline"/>
        </w:rPr>
        <w:t>Komercyjne przykłady</w:t>
      </w:r>
    </w:p>
    <w:p>
      <w:pPr>
        <w:pStyle w:val="NormalnyWeb"/>
        <w:spacing w:before="0" w:after="280"/>
        <w:jc w:val="both"/>
        <w:rPr/>
      </w:pPr>
      <w:r>
        <w:rPr>
          <w:lang w:val="de-DE"/>
        </w:rPr>
        <w:t xml:space="preserve">Boon Framboise Marriage Parfait, Boon Kriek Mariage Parfait, Boon Oude Kriek, Cantillon Fou’ Foune (apricot), Cantillon Kriek, Cantillon Lou Pepe Kriek, Cantillon Lou Pepe Framboise, Cantillon Rose de Gambrinus, Cantillon St. Lamvinus (merlot grape), Cantillon Vigneronne (Muscat grape), De Cam Oude Kriek, Drie Fonteinen Kriek, Girardin Kriek, Hanssens Oude Kriek, Oud Beersel Kriek, Mort Subite Kriek </w:t>
      </w:r>
      <w:r>
        <w:br w:type="page"/>
      </w:r>
    </w:p>
    <w:p>
      <w:pPr>
        <w:pStyle w:val="Heading1"/>
        <w:rPr>
          <w:lang w:val="en-US"/>
        </w:rPr>
      </w:pPr>
      <w:r>
        <w:rPr>
          <w:lang w:val="en-US"/>
        </w:rPr>
        <w:t>18A. Belgian Blond Ale</w:t>
      </w:r>
    </w:p>
    <w:p>
      <w:pPr>
        <w:pStyle w:val="Heading2"/>
        <w:spacing w:before="0" w:after="0"/>
        <w:rPr/>
      </w:pPr>
      <w:r>
        <w:rPr>
          <w:rStyle w:val="Mwheadline"/>
        </w:rPr>
        <w:t>Podstawowe informacje</w:t>
      </w:r>
    </w:p>
    <w:p>
      <w:pPr>
        <w:pStyle w:val="NormalnyWeb"/>
        <w:spacing w:before="0" w:after="0"/>
        <w:rPr/>
      </w:pPr>
      <w:r>
        <w:rPr>
          <w:rFonts w:cs="Arial" w:ascii="Arial" w:hAnsi="Arial"/>
          <w:szCs w:val="18"/>
        </w:rPr>
        <w:t>OG 1.062 – 1.075</w:t>
        <w:br/>
        <w:t>FG 1.008 – 1.018</w:t>
      </w:r>
    </w:p>
    <w:p>
      <w:pPr>
        <w:pStyle w:val="NormalnyWeb"/>
        <w:spacing w:before="0" w:after="0"/>
        <w:rPr/>
      </w:pPr>
      <w:r>
        <w:rPr/>
        <w:t xml:space="preserve">Gęstość początkowa: 15,2 - 18,2°Blg </w:t>
      </w:r>
    </w:p>
    <w:p>
      <w:pPr>
        <w:pStyle w:val="NormalnyWeb"/>
        <w:spacing w:before="0" w:after="0"/>
        <w:rPr/>
      </w:pPr>
      <w:r>
        <w:rPr/>
        <w:t xml:space="preserve">Goryczka: 15 – 30 IBU </w:t>
      </w:r>
    </w:p>
    <w:p>
      <w:pPr>
        <w:pStyle w:val="NormalnyWeb"/>
        <w:spacing w:before="0" w:after="0"/>
        <w:rPr/>
      </w:pPr>
      <w:r>
        <w:rPr/>
        <w:t xml:space="preserve">Gęstość końcowa: 2,1 - 4,6°Blg </w:t>
      </w:r>
    </w:p>
    <w:p>
      <w:pPr>
        <w:pStyle w:val="NormalnyWeb"/>
        <w:spacing w:before="0" w:after="0"/>
        <w:rPr/>
      </w:pPr>
      <w:r>
        <w:rPr/>
        <w:t xml:space="preserve">Kolor: 4 – 7 SRM </w:t>
      </w:r>
    </w:p>
    <w:p>
      <w:pPr>
        <w:pStyle w:val="NormalnyWeb"/>
        <w:spacing w:before="0" w:after="0"/>
        <w:rPr/>
      </w:pPr>
      <w:r>
        <w:rPr/>
        <w:t xml:space="preserve">Alkohol objętościowo: 6 – 7.5% </w:t>
      </w:r>
    </w:p>
    <w:p>
      <w:pPr>
        <w:pStyle w:val="NormalnyWeb"/>
        <w:spacing w:before="0" w:after="0"/>
        <w:rPr/>
      </w:pPr>
      <w:r>
        <w:rPr/>
        <w:t>Temperatura serwowania - 8-12 °C</w:t>
      </w:r>
    </w:p>
    <w:p>
      <w:pPr>
        <w:pStyle w:val="Heading2"/>
        <w:rPr/>
      </w:pPr>
      <w:r>
        <w:rPr>
          <w:rStyle w:val="Mwheadline"/>
        </w:rPr>
        <w:t>Blond Ale</w:t>
      </w:r>
    </w:p>
    <w:p>
      <w:pPr>
        <w:pStyle w:val="Heading3"/>
        <w:rPr/>
      </w:pPr>
      <w:r>
        <w:rPr>
          <w:rStyle w:val="Mwheadline"/>
        </w:rPr>
        <w:t>Aromat</w:t>
      </w:r>
    </w:p>
    <w:p>
      <w:pPr>
        <w:pStyle w:val="NormalnyWeb"/>
        <w:jc w:val="both"/>
        <w:rPr/>
      </w:pPr>
      <w:r>
        <w:rPr/>
        <w:t xml:space="preserve">Lekko ziemisty albo przyprawowy aromat chmielowy wraz z delikatnym słodkim aromatem słodu pilzneńskiego. Przedstawia subtelny charakter drożdżowy który może zawierać przyprawowe fenole, perfumowy albo miodowy aromat alkoholu albo drożdży, estrów owocowych (przeważnie pomarańczy albo cytryny). Delikatna słodkość która może być delikatnie cukrowa. Subtelny i złożony. </w:t>
      </w:r>
    </w:p>
    <w:p>
      <w:pPr>
        <w:pStyle w:val="Heading3"/>
        <w:jc w:val="both"/>
        <w:rPr/>
      </w:pPr>
      <w:r>
        <w:rPr>
          <w:rStyle w:val="Mwheadline"/>
        </w:rPr>
        <w:t>Wygląd</w:t>
      </w:r>
    </w:p>
    <w:p>
      <w:pPr>
        <w:pStyle w:val="NormalnyWeb"/>
        <w:jc w:val="both"/>
        <w:rPr/>
      </w:pPr>
      <w:r>
        <w:rPr/>
        <w:t xml:space="preserve">Kolor jasny do głębokiego złotego. Generalnie bardzo klarowne. Wysoka, gęsta i kremowa piana koloru białego do koloru złamanej bieli. Dobrze utrzymująca się wraz z „belgijską koroną”. </w:t>
      </w:r>
    </w:p>
    <w:p>
      <w:pPr>
        <w:pStyle w:val="Heading3"/>
        <w:jc w:val="both"/>
        <w:rPr/>
      </w:pPr>
      <w:r>
        <w:rPr>
          <w:rStyle w:val="Mwheadline"/>
        </w:rPr>
        <w:t>Smak</w:t>
      </w:r>
    </w:p>
    <w:p>
      <w:pPr>
        <w:pStyle w:val="NormalnyWeb"/>
        <w:jc w:val="both"/>
        <w:rPr/>
      </w:pPr>
      <w:r>
        <w:rPr/>
        <w:t xml:space="preserve">Gładki, lekka do umiarkowana słodkość słodu pilzneńskiego na samym początku, ale finisz jest średnio wytrawny do wytrawny wraz z małą ilością smaków alkoholowych, które stają się ewidentne w posmaku. Średnia goryczka chmielowa i alkoholowa dla balansu. Lekki smak chmielowy, może być przyprawowy albo ziemisty. Bardzo miękki charakter drożdżowy (estry i alkohol, które czasami są perfumowe albo pomarańczowe/cytrynowe). Lekki przyprawowy smak fenoli jest opcjonalny. Troszkę lekkich posmaków karmelizowanego cukru albo miodowej słodkości na podniebieniu. </w:t>
      </w:r>
    </w:p>
    <w:p>
      <w:pPr>
        <w:pStyle w:val="Heading3"/>
        <w:jc w:val="both"/>
        <w:rPr/>
      </w:pPr>
      <w:r>
        <w:rPr>
          <w:rStyle w:val="Mwheadline"/>
        </w:rPr>
        <w:t>Tekstura</w:t>
      </w:r>
    </w:p>
    <w:p>
      <w:pPr>
        <w:pStyle w:val="NormalnyWeb"/>
        <w:jc w:val="both"/>
        <w:rPr/>
      </w:pPr>
      <w:r>
        <w:rPr/>
        <w:t xml:space="preserve">Średnio wysokie do wysokie nagazowanie, które może nadawać odczucie wypełnienia ust bąbelkami. Średnia treściwość. Lekkie do umiarkowanego odczucia rozgrzania alkoholem, ale musi być gładkie. Może być troszeczkę kremowe. </w:t>
      </w:r>
      <w:r>
        <w:br w:type="page"/>
      </w:r>
    </w:p>
    <w:p>
      <w:pPr>
        <w:pStyle w:val="Heading3"/>
        <w:rPr/>
      </w:pPr>
      <w:r>
        <w:rPr>
          <w:rStyle w:val="Mwheadline"/>
        </w:rPr>
        <w:t>Ogólne wrażenia</w:t>
      </w:r>
    </w:p>
    <w:p>
      <w:pPr>
        <w:pStyle w:val="NormalnyWeb"/>
        <w:jc w:val="both"/>
        <w:rPr/>
      </w:pPr>
      <w:r>
        <w:rPr/>
        <w:t xml:space="preserve">Umiarkowanej mocy złote ale, które posiada subtelną złożoność belgijską, delikatnie słodkie wraz z wytrawnym finiszem. </w:t>
      </w:r>
    </w:p>
    <w:p>
      <w:pPr>
        <w:pStyle w:val="Heading3"/>
        <w:jc w:val="both"/>
        <w:rPr/>
      </w:pPr>
      <w:r>
        <w:rPr>
          <w:rStyle w:val="Mwheadline"/>
        </w:rPr>
        <w:t>Komentarz</w:t>
      </w:r>
    </w:p>
    <w:p>
      <w:pPr>
        <w:pStyle w:val="NormalnyWeb"/>
        <w:jc w:val="both"/>
        <w:rPr/>
      </w:pPr>
      <w:r>
        <w:rPr/>
        <w:t xml:space="preserve">Podobnej mocy jak dubbel, podobne w charakterze jak Belgian Strong Golden Ale albo Tripel, aczkolwiek troszeczkę słodszy i nie tak goryczkowy. Często posiada prawie lagerowy charakter, czemu zawdzięcza czystemu profilowi w porównani z innymi stylami. Belgowie używają terminu „Blond”, natomiast Francuzi wymawiają „Blonde”. Większość przykładów komercyjnych jest w przedziale 6.5-7% ABV. Wiele stołowych piw Trappist (single albo Enkels) są nazywane „Blond”, ale nie reprezentuje tego stylu. </w:t>
      </w:r>
    </w:p>
    <w:p>
      <w:pPr>
        <w:pStyle w:val="Heading3"/>
        <w:jc w:val="both"/>
        <w:rPr/>
      </w:pPr>
      <w:r>
        <w:rPr>
          <w:rStyle w:val="Mwheadline"/>
        </w:rPr>
        <w:t>Historia</w:t>
      </w:r>
    </w:p>
    <w:p>
      <w:pPr>
        <w:pStyle w:val="NormalnyWeb"/>
        <w:jc w:val="both"/>
        <w:rPr/>
      </w:pPr>
      <w:r>
        <w:rPr/>
        <w:t xml:space="preserve">Relatywnie niedawne rozwinięcie jako odpowiedz do europejskiego pilsa, staje się coraz bardziej popularne wraz z szerokim rozreklamowaniem i rozprowadzanym. </w:t>
      </w:r>
    </w:p>
    <w:p>
      <w:pPr>
        <w:pStyle w:val="Heading3"/>
        <w:jc w:val="both"/>
        <w:rPr/>
      </w:pPr>
      <w:r>
        <w:rPr>
          <w:rStyle w:val="Mwheadline"/>
        </w:rPr>
        <w:t>Surowce</w:t>
      </w:r>
    </w:p>
    <w:p>
      <w:pPr>
        <w:pStyle w:val="NormalnyWeb"/>
        <w:jc w:val="both"/>
        <w:rPr/>
      </w:pPr>
      <w:r>
        <w:rPr/>
        <w:t xml:space="preserve">Belgijski słód pilzneński, słód aromatyczny, cukier, Belgijskie odmiany drożdży, które produkują złożone smaki alkoholowe, fenole i perfumowe estry, szlachetne. </w:t>
      </w:r>
      <w:r>
        <w:rPr>
          <w:lang w:val="en-US"/>
        </w:rPr>
        <w:t xml:space="preserve">Chmiele Styrian Goldings albo East Kent Goldings. </w:t>
      </w:r>
      <w:r>
        <w:rPr/>
        <w:t xml:space="preserve">Przyprawy nie są tradycyjnie używane, ale surowce i boczne produkty fermentacji mogą nadać wrażenia przypraw (często przypominające pomarańcze albo cytryny). </w:t>
      </w:r>
    </w:p>
    <w:p>
      <w:pPr>
        <w:pStyle w:val="Heading2"/>
        <w:jc w:val="both"/>
        <w:rPr/>
      </w:pPr>
      <w:r>
        <w:rPr>
          <w:rStyle w:val="Mwheadline"/>
        </w:rPr>
        <w:t>Komercyjne przykłady</w:t>
      </w:r>
    </w:p>
    <w:p>
      <w:pPr>
        <w:pStyle w:val="NormalnyWeb"/>
        <w:jc w:val="both"/>
        <w:rPr/>
      </w:pPr>
      <w:r>
        <w:rPr/>
        <w:t xml:space="preserve">Leffe Blond, Affligem Blond, La Trappe (Koningshoeven) Blond, Grimbergen Blond, Val-Dieu Blond, Straffe Hendrik Blonde, Brugse Zot, Pater Lieven Blond Abbey Ale, Troubadour Blond Ale </w:t>
      </w:r>
    </w:p>
    <w:p>
      <w:pPr>
        <w:pStyle w:val="Normal"/>
        <w:rPr/>
      </w:pPr>
      <w:r>
        <w:rPr/>
      </w:r>
      <w:r>
        <w:br w:type="page"/>
      </w:r>
    </w:p>
    <w:p>
      <w:pPr>
        <w:pStyle w:val="Heading1"/>
        <w:rPr>
          <w:lang w:val="en-US"/>
        </w:rPr>
      </w:pPr>
      <w:r>
        <w:rPr>
          <w:lang w:val="en-US"/>
        </w:rPr>
        <w:t>18B. Belgian Dubbel</w:t>
      </w:r>
    </w:p>
    <w:p>
      <w:pPr>
        <w:pStyle w:val="Heading2"/>
        <w:spacing w:before="0" w:after="0"/>
        <w:rPr/>
      </w:pPr>
      <w:r>
        <w:rPr>
          <w:rStyle w:val="Mwheadline"/>
        </w:rPr>
        <w:t>Podstawowe informacje</w:t>
      </w:r>
    </w:p>
    <w:p>
      <w:pPr>
        <w:pStyle w:val="NormalnyWeb"/>
        <w:spacing w:before="0" w:after="0"/>
        <w:rPr/>
      </w:pPr>
      <w:r>
        <w:rPr>
          <w:szCs w:val="18"/>
        </w:rPr>
        <w:t>OG 1.062 – 1.075</w:t>
        <w:br/>
        <w:t>FG 1.008 – 1.018</w:t>
      </w:r>
    </w:p>
    <w:p>
      <w:pPr>
        <w:pStyle w:val="NormalnyWeb"/>
        <w:spacing w:before="0" w:after="0"/>
        <w:rPr/>
      </w:pPr>
      <w:r>
        <w:rPr/>
        <w:t xml:space="preserve">Gęstość początkowa: 15,2 - 18,2°Blg </w:t>
      </w:r>
    </w:p>
    <w:p>
      <w:pPr>
        <w:pStyle w:val="NormalnyWeb"/>
        <w:spacing w:before="0" w:after="0"/>
        <w:rPr/>
      </w:pPr>
      <w:r>
        <w:rPr/>
        <w:t xml:space="preserve">Goryczka: 15 – 25 IBU </w:t>
      </w:r>
    </w:p>
    <w:p>
      <w:pPr>
        <w:pStyle w:val="NormalnyWeb"/>
        <w:spacing w:before="0" w:after="0"/>
        <w:rPr/>
      </w:pPr>
      <w:r>
        <w:rPr/>
        <w:t xml:space="preserve">Gęstość końcowa: 2,1 - 4,6°Blg </w:t>
      </w:r>
    </w:p>
    <w:p>
      <w:pPr>
        <w:pStyle w:val="NormalnyWeb"/>
        <w:spacing w:before="0" w:after="0"/>
        <w:rPr/>
      </w:pPr>
      <w:r>
        <w:rPr/>
        <w:t xml:space="preserve">Kolor: 10 – 17 SRM </w:t>
      </w:r>
    </w:p>
    <w:p>
      <w:pPr>
        <w:pStyle w:val="Heading2"/>
        <w:spacing w:before="0" w:after="0"/>
        <w:rPr>
          <w:b w:val="false"/>
          <w:b w:val="false"/>
          <w:bCs w:val="false"/>
          <w:sz w:val="24"/>
        </w:rPr>
      </w:pPr>
      <w:r>
        <w:rPr>
          <w:b w:val="false"/>
          <w:bCs w:val="false"/>
          <w:sz w:val="24"/>
        </w:rPr>
        <w:t>Alkohol objętościowo: 6 – 7.6%</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Dubbel</w:t>
      </w:r>
    </w:p>
    <w:p>
      <w:pPr>
        <w:pStyle w:val="Heading3"/>
        <w:rPr/>
      </w:pPr>
      <w:r>
        <w:rPr>
          <w:rStyle w:val="Mwheadline"/>
        </w:rPr>
        <w:t>Aromat</w:t>
      </w:r>
    </w:p>
    <w:p>
      <w:pPr>
        <w:pStyle w:val="NormalnyWeb"/>
        <w:jc w:val="both"/>
        <w:rPr/>
      </w:pPr>
      <w:r>
        <w:rPr/>
        <w:t xml:space="preserve">Złożone, bogate aromaty słodkości słodowej; słód może mieć nutki czekoladowe, karmelowe i/albo tostowe (ale nigdy nie aromaty palone czy spalenizny). Umiarkowane estry owocowe (przeważnie zawierające rodzynki i śliwki, czasami również suszone wiśnie). Estry czasami zawierają aromaty bananowe albo jabłkowe. Przyprawowe fenole i mocniejsze aromaty alkoholowe są powszechne (mogą zawierać delikatne aromaty goździka i przypraw, pieprzowe, różane i/albo perfumowe nuty). Nuty przyprawowe mogą być od umiarkowane do bardzo słabych. Alkohol, jeśli występuje jest miękki i nigdy nie gorący czy „rozpuszczalnikowy”. Mała ilość przykładów zawiera niskie aromaty szlachetnych chmieli, ale przeważnie aromaty chmielowe są nieobecne. Brak dwuacetylu. </w:t>
      </w:r>
    </w:p>
    <w:p>
      <w:pPr>
        <w:pStyle w:val="Heading3"/>
        <w:jc w:val="both"/>
        <w:rPr/>
      </w:pPr>
      <w:r>
        <w:rPr>
          <w:rStyle w:val="Mwheadline"/>
        </w:rPr>
        <w:t>Wygląd</w:t>
      </w:r>
    </w:p>
    <w:p>
      <w:pPr>
        <w:pStyle w:val="NormalnyWeb"/>
        <w:jc w:val="both"/>
        <w:rPr/>
      </w:pPr>
      <w:r>
        <w:rPr/>
        <w:t xml:space="preserve">Kolor ciemno-bursztynowy do miedzianego, wraz z atrakcyjną czerwoną głębią. Generalnie klarowne. Wysoka, gęsta i długo utrzymująca się kremowa piana koloru złamanej bieli. </w:t>
      </w:r>
    </w:p>
    <w:p>
      <w:pPr>
        <w:pStyle w:val="Heading3"/>
        <w:jc w:val="both"/>
        <w:rPr/>
      </w:pPr>
      <w:r>
        <w:rPr>
          <w:rStyle w:val="Mwheadline"/>
        </w:rPr>
        <w:t>Smak</w:t>
      </w:r>
    </w:p>
    <w:p>
      <w:pPr>
        <w:pStyle w:val="NormalnyWeb"/>
        <w:jc w:val="both"/>
        <w:rPr/>
      </w:pPr>
      <w:r>
        <w:rPr/>
        <w:t xml:space="preserve">Podobnie jak aromat. Bogata, złożona od średniej do średnio-pełnej słodkość słodowa na podniebieniu, finisz umiarkowanie wytrawny. Złożony słodowy, estrowy, alkoholowy i fenolowe (rodzynkowe smaki są powszechne; smaki suszonych owoców są mile widziane, smaki przypraw jak goździk jest opcjonalny). Balans jest zawsze w kierunku słodu. Średnio słaba goryczka, która nie utrzymuje się do finiszu. Słabe smaki szlachetnych chmieli są opcjonalne i przeważnie nie występujące. Brak dwuacetylu. Nie powinno być słodowe jak koźlak i nie powinno zawierać słodkości słodu crystal. Brak przypraw. </w:t>
      </w:r>
    </w:p>
    <w:p>
      <w:pPr>
        <w:pStyle w:val="Heading3"/>
        <w:jc w:val="both"/>
        <w:rPr/>
      </w:pPr>
      <w:r>
        <w:rPr>
          <w:rStyle w:val="Mwheadline"/>
        </w:rPr>
        <w:t>Tekstura</w:t>
      </w:r>
    </w:p>
    <w:p>
      <w:pPr>
        <w:pStyle w:val="NormalnyWeb"/>
        <w:jc w:val="both"/>
        <w:rPr/>
      </w:pPr>
      <w:r>
        <w:rPr/>
        <w:t xml:space="preserve">Średnio pełna treściwość. Średnio wysokie nagazowanie, które może mieć wpływ na odczucia treściwości. Słabe alkoholowe rozgrzanie. Gładkie, nigdy gorące albo „rozpuszczalnikowe” </w:t>
      </w:r>
      <w:r>
        <w:br w:type="page"/>
      </w:r>
    </w:p>
    <w:p>
      <w:pPr>
        <w:pStyle w:val="Heading3"/>
        <w:jc w:val="both"/>
        <w:rPr/>
      </w:pPr>
      <w:r>
        <w:rPr>
          <w:rStyle w:val="Mwheadline"/>
        </w:rPr>
        <w:t>Ogólne wrażenia</w:t>
      </w:r>
    </w:p>
    <w:p>
      <w:pPr>
        <w:pStyle w:val="NormalnyWeb"/>
        <w:jc w:val="both"/>
        <w:rPr/>
      </w:pPr>
      <w:r>
        <w:rPr/>
        <w:t xml:space="preserve">Głęboko czerwonawe, umiarkowanie mocne, słodowe, złożone belgijskie </w:t>
      </w:r>
      <w:r>
        <w:rPr>
          <w:i/>
          <w:iCs/>
        </w:rPr>
        <w:t>Ale</w:t>
      </w:r>
      <w:r>
        <w:rPr/>
        <w:t xml:space="preserve">. </w:t>
      </w:r>
    </w:p>
    <w:p>
      <w:pPr>
        <w:pStyle w:val="Heading3"/>
        <w:jc w:val="both"/>
        <w:rPr/>
      </w:pPr>
      <w:r>
        <w:rPr>
          <w:rStyle w:val="Mwheadline"/>
        </w:rPr>
        <w:t>Komentarz</w:t>
      </w:r>
    </w:p>
    <w:p>
      <w:pPr>
        <w:pStyle w:val="NormalnyWeb"/>
        <w:jc w:val="both"/>
        <w:rPr/>
      </w:pPr>
      <w:r>
        <w:rPr/>
        <w:t xml:space="preserve">Większość komercyjnych przykładów zawiera się w przedziale 6.5-7%ABV. Tradycyjnie kondycjonowane w butelkach („refermentowane w butelkach”) </w:t>
      </w:r>
    </w:p>
    <w:p>
      <w:pPr>
        <w:pStyle w:val="Heading3"/>
        <w:jc w:val="both"/>
        <w:rPr/>
      </w:pPr>
      <w:r>
        <w:rPr>
          <w:rStyle w:val="Mwheadline"/>
        </w:rPr>
        <w:t>Historia</w:t>
      </w:r>
    </w:p>
    <w:p>
      <w:pPr>
        <w:pStyle w:val="NormalnyWeb"/>
        <w:jc w:val="both"/>
        <w:rPr/>
      </w:pPr>
      <w:r>
        <w:rPr/>
        <w:t xml:space="preserve">Początki piwo to wzięło w zakonach w średniowieczu i zostało wskrzeszone w połowie 1800 po erze napoleońskiej. </w:t>
      </w:r>
    </w:p>
    <w:p>
      <w:pPr>
        <w:pStyle w:val="Heading3"/>
        <w:jc w:val="both"/>
        <w:rPr/>
      </w:pPr>
      <w:r>
        <w:rPr>
          <w:rStyle w:val="Mwheadline"/>
        </w:rPr>
        <w:t>Surowce</w:t>
      </w:r>
    </w:p>
    <w:p>
      <w:pPr>
        <w:pStyle w:val="NormalnyWeb"/>
        <w:jc w:val="both"/>
        <w:rPr/>
      </w:pPr>
      <w:r>
        <w:rPr/>
        <w:t xml:space="preserve">Powszechnie używa się belgijskich drożdży skłonnych do produkcji większej ilości alkoholu, estrów i fenoliWoda może być od miękkiej do twardej. Złożony zasyp zbóż, aczkolwiek tradycyjne wersje są typowo oparte na belgijskim słodzie pilzneńskim wraz z skarmelizowanym syropem cukrowym albo nierafinowany cukier, który nadaje dużą część charakteru. Piwowarzy amatorzy mogą używać belgijskiego słodu pilzneńskiego albo pale jako słodu bazowego, monachijskiego dla nadania słodowości, Special B dla nadania rodzynkowych smaków, CaraVienene albo CaraMunich dla smaków suszonych owoców, innych słodów specjalnych dla charakteru. Ciemny karmelizowany syrop cukrowy albo cukier dla koloru i rumowo-rodzynkowych smaków. Powszechnie używane są chmiele szlachetne, angielskie albo Styrian Goldings są. Przyprawy nie są tradycyjnie używane, ale ograniczone użycie jest dopuszczalne. </w:t>
      </w:r>
    </w:p>
    <w:p>
      <w:pPr>
        <w:pStyle w:val="Heading2"/>
        <w:jc w:val="both"/>
        <w:rPr/>
      </w:pPr>
      <w:r>
        <w:rPr>
          <w:rStyle w:val="Mwheadline"/>
          <w:lang w:val="en-US"/>
        </w:rPr>
        <w:t>Komercyjne przykłady</w:t>
      </w:r>
    </w:p>
    <w:p>
      <w:pPr>
        <w:pStyle w:val="NormalnyWeb"/>
        <w:jc w:val="both"/>
        <w:rPr/>
      </w:pPr>
      <w:r>
        <w:rPr>
          <w:lang w:val="en-US"/>
        </w:rPr>
        <w:t xml:space="preserve">Westmalle Dubbel, St. Bernardus Pater 6, La Trappe Dubbel, Corsendonk Abbey Brown Ale, Grimbergen Double, Affligem Dubbel, Chimay Premiere (Red), Pater Lieven Bruin, Duinen Dubbel, St. Feuillien Brune, New Belgium Abbey Belgian Style Ale, Stoudts Abbey Double Ale, Russian River Benediction, Flying Fish Dubbel, Lost Abbey Lost and Found Abbey Ale, Allagash Double </w:t>
      </w:r>
      <w:r>
        <w:br w:type="page"/>
      </w:r>
    </w:p>
    <w:p>
      <w:pPr>
        <w:pStyle w:val="Heading1"/>
        <w:rPr>
          <w:lang w:val="en-US"/>
        </w:rPr>
      </w:pPr>
      <w:r>
        <w:rPr>
          <w:lang w:val="en-US"/>
        </w:rPr>
        <w:t>18C. Belgian Tripel</w:t>
      </w:r>
    </w:p>
    <w:p>
      <w:pPr>
        <w:pStyle w:val="Heading2"/>
        <w:spacing w:before="0" w:after="0"/>
        <w:rPr/>
      </w:pPr>
      <w:r>
        <w:rPr>
          <w:rStyle w:val="Mwheadline"/>
        </w:rPr>
        <w:t>Podstawowe informacje</w:t>
      </w:r>
    </w:p>
    <w:p>
      <w:pPr>
        <w:pStyle w:val="NormalnyWeb"/>
        <w:spacing w:before="0" w:after="0"/>
        <w:rPr/>
      </w:pPr>
      <w:r>
        <w:rPr>
          <w:szCs w:val="18"/>
        </w:rPr>
        <w:t>OG 1.075 – 1.085</w:t>
        <w:br/>
        <w:t>FG 1.008 – 1.014</w:t>
      </w:r>
    </w:p>
    <w:p>
      <w:pPr>
        <w:pStyle w:val="NormalnyWeb"/>
        <w:spacing w:before="0" w:after="0"/>
        <w:rPr/>
      </w:pPr>
      <w:r>
        <w:rPr/>
        <w:t xml:space="preserve">Gęstość początkowa: 18,2 - 20,5°Blg </w:t>
      </w:r>
    </w:p>
    <w:p>
      <w:pPr>
        <w:pStyle w:val="NormalnyWeb"/>
        <w:spacing w:before="0" w:after="0"/>
        <w:rPr/>
      </w:pPr>
      <w:r>
        <w:rPr/>
        <w:t xml:space="preserve">Goryczka: 20 – 40 IBU </w:t>
      </w:r>
    </w:p>
    <w:p>
      <w:pPr>
        <w:pStyle w:val="NormalnyWeb"/>
        <w:spacing w:before="0" w:after="0"/>
        <w:rPr/>
      </w:pPr>
      <w:r>
        <w:rPr/>
        <w:t xml:space="preserve">Gęstość końcowa: 2,1 - 3,6°Blg </w:t>
      </w:r>
    </w:p>
    <w:p>
      <w:pPr>
        <w:pStyle w:val="NormalnyWeb"/>
        <w:spacing w:before="0" w:after="0"/>
        <w:rPr/>
      </w:pPr>
      <w:r>
        <w:rPr/>
        <w:t xml:space="preserve">Kolor: 4.5 – 7 SRM </w:t>
      </w:r>
    </w:p>
    <w:p>
      <w:pPr>
        <w:pStyle w:val="Heading2"/>
        <w:spacing w:before="0" w:after="0"/>
        <w:rPr>
          <w:b w:val="false"/>
          <w:b w:val="false"/>
          <w:bCs w:val="false"/>
          <w:sz w:val="24"/>
        </w:rPr>
      </w:pPr>
      <w:r>
        <w:rPr>
          <w:b w:val="false"/>
          <w:bCs w:val="false"/>
          <w:sz w:val="24"/>
        </w:rPr>
        <w:t>Alkohol objętościowo: 7.5 – 9.5%</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Tripel</w:t>
      </w:r>
    </w:p>
    <w:p>
      <w:pPr>
        <w:pStyle w:val="Heading3"/>
        <w:rPr/>
      </w:pPr>
      <w:r>
        <w:rPr>
          <w:rStyle w:val="Mwheadline"/>
        </w:rPr>
        <w:t>Aromat</w:t>
      </w:r>
    </w:p>
    <w:p>
      <w:pPr>
        <w:pStyle w:val="NormalnyWeb"/>
        <w:jc w:val="both"/>
        <w:rPr/>
      </w:pPr>
      <w:r>
        <w:rPr/>
        <w:t xml:space="preserve">Złożony wraz z umiarkowanymi do pokaźnych aromatów przypraw, umiarkowane estry owocowe i niski aromat alkoholowy i chmielowy. Mocny aromat przypraw, pieprzu, czasami jakby goździkowych fenoli. Estry są przeważnie przypominające owoce cytrusowe takie jak pomarańcze, ale może czasami mieć cechy bananowe. Lekki, ale przyjemny przyprawowy, kwiatowy, czasami perfumowy aromat chmielowy jest przeważnie spotykany. Aromaty alkoholowe są miękkie, przyprawowe i mało intensywne. Brak gorących, bądź „rozpuszczalnikowych” aromatów alkoholu. Cechy słodu są lekkie. Brak dwuacetylu. </w:t>
      </w:r>
    </w:p>
    <w:p>
      <w:pPr>
        <w:pStyle w:val="Heading3"/>
        <w:jc w:val="both"/>
        <w:rPr/>
      </w:pPr>
      <w:r>
        <w:rPr>
          <w:rStyle w:val="Mwheadline"/>
        </w:rPr>
        <w:t>Wygląd</w:t>
      </w:r>
    </w:p>
    <w:p>
      <w:pPr>
        <w:pStyle w:val="NormalnyWeb"/>
        <w:jc w:val="both"/>
        <w:rPr/>
      </w:pPr>
      <w:r>
        <w:rPr/>
        <w:t xml:space="preserve">Głęboko żółty do głęboko złoty kolor. Dobra klarowność. Musujące. Długo utrzymująca się, kremowa, górzysta, biała piana wraz z charakterystyczną belgijską koroną na szklance. </w:t>
      </w:r>
    </w:p>
    <w:p>
      <w:pPr>
        <w:pStyle w:val="Heading3"/>
        <w:jc w:val="both"/>
        <w:rPr/>
      </w:pPr>
      <w:r>
        <w:rPr>
          <w:rStyle w:val="Mwheadline"/>
        </w:rPr>
        <w:t>Smak</w:t>
      </w:r>
    </w:p>
    <w:p>
      <w:pPr>
        <w:pStyle w:val="NormalnyWeb"/>
        <w:jc w:val="both"/>
        <w:rPr/>
      </w:pPr>
      <w:r>
        <w:rPr/>
        <w:t xml:space="preserve">Połączenie przypraw, owoców i smaków alkoholowych wsparte przez miękkie cechy słodu. Niskie do umiarkowane fenole cechuje pieprzowy charakter. Estry przypominające owoce cytrusowe takie jak pomarańcze albo czasami cytryna. Niskie do umiarkowane przyprawowe cechy chmielu przeważnie są wyczuwalne. Smaki alkoholowe są przyprawowe często delikatnie słodkie i mało intensywne. Goryczka jest przeważnie średnia do mocnej, wynikająca z kombinacji chmielowej goryczki i fenoli pochodzących od drożdży. Mocne nagazowanie i goryczka prowadzi do wytrawnego finiszu wraz z umiarkowaną goryczką w posmaku. Brak dwuacetylu. </w:t>
      </w:r>
    </w:p>
    <w:p>
      <w:pPr>
        <w:pStyle w:val="Heading3"/>
        <w:jc w:val="both"/>
        <w:rPr/>
      </w:pPr>
      <w:r>
        <w:rPr>
          <w:rStyle w:val="Mwheadline"/>
        </w:rPr>
        <w:t>Tekstura</w:t>
      </w:r>
    </w:p>
    <w:p>
      <w:pPr>
        <w:pStyle w:val="NormalnyWeb"/>
        <w:jc w:val="both"/>
        <w:rPr/>
      </w:pPr>
      <w:r>
        <w:rPr/>
        <w:t xml:space="preserve">Średnio lekka do średniej treściwość, aczkolwiek lżejsza niż gęstość początkowa by sugerowała (dzięki cukrowi i mocnemu nagazowaniu). Duża zawartość alkoholu nadaje przyjemnej kremowości, ale mało do braku oczywistych rozgrzewających odczuć. Brak gorącego,albo „rozpuszczalnikowego” charakteru alkoholu. Zawsze musujące. Nigdy ściągające i cierpkie. </w:t>
      </w:r>
    </w:p>
    <w:p>
      <w:pPr>
        <w:pStyle w:val="Heading3"/>
        <w:jc w:val="both"/>
        <w:rPr/>
      </w:pPr>
      <w:r>
        <w:rPr>
          <w:rStyle w:val="Mwheadline"/>
        </w:rPr>
        <w:t>Ogólne wrażenia</w:t>
      </w:r>
    </w:p>
    <w:p>
      <w:pPr>
        <w:pStyle w:val="NormalnyWeb"/>
        <w:jc w:val="both"/>
        <w:rPr/>
      </w:pPr>
      <w:r>
        <w:rPr/>
        <w:t xml:space="preserve">Mocno przypomina Strong Golden Ale, ale jest delikatnie ciemniejsze i jakby mocno treściwe. Przeważnie ma więcej okrągłych smaków słodowych, ale nie powinno być słodkie. </w:t>
      </w:r>
    </w:p>
    <w:p>
      <w:pPr>
        <w:pStyle w:val="Heading3"/>
        <w:jc w:val="both"/>
        <w:rPr/>
      </w:pPr>
      <w:r>
        <w:rPr>
          <w:rStyle w:val="Mwheadline"/>
        </w:rPr>
        <w:t>Komentarz</w:t>
      </w:r>
    </w:p>
    <w:p>
      <w:pPr>
        <w:pStyle w:val="NormalnyWeb"/>
        <w:jc w:val="both"/>
        <w:rPr/>
      </w:pPr>
      <w:r>
        <w:rPr/>
        <w:t xml:space="preserve">Mocne alkoholowo, ale nie smakuje na mocno alkoholowe. Najlepsze przykłady są podstępne i nie oczywiste. Mocne nagazowanie i odfermentowanie pomaga w uwydatnieniu sporej ilości smaków i wzmocnienia odczucia wytrawnego finiszu. Większość wersji Trappist ma przynajmniej 30IBU i są bardzo ciemne. Tradycyjnie kondycjonowane w butelce. (refermentowane w butelce). </w:t>
      </w:r>
    </w:p>
    <w:p>
      <w:pPr>
        <w:pStyle w:val="Heading3"/>
        <w:jc w:val="both"/>
        <w:rPr/>
      </w:pPr>
      <w:r>
        <w:rPr>
          <w:rStyle w:val="Mwheadline"/>
        </w:rPr>
        <w:t>Historia</w:t>
      </w:r>
    </w:p>
    <w:p>
      <w:pPr>
        <w:pStyle w:val="NormalnyWeb"/>
        <w:jc w:val="both"/>
        <w:rPr/>
      </w:pPr>
      <w:r>
        <w:rPr/>
        <w:t xml:space="preserve">Oryginalnie spopularyzowane przez klasztor trapistów w Westmalle. </w:t>
      </w:r>
    </w:p>
    <w:p>
      <w:pPr>
        <w:pStyle w:val="Heading3"/>
        <w:jc w:val="both"/>
        <w:rPr/>
      </w:pPr>
      <w:r>
        <w:rPr>
          <w:rStyle w:val="Mwheadline"/>
        </w:rPr>
        <w:t>Surowce</w:t>
      </w:r>
    </w:p>
    <w:p>
      <w:pPr>
        <w:pStyle w:val="NormalnyWeb"/>
        <w:jc w:val="both"/>
        <w:rPr/>
      </w:pPr>
      <w:r>
        <w:rPr/>
        <w:t xml:space="preserve">Jasny kolor i relatywnie lekka treściwość dla piwa tej mocy jest rezultatem użycia słodu pilzneńskiego i do 20% białego cukru. Szlachetne chmiele albo Styrian Goldings są powszechnie używane. Belgijskie szczepy drożdży są używane, te, które produkują estry owocowe, przyprawowe fenole i wyższe alkohole – przeważnie spowodowane przez troszeczkę cieplejszą temperaturę fermentacji. Dodatki przypraw nie należą do tradycji i jeśli użyte nie powinny być rozpoznawalne jako takie. Miękka woda. </w:t>
      </w:r>
    </w:p>
    <w:p>
      <w:pPr>
        <w:pStyle w:val="NormalnyWeb"/>
        <w:jc w:val="both"/>
        <w:rPr/>
      </w:pPr>
      <w:r>
        <w:rPr>
          <w:rStyle w:val="Mwheadline"/>
          <w:b/>
          <w:bCs/>
          <w:sz w:val="27"/>
        </w:rPr>
        <w:t>Komercyjne przykłady</w:t>
      </w:r>
    </w:p>
    <w:p>
      <w:pPr>
        <w:pStyle w:val="NormalnyWeb"/>
        <w:jc w:val="both"/>
        <w:rPr/>
      </w:pPr>
      <w:r>
        <w:rPr>
          <w:lang w:val="en-US"/>
        </w:rPr>
        <w:t xml:space="preserve">Westmalle Tripel, La Rulles Tripel, St. Bernardus Tripel, Chimay Cinq Cents (White), Watou Tripel, Val-Dieu Triple, Affligem Tripel, Grimbergen Tripel, La Trappe Tripel, Witkap Pater Tripel, Corsendonk Abbey Pale Ale, St. Feuillien Tripel, Bink Tripel, Tripel Karmeliet, New Belgium Trippel, Unibroue La Fin du Monde, Dragonmead Final Absolution, Allagash Tripel Reserve, Victory Golden Monkey </w:t>
      </w:r>
      <w:r>
        <w:br w:type="page"/>
      </w:r>
    </w:p>
    <w:p>
      <w:pPr>
        <w:pStyle w:val="Heading1"/>
        <w:rPr>
          <w:lang w:val="en-US"/>
        </w:rPr>
      </w:pPr>
      <w:r>
        <w:rPr>
          <w:lang w:val="en-US"/>
        </w:rPr>
        <w:t>18D. Belgian Golden Strong Ale</w:t>
      </w:r>
    </w:p>
    <w:p>
      <w:pPr>
        <w:pStyle w:val="Heading2"/>
        <w:spacing w:before="0" w:after="0"/>
        <w:rPr/>
      </w:pPr>
      <w:r>
        <w:rPr>
          <w:rStyle w:val="Mwheadline"/>
        </w:rPr>
        <w:t>Podstawowe informacje</w:t>
      </w:r>
    </w:p>
    <w:p>
      <w:pPr>
        <w:pStyle w:val="NormalnyWeb"/>
        <w:spacing w:before="0" w:after="0"/>
        <w:rPr/>
      </w:pPr>
      <w:r>
        <w:rPr>
          <w:szCs w:val="18"/>
        </w:rPr>
        <w:t>OG 1.070 – 1.095</w:t>
        <w:br/>
        <w:t>FG 1.005 – 1.016</w:t>
      </w:r>
    </w:p>
    <w:p>
      <w:pPr>
        <w:pStyle w:val="NormalnyWeb"/>
        <w:spacing w:before="0" w:after="0"/>
        <w:rPr/>
      </w:pPr>
      <w:r>
        <w:rPr/>
        <w:t xml:space="preserve">Gęstość początkowa: 17,1 - 22,7°Blg </w:t>
      </w:r>
    </w:p>
    <w:p>
      <w:pPr>
        <w:pStyle w:val="NormalnyWeb"/>
        <w:spacing w:before="0" w:after="0"/>
        <w:rPr/>
      </w:pPr>
      <w:r>
        <w:rPr/>
        <w:t xml:space="preserve">Goryczka: 22 – 35 IBU </w:t>
      </w:r>
    </w:p>
    <w:p>
      <w:pPr>
        <w:pStyle w:val="NormalnyWeb"/>
        <w:spacing w:before="0" w:after="0"/>
        <w:rPr/>
      </w:pPr>
      <w:r>
        <w:rPr/>
        <w:t xml:space="preserve">Gęstość końcowa: 1,3 - 4,1°Blg </w:t>
      </w:r>
    </w:p>
    <w:p>
      <w:pPr>
        <w:pStyle w:val="NormalnyWeb"/>
        <w:spacing w:before="0" w:after="0"/>
        <w:rPr/>
      </w:pPr>
      <w:r>
        <w:rPr/>
        <w:t xml:space="preserve">Kolor: 3 – 6 SRM </w:t>
      </w:r>
    </w:p>
    <w:p>
      <w:pPr>
        <w:pStyle w:val="Heading2"/>
        <w:spacing w:before="0" w:after="0"/>
        <w:rPr>
          <w:b w:val="false"/>
          <w:b w:val="false"/>
          <w:bCs w:val="false"/>
          <w:sz w:val="24"/>
        </w:rPr>
      </w:pPr>
      <w:r>
        <w:rPr>
          <w:b w:val="false"/>
          <w:bCs w:val="false"/>
          <w:sz w:val="24"/>
        </w:rPr>
        <w:t>Alkohol objętościowo: 7.5 – 10.5%</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Belgijskie Złociste Mocne Ale/Duvel</w:t>
      </w:r>
    </w:p>
    <w:p>
      <w:pPr>
        <w:pStyle w:val="Heading3"/>
        <w:jc w:val="both"/>
        <w:rPr/>
      </w:pPr>
      <w:r>
        <w:rPr>
          <w:rStyle w:val="Mwheadline"/>
        </w:rPr>
        <w:t>Aromat</w:t>
      </w:r>
    </w:p>
    <w:p>
      <w:pPr>
        <w:pStyle w:val="NormalnyWeb"/>
        <w:jc w:val="both"/>
        <w:rPr/>
      </w:pPr>
      <w:r>
        <w:rPr/>
        <w:t xml:space="preserve">Złożony wraz z mocnymi estrami owocowymi, umiarkowanie przyprawowe i chmielowe aromaty. Aromaty estrowe wydają się przypominać jasne owoce takie jak gruszki, pomarańcze i jabłka. Umiarkowane aromaty przypraw, pieprzowe fenole. Niskie do umiarkowane, ale przyjemne aromaty perfum, kwiatowe aromaty chmielu są często obecne. Alkohol jest miękki, przyprawowy, perfumowy i na poziomie niskim do umiarkowanym. Brak gorących albo „rozpuszczalnikowych” odczuć. Charakter słodowy jest lekki. Brak dwuacetylu. </w:t>
      </w:r>
    </w:p>
    <w:p>
      <w:pPr>
        <w:pStyle w:val="Heading3"/>
        <w:jc w:val="both"/>
        <w:rPr/>
      </w:pPr>
      <w:r>
        <w:rPr>
          <w:rStyle w:val="Mwheadline"/>
        </w:rPr>
        <w:t>Wygląd</w:t>
      </w:r>
    </w:p>
    <w:p>
      <w:pPr>
        <w:pStyle w:val="NormalnyWeb"/>
        <w:jc w:val="both"/>
        <w:rPr/>
      </w:pPr>
      <w:r>
        <w:rPr/>
        <w:t xml:space="preserve">Żółte do średnio złotego koloru. Dobra klarowność. Musujące. Masywna, długo utrzymująca się, górzysta, kropelkowa, biała piana, zostawiająca charakterystyczną belgijską koronę na szklance. </w:t>
      </w:r>
    </w:p>
    <w:p>
      <w:pPr>
        <w:pStyle w:val="Heading3"/>
        <w:jc w:val="both"/>
        <w:rPr/>
      </w:pPr>
      <w:r>
        <w:rPr>
          <w:rStyle w:val="Mwheadline"/>
        </w:rPr>
        <w:t>Smak</w:t>
      </w:r>
    </w:p>
    <w:p>
      <w:pPr>
        <w:pStyle w:val="NormalnyWeb"/>
        <w:jc w:val="both"/>
        <w:rPr/>
      </w:pPr>
      <w:r>
        <w:rPr/>
        <w:t xml:space="preserve">Połączenie owocowych, przyprawowych i alkoholowych smaków wsparte przez delikatne smaki przypominające gruszki, pomarańcze i jabłka. Niskie do umiarkowane fenole, które mają charakter pieprzu i są słabe do umiarkowane w intensywności. Goryczka jest typowo średnia do mocna, która wynika z kombinacji goryczki chmielowej i fenoli pochodzących od drożdży. Mocne nagazowanie i goryczka prowadzą do wytrawnego finiszu wraz z lekką do umiarkowaną goryczką w posmaku. Brak dwuacetylu. </w:t>
      </w:r>
    </w:p>
    <w:p>
      <w:pPr>
        <w:pStyle w:val="Heading3"/>
        <w:jc w:val="both"/>
        <w:rPr/>
      </w:pPr>
      <w:r>
        <w:rPr>
          <w:rStyle w:val="Mwheadline"/>
        </w:rPr>
        <w:t>Tekstura</w:t>
      </w:r>
    </w:p>
    <w:p>
      <w:pPr>
        <w:pStyle w:val="NormalnyWeb"/>
        <w:jc w:val="both"/>
        <w:rPr/>
      </w:pPr>
      <w:r>
        <w:rPr/>
        <w:t xml:space="preserve">Bardzo mocno nagazowane. Lekka do średnia treściwość, aczkolwiek lżejsze niż gęstość początkowa by sugerowała (dzięki cukrom i mocnemu nagazowaniu). Gładkie aczkolwiek zauważalne alkoholowe rozgrzanie. Brak gorących albo „rozpuszczalnikowych” cech. Zawsze musujące. Nigdy ściągające. </w:t>
      </w:r>
      <w:r>
        <w:br w:type="page"/>
      </w:r>
    </w:p>
    <w:p>
      <w:pPr>
        <w:pStyle w:val="Heading3"/>
        <w:rPr/>
      </w:pPr>
      <w:r>
        <w:rPr>
          <w:rStyle w:val="Mwheadline"/>
        </w:rPr>
        <w:t>Ogólne wrażenia</w:t>
      </w:r>
    </w:p>
    <w:p>
      <w:pPr>
        <w:pStyle w:val="NormalnyWeb"/>
        <w:jc w:val="both"/>
        <w:rPr/>
      </w:pPr>
      <w:r>
        <w:rPr/>
        <w:t xml:space="preserve">Złote, złożone, mocno gazowane, mocne w stylu belgijskim </w:t>
      </w:r>
      <w:r>
        <w:rPr>
          <w:i/>
          <w:iCs/>
        </w:rPr>
        <w:t>Ale</w:t>
      </w:r>
      <w:r>
        <w:rPr/>
        <w:t xml:space="preserve">. </w:t>
      </w:r>
    </w:p>
    <w:p>
      <w:pPr>
        <w:pStyle w:val="Heading3"/>
        <w:jc w:val="both"/>
        <w:rPr/>
      </w:pPr>
      <w:r>
        <w:rPr>
          <w:rStyle w:val="Mwheadline"/>
        </w:rPr>
        <w:t>Komentarz</w:t>
      </w:r>
    </w:p>
    <w:p>
      <w:pPr>
        <w:pStyle w:val="NormalnyWeb"/>
        <w:jc w:val="both"/>
        <w:rPr/>
      </w:pPr>
      <w:r>
        <w:rPr/>
        <w:t xml:space="preserve">Mocno przypomina Tripel, ale może być nawet jaśniejszy, mieć lżejszą treściwość i może być bardziej rześki i wytrawny. Bardziej wytrawny finisz i lżejszą treściwość powoduje również mocniejsze nachmielenie i smaki przyprawowe bardziej zauważalne. Odwoływanie się do diabła w nazwach wielu komercyjnych przedstawicieli tego stylu wynika z dużej zawartości alkoholu i atrybutu do oryginalnego przykładu (Duvel). Najlepsze przykłady są złożone w smaku i delikatne. Mocne nagazowanie pomaga uwydatnić wiele smaków i wzmocnić odczucie wytrawnego finiszu. Tradycyjnie kondycjonowane w butelce („refermentowane w butelce”). </w:t>
      </w:r>
    </w:p>
    <w:p>
      <w:pPr>
        <w:pStyle w:val="Heading3"/>
        <w:jc w:val="both"/>
        <w:rPr/>
      </w:pPr>
      <w:r>
        <w:rPr>
          <w:rStyle w:val="Mwheadline"/>
        </w:rPr>
        <w:t>Historia</w:t>
      </w:r>
    </w:p>
    <w:p>
      <w:pPr>
        <w:pStyle w:val="NormalnyWeb"/>
        <w:jc w:val="both"/>
        <w:rPr/>
      </w:pPr>
      <w:r>
        <w:rPr/>
        <w:t xml:space="preserve">Oryginalnie utworzone przez browar Moortgat po drugiej wojnie światowej, jako odpowiedz na rosnącą popularność piwa Pilsener. </w:t>
      </w:r>
    </w:p>
    <w:p>
      <w:pPr>
        <w:pStyle w:val="Heading3"/>
        <w:jc w:val="both"/>
        <w:rPr/>
      </w:pPr>
      <w:r>
        <w:rPr>
          <w:rStyle w:val="Mwheadline"/>
        </w:rPr>
        <w:t>Surowce</w:t>
      </w:r>
    </w:p>
    <w:p>
      <w:pPr>
        <w:pStyle w:val="NormalnyWeb"/>
        <w:jc w:val="both"/>
        <w:rPr/>
      </w:pPr>
      <w:r>
        <w:rPr/>
        <w:t xml:space="preserve">Jasny kolor i relatywnie lekka treściwość dla tego piwa o takiej mocny są wynikiem użycia słodu pilzneńskiego i dodatek do 20% białego cukru. Powszechnie używane są szlachetne chmiele albo Styrian Goldings.  Szczepy drożdży belgijskich są używane najczęściej– te, które produkują owocowe, estrowe, przyprawowe fenole i wyższe zawartości alkoholu – często wspierane przez delikatnie cieplejszą temperaturę fermentacji. Miękka woda. </w:t>
      </w:r>
    </w:p>
    <w:p>
      <w:pPr>
        <w:pStyle w:val="Heading2"/>
        <w:jc w:val="both"/>
        <w:rPr/>
      </w:pPr>
      <w:r>
        <w:rPr>
          <w:rStyle w:val="Mwheadline"/>
        </w:rPr>
        <w:t>Komercyjne przykłady</w:t>
      </w:r>
    </w:p>
    <w:p>
      <w:pPr>
        <w:pStyle w:val="NormalnyWeb"/>
        <w:jc w:val="both"/>
        <w:rPr/>
      </w:pPr>
      <w:r>
        <w:rPr>
          <w:lang w:val="en-US"/>
        </w:rPr>
        <w:t xml:space="preserve">Duvel, Russian River Damnation, Hapkin, Lucifer, Brigand, Judas, Delirium Tremens, Dulle Teve, Piraat, Great Divide Hades, Avery Salvation, North Coast Pranqster, Unibroue Eau Benite, AleSmith Horny Devil </w:t>
      </w:r>
      <w:r>
        <w:br w:type="page"/>
      </w:r>
    </w:p>
    <w:p>
      <w:pPr>
        <w:pStyle w:val="Heading1"/>
        <w:rPr/>
      </w:pPr>
      <w:r>
        <w:rPr/>
        <w:t>18E. Belgian Dark Strong Ale</w:t>
      </w:r>
    </w:p>
    <w:p>
      <w:pPr>
        <w:pStyle w:val="Heading2"/>
        <w:spacing w:before="0" w:after="0"/>
        <w:rPr/>
      </w:pPr>
      <w:r>
        <w:rPr>
          <w:rStyle w:val="Mwheadline"/>
        </w:rPr>
        <w:t>Podstawowe informacje</w:t>
      </w:r>
      <w:r>
        <w:rPr>
          <w:rStyle w:val="Mwheadline"/>
          <w:b/>
          <w:bCs/>
        </w:rPr>
        <w:t xml:space="preserve"> </w:t>
      </w:r>
    </w:p>
    <w:p>
      <w:pPr>
        <w:pStyle w:val="NormalnyWeb"/>
        <w:spacing w:before="0" w:after="0"/>
        <w:rPr/>
      </w:pPr>
      <w:r>
        <w:rPr>
          <w:szCs w:val="18"/>
        </w:rPr>
        <w:t>OG 1.075 – 1.110</w:t>
        <w:br/>
        <w:t>FG 1.010 – 1.024</w:t>
      </w:r>
    </w:p>
    <w:p>
      <w:pPr>
        <w:pStyle w:val="NormalnyWeb"/>
        <w:spacing w:before="0" w:after="0"/>
        <w:rPr/>
      </w:pPr>
      <w:r>
        <w:rPr/>
        <w:t xml:space="preserve">Gęstość początkowa: 18,2 - 25,9°Blg </w:t>
      </w:r>
    </w:p>
    <w:p>
      <w:pPr>
        <w:pStyle w:val="NormalnyWeb"/>
        <w:spacing w:before="0" w:after="0"/>
        <w:rPr/>
      </w:pPr>
      <w:r>
        <w:rPr/>
        <w:t xml:space="preserve">Goryczka: 20 – 35 IBU </w:t>
      </w:r>
    </w:p>
    <w:p>
      <w:pPr>
        <w:pStyle w:val="NormalnyWeb"/>
        <w:spacing w:before="0" w:after="0"/>
        <w:rPr/>
      </w:pPr>
      <w:r>
        <w:rPr/>
        <w:t xml:space="preserve">Gęstość końcowa: 2,6 - 6,1°Blg </w:t>
      </w:r>
    </w:p>
    <w:p>
      <w:pPr>
        <w:pStyle w:val="NormalnyWeb"/>
        <w:spacing w:before="0" w:after="0"/>
        <w:rPr/>
      </w:pPr>
      <w:r>
        <w:rPr/>
        <w:t xml:space="preserve">Kolor: 12 – 22 SRM </w:t>
      </w:r>
    </w:p>
    <w:p>
      <w:pPr>
        <w:pStyle w:val="Heading2"/>
        <w:spacing w:before="0" w:after="0"/>
        <w:rPr>
          <w:b w:val="false"/>
          <w:b w:val="false"/>
          <w:bCs w:val="false"/>
          <w:sz w:val="24"/>
        </w:rPr>
      </w:pPr>
      <w:r>
        <w:rPr>
          <w:b w:val="false"/>
          <w:bCs w:val="false"/>
          <w:sz w:val="24"/>
        </w:rPr>
        <w:t>Alkohol objętościowo: 8 – 11%</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Belgijskie Ciemne Mocne Ale / Quadrupel</w:t>
      </w:r>
    </w:p>
    <w:p>
      <w:pPr>
        <w:pStyle w:val="Heading3"/>
        <w:rPr/>
      </w:pPr>
      <w:r>
        <w:rPr>
          <w:rStyle w:val="Mwheadline"/>
        </w:rPr>
        <w:t>Aromat</w:t>
      </w:r>
    </w:p>
    <w:p>
      <w:pPr>
        <w:pStyle w:val="NormalnyWeb"/>
        <w:jc w:val="both"/>
        <w:rPr/>
      </w:pPr>
      <w:r>
        <w:rPr/>
        <w:t xml:space="preserve">Złożony z bogatą słodową słodyczą, estry i alkohol wyraźne, opcjonalnie umiarkowanie przyprawowy. Aromaty słodowe są bogate i mocne. Mogą mieć cechy słodu monachijskiego często z karmelowym, tostowym, i/lub chlebowym aromatem. Estry owocowe są od mocno do umiarkowanie słabo wyczuwalnych i mogą zawierać nuty rodzynek, śliwek, suszonych wiśni, fig albo suszonych śliwek. Mogą występować przyprawowe fenole, ale przeważnie maja pieprzowy, a nie goździkowy charakter. Alkohole są łagodne, przyprawowe, perfumowe, i/albo różane o intensywności niskiej do umiarkowanej. Aromaty chmielowe przeważnie nie są obecne (ale bardzo słaby aromat chmieli szlachetnych jest akceptowalny). Brak dwuacetylu. Brak aromatów ciemnych/palonych słodów. Brak ostrych albo „rozpuszczalnikowych” aromatów fuzlowych. Brak obecności rozpoznawalnych aromatów pochodzących od dodatku przypraw. </w:t>
      </w:r>
    </w:p>
    <w:p>
      <w:pPr>
        <w:pStyle w:val="Heading3"/>
        <w:jc w:val="both"/>
        <w:rPr/>
      </w:pPr>
      <w:r>
        <w:rPr>
          <w:rStyle w:val="Mwheadline"/>
        </w:rPr>
        <w:t>Wygląd</w:t>
      </w:r>
    </w:p>
    <w:p>
      <w:pPr>
        <w:pStyle w:val="NormalnyWeb"/>
        <w:jc w:val="both"/>
        <w:rPr/>
      </w:pPr>
      <w:r>
        <w:rPr/>
        <w:t xml:space="preserve">Głęboko bursztynowy do głęboko miedziano-brunatny („ciemny=Dark” w tym wypadku znaczy głębszy odcień koloru złotego). Wysoka i gęsta piana o konsystencji musu, długo utrzymująca się, o kolorze od kremowego do żółtobrązowego. Może być od klarownego po lekko mgliste. </w:t>
      </w:r>
    </w:p>
    <w:p>
      <w:pPr>
        <w:pStyle w:val="Heading3"/>
        <w:jc w:val="both"/>
        <w:rPr/>
      </w:pPr>
      <w:r>
        <w:rPr>
          <w:rStyle w:val="Mwheadline"/>
        </w:rPr>
        <w:t>Smak</w:t>
      </w:r>
    </w:p>
    <w:p>
      <w:pPr>
        <w:pStyle w:val="NormalnyWeb"/>
        <w:jc w:val="both"/>
        <w:rPr/>
      </w:pPr>
      <w:r>
        <w:rPr/>
        <w:t xml:space="preserve">Podobny do aromatu (takie same słodowe, estrowe, fenolowe, alkoholowe, chmielowe i przyprawowe smaki jak w przypadku aromatu). Umiarkowanie słodowe i słodkie na podniebieniu. Finisz jest różny w zależności od interpretacji (autentyczne Trappist są umiarkowanie wytrawne do wytrawne, wersje Abbey mogą mieć średnio finisz od wytrawnego do słodkiego). Niska goryczka jak dla piwa tej mocy; alkohol powoduje, że balans jest przesunięty troszeczkę w kierunku słodu. Słodsze i bardziej treściwe piwo będzie miało mocniejszą goryczkę dla równowagi. Prawie wszystkie wersje są słodowe w balansie, aczkolwiek niektóre są trochę bardziej gorzkie. Złożone i zróżnicowane smaki powinny mieszać się gładko i harmonijnie. </w:t>
      </w:r>
    </w:p>
    <w:p>
      <w:pPr>
        <w:pStyle w:val="Heading3"/>
        <w:jc w:val="both"/>
        <w:rPr/>
      </w:pPr>
      <w:r>
        <w:rPr>
          <w:rStyle w:val="Mwheadline"/>
        </w:rPr>
        <w:t>Tekstura</w:t>
      </w:r>
    </w:p>
    <w:p>
      <w:pPr>
        <w:pStyle w:val="NormalnyWeb"/>
        <w:jc w:val="both"/>
        <w:rPr/>
      </w:pPr>
      <w:r>
        <w:rPr/>
        <w:t xml:space="preserve">Mocno nagazowane, ale bez ostrości pochodzącej od kwasu węglowego (nie szczypie w język). Delikatne, ale wyraźnie rozgrzewające alkoholem. Treściwość może być różna w zależności od interpretacji stylu (autentyczne wersje Trappist skłaniają się ku średnio lekkiej do średniej, natomiast wersje piwa Abbey mogą być całkiem pełne i kremowe) </w:t>
      </w:r>
    </w:p>
    <w:p>
      <w:pPr>
        <w:pStyle w:val="Heading3"/>
        <w:jc w:val="both"/>
        <w:rPr/>
      </w:pPr>
      <w:r>
        <w:rPr>
          <w:rStyle w:val="Mwheadline"/>
        </w:rPr>
        <w:t>Ogólne wrażenia</w:t>
      </w:r>
    </w:p>
    <w:p>
      <w:pPr>
        <w:pStyle w:val="NormalnyWeb"/>
        <w:jc w:val="both"/>
        <w:rPr/>
      </w:pPr>
      <w:r>
        <w:rPr/>
        <w:t xml:space="preserve">Ciemne, bardzo bogate, złożone i bardzo mocne belgijskie </w:t>
      </w:r>
      <w:r>
        <w:rPr>
          <w:i/>
          <w:iCs/>
        </w:rPr>
        <w:t>Ale</w:t>
      </w:r>
      <w:r>
        <w:rPr/>
        <w:t xml:space="preserve">. Złożone, bogate, gładkie i niebezpieczne. </w:t>
      </w:r>
    </w:p>
    <w:p>
      <w:pPr>
        <w:pStyle w:val="Heading3"/>
        <w:jc w:val="both"/>
        <w:rPr/>
      </w:pPr>
      <w:r>
        <w:rPr>
          <w:rStyle w:val="Mwheadline"/>
        </w:rPr>
        <w:t>Komentarz</w:t>
      </w:r>
    </w:p>
    <w:p>
      <w:pPr>
        <w:pStyle w:val="NormalnyWeb"/>
        <w:jc w:val="both"/>
        <w:rPr/>
      </w:pPr>
      <w:r>
        <w:rPr/>
        <w:t xml:space="preserve">Autentyczne wersje Trappist ciążą ku wytrawności (Belgowie powiedzieliby „lżej strawne") podczas gdy wersje Abbey mogą być bardziej słodkie i treściwe. W piwach stylu Abbey o wyższej gęstością końcowej zezwala się na mocniejszą goryczkę. Piwo typu Barleywine (na przykład Scaldis/Bush, La Trappe Quadrupel, Weyerbacher QUAD) i piwa typu Przyprawowego/Świątecznego (na przykład N’ice Chouffe, Affligem Nöel) powinny być wystawione w kategorii Belgian Specialty Ale (16E), a nie w tej kategorii. Tradycyjnie kondycjonowane w butelce („refermentowane w butelce”). </w:t>
      </w:r>
    </w:p>
    <w:p>
      <w:pPr>
        <w:pStyle w:val="Heading3"/>
        <w:jc w:val="both"/>
        <w:rPr/>
      </w:pPr>
      <w:r>
        <w:rPr>
          <w:rStyle w:val="Mwheadline"/>
        </w:rPr>
        <w:t>Historia</w:t>
      </w:r>
    </w:p>
    <w:p>
      <w:pPr>
        <w:pStyle w:val="NormalnyWeb"/>
        <w:jc w:val="both"/>
        <w:rPr/>
      </w:pPr>
      <w:r>
        <w:rPr/>
        <w:t xml:space="preserve">Większość wersji jest unikalna w charakterze, odzwierciedlając charakter browaru. </w:t>
      </w:r>
    </w:p>
    <w:p>
      <w:pPr>
        <w:pStyle w:val="Heading3"/>
        <w:jc w:val="both"/>
        <w:rPr/>
      </w:pPr>
      <w:r>
        <w:rPr>
          <w:rStyle w:val="Mwheadline"/>
        </w:rPr>
        <w:t>Surowce</w:t>
      </w:r>
    </w:p>
    <w:p>
      <w:pPr>
        <w:pStyle w:val="NormalnyWeb"/>
        <w:jc w:val="both"/>
        <w:rPr/>
      </w:pPr>
      <w:r>
        <w:rPr/>
        <w:t xml:space="preserve">Szczepy drożdży belgijskich skłonne do produkcji wyższych alkoholi, estrów i czasami fenoli są powszechnie używane. Woda może być od miękkiej do twardej. Wrażenie złożoności zasypu, podczas gdy w większość tradycyjnych wersji jest on całkiem proste, a złożoności nadają im karmelizowany syrop cukrowy albo nierafinowany cukier i specjalne szczepy drożdży. Piwowarzy domowi mogą używać belgijskiego słodu pilzneńskiego albo słodu pale jako słodu bazowego, słodu monachijskiego dla nadania słodowości i innych zbóż specjalnych dla nadania charakteru. Karmelizowany syrop cukrowy albo nierafinowany cukier łagodzi treściwość i nadaje koloru i smaku (w szczególności, jeśli używa się cukru ciemnego). Powszechnie używane są szlachetne chmiele angielskie albo Styrian Goldings. Generalnie nie używa się przypraw; jeśli jednak użyte ich smak powinien być zaznaczony subtelnie i w tle. Unikaj słodów typu crystal z USA/UK (te nadają słodyczy o złym charakterze) </w:t>
      </w:r>
    </w:p>
    <w:p>
      <w:pPr>
        <w:pStyle w:val="NormalnyWeb"/>
        <w:jc w:val="both"/>
        <w:rPr/>
      </w:pPr>
      <w:r>
        <w:rPr>
          <w:rStyle w:val="Mwheadline"/>
          <w:b/>
          <w:bCs/>
          <w:lang w:val="en-US"/>
        </w:rPr>
        <w:t>Komercyjne przykłady</w:t>
      </w:r>
    </w:p>
    <w:p>
      <w:pPr>
        <w:pStyle w:val="NormalnyWeb"/>
        <w:spacing w:before="0" w:after="280"/>
        <w:jc w:val="both"/>
        <w:rPr/>
      </w:pPr>
      <w:r>
        <w:rPr>
          <w:lang w:val="en-US"/>
        </w:rPr>
        <w:t xml:space="preserve">Westvleteren 12 (yellow cap), Rochefort 10 (blue cap), St. Bernardus Abt 12, Gouden Carolus Grand Cru of the Emperor, Achel Extra Brune, Rochefort 8 (green cap), Southampton Abbot 12, Chimay Grande Reserve (Blue), Brasserie des Rocs Grand Cru, Gulden Draak, Kasteelbier Bière du Chateau Donker, Lost Abbey Judgment Day, Russian River Salvation </w:t>
      </w:r>
      <w:r>
        <w:br w:type="page"/>
      </w:r>
    </w:p>
    <w:p>
      <w:pPr>
        <w:pStyle w:val="Heading1"/>
        <w:rPr>
          <w:lang w:val="en-US"/>
        </w:rPr>
      </w:pPr>
      <w:r>
        <w:rPr>
          <w:lang w:val="en-US"/>
        </w:rPr>
        <w:t>19A. Old Ale</w:t>
      </w:r>
    </w:p>
    <w:p>
      <w:pPr>
        <w:pStyle w:val="Heading2"/>
        <w:spacing w:before="0" w:after="0"/>
        <w:rPr/>
      </w:pPr>
      <w:r>
        <w:rPr>
          <w:rStyle w:val="Mwheadline"/>
        </w:rPr>
        <w:t>Podstawowe informacje</w:t>
      </w:r>
    </w:p>
    <w:p>
      <w:pPr>
        <w:pStyle w:val="NormalnyWeb"/>
        <w:spacing w:before="0" w:after="0"/>
        <w:rPr/>
      </w:pPr>
      <w:r>
        <w:rPr>
          <w:szCs w:val="18"/>
        </w:rPr>
        <w:t>OG 1.060 – 1.090</w:t>
        <w:br/>
        <w:t>FG 1.015 – 1.022</w:t>
      </w:r>
    </w:p>
    <w:p>
      <w:pPr>
        <w:pStyle w:val="NormalnyWeb"/>
        <w:spacing w:before="0" w:after="0"/>
        <w:rPr/>
      </w:pPr>
      <w:r>
        <w:rPr/>
        <w:t xml:space="preserve">Gęstość początkowa: 14.7 – 21.6°Blg </w:t>
      </w:r>
    </w:p>
    <w:p>
      <w:pPr>
        <w:pStyle w:val="NormalnyWeb"/>
        <w:spacing w:before="0" w:after="0"/>
        <w:rPr/>
      </w:pPr>
      <w:r>
        <w:rPr/>
        <w:t xml:space="preserve">Goryczka: 30 – 60 IBU </w:t>
      </w:r>
    </w:p>
    <w:p>
      <w:pPr>
        <w:pStyle w:val="NormalnyWeb"/>
        <w:spacing w:before="0" w:after="0"/>
        <w:rPr/>
      </w:pPr>
      <w:r>
        <w:rPr/>
        <w:t xml:space="preserve">Gęstość końcowa: 3.8 – 5.6°Blg </w:t>
      </w:r>
    </w:p>
    <w:p>
      <w:pPr>
        <w:pStyle w:val="NormalnyWeb"/>
        <w:spacing w:before="0" w:after="0"/>
        <w:rPr/>
      </w:pPr>
      <w:r>
        <w:rPr/>
        <w:t xml:space="preserve">Kolor: 10 – 22 SRM </w:t>
      </w:r>
    </w:p>
    <w:p>
      <w:pPr>
        <w:pStyle w:val="NormalnyWeb"/>
        <w:spacing w:before="0" w:after="0"/>
        <w:rPr/>
      </w:pPr>
      <w:r>
        <w:rPr/>
        <w:t xml:space="preserve">Alkohol objętościowo: 6 – 9%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Old Ale</w:t>
      </w:r>
    </w:p>
    <w:p>
      <w:pPr>
        <w:pStyle w:val="Heading3"/>
        <w:rPr/>
      </w:pPr>
      <w:r>
        <w:rPr>
          <w:rStyle w:val="Mwheadline"/>
        </w:rPr>
        <w:t>Aromat</w:t>
      </w:r>
    </w:p>
    <w:p>
      <w:pPr>
        <w:pStyle w:val="NormalnyWeb"/>
        <w:jc w:val="both"/>
        <w:rPr/>
      </w:pPr>
      <w:r>
        <w:rPr/>
        <w:t xml:space="preserve">Słodowo słodkie wraz z owocowymi estrami, często z kompleksową mieszanką suszonych owoców, winnych, karmelowych, melasowych, orzechowych, toffi, syropu, i/oraz innych specjalnych aromatów słodowych. Trochę nutek alkoholowych i utlenienia jest akceptowalne, pokrewne do tych, które można znaleźć w Sherry czy Porto. Aromaty chmielowe są przeważnie nieobecne z powodu przedłużonego dojrzewania. </w:t>
      </w:r>
    </w:p>
    <w:p>
      <w:pPr>
        <w:pStyle w:val="Heading3"/>
        <w:jc w:val="both"/>
        <w:rPr/>
      </w:pPr>
      <w:r>
        <w:rPr>
          <w:rStyle w:val="Mwheadline"/>
        </w:rPr>
        <w:t>Wygląd</w:t>
      </w:r>
    </w:p>
    <w:p>
      <w:pPr>
        <w:pStyle w:val="NormalnyWeb"/>
        <w:jc w:val="both"/>
        <w:rPr/>
      </w:pPr>
      <w:r>
        <w:rPr/>
        <w:t xml:space="preserve">Kolor od jasnego bursztynu do bardzo ciemnego czerwonobrązowego (przeważnie całkiem ciemny). Dojrzewanie i utlenienie może przyciemnić piwo jeszcze bardziej. Może być prawie nieprzeźroczyste (jeśli nie powinno być klarowne). Umiarkowana do niskiej kremowa, jasno żółtobrązowa piana; może niekorzystnie być dotknięta przez alkohol i wiek. </w:t>
      </w:r>
    </w:p>
    <w:p>
      <w:pPr>
        <w:pStyle w:val="Heading3"/>
        <w:jc w:val="both"/>
        <w:rPr/>
      </w:pPr>
      <w:r>
        <w:rPr>
          <w:rStyle w:val="Mwheadline"/>
        </w:rPr>
        <w:t>Smak</w:t>
      </w:r>
    </w:p>
    <w:p>
      <w:pPr>
        <w:pStyle w:val="NormalnyWeb"/>
        <w:jc w:val="both"/>
        <w:rPr/>
      </w:pPr>
      <w:r>
        <w:rPr/>
        <w:t xml:space="preserve">Średni do mocny smak słodowy wraz z atrakcyjną kompleksowością słodu, często z orzechowymi, karmelowymi i/albo melasowymi smakami. Lekkie smaki czekolady, palonego słodu są opcjonalne, ale nigdy nie powinny być uwydatnione. Balans jest często słodowo słodki, ale może być mocno chmielone (wrażenie goryczki często zależy od czasu dojrzewania). Umiarkowane do wysokie estry owocowe są powszechne, i mogą nabrać charakteru suszonych owoców albo winnego. Finisz może być różny od wytrawnego do w pewnym stopniu słodki. Przedłużone dojrzewanie może przyczyniać się do smaków utlenienia podobnych do dobrego Sherry, Porto albo Madeira. Moc alkoholowa powinna być ewidentna, ale nie przytłaczająca. Dwuacetyl niski do brak. Niektóre dojrzewanie w beczkach drewnianych, albo wersje mieszane mogą mieć mleczny albo charakter Brettanomyces, ale to jest opcjonalne i nie powinny być zbyt mocne. (przedstaw je w kategorii specialty beer jeśli takie jest). </w:t>
      </w:r>
    </w:p>
    <w:p>
      <w:pPr>
        <w:pStyle w:val="Heading3"/>
        <w:jc w:val="both"/>
        <w:rPr/>
      </w:pPr>
      <w:r>
        <w:rPr>
          <w:rStyle w:val="Mwheadline"/>
        </w:rPr>
        <w:t>Tekstura</w:t>
      </w:r>
    </w:p>
    <w:p>
      <w:pPr>
        <w:pStyle w:val="NormalnyWeb"/>
        <w:jc w:val="both"/>
        <w:rPr/>
      </w:pPr>
      <w:r>
        <w:rPr/>
        <w:t xml:space="preserve">Średnie do pełne, gumiasta treściwość, ale starsze przykłady mogą być lżejsze w treściwości, co jest spowodowane kontynuującym odfermetnowaniem podczas dojrzewania. Ciepłość alkoholowa jest przeważnie ewidentna i zawsze mile widziana. Nagazowanie niskie do umiarkowanego, w zależności od wieku i dojrzewania. </w:t>
      </w:r>
    </w:p>
    <w:p>
      <w:pPr>
        <w:pStyle w:val="Heading3"/>
        <w:jc w:val="both"/>
        <w:rPr/>
      </w:pPr>
      <w:r>
        <w:rPr>
          <w:rStyle w:val="Mwheadline"/>
        </w:rPr>
        <w:t>Ogólne wrażenie</w:t>
      </w:r>
    </w:p>
    <w:p>
      <w:pPr>
        <w:pStyle w:val="NormalnyWeb"/>
        <w:jc w:val="both"/>
        <w:rPr/>
      </w:pPr>
      <w:r>
        <w:rPr>
          <w:i/>
          <w:iCs/>
        </w:rPr>
        <w:t>Ale</w:t>
      </w:r>
      <w:r>
        <w:rPr/>
        <w:t xml:space="preserve"> o duże mocy alkoholowej, mocniejsze niż Strong bitter i brown porters, ale przeważnie nie tak mocne i bogate jak barleywine. Przeważnie przechylone w kierunku słodowego i słodkiego balansu. „Piwo to powinno być rozgrzewającym typem piwa, najlepiej pite w pół pintówkach przy ciepłym kominku w zimne zimowe wieczory” - Michael Jackson </w:t>
      </w:r>
    </w:p>
    <w:p>
      <w:pPr>
        <w:pStyle w:val="Heading3"/>
        <w:jc w:val="both"/>
        <w:rPr/>
      </w:pPr>
      <w:r>
        <w:rPr>
          <w:rStyle w:val="Mwheadline"/>
        </w:rPr>
        <w:t>Komentarz</w:t>
      </w:r>
    </w:p>
    <w:p>
      <w:pPr>
        <w:pStyle w:val="NormalnyWeb"/>
        <w:jc w:val="both"/>
        <w:rPr/>
      </w:pPr>
      <w:r>
        <w:rPr/>
        <w:t xml:space="preserve">Moc i charakter może się bardzo różnić. Styl mieści się pomiędzy normalnej gęstości piwem (strong bitter, brown porter), a barleywine. Może zawierać winter warmers, strong dark milds, strong (i prawdopodobnie ciemniejsze) bitter, mieszane mocne piwa (mieszane z mild albo bitter) i niskiej gęstości wersje English barleywine. Wiele angielskich przykładów, w szczególności winter warmer są niższe jak 6% ABV. </w:t>
      </w:r>
    </w:p>
    <w:p>
      <w:pPr>
        <w:pStyle w:val="Heading3"/>
        <w:jc w:val="both"/>
        <w:rPr/>
      </w:pPr>
      <w:r>
        <w:rPr>
          <w:rStyle w:val="Mwheadline"/>
        </w:rPr>
        <w:t>Historia</w:t>
      </w:r>
    </w:p>
    <w:p>
      <w:pPr>
        <w:pStyle w:val="NormalnyWeb"/>
        <w:jc w:val="both"/>
        <w:rPr/>
      </w:pPr>
      <w:r>
        <w:rPr/>
        <w:t xml:space="preserve">Tradycyjny angielski styl piwa, zacierane w wyższych temperaturach niż strong ale by zmniejszyć odfermentowanie, później dojrzewane w browarze po burzliwej fermentacji (podobny proces do tego używanego przy historycznych porterach) Przeważnie ma charakter dojrzewających piw (mleczne, Brett, utlenione, skórzane) powiązane z piwami „stale”. Używane jako „bulion” do domieszek do innych piw, albo pite w pełnej mocy. („stale”, albo „stock”(bulion) odnosi się do piw, które były przechowywane przez bardzo długi czas). Winter warmer są nowoczesnymi odmaniami stylu, który jest bardziej słodowy, o pełnej treściwości, często ciemniejsze piwa, które mogą być specjalnymi piwami sezonowymi oferowanymi przez browary. </w:t>
      </w:r>
    </w:p>
    <w:p>
      <w:pPr>
        <w:pStyle w:val="Heading3"/>
        <w:spacing w:before="280" w:after="0"/>
        <w:jc w:val="both"/>
        <w:rPr/>
      </w:pPr>
      <w:r>
        <w:rPr>
          <w:rStyle w:val="Mwheadline"/>
        </w:rPr>
        <w:t>Surowce</w:t>
      </w:r>
    </w:p>
    <w:p>
      <w:pPr>
        <w:pStyle w:val="NormalnyWeb"/>
        <w:spacing w:before="0" w:after="280"/>
        <w:jc w:val="both"/>
        <w:rPr/>
      </w:pPr>
      <w:r>
        <w:rPr/>
        <w:t xml:space="preserve">Duża ilość dobrze zmodyfikowanego słodu pale (generalnie pochodzenia z Anglii, ale nie koniecznie, wraz z rozsądną ilością słodu karmelowego i innych o specjalnym charakterze słodów. Niektóre ciemniejsze przykłady sugerują użycie słodów ciemnych (na przykład czekoladowy, barwiący (black)) może być uzasadnione, ale oszczędnie by uniknąć zbyt palonego charakteru. Dodatki niesłodowane (takie jak melasa, syrop, cukier czy ciemny cukier) są również często używane, jak również skrobiowe dodatki niesłodowane (kukurydza, płatki jęczmienne, pszenica) oraz ekstrakt słodowy. Odmiany chmieli nie są tak istotne jak względny balans i proces dojrzewania, które ukrywają chmielowy charakter. Brytyjskie odmiany drożdży, które mocno odfermentowują, ale mogą znieść duży poziom alkoholu. </w:t>
      </w:r>
    </w:p>
    <w:p>
      <w:pPr>
        <w:pStyle w:val="Heading2"/>
        <w:spacing w:before="0" w:after="0"/>
        <w:jc w:val="both"/>
        <w:rPr/>
      </w:pPr>
      <w:r>
        <w:rPr>
          <w:rStyle w:val="Mwheadline"/>
          <w:lang w:val="en-US"/>
        </w:rPr>
        <w:t xml:space="preserve">Komercyjne przykłady </w:t>
      </w:r>
    </w:p>
    <w:p>
      <w:pPr>
        <w:pStyle w:val="NormalnyWeb"/>
        <w:spacing w:before="0" w:after="0"/>
        <w:jc w:val="both"/>
        <w:rPr/>
      </w:pPr>
      <w:r>
        <w:rPr>
          <w:lang w:val="de-DE"/>
        </w:rPr>
        <w:t xml:space="preserve">Gale’s Prize Old Ale, Burton Bridge Olde Expensive, Marston Owd Roger, Greene King Olde Suffolk Ale , J.W. Lees Moonraker, Harviestoun Old Engine Oil, Fuller’s Vintage Ale, Harvey’s Elizabethan Ale, Theakston Old Peculier (peculiar at OG 1.057), Young's Winter Warmer, Sarah Hughes Dark Ruby Mild, Samuel Smith’s Winter Welcome, Fuller’s 1845, Fuller’s Old Winter Ale, Great Divide Hibernation Ale, Founders Curmudgeon, Cooperstown Pride of Milford Special Ale, Coniston Old Man Ale, Avery Old Jubilation </w:t>
      </w:r>
      <w:r>
        <w:br w:type="page"/>
      </w:r>
    </w:p>
    <w:p>
      <w:pPr>
        <w:pStyle w:val="Heading1"/>
        <w:rPr/>
      </w:pPr>
      <w:r>
        <w:rPr/>
        <w:t>19B. English Barleywine</w:t>
      </w:r>
    </w:p>
    <w:p>
      <w:pPr>
        <w:pStyle w:val="Heading2"/>
        <w:spacing w:before="0" w:after="0"/>
        <w:rPr/>
      </w:pPr>
      <w:r>
        <w:rPr>
          <w:rStyle w:val="Mwheadline"/>
        </w:rPr>
        <w:t>Podstawowe informacje</w:t>
      </w:r>
    </w:p>
    <w:p>
      <w:pPr>
        <w:pStyle w:val="NormalnyWeb"/>
        <w:spacing w:before="0" w:after="0"/>
        <w:rPr/>
      </w:pPr>
      <w:r>
        <w:rPr>
          <w:szCs w:val="18"/>
        </w:rPr>
        <w:t>OG 1.080 – 1.120</w:t>
        <w:br/>
        <w:t>FG 1.018 – 1.030</w:t>
      </w:r>
    </w:p>
    <w:p>
      <w:pPr>
        <w:pStyle w:val="NormalnyWeb"/>
        <w:spacing w:before="0" w:after="0"/>
        <w:rPr/>
      </w:pPr>
      <w:r>
        <w:rPr/>
        <w:t xml:space="preserve">Gęstość początkowa: 19.3 – 28.1°Blg </w:t>
      </w:r>
    </w:p>
    <w:p>
      <w:pPr>
        <w:pStyle w:val="NormalnyWeb"/>
        <w:spacing w:before="0" w:after="0"/>
        <w:rPr/>
      </w:pPr>
      <w:r>
        <w:rPr/>
        <w:t xml:space="preserve">Goryczka: 35 – 70 IBU </w:t>
      </w:r>
    </w:p>
    <w:p>
      <w:pPr>
        <w:pStyle w:val="NormalnyWeb"/>
        <w:spacing w:before="0" w:after="0"/>
        <w:rPr/>
      </w:pPr>
      <w:r>
        <w:rPr/>
        <w:t xml:space="preserve">Gęstość końcowa: 4.6 – 7.6°Blg </w:t>
      </w:r>
    </w:p>
    <w:p>
      <w:pPr>
        <w:pStyle w:val="NormalnyWeb"/>
        <w:spacing w:before="0" w:after="0"/>
        <w:rPr/>
      </w:pPr>
      <w:r>
        <w:rPr/>
        <w:t xml:space="preserve">Kolor: 8 – 22 SRM </w:t>
      </w:r>
    </w:p>
    <w:p>
      <w:pPr>
        <w:pStyle w:val="Heading2"/>
        <w:spacing w:before="0" w:after="0"/>
        <w:rPr>
          <w:b w:val="false"/>
          <w:b w:val="false"/>
          <w:bCs w:val="false"/>
          <w:sz w:val="24"/>
        </w:rPr>
      </w:pPr>
      <w:r>
        <w:rPr>
          <w:b w:val="false"/>
          <w:bCs w:val="false"/>
          <w:sz w:val="24"/>
        </w:rPr>
        <w:t>Alkohol objętościowo: 8 – 12%</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 xml:space="preserve">Angielskie Barleywine </w:t>
      </w:r>
    </w:p>
    <w:p>
      <w:pPr>
        <w:pStyle w:val="Heading3"/>
        <w:rPr/>
      </w:pPr>
      <w:r>
        <w:rPr>
          <w:rStyle w:val="Mwheadline"/>
        </w:rPr>
        <w:t>Aromat</w:t>
      </w:r>
    </w:p>
    <w:p>
      <w:pPr>
        <w:pStyle w:val="NormalnyWeb"/>
        <w:jc w:val="both"/>
        <w:rPr/>
      </w:pPr>
      <w:r>
        <w:rPr/>
        <w:t xml:space="preserve">Bardzo bogaty i mocno słodowy, często wraz z aromatami karmelowymi. Aromat owocowy może być na poziomie od umiarkowanego do mocnego, często z nutami suszonych owoców. Aromat angielskich chmieli może być na poziomie od delikatnego do stanowczego. Aromaty alkoholowe mogą być na poziomie od niskiego do umiarkowanego, ale nigdy nie powinny być ostre, gorące albo podobne do zapachu rozpuszczalnika. Intensywność tych aromatów często ustępują z wiekiem. Aromat może również mieć bogatszy charakter w skład którego wchodzić mogą nuty chlebowe, tostowe, toffi, melasy, i/albo syropu. Dojrzałe wersje tego piwa mogą zawierać aromaty sherry, możliwe również są nuty winne, porto. Generalnie jednak aromaty powinny być po stronie przytłumionego słodu. Niski do brak dwuacetylu. </w:t>
      </w:r>
    </w:p>
    <w:p>
      <w:pPr>
        <w:pStyle w:val="Heading3"/>
        <w:jc w:val="both"/>
        <w:rPr/>
      </w:pPr>
      <w:r>
        <w:rPr>
          <w:rStyle w:val="Mwheadline"/>
        </w:rPr>
        <w:t>Wygląd</w:t>
      </w:r>
    </w:p>
    <w:p>
      <w:pPr>
        <w:pStyle w:val="NormalnyWeb"/>
        <w:jc w:val="both"/>
        <w:rPr/>
      </w:pPr>
      <w:r>
        <w:rPr/>
        <w:t xml:space="preserve">Kolor może być w przedziale od bogatego złotego koloru do bardzo ciemnego bursztynowego koloru, albo nawet ciemnobrązowy. Często zawiera rubinową poświatę, ale powinno być przeźroczyste. Piana niska do umiarkowanej, koloru złamanej bieli; może krótko się utrzymywać. Przy niższych temperaturach może być mętnawe w wyniku zimnego zmętnienia, ale powinno być klarowne, albo bardzo klarowne, kiedy jest ciepłe. Przez grube szkło, kolor może wydawać się bardzo głęboki. Moc alkoholowa oraz lepkość może być widoczna w koronie, gdy zakręci się szklanką. </w:t>
      </w:r>
    </w:p>
    <w:p>
      <w:pPr>
        <w:pStyle w:val="Heading3"/>
        <w:jc w:val="both"/>
        <w:rPr/>
      </w:pPr>
      <w:r>
        <w:rPr>
          <w:rStyle w:val="Mwheadline"/>
        </w:rPr>
        <w:t>Smak</w:t>
      </w:r>
    </w:p>
    <w:p>
      <w:pPr>
        <w:pStyle w:val="NormalnyWeb"/>
        <w:jc w:val="both"/>
        <w:rPr/>
      </w:pPr>
      <w:r>
        <w:rPr/>
        <w:t xml:space="preserve">Mocny, intensywny, kompleksowy, wielopoziomowy smak słodowy, który może być w przedziale od chlebowego i ciasteczkowego przez orzechowy, mocno tostowy, ciemnego karmelu, toffi i/albo melasy. Słodowa słodkość na podniebieniu powinna być od umiarkowanej do mocnej słodkości, ale finisz może być od umiarkowanie słodkiego do umiarkowanie wytrawnego (w zależności od wieku). Smaki utlenienia,albo winne mogą być wyczuwalne, jak również smaki alkoholowe mogą być ewidentne. Smaki alkoholowe nie powinny być ostre albo podobne do rozpuszczalnika. Owocowość może być na poziomie od umiarkowanej do całkiem mocnej, często występuje z nutami suszonych owoców. Goryczka chmielowa może być w przedziale od „tylko by zbalansować słodycz” do nieco gorzkiego. Słaby do umiarkowanie mocny aromat chmielowy (przeważnie brytyjskie odmiany). Niski do brak dwuacetylu. </w:t>
      </w:r>
    </w:p>
    <w:p>
      <w:pPr>
        <w:pStyle w:val="Heading3"/>
        <w:jc w:val="both"/>
        <w:rPr/>
      </w:pPr>
      <w:r>
        <w:rPr>
          <w:rStyle w:val="Mwheadline"/>
        </w:rPr>
        <w:t>Tekstura</w:t>
      </w:r>
    </w:p>
    <w:p>
      <w:pPr>
        <w:pStyle w:val="NormalnyWeb"/>
        <w:jc w:val="both"/>
        <w:rPr/>
      </w:pPr>
      <w:r>
        <w:rPr/>
        <w:t xml:space="preserve">Pełna i gumowata treściwość, wraz z welwetową atrakcyjną teksturą (treściwość może maleć przy długim kondycjonowaniu). Wyczuwalne łagodne alkoholowe rozgrzanie wynikające z dojrzałości piwa, ale nie powinno być gorące, albo ostre. Nagazowanie może być na poziomie od niskiego do umiarkowanego, w zależności od wieku i kondycjonowania. </w:t>
      </w:r>
    </w:p>
    <w:p>
      <w:pPr>
        <w:pStyle w:val="Heading3"/>
        <w:jc w:val="both"/>
        <w:rPr/>
      </w:pPr>
      <w:r>
        <w:rPr>
          <w:rStyle w:val="Mwheadline"/>
        </w:rPr>
        <w:t>Ogólne wrażenie</w:t>
      </w:r>
    </w:p>
    <w:p>
      <w:pPr>
        <w:pStyle w:val="NormalnyWeb"/>
        <w:jc w:val="both"/>
        <w:rPr/>
      </w:pPr>
      <w:r>
        <w:rPr/>
        <w:t xml:space="preserve">Najbogatsze i najmocniejsze z angielskich </w:t>
      </w:r>
      <w:r>
        <w:rPr>
          <w:i/>
          <w:iCs/>
        </w:rPr>
        <w:t>Ale</w:t>
      </w:r>
      <w:r>
        <w:rPr/>
        <w:t xml:space="preserve">. Pokaz bogactwa słodowego, kompleksowości i intensywności smaków i zapachów. Charakter tego typu piw może znacząco zmienić swój charakter wraz z wiekiem; zarówno młode jak i dojrzałe wersje powinny być docenione za to, czym są. Profil słodowy może być szeroki, nie wszystkie przykłady mają wszystkie opisane smaki i zapachy. </w:t>
      </w:r>
    </w:p>
    <w:p>
      <w:pPr>
        <w:pStyle w:val="Heading3"/>
        <w:jc w:val="both"/>
        <w:rPr/>
      </w:pPr>
      <w:r>
        <w:rPr>
          <w:rStyle w:val="Mwheadline"/>
        </w:rPr>
        <w:t>Komentarz</w:t>
      </w:r>
    </w:p>
    <w:p>
      <w:pPr>
        <w:pStyle w:val="NormalnyWeb"/>
        <w:jc w:val="both"/>
        <w:rPr/>
      </w:pPr>
      <w:r>
        <w:rPr/>
        <w:t xml:space="preserve">Przeważnie mocno chmielowe piwo, English barleywine jednak kładą mniejszy nacisk na charakter chmielowy w porównaniu z American barleywine. Wersje angielskie są ciemniejsze, bardziej słodowe, bardziej owocowe, i zawierające bogate smaki słodów specjalnych w porównaniu z American barleywine. </w:t>
      </w:r>
    </w:p>
    <w:p>
      <w:pPr>
        <w:pStyle w:val="Heading3"/>
        <w:jc w:val="both"/>
        <w:rPr/>
      </w:pPr>
      <w:r>
        <w:rPr>
          <w:rStyle w:val="Mwheadline"/>
        </w:rPr>
        <w:t>Historia</w:t>
      </w:r>
    </w:p>
    <w:p>
      <w:pPr>
        <w:pStyle w:val="NormalnyWeb"/>
        <w:jc w:val="both"/>
        <w:rPr/>
      </w:pPr>
      <w:r>
        <w:rPr/>
        <w:t xml:space="preserve">Przeważnie najmocniejsze </w:t>
      </w:r>
      <w:r>
        <w:rPr>
          <w:i/>
          <w:iCs/>
        </w:rPr>
        <w:t xml:space="preserve">Ale </w:t>
      </w:r>
      <w:r>
        <w:rPr/>
        <w:t xml:space="preserve">oferowane przez browar, ostatnio browary oferują wersje długo leżakowane. Najczęściej piwo to jest długo leżakowane przed sprzedażą. Sprzedawane przeważnie jest sezonowo, zimą albo podczas wakacji. </w:t>
      </w:r>
    </w:p>
    <w:p>
      <w:pPr>
        <w:pStyle w:val="Heading3"/>
        <w:jc w:val="both"/>
        <w:rPr/>
      </w:pPr>
      <w:r>
        <w:rPr>
          <w:rStyle w:val="Mwheadline"/>
        </w:rPr>
        <w:t>Surowce</w:t>
      </w:r>
    </w:p>
    <w:p>
      <w:pPr>
        <w:pStyle w:val="NormalnyWeb"/>
        <w:jc w:val="both"/>
        <w:rPr/>
      </w:pPr>
      <w:r>
        <w:rPr/>
        <w:t xml:space="preserve">Dobrze zmodyfikowany słód pale jest kręgosłupem zasypu, wraz z rozsądną ilością słodów karmelowych. Słody ciemne powinny być użyte z wielką rozwagą, jeśli w ogóle, gdyż kolor wzrasta przy długotrwałym gotowaniu. Angielskie chmiele takie jak Northdown, Target, East Kent Goldings oraz Fuggles. Pełne charakteru drożdże angielskie. </w:t>
      </w:r>
    </w:p>
    <w:p>
      <w:pPr>
        <w:pStyle w:val="Heading2"/>
        <w:jc w:val="both"/>
        <w:rPr/>
      </w:pPr>
      <w:r>
        <w:rPr>
          <w:rStyle w:val="Mwheadline"/>
          <w:lang w:val="en-US"/>
        </w:rPr>
        <w:t xml:space="preserve">Komercyjne przykłady </w:t>
      </w:r>
    </w:p>
    <w:p>
      <w:pPr>
        <w:pStyle w:val="NormalnyWeb"/>
        <w:spacing w:before="0" w:after="0"/>
        <w:jc w:val="both"/>
        <w:rPr/>
      </w:pPr>
      <w:r>
        <w:rPr>
          <w:lang w:val="de-DE"/>
        </w:rPr>
        <w:t xml:space="preserve">Thomas Hardy’s Ale, Burton Bridge Thomas Sykes Old Ale, J.W. Lee’s Vintage Harvest Ale, Robinson’s Old Tom, Fuller’s Golden Pride, AleSmith Old Numbskull, Young’s Old Nick (nietypowo 7.2% ABV), Whitbread Gold Label, Old Dominion Millenium, North Coast Old Stock Ale (when aged), Weyerbacher Blithering Idiot </w:t>
      </w:r>
      <w:r>
        <w:br w:type="page"/>
      </w:r>
    </w:p>
    <w:p>
      <w:pPr>
        <w:pStyle w:val="Heading1"/>
        <w:rPr/>
      </w:pPr>
      <w:r>
        <w:rPr/>
        <w:t>19C. American Barleywine</w:t>
      </w:r>
      <w:r>
        <w:rPr>
          <w:b w:val="false"/>
          <w:bCs w:val="false"/>
        </w:rPr>
        <w:t xml:space="preserve"> </w:t>
      </w:r>
    </w:p>
    <w:p>
      <w:pPr>
        <w:pStyle w:val="Heading2"/>
        <w:spacing w:before="280" w:after="0"/>
        <w:rPr/>
      </w:pPr>
      <w:r>
        <w:rPr>
          <w:rStyle w:val="Mwheadline"/>
        </w:rPr>
        <w:t>Podstawowe informacje</w:t>
      </w:r>
    </w:p>
    <w:p>
      <w:pPr>
        <w:pStyle w:val="Heading2"/>
        <w:spacing w:before="0" w:after="0"/>
        <w:rPr/>
      </w:pPr>
      <w:r>
        <w:rPr>
          <w:b w:val="false"/>
          <w:bCs w:val="false"/>
          <w:sz w:val="24"/>
        </w:rPr>
        <w:t>OG 1.080 – 1.120FG 1.016 – 1.030</w:t>
      </w:r>
    </w:p>
    <w:p>
      <w:pPr>
        <w:pStyle w:val="NormalnyWeb"/>
        <w:spacing w:before="0" w:after="0"/>
        <w:rPr/>
      </w:pPr>
      <w:r>
        <w:rPr/>
        <w:t xml:space="preserve">Gęstość początkowa: 19.3 – 28.1°Blg </w:t>
      </w:r>
    </w:p>
    <w:p>
      <w:pPr>
        <w:pStyle w:val="NormalnyWeb"/>
        <w:spacing w:before="0" w:after="0"/>
        <w:rPr/>
      </w:pPr>
      <w:r>
        <w:rPr/>
        <w:t xml:space="preserve">Goryczka: 50 – 120 IBU </w:t>
      </w:r>
    </w:p>
    <w:p>
      <w:pPr>
        <w:pStyle w:val="NormalnyWeb"/>
        <w:spacing w:before="0" w:after="0"/>
        <w:rPr/>
      </w:pPr>
      <w:r>
        <w:rPr/>
        <w:t xml:space="preserve">Gęstość końcowa: 4.1 – 7.6°Blg </w:t>
      </w:r>
    </w:p>
    <w:p>
      <w:pPr>
        <w:pStyle w:val="NormalnyWeb"/>
        <w:spacing w:before="0" w:after="0"/>
        <w:rPr/>
      </w:pPr>
      <w:r>
        <w:rPr/>
        <w:t xml:space="preserve">Kolor: 10 – 19 SRM </w:t>
      </w:r>
    </w:p>
    <w:p>
      <w:pPr>
        <w:pStyle w:val="Heading2"/>
        <w:spacing w:before="0" w:after="0"/>
        <w:rPr>
          <w:b w:val="false"/>
          <w:b w:val="false"/>
          <w:bCs w:val="false"/>
          <w:sz w:val="24"/>
        </w:rPr>
      </w:pPr>
      <w:r>
        <w:rPr>
          <w:b w:val="false"/>
          <w:bCs w:val="false"/>
          <w:sz w:val="24"/>
        </w:rPr>
        <w:t>Alkohol objętościowo: 8 – 12%</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 xml:space="preserve">Amerykańskie Barleywine </w:t>
      </w:r>
    </w:p>
    <w:p>
      <w:pPr>
        <w:pStyle w:val="Heading3"/>
        <w:rPr/>
      </w:pPr>
      <w:r>
        <w:rPr>
          <w:rStyle w:val="Mwheadline"/>
        </w:rPr>
        <w:t>Aromat</w:t>
      </w:r>
    </w:p>
    <w:p>
      <w:pPr>
        <w:pStyle w:val="NormalnyWeb"/>
        <w:jc w:val="both"/>
        <w:rPr/>
      </w:pPr>
      <w:r>
        <w:rPr/>
        <w:t xml:space="preserve">Bardzo bogaty i intensywny aromat słodowy. Charakter chmielowy od umiarkowanego po stanowczy, często przedstawia cytrusowe albo żywiczne cechy amerykańskich odmian chmieli (aczkolwiek można użyć odmian angielskich mających nuty kwiatowe, ziemiste, korzenne, albo mieszankę różnych odmian). Poziom estrów owocowych oraz aromatów alkoholowych może być na poziomie od niskiego do umiarkowanie mocnego. Charakter słodowy może być słodki, karmelowy albo dość neutralny. Jednakże intensywność aromatów łagodnieje z czasem. Brak dwuacetylu. </w:t>
      </w:r>
    </w:p>
    <w:p>
      <w:pPr>
        <w:pStyle w:val="Heading3"/>
        <w:rPr/>
      </w:pPr>
      <w:r>
        <w:rPr>
          <w:rStyle w:val="Mwheadline"/>
        </w:rPr>
        <w:t>Wygląd</w:t>
      </w:r>
    </w:p>
    <w:p>
      <w:pPr>
        <w:pStyle w:val="NormalnyWeb"/>
        <w:jc w:val="both"/>
        <w:rPr/>
      </w:pPr>
      <w:r>
        <w:rPr/>
        <w:t xml:space="preserve">Kolor może być w przedziale od jasno bursztynowego do średnio miedzianego; rzadko może występować w kolorze jasnobrązowym. Często widoczne są rubinowe przebłyski; umiarkowanie niska do wysoka piana koloru od złamanej bieli po jasno żółtobrązowy. Piana może krótko się utrzymywać. Może być mętne w niskich temperaturach, ale generalnie klarowność od dobrej do doskonałej, gdy piwo jest ciepłe. Przez grube szkło, kolor może wydawać się bardzo głęboki. Moc alkoholowa oraz lepkość może być widoczna w koronie, gdy zakręci się szklanką. </w:t>
      </w:r>
    </w:p>
    <w:p>
      <w:pPr>
        <w:pStyle w:val="Heading3"/>
        <w:jc w:val="both"/>
        <w:rPr/>
      </w:pPr>
      <w:r>
        <w:rPr>
          <w:rStyle w:val="Mwheadline"/>
        </w:rPr>
        <w:t>Smak</w:t>
      </w:r>
    </w:p>
    <w:p>
      <w:pPr>
        <w:pStyle w:val="NormalnyWeb"/>
        <w:jc w:val="both"/>
        <w:rPr/>
      </w:pPr>
      <w:r>
        <w:rPr/>
        <w:t xml:space="preserve">Mocne, intensywne smaki słodowe wraz z zauważalną goryczką. Na podniebieniu wyczuwalna słodowa słodkość na poziomie od umiarkowanie słabej do umiarkowanie mocnej, aczkolwiek finisz może być od nieco słodkiego do prawie wytrawnego (w zależności od wieku). Poziom goryczko chmielowej może być na poziomie od umiarkowanie mocnej do agresywnej. Tak długo jak piwo jest mocno słodowe, balans powinien wydawać się goryczkowy. Smak chmielowy na poziomie od umiarkowanego do wysokiego (wszystkich odmian). Poziom estrów owocowych od niskiego do umiarkowanego. Smak alkoholowy powinien być zauważalny, ale ostre, rozpuszczalnikowe posmaki są nie pożądane. Smaki z czasem się wygładzają, ale nuty utlenienia powinny być zamaskowane smakami chmielowymi. Może zawierać chlebowe albo karmelowe smaki słodowe, ale nie powinny być zbyt intensywne. Smaki palone, albo spalenizny są nieodpowiednie. Brak dwuacetylu. </w:t>
      </w:r>
    </w:p>
    <w:p>
      <w:pPr>
        <w:pStyle w:val="Heading3"/>
        <w:rPr/>
      </w:pPr>
      <w:r>
        <w:rPr>
          <w:rStyle w:val="Mwheadline"/>
        </w:rPr>
        <w:t>Tekstura</w:t>
      </w:r>
    </w:p>
    <w:p>
      <w:pPr>
        <w:pStyle w:val="NormalnyWeb"/>
        <w:jc w:val="both"/>
        <w:rPr/>
      </w:pPr>
      <w:r>
        <w:rPr/>
        <w:t xml:space="preserve">Pełna i gumowata treściwość, wraz z welwetową atrakcyjną teksturą (treściwość może maleć przy długim kondycjonowaniu). Wyczuwalne łagodne alkoholowe rozgrzanie wynikające z dojrzałości piwa, ale nie powinno być gorące, albo ostre. Nagazowanie może być na poziomie od niskiego do umiarkowanego, w zależności od wieku i kondycjonowania. </w:t>
      </w:r>
    </w:p>
    <w:p>
      <w:pPr>
        <w:pStyle w:val="Heading3"/>
        <w:jc w:val="both"/>
        <w:rPr/>
      </w:pPr>
      <w:r>
        <w:rPr>
          <w:rStyle w:val="Mwheadline"/>
        </w:rPr>
        <w:t>Ogólne wrażenie</w:t>
      </w:r>
    </w:p>
    <w:p>
      <w:pPr>
        <w:pStyle w:val="NormalnyWeb"/>
        <w:jc w:val="both"/>
        <w:rPr/>
      </w:pPr>
      <w:r>
        <w:rPr/>
        <w:t xml:space="preserve">Mocno nachmielona amerykańska interpretacja najbogatszej i najmocniejszej wersji English ale. Charakter chmielu powinien być ewidentnie przeszywający, ale nie powinien być nie zbalansowany. Połączona moc alkoholu i mocna goryczka chmielowa zostawia bardzo długi finisz. </w:t>
      </w:r>
    </w:p>
    <w:p>
      <w:pPr>
        <w:pStyle w:val="Heading3"/>
        <w:jc w:val="both"/>
        <w:rPr/>
      </w:pPr>
      <w:r>
        <w:rPr>
          <w:rStyle w:val="Mwheadline"/>
        </w:rPr>
        <w:t>Komentarz</w:t>
      </w:r>
    </w:p>
    <w:p>
      <w:pPr>
        <w:pStyle w:val="NormalnyWeb"/>
        <w:jc w:val="both"/>
        <w:rPr/>
      </w:pPr>
      <w:r>
        <w:rPr/>
        <w:t xml:space="preserve">Amerykańska wersja barleywine skłania się do posiadania większego nacisku na goryczkę, smak i aromat chmielowy w porównaniu z English Barleywine i często wyróżnia się charakterem chmieli amerykańskich. W odróżnieniu od Imperial IPA chmielenie nie jest ekstremalnie mocne, słodowość jest bardziej śmiała i treściwość jest bogata i pełna charakteru. </w:t>
      </w:r>
    </w:p>
    <w:p>
      <w:pPr>
        <w:pStyle w:val="Heading3"/>
        <w:jc w:val="both"/>
        <w:rPr/>
      </w:pPr>
      <w:r>
        <w:rPr>
          <w:rStyle w:val="Mwheadline"/>
        </w:rPr>
        <w:t>Historia</w:t>
      </w:r>
    </w:p>
    <w:p>
      <w:pPr>
        <w:pStyle w:val="NormalnyWeb"/>
        <w:jc w:val="both"/>
        <w:rPr/>
      </w:pPr>
      <w:r>
        <w:rPr/>
        <w:t xml:space="preserve">Przeważnie najmocniejsze ale oferowane przez browar, ostatnio browary oferują wersje długo leżakowane. Najczęściej piwo to jest długo leżakowane przed sprzedażą. Sprzedawane przeważnie jest sezonowo, zimą albo podczas wakacji. </w:t>
      </w:r>
    </w:p>
    <w:p>
      <w:pPr>
        <w:pStyle w:val="Heading3"/>
        <w:jc w:val="both"/>
        <w:rPr/>
      </w:pPr>
      <w:r>
        <w:rPr>
          <w:rStyle w:val="Mwheadline"/>
        </w:rPr>
        <w:t>Surowce</w:t>
      </w:r>
    </w:p>
    <w:p>
      <w:pPr>
        <w:pStyle w:val="NormalnyWeb"/>
        <w:jc w:val="both"/>
        <w:rPr/>
      </w:pPr>
      <w:r>
        <w:rPr/>
        <w:t xml:space="preserve">Dobrze zmodyfikowany słód pale jest kręgosłupem zasypu, wraz z rozsądną ilością słodów karmelowych. Słody ciemne powinny być użyte z wielką rozwagą, jeśli w ogóle, gdyż kolor wzrasta przy długotrwałym gotowaniu. Najczęściej są stosowane „Cytrusowe” chmiele amerykańskie, ale każda odmiana może być użyta. Najczęściej używane są mocno odfermentowujące drożdże amerykańskie. </w:t>
      </w:r>
    </w:p>
    <w:p>
      <w:pPr>
        <w:pStyle w:val="Heading2"/>
        <w:jc w:val="both"/>
        <w:rPr/>
      </w:pPr>
      <w:r>
        <w:rPr>
          <w:rStyle w:val="Mwheadline"/>
          <w:lang w:val="en-US"/>
        </w:rPr>
        <w:t xml:space="preserve">Komercyjne przykłady </w:t>
      </w:r>
    </w:p>
    <w:p>
      <w:pPr>
        <w:pStyle w:val="NormalnyWeb"/>
        <w:spacing w:before="0" w:after="0"/>
        <w:jc w:val="both"/>
        <w:rPr/>
      </w:pPr>
      <w:r>
        <w:rPr>
          <w:lang w:val="en-US"/>
        </w:rPr>
        <w:t xml:space="preserve">Sierra Nevada Bigfoot, Great Divide Old Ruffian, Victory Old Horizontal, Rogue Old Crustacean, Avery Hog Heaven Barleywine, Bell’s Third Coast Old Ale, Anchor Old Foghorn, Three Floyds Behemoth, Stone Old Guardian, Bridgeport Old Knucklehead, Hair of the Dog Doggie Claws, Lagunitas Olde GnarleyWine, Smuttynose Barleywine, Flying Dog Horn Dog </w:t>
      </w:r>
      <w:r>
        <w:br w:type="page"/>
      </w:r>
    </w:p>
    <w:p>
      <w:pPr>
        <w:pStyle w:val="Heading1"/>
        <w:rPr/>
      </w:pPr>
      <w:r>
        <w:rPr/>
        <w:t>20. Fruit Beer</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t xml:space="preserve">Gęstość początkowa: W zależności od piwa bazowego </w:t>
      </w:r>
    </w:p>
    <w:p>
      <w:pPr>
        <w:pStyle w:val="NormalnyWeb"/>
        <w:spacing w:before="0" w:after="0"/>
        <w:rPr/>
      </w:pPr>
      <w:r>
        <w:rPr/>
        <w:t xml:space="preserve">Goryczka: W zależności od piwa bazowego </w:t>
      </w:r>
    </w:p>
    <w:p>
      <w:pPr>
        <w:pStyle w:val="NormalnyWeb"/>
        <w:spacing w:before="0" w:after="0"/>
        <w:rPr/>
      </w:pPr>
      <w:r>
        <w:rPr/>
        <w:t xml:space="preserve">Gęstość końcowa: W zależności od piwa bazowego </w:t>
      </w:r>
    </w:p>
    <w:p>
      <w:pPr>
        <w:pStyle w:val="NormalnyWeb"/>
        <w:spacing w:before="0" w:after="0"/>
        <w:rPr/>
      </w:pPr>
      <w:r>
        <w:rPr/>
        <w:t xml:space="preserve">Kolor: w zależności od piwa bazowego </w:t>
      </w:r>
    </w:p>
    <w:p>
      <w:pPr>
        <w:pStyle w:val="Heading2"/>
        <w:spacing w:before="0" w:after="0"/>
        <w:rPr>
          <w:b w:val="false"/>
          <w:b w:val="false"/>
          <w:bCs w:val="false"/>
          <w:sz w:val="24"/>
        </w:rPr>
      </w:pPr>
      <w:r>
        <w:rPr>
          <w:b w:val="false"/>
          <w:bCs w:val="false"/>
          <w:sz w:val="24"/>
        </w:rPr>
        <w:t>Alkohol objętościowo: W zależności od piwa bazowego</w:t>
      </w:r>
    </w:p>
    <w:p>
      <w:pPr>
        <w:pStyle w:val="Heading2"/>
        <w:spacing w:before="0" w:after="0"/>
        <w:rPr>
          <w:b w:val="false"/>
          <w:b w:val="false"/>
          <w:bCs w:val="false"/>
          <w:sz w:val="24"/>
        </w:rPr>
      </w:pPr>
      <w:r>
        <w:rPr>
          <w:b w:val="false"/>
          <w:bCs w:val="false"/>
          <w:sz w:val="24"/>
        </w:rPr>
        <w:t>Temperatura serwowania - 4-7 °C</w:t>
      </w:r>
    </w:p>
    <w:p>
      <w:pPr>
        <w:pStyle w:val="Heading2"/>
        <w:rPr/>
      </w:pPr>
      <w:r>
        <w:rPr>
          <w:rStyle w:val="Mwheadline"/>
        </w:rPr>
        <w:t xml:space="preserve">Piwo owocowe </w:t>
      </w:r>
    </w:p>
    <w:p>
      <w:pPr>
        <w:pStyle w:val="Heading3"/>
        <w:spacing w:before="0" w:after="0"/>
        <w:rPr/>
      </w:pPr>
      <w:r>
        <w:rPr>
          <w:rStyle w:val="Mwheadline"/>
        </w:rPr>
        <w:t>Aromat</w:t>
      </w:r>
    </w:p>
    <w:p>
      <w:pPr>
        <w:pStyle w:val="NormalnyWeb"/>
        <w:spacing w:before="0" w:after="0"/>
        <w:jc w:val="both"/>
        <w:rPr/>
      </w:pPr>
      <w:r>
        <w:rPr/>
        <w:t xml:space="preserve">Wyraźne przyjemne zapachy związane z owocami powinny być zauważalne w aromacie; aczkolwiek, aromaty jednych owoców (np. maliny, wiśnie) są mocniejsze niż innych owoców (np. jagody, truskawki) – zezwól na różny poziom owocowych cech i intensywności na poziomie od subtelnego do agresywnego. Cechy owocowe powinny być przyjemne, wspierające, nie sztuczne i nieodpowiedniej intensywności (biorąc pod uwagę cechy owoców) ani nie powinny posiadać wad jak na przykład utlenienie. Jak wszystkie piwa specjalne, poprawne piwo owocowe powinno być harmonicznie zbalansowane pomiędzy owocami, a drugoplanowymi cechami stylu piwa. Gdy owoce są użyte do produkcji piwa, aromaty chmielowe, ubocznych produktów fermentacji i elementy słodowe piwa nie muszą być zauważalne. Surowce (w szczególności chmiel) może być specjalnie słabszy, aby pozwolić cechom owocowym wyjść na wierzch podczas końcowej prezentacji piwa. Jeśli piwo bazowe jest górnej fermentacji wtedy specyficzna owocowość i/albo inne uboczne produkty fermentacji, takie jak dwuacetyl mogą być obecne, jako odpowiednie dla górnej fermentacji. Jeśli piwo bazowowe jest dolnej fermentacji, wtedy odpowiednio mniej ubocznych produktów fermentacji byłoby odpowiednie. Niektóre słodowe aromaty mogą być mocne w szczególności w ciemnych stylach. Aromaty chmielowe mogą nie być obecne, albo zmieszane z aromatami owocowymi, w zależności od stylu. Owoce powinny wnieść dodatkowej złożoności do piwa, ale nie powinno być na tyle wyczuwalne by nie odnieść wrażenie niezrównoważenia podczas prezentacji. Troszeczkę cierpkości może być obecne, jeśli występuje w konkretnych owocach użytych do produkcji, ale nie powinna być zbytnio intensywna. </w:t>
      </w:r>
    </w:p>
    <w:p>
      <w:pPr>
        <w:pStyle w:val="Heading3"/>
        <w:spacing w:before="0" w:after="0"/>
        <w:jc w:val="both"/>
        <w:rPr/>
      </w:pPr>
      <w:r>
        <w:rPr>
          <w:rStyle w:val="Mwheadline"/>
        </w:rPr>
        <w:t>Wygląd</w:t>
      </w:r>
    </w:p>
    <w:p>
      <w:pPr>
        <w:pStyle w:val="NormalnyWeb"/>
        <w:spacing w:before="0" w:after="0"/>
        <w:jc w:val="both"/>
        <w:rPr/>
      </w:pPr>
      <w:r>
        <w:rPr/>
        <w:t xml:space="preserve">Wygląd powinien być odpowiedni do piwa bazowego i będzie się różnił w zależności od stylu piwa bazowego. Dla piw jaśniejszych wraz z owocami, które przedstawiają mocny kolor, kolor powinien być zauważalny. Zauważ, że kolor owoców w piwie jest przeważnie jaśniejszy niż kolor miąższu owocowego i może nabierać troszeczkę innych odcieni. Piwo owocowe może być mgliste albo klarowne, aczkolwiek mgliste piwa generalnie są nieporządne. Piana może nabrać koloru owoców. </w:t>
      </w:r>
    </w:p>
    <w:p>
      <w:pPr>
        <w:pStyle w:val="Heading3"/>
        <w:spacing w:before="0" w:after="0"/>
        <w:jc w:val="both"/>
        <w:rPr/>
      </w:pPr>
      <w:r>
        <w:rPr>
          <w:rStyle w:val="Mwheadline"/>
        </w:rPr>
        <w:t>Smak</w:t>
      </w:r>
    </w:p>
    <w:p>
      <w:pPr>
        <w:pStyle w:val="NormalnyWeb"/>
        <w:spacing w:before="0" w:after="280"/>
        <w:jc w:val="both"/>
        <w:rPr/>
      </w:pPr>
      <w:r>
        <w:rPr/>
        <w:t xml:space="preserve">Podobnie jak aromat, wyraźne cechy smaku związane z konkretnymi owocami, powinny być zauważalne, mogą różnić się w poziomie intensywności od subtelnych do agresywnych. Balans owocowy i piwa bazowego jest podstawą i cechy owocowe nie powinny być sztuczne i/albo nieodpowiednio mocne tak by sugerować sok owocowy. Goryczka chmielowa, smaki słodowe, zawartość alkoholu i posmaki produktów ubocznych fermentacji, takich jak estry czy dwuacetyl powinny być odpowiednie do piwa bazowego i powinno być harmoniczne i zbalansowane z wyraźną obecnością smaków owocowych. Zauważ, że te elementy (w szczególności chmiel) mogą być przytłumione by pozwolić cechom owocowym wyjść na wierzch podczas końcowej prezentacji. Trochę cierpkości może by obecne, jeśli występuje naturalnie w owocach użytych do produkcji piwa, ale nie powinna być nieodpowiednio intensywna. Pamiętaj, że owoce nadają smaki owocowe, a nie słodkość w piwach owocowych. Cukier z owoców przeważnie jest w pełni fermentowany i wpływa na delikatne posmaki i powoduje bardziej wytrawny finisz niż można byłoby się spodziewać ze stylu piwa bazowego. Aczkolwiek, słodkość po fermentacji nie zawsze jest negatywną cechą, dopóki nie posiada surowych, nieprzefermentowanych cech. </w:t>
      </w:r>
    </w:p>
    <w:p>
      <w:pPr>
        <w:pStyle w:val="Heading3"/>
        <w:jc w:val="both"/>
        <w:rPr/>
      </w:pPr>
      <w:r>
        <w:rPr>
          <w:rStyle w:val="Mwheadline"/>
        </w:rPr>
        <w:t>Tekstura</w:t>
      </w:r>
    </w:p>
    <w:p>
      <w:pPr>
        <w:pStyle w:val="NormalnyWeb"/>
        <w:jc w:val="both"/>
        <w:rPr/>
      </w:pPr>
      <w:r>
        <w:rPr/>
        <w:t xml:space="preserve">Tekstura może być różna w zależności od piwa bazowego i odpowiednia do danego piwa bazowego. Treściwość i poziom nagazowania powinien być odpowiedni dla piwa bazowego. Owoce przeważnie nadają cukrów fermentowalnych, które rozrzedzają piwo; z tego powodu piwo może wydawać się lżejsze niż zadeklarowane piwo bazowe. </w:t>
      </w:r>
    </w:p>
    <w:p>
      <w:pPr>
        <w:pStyle w:val="Heading3"/>
        <w:jc w:val="both"/>
        <w:rPr/>
      </w:pPr>
      <w:r>
        <w:rPr>
          <w:rStyle w:val="Mwheadline"/>
        </w:rPr>
        <w:t>Ogólne wrażenie</w:t>
      </w:r>
    </w:p>
    <w:p>
      <w:pPr>
        <w:pStyle w:val="NormalnyWeb"/>
        <w:jc w:val="both"/>
        <w:rPr/>
      </w:pPr>
      <w:r>
        <w:rPr/>
        <w:t xml:space="preserve">Harmoniczne połączenie owoców i piwa. Podstawowe atrybuty bazowego stylu zmienią się po dodaniu owoców. Nie spodziewaj się, że piwo będzie smakowało identycznie jak niezmieniona wersja piwa. Oceniaj piwo na podstawie przyjemności picia i balansu. </w:t>
      </w:r>
    </w:p>
    <w:p>
      <w:pPr>
        <w:pStyle w:val="Heading3"/>
        <w:jc w:val="both"/>
        <w:rPr/>
      </w:pPr>
      <w:r>
        <w:rPr>
          <w:rStyle w:val="Mwheadline"/>
        </w:rPr>
        <w:t>Komentarz</w:t>
      </w:r>
    </w:p>
    <w:p>
      <w:pPr>
        <w:pStyle w:val="NormalnyWeb"/>
        <w:jc w:val="both"/>
        <w:rPr/>
      </w:pPr>
      <w:r>
        <w:rPr/>
        <w:t xml:space="preserve">Ogólny balans jest kluczem prezentacji dobrze wyprodukowanego piwa owocowego. Owoce powinny podkreślać oryginalny styl a nie go przykrywać. Piwowar powinien rozróżnić to, że niektóre kombinacje piwa bazowego i owoców współpracują z sobą natomiast inne nie tworzą harmonicznej kombinacji. OSOBA WYSTAWIAJĄCA PIWO DO KONKURSU MUSI OKREŚLIĆ PIWO BAZOWE I TYP OWOCÓW UŻYTYCH. JEŚLI PIWO JEST OPARTE NA KLASYCZNYM STYLU (NP. BLOND ALE) WTEDY KONKRETNY STYL MUSI BYĆ PODANY. STYLE KLASYCZNE PIWA NIE MUSZA BYĆ WYMIENIONE (NP. „PORTER” ALBO „WHEAT ALE” JEST AKCEPTOWALNY). TYP OWOCÓW MUSI ZAWSZE BYĆ OKREŚLONY. Jeśli piwo bazowe jest stylem klasycznym, styl oryginalny powinien być wyczuwalny w aromacie i smaku. Zauważ, że piwo bazowe lambic powinno być wystawione w kategorii Fruit Lambic (17F), natomiast inne bazujące na owocach belgijskie piwa specjalne powinny być wystawione w kategorii Belgian Specialty Ale (16E). Dojrzałe owoce mogą czasami posiadać smaki i aromaty podobne do Sauternes, Sherry albo Tokaj, ale piwo z takimi cechami powinno być w specjalnej kategorii (np. amontillado, fino, botrytis). Piwo z papryczką chili powinno być wystawione w kategorii Spice/Herb/Vegetable Beer (21A). </w:t>
      </w:r>
    </w:p>
    <w:p>
      <w:pPr>
        <w:pStyle w:val="Heading2"/>
        <w:jc w:val="both"/>
        <w:rPr/>
      </w:pPr>
      <w:r>
        <w:rPr>
          <w:rStyle w:val="Mwheadline"/>
        </w:rPr>
        <w:t xml:space="preserve">Komercyjne przykłady </w:t>
      </w:r>
    </w:p>
    <w:p>
      <w:pPr>
        <w:pStyle w:val="NormalnyWeb"/>
        <w:spacing w:before="0" w:after="0"/>
        <w:jc w:val="both"/>
        <w:rPr/>
      </w:pPr>
      <w:r>
        <w:rPr>
          <w:lang w:val="en-US"/>
        </w:rPr>
        <w:t xml:space="preserve">New Glarus Belgian Red and Raspberry Tart, Bell’s Cherry Stout, Dogfish Head Aprihop, Great Divide Wild Raspberry Ale, Founders Rübæus, Ebulum Elderberry Black Ale, Stiegl Radler, Weyerbacher Raspberry Imperial Stout, Abita Purple Haze, Melbourne Apricot Beer and Strawberry Beer, Saxer Lemon Lager, Magic Hat #9, Grozet Gooseberry and Wheat Ale, Pyramid Apricot Ale, Dogfish Head Fort </w:t>
      </w:r>
      <w:r>
        <w:br w:type="page"/>
      </w:r>
    </w:p>
    <w:p>
      <w:pPr>
        <w:pStyle w:val="Heading1"/>
        <w:rPr>
          <w:lang w:val="en-US"/>
        </w:rPr>
      </w:pPr>
      <w:r>
        <w:rPr>
          <w:lang w:val="en-US"/>
        </w:rPr>
        <w:t>21A. Spice, Herb, or Vegetable Beer</w:t>
      </w:r>
    </w:p>
    <w:p>
      <w:pPr>
        <w:pStyle w:val="Heading2"/>
        <w:spacing w:before="0" w:after="0"/>
        <w:rPr/>
      </w:pPr>
      <w:r>
        <w:rPr>
          <w:rStyle w:val="Mwheadline"/>
        </w:rPr>
        <w:t>Podstawowe informacje</w:t>
      </w:r>
    </w:p>
    <w:p>
      <w:pPr>
        <w:pStyle w:val="NormalnyWeb"/>
        <w:spacing w:before="0" w:after="0"/>
        <w:rPr/>
      </w:pPr>
      <w:r>
        <w:rPr/>
        <w:t xml:space="preserve">Gęstość początkowa: W zależności od piwa bazowego </w:t>
      </w:r>
    </w:p>
    <w:p>
      <w:pPr>
        <w:pStyle w:val="NormalnyWeb"/>
        <w:spacing w:before="0" w:after="0"/>
        <w:rPr/>
      </w:pPr>
      <w:r>
        <w:rPr/>
        <w:t xml:space="preserve">Goryczka: W zależności od piwa bazowego </w:t>
      </w:r>
    </w:p>
    <w:p>
      <w:pPr>
        <w:pStyle w:val="NormalnyWeb"/>
        <w:spacing w:before="0" w:after="0"/>
        <w:rPr/>
      </w:pPr>
      <w:r>
        <w:rPr/>
        <w:t xml:space="preserve">Gęstość końcowa: W zależności od piwa bazowego </w:t>
      </w:r>
    </w:p>
    <w:p>
      <w:pPr>
        <w:pStyle w:val="NormalnyWeb"/>
        <w:spacing w:before="0" w:after="0"/>
        <w:rPr/>
      </w:pPr>
      <w:r>
        <w:rPr/>
        <w:t xml:space="preserve">Kolor: W zależności od piwa bazowego </w:t>
      </w:r>
    </w:p>
    <w:p>
      <w:pPr>
        <w:pStyle w:val="Heading2"/>
        <w:spacing w:before="0" w:after="0"/>
        <w:rPr>
          <w:b w:val="false"/>
          <w:b w:val="false"/>
          <w:bCs w:val="false"/>
          <w:sz w:val="24"/>
        </w:rPr>
      </w:pPr>
      <w:r>
        <w:rPr>
          <w:b w:val="false"/>
          <w:bCs w:val="false"/>
          <w:sz w:val="24"/>
        </w:rPr>
        <w:t>Alkohol objętościowo: W zależności od piwa bazowego</w:t>
      </w:r>
    </w:p>
    <w:p>
      <w:pPr>
        <w:pStyle w:val="Heading2"/>
        <w:spacing w:before="0" w:after="0"/>
        <w:rPr>
          <w:b w:val="false"/>
          <w:b w:val="false"/>
          <w:bCs w:val="false"/>
          <w:sz w:val="24"/>
        </w:rPr>
      </w:pPr>
      <w:r>
        <w:rPr>
          <w:b w:val="false"/>
          <w:bCs w:val="false"/>
          <w:sz w:val="24"/>
        </w:rPr>
        <w:t>Temperatura serwowania - W zależności od piwa bazowego</w:t>
      </w:r>
    </w:p>
    <w:p>
      <w:pPr>
        <w:pStyle w:val="Heading2"/>
        <w:spacing w:before="280" w:after="0"/>
        <w:rPr/>
      </w:pPr>
      <w:r>
        <w:rPr>
          <w:rStyle w:val="Mwheadline"/>
        </w:rPr>
        <w:t>Piwa smakowe i przyprawiane</w:t>
      </w:r>
    </w:p>
    <w:p>
      <w:pPr>
        <w:pStyle w:val="Heading3"/>
        <w:spacing w:before="0" w:after="0"/>
        <w:rPr/>
      </w:pPr>
      <w:r>
        <w:rPr>
          <w:rStyle w:val="Mwheadline"/>
        </w:rPr>
        <w:t>Aromat</w:t>
      </w:r>
    </w:p>
    <w:p>
      <w:pPr>
        <w:pStyle w:val="NormalnyWeb"/>
        <w:spacing w:before="0" w:after="0"/>
        <w:jc w:val="both"/>
        <w:rPr/>
      </w:pPr>
      <w:r>
        <w:rPr/>
        <w:t xml:space="preserve">W aromacie powinny być wyczuwane cechy konkretnych przypraw, ziół i/albo warzyw (skrót ang. SHV). Niektóre SHV (np. imbir, cynamon) mają mocniejsze aromaty i są bardziej wyraźne niż inne (np. niektóre warzywa). Może występować różny poziom cech SHV i ich intensywności od subtelnej do agresywnej. Indywidualny charakter SHV nie zawsze może być zidentyfikowany, jeśli jest użytych dużo składników. Charakter SHV powinien być przyjemny i wspierający, nie sztuczny i zbyt mocny. Jak w przypadku wszystkich piw specjalnych poprawne piwo SHV powinno zawierać zharmonizowany balans pomiędzy używanymi SHV i piwem bazowym. Gdy są obecne SHV, elementy piwa bazowego takie jak aromat chmielowy, produkty uboczne fermentacji i elementy słodowe nie mogą dominować. Te komponenty (w szczególności chmiel) mogą być również specjalnie przytłumione by wydobyć cechy SHV podczas końcowej prezentacji. Jeśli piwo bazowe jest górnej fermentacji wtedy owocowość i/albo inne uboczne produkty fermentacji takie jak dwuacetyl mogą być obecne jako odpowiednie dla takiej fermentacji. Jeśli piwo bazowe jest lagerem, wtedy ogólna ilość ubocznych produktów fermentacji jest odpowiednia. W ciemnych stylach jest preferowane trochę aromatu słodowego. Aromat chmielowy może być nieobecny albo zbalansowany z SHV, w zależności od stylu. SHV powinno nadać dodatkowej złożoności do piwa, ale nie powinny być zbyt mocne, aby w rezultacie nie było niezbalansowane i sztuczne podczas prezentacji. </w:t>
      </w:r>
    </w:p>
    <w:p>
      <w:pPr>
        <w:pStyle w:val="Heading3"/>
        <w:spacing w:before="0" w:after="0"/>
        <w:jc w:val="both"/>
        <w:rPr/>
      </w:pPr>
      <w:r>
        <w:rPr>
          <w:rStyle w:val="Mwheadline"/>
        </w:rPr>
        <w:t>Wygląd</w:t>
      </w:r>
    </w:p>
    <w:p>
      <w:pPr>
        <w:pStyle w:val="NormalnyWeb"/>
        <w:spacing w:before="0" w:after="0"/>
        <w:jc w:val="both"/>
        <w:rPr/>
      </w:pPr>
      <w:r>
        <w:rPr/>
        <w:t xml:space="preserve">Wygląd powinien być odpowiedni do prezentowanego piwa i będzie się różnił w zależności od piwa bazowego. Dla piw jaśniejszych z przyprawami, ziołami i warzywami, które wyróżniają się kolorystycznie, kolor powinien być zauważalny w piwie i pianie. Może posiadać lekką mglistość albo klarowne. Tworzenie się piany może być zmienione przez obecność niektórych surowców takich jak czekolada. </w:t>
      </w:r>
    </w:p>
    <w:p>
      <w:pPr>
        <w:pStyle w:val="Heading3"/>
        <w:spacing w:before="0" w:after="0"/>
        <w:jc w:val="both"/>
        <w:rPr/>
      </w:pPr>
      <w:r>
        <w:rPr>
          <w:rStyle w:val="Mwheadline"/>
        </w:rPr>
        <w:t>Smak</w:t>
      </w:r>
    </w:p>
    <w:p>
      <w:pPr>
        <w:pStyle w:val="NormalnyWeb"/>
        <w:rPr/>
      </w:pPr>
      <w:r>
        <w:rPr/>
        <w:t xml:space="preserve">Jak z aromatem, wyraźne cechy smakowe związane z poszczególnymi SHV powinny być zauważalne i mogą być na poziomie intensywności od subtelnego do agresywnego. Indywidualne cechy SHV nie zawsze muszą być identyfikowalne, gdy użyta jest ich różna kombinacja. Balans pomiędzy SHV, a piwem bazowym jest najważniejszy i cechy SHV nie powinny być zbyt sztuczne, albo zbyt mocne by zdominować cechy piwa. Goryczka chmielowa, smak, smaki słodowe, zawartość alkoholu i ubocznych produktów fermentacji, takich jak estry czy dwuacetyl powinny być odpowiednie do piwa bazowego i powinny być zharmonizowane i zbalansowane z obecnymi wyraźnymi smakami SHV. Surowce (w szczególności chmiel) może być specjalnie przytłumiony, by umożliwić cechom SHV ich wydobycie podczas końcowej prezentacji. Niektóre SHV są z natury gorzkie, czego rezultatem piwo może być bardziej gorzkie niż zadeklarowany styl piwa. </w:t>
      </w:r>
      <w:r>
        <w:rPr>
          <w:rStyle w:val="Mwheadline"/>
        </w:rPr>
        <w:t>Tekstura</w:t>
      </w:r>
    </w:p>
    <w:p>
      <w:pPr>
        <w:pStyle w:val="NormalnyWeb"/>
        <w:spacing w:before="0" w:after="0"/>
        <w:jc w:val="both"/>
        <w:rPr/>
      </w:pPr>
      <w:r>
        <w:rPr/>
        <w:t xml:space="preserve">Tekstura smaku może być różna w zależności od wybranego piwa bazowego i odpowiednie dla tego piwa. Treściwość i poziom nagazowania powinien być odpowiedni dla stylu piwa bazowego, które jest prezentowane. Niektóre SHV mogą nadać dodatkowej treściwości i/albo gładkości, aksamitności, aczkolwiek, fermentowalne dodatki mogą rozrzedzić piwo. Niektóre SHV mogą nadać troszkę ściągające, aczkolwiek surowe cechy przypraw są niepożądane. </w:t>
      </w:r>
    </w:p>
    <w:p>
      <w:pPr>
        <w:pStyle w:val="Heading3"/>
        <w:spacing w:before="0" w:after="0"/>
        <w:jc w:val="both"/>
        <w:rPr/>
      </w:pPr>
      <w:r>
        <w:rPr>
          <w:rStyle w:val="Mwheadline"/>
        </w:rPr>
        <w:t>Ogólne wrażenia</w:t>
      </w:r>
    </w:p>
    <w:p>
      <w:pPr>
        <w:pStyle w:val="NormalnyWeb"/>
        <w:spacing w:before="0" w:after="0"/>
        <w:jc w:val="both"/>
        <w:rPr/>
      </w:pPr>
      <w:r>
        <w:rPr/>
        <w:t xml:space="preserve">Zharmonizowane połączenie przypraw, ziół i/albo warzyw i piwa. Kluczowe atrybuty stylu piwa bazowego będą inne po dodaniu przypraw, ziół i/albo warzyw. Nie należy oczekiwać, że piwo bazowe będzie smakowało tak samo jak jego zmieniona wersja. Oceniać piwo należy na podstawie przyjemności smaku i balansu w gotowym produkcie. </w:t>
      </w:r>
    </w:p>
    <w:p>
      <w:pPr>
        <w:pStyle w:val="Heading3"/>
        <w:spacing w:before="0" w:after="0"/>
        <w:jc w:val="both"/>
        <w:rPr/>
      </w:pPr>
      <w:r>
        <w:rPr>
          <w:rStyle w:val="Mwheadline"/>
        </w:rPr>
        <w:t>Komentarz</w:t>
      </w:r>
    </w:p>
    <w:p>
      <w:pPr>
        <w:pStyle w:val="NormalnyWeb"/>
        <w:spacing w:before="0" w:after="0"/>
        <w:jc w:val="both"/>
        <w:rPr/>
      </w:pPr>
      <w:r>
        <w:rPr/>
        <w:t xml:space="preserve">Podstawą prezentacji jest ogólny balans pomiędzy SHV i piwem bazowym. SHV powinno uzupełnić oryginalny styl i go nie przytłaczać. Piwowar powinen rozpoznać to, że niektóre kombinacje stylu piwa bazowego i SHV pasuje do siebie, natomiast inne nie tworzą akceptowalnych kombinacji. OSOBA WYSTAWIAJĄCA MUSI OKREŚLIĆ PIWO BAZOWE I UŻYTY TYP PRZYPRAW, ZIÓŁ I/ALBO WARZYW. JEŚLI PIWO JEST OPARTE NA KLASYCZNYM STYLU (NP. BLOND ALE) WTEDY MUSI BYĆ PODANY KONKRETNY STYL. STYLE KLASYCZNE PIWA NIE MUSZĄ BYĆ WYMIENIONE (NP. „PORTER” ALBO „WHEAT ALE”). TYP ZIÓŁ, PRZYPRAW ALBO WARZYW MUSI ZAWSZE BYĆ OKREŚLONY. Jeśli piwo bazowe jest stylem klasycznym, oryginalny styl powinien być wyczuwalny w aromacie i smaku. Indywidualne cechy SHV nie zawsze są identyfikowalne, gdy użyta jest mieszanka różnych przypraw, ziół i/lub warzyw. Ta kategoria również może być użyta dla piwa opartego na papryce chili, kawy, czekolady albo orzechach (jak również ich kombinacji). Zauważ, że wiele piw przyprawowych opartych na belgijskim stylu specjalnym może być wystawione w kategorii 16E. Piwa z dodatkiem dodatków fermentowalnych (miód, syrop klonowy, melasa, cukier, syrop melasowy, itd.) powinny być wystawione w kategorii Specialty Beer. </w:t>
      </w:r>
    </w:p>
    <w:p>
      <w:pPr>
        <w:pStyle w:val="Heading3"/>
        <w:spacing w:before="0" w:after="0"/>
        <w:jc w:val="both"/>
        <w:rPr/>
      </w:pPr>
      <w:r>
        <w:rPr>
          <w:rStyle w:val="Mwheadline"/>
        </w:rPr>
        <w:t>Surowce</w:t>
      </w:r>
    </w:p>
    <w:p>
      <w:pPr>
        <w:pStyle w:val="NormalnyWeb"/>
        <w:spacing w:before="0" w:after="0"/>
        <w:jc w:val="both"/>
        <w:rPr/>
      </w:pPr>
      <w:r>
        <w:rPr/>
        <w:t xml:space="preserve">Powszechnie są używane belgijskie drożdże skłonne do produkcji większej ilości alkoholu, estrów i fenoli. Woda może być od miękkiej do twardej. Złożony zasyp zbóż, aczkolwiek tradycyjne wersje są typowo oparte na belgijskim słodzie pilzneńskim wraz z skarmelizowanym syropem cukrowym albo nierafinowanym cukrem, które nadają dużą część charakteru. Piwowarzy amatorzy mogą używać belgijskiego słodu pilzneńskiego albo pale jako słodu bazowego, monachijskiego dla nadania słodowości, Special B dla nadania rodzynkowych smaków, CaraVienene albo CaraMunich dla smaków suszonych owoców, innych słodów specjalnych dla charakteru. Ciemny karmelizowany syrop cukrowy albo cukier dla koloru i rumowo-rodzynkowych smaków. Powszechnie używane są chmiele szlachetne - chmiele angielskie albo Styrian Goldings. Przyprawy nie są tradycyjnie używane, ale ograniczone użycie jest dopuszczalne. </w:t>
      </w:r>
    </w:p>
    <w:p>
      <w:pPr>
        <w:pStyle w:val="Heading2"/>
        <w:spacing w:before="280" w:after="0"/>
        <w:rPr/>
      </w:pPr>
      <w:r>
        <w:rPr>
          <w:rStyle w:val="Mwheadline"/>
        </w:rPr>
        <w:t>Komercyjne przykłady</w:t>
      </w:r>
    </w:p>
    <w:p>
      <w:pPr>
        <w:pStyle w:val="NormalnyWeb"/>
        <w:spacing w:before="0" w:after="280"/>
        <w:jc w:val="both"/>
        <w:rPr/>
      </w:pPr>
      <w:r>
        <w:rPr>
          <w:lang w:val="en-US"/>
        </w:rPr>
        <w:t xml:space="preserve">Alesmith Speedway Stout, Founders Breakfast Stout, Traquair Jacobite Ale, Rogue Chipotle Ale, Young’s Double Chocolate Stout, Bell’s Java Stout, Fraoch Heather Ale, Southampton Pumpkin Ale, Rogue Hazelnut Nectar, Hitachino Nest Real Ginger Ale, Breckenridge Vanilla Porter, Left Hand JuJu Ginger Beer, Dogfish Head Punkin Ale, Dogfish Head Midas Touch, Redhook Double Black Stout, Buffalo Bill's Pumpkin Ale, BluCreek Herbal Ale, Christian Moerlein Honey Almond, Rogue Chocolate Stout, Birrificio Baladin Nora, Cave Creek Chili Beer </w:t>
      </w:r>
      <w:r>
        <w:br w:type="page"/>
      </w:r>
    </w:p>
    <w:p>
      <w:pPr>
        <w:pStyle w:val="Heading1"/>
        <w:rPr/>
      </w:pPr>
      <w:r>
        <w:rPr>
          <w:lang w:val="en-US"/>
        </w:rPr>
        <w:t xml:space="preserve">21B. </w:t>
      </w:r>
      <w:r>
        <w:rPr>
          <w:sz w:val="46"/>
          <w:lang w:val="en-US"/>
        </w:rPr>
        <w:t>Christmas/Winter Specialty Spiced Beer</w:t>
      </w:r>
    </w:p>
    <w:p>
      <w:pPr>
        <w:pStyle w:val="Heading2"/>
        <w:spacing w:before="0" w:after="0"/>
        <w:rPr/>
      </w:pPr>
      <w:r>
        <w:rPr>
          <w:rStyle w:val="Mwheadline"/>
        </w:rPr>
        <w:t>Podstawowe informacje</w:t>
      </w:r>
    </w:p>
    <w:p>
      <w:pPr>
        <w:pStyle w:val="NormalnyWeb"/>
        <w:spacing w:before="0" w:after="0"/>
        <w:rPr/>
      </w:pPr>
      <w:r>
        <w:rPr/>
        <w:t xml:space="preserve">Gęstość początkowa: W zależności od piwa bazowego </w:t>
      </w:r>
    </w:p>
    <w:p>
      <w:pPr>
        <w:pStyle w:val="NormalnyWeb"/>
        <w:spacing w:before="0" w:after="0"/>
        <w:rPr/>
      </w:pPr>
      <w:r>
        <w:rPr/>
        <w:t xml:space="preserve">Goryczka: W zależności od piwa bazowego </w:t>
      </w:r>
    </w:p>
    <w:p>
      <w:pPr>
        <w:pStyle w:val="NormalnyWeb"/>
        <w:spacing w:before="0" w:after="0"/>
        <w:rPr/>
      </w:pPr>
      <w:r>
        <w:rPr/>
        <w:t xml:space="preserve">Gęstość końcowa: W zależności od piwa bazowego </w:t>
      </w:r>
    </w:p>
    <w:p>
      <w:pPr>
        <w:pStyle w:val="NormalnyWeb"/>
        <w:spacing w:before="0" w:after="0"/>
        <w:rPr/>
      </w:pPr>
      <w:r>
        <w:rPr/>
        <w:t xml:space="preserve">Kolor: W zależności od piwa bazowego </w:t>
      </w:r>
    </w:p>
    <w:p>
      <w:pPr>
        <w:pStyle w:val="Heading2"/>
        <w:spacing w:before="0" w:after="0"/>
        <w:rPr>
          <w:b w:val="false"/>
          <w:b w:val="false"/>
          <w:bCs w:val="false"/>
          <w:sz w:val="24"/>
        </w:rPr>
      </w:pPr>
      <w:r>
        <w:rPr>
          <w:b w:val="false"/>
          <w:bCs w:val="false"/>
          <w:sz w:val="24"/>
        </w:rPr>
        <w:t>Alkohol objętościowo: W zależności od piwa bazowego (generalnie powyżej 6%)</w:t>
      </w:r>
    </w:p>
    <w:p>
      <w:pPr>
        <w:pStyle w:val="Heading2"/>
        <w:spacing w:before="0" w:after="0"/>
        <w:rPr>
          <w:b w:val="false"/>
          <w:b w:val="false"/>
          <w:bCs w:val="false"/>
          <w:sz w:val="24"/>
        </w:rPr>
      </w:pPr>
      <w:r>
        <w:rPr>
          <w:b w:val="false"/>
          <w:bCs w:val="false"/>
          <w:sz w:val="24"/>
        </w:rPr>
        <w:t>Temperatura serwowania: różnie 14-16 lub 70 °C</w:t>
      </w:r>
    </w:p>
    <w:p>
      <w:pPr>
        <w:pStyle w:val="Heading2"/>
        <w:rPr/>
      </w:pPr>
      <w:r>
        <w:rPr>
          <w:rStyle w:val="Mwheadline"/>
        </w:rPr>
        <w:t>Świąteczne Ale</w:t>
      </w:r>
    </w:p>
    <w:p>
      <w:pPr>
        <w:pStyle w:val="Heading3"/>
        <w:spacing w:before="0" w:after="0"/>
        <w:rPr/>
      </w:pPr>
      <w:r>
        <w:rPr>
          <w:rStyle w:val="Mwheadline"/>
        </w:rPr>
        <w:t>Aromat</w:t>
      </w:r>
    </w:p>
    <w:p>
      <w:pPr>
        <w:pStyle w:val="NormalnyWeb"/>
        <w:spacing w:before="0" w:after="0"/>
        <w:jc w:val="both"/>
        <w:rPr/>
      </w:pPr>
      <w:r>
        <w:rPr/>
        <w:t xml:space="preserve">Jest możliwy szeroki zakres aromatów, ale większość przykładów zawiera aromat świątecznych ciastek, piernika, angielskiego świątecznego puddingu, świerku albo przypraw do grzańca. Jakiekolwiek kombinacje aromatów, które sugerują okres świąteczny są mile widziane. Piwo bazowe często zawiera słodowy profil, który wspiera zbalansowane odczucia aromatów pochodzących od przypraw i dodatków specjalnych. Dodatkowe dodatki fermentujące (np. miód, melasa, syrop klonowy itd.) mogą nadać własny unikatowy aromat. Aromaty są przeważnie nieobecne, przytłumione albo delikatnie przyprawowe. Troszkę cech owocowych (często suszona skórka owoców cytrusowych, albo suszonych owoców takich jak rodzynki czy śliwki) jest opcjonalna, ale akceptowalna. Aromaty alkoholowe mogą występować w niektórych przykładach, ale te cechy powinny być powściągliwe. Ogólny aromat powinien być zbalansowany, zharmonizowany i często całkiem złożony i przyciągający. </w:t>
      </w:r>
    </w:p>
    <w:p>
      <w:pPr>
        <w:pStyle w:val="Heading3"/>
        <w:spacing w:before="0" w:after="0"/>
        <w:jc w:val="both"/>
        <w:rPr/>
      </w:pPr>
      <w:r>
        <w:rPr>
          <w:rStyle w:val="Mwheadline"/>
        </w:rPr>
        <w:t>Wygląd</w:t>
      </w:r>
    </w:p>
    <w:p>
      <w:pPr>
        <w:pStyle w:val="NormalnyWeb"/>
        <w:spacing w:before="0" w:after="0"/>
        <w:jc w:val="both"/>
        <w:rPr/>
      </w:pPr>
      <w:r>
        <w:rPr/>
        <w:t xml:space="preserve">Generalnie średnio bursztynowy do bardzo ciemno brunatnego (wersje ciemniejsze są bardziej powszechne). Przeważnie klarowne, ale wersje ciemne mogą być nieprzeźroczyste. Trochę zimnego zmętnienia jest akceptowalne. Generalnie posiadają dobrze uformowaną panie często koloru od złamanej bieli do żółtobrązowej. </w:t>
      </w:r>
    </w:p>
    <w:p>
      <w:pPr>
        <w:pStyle w:val="Heading3"/>
        <w:spacing w:before="0" w:after="0"/>
        <w:jc w:val="both"/>
        <w:rPr/>
      </w:pPr>
      <w:r>
        <w:rPr>
          <w:rStyle w:val="Mwheadline"/>
        </w:rPr>
        <w:t>Smak</w:t>
      </w:r>
    </w:p>
    <w:p>
      <w:pPr>
        <w:pStyle w:val="NormalnyWeb"/>
        <w:spacing w:before="0" w:after="0"/>
        <w:jc w:val="both"/>
        <w:rPr/>
      </w:pPr>
      <w:r>
        <w:rPr/>
        <w:t xml:space="preserve">Jest możliwych wiele interpretacji ograniczonych tylko kreatywnością piwowara. Przyprawy kojarzone z okresem świątecznym są typowe (wspomniane w sekcji aromat). Przyprawy i opcjonalne dodatki do fermentacji powinny być wspierające i mieszać się dobrze ze stylem piwa bazowego. Bogate, słodowe i/albo słodkie smaki pochodzące od słodu są powszechne i mogą zawierać takie nuty jak karmelowe, tostowe, orzechowe i czekoladowe. Mogą zawierać trochę smaków suszonych owoców albo skórki owocowej takie jak rodzynki, śliwki, figi, skórka pomarańczowa albo cytrynowa. Może zawierać wyraźny smak pochodzący od dodatków fermentujących (melasy, miodu, brązowego cukru itd.), ale te elementy nie są wymagane. Delikatny świerkowy albo inne cechy drzew iglastych są opcjonalne, ale występujące w niektórych przykładach. Szeroki zakres specjalnych dodatków powinien być wspierający i zbalansowany, nie zbyt mocny by nie przyćmić piwa bazowego. Goryczka i smaki chmielowe są generalnie powściągliwe, tak, aby nie wpływać na składniki przyprawowe i specjalne. Generalnie finisz jest raczej pełny i satysfakcjonujący i często zawiera nieco smaków alkoholowych. Cechy słodów palonych są rzadkie i przeważnie nie mocniejsze od czekolady. </w:t>
      </w:r>
      <w:r>
        <w:br w:type="page"/>
      </w:r>
    </w:p>
    <w:p>
      <w:pPr>
        <w:pStyle w:val="Heading3"/>
        <w:spacing w:before="0" w:after="0"/>
        <w:jc w:val="both"/>
        <w:rPr/>
      </w:pPr>
      <w:r>
        <w:rPr>
          <w:rStyle w:val="Mwheadline"/>
        </w:rPr>
        <w:t>Tekstura</w:t>
      </w:r>
    </w:p>
    <w:p>
      <w:pPr>
        <w:pStyle w:val="NormalnyWeb"/>
        <w:spacing w:before="0" w:after="0"/>
        <w:jc w:val="both"/>
        <w:rPr/>
      </w:pPr>
      <w:r>
        <w:rPr/>
        <w:t xml:space="preserve">Jest możliwa szeroka gama interpretacji. Treściwość przeważnie jest średnia do pełnej i jest często obecna gęsta słodowa gumowatość. Nagazowanie jest umiarkowanie niskie do umiarkowanie wysokiego. Wiele przykładów przedstawia trochę dobrze wyleżakowanych, rozgrzewających elementów alkoholowych, ale nie będących zbytnio gorących. Piwo nie musi być zbytnio mocne by przedstawiać trochę efektu rozgrzewającego. </w:t>
      </w:r>
    </w:p>
    <w:p>
      <w:pPr>
        <w:pStyle w:val="Heading3"/>
        <w:spacing w:before="0" w:after="0"/>
        <w:jc w:val="both"/>
        <w:rPr/>
      </w:pPr>
      <w:r>
        <w:rPr>
          <w:rStyle w:val="Mwheadline"/>
        </w:rPr>
        <w:t>Ogólne wrażenia</w:t>
      </w:r>
    </w:p>
    <w:p>
      <w:pPr>
        <w:pStyle w:val="NormalnyWeb"/>
        <w:spacing w:before="0" w:after="0"/>
        <w:jc w:val="both"/>
        <w:rPr/>
      </w:pPr>
      <w:r>
        <w:rPr/>
        <w:t xml:space="preserve">Mocniejsze, ciemniejsze, bardziej przyprawowe piwo, które często ma bogatą treściwość i rozgrzewający finisz dobrze współgrający z zimnym sezonem. </w:t>
      </w:r>
    </w:p>
    <w:p>
      <w:pPr>
        <w:pStyle w:val="Heading3"/>
        <w:spacing w:before="0" w:after="0"/>
        <w:jc w:val="both"/>
        <w:rPr/>
      </w:pPr>
      <w:r>
        <w:rPr>
          <w:rStyle w:val="Mwheadline"/>
        </w:rPr>
        <w:t>Komentarz</w:t>
      </w:r>
    </w:p>
    <w:p>
      <w:pPr>
        <w:pStyle w:val="NormalnyWeb"/>
        <w:spacing w:before="0" w:after="0"/>
        <w:jc w:val="both"/>
        <w:rPr/>
      </w:pPr>
      <w:r>
        <w:rPr/>
        <w:t xml:space="preserve">Kluczem jest ogólny balans prezentujący dobrze uwarzone Christmas beer. Dodatki specjalne powinny współgrać z piwem bazowym i nie powinny przytłaczać. Piwowar powinien rozpoznać pożądane różne kombinacje piw bazowych i specjalnych dodatków pasujących do siebie, oraz tych, które nie tworzą ciekawych i zharmonizowanych zestawów. OSOBA ZGŁASZAJĄCA PIWO MOŻE ZADEKLAROWAĆ UŻYTE PIWO BAZOWE, JAK RÓWNIEŻ UŻYTE SPECJALNE SUROWCE. STYL PIWA BAZOWEGO, PRZYPRAWY ALBO INNE SUROWCE NIE MUSZĄ BYĆ ZIDENTYFIKOWANE. PIWO MUSI ZAWIERAĆ PRZYPRAWY I MOŻE ZAWIERAĆ INNE DODATKI FERMENTUJĄCE (CUKIER, MIÓD, SYROP KLONOWY, MELASA, SYROP MELASOWY ITD.) ALBO OWOCE. Jeśli piwo bazowe jest stylem klasycznym, oryginalne cechy powinny być wyczuwalne w aromacie i smaku. Jeśli przyprawy, zioła albo dodatki fermentujące powinny być zadeklarowane, każdy z nich powinien być zauważalny i mocny na swój własny sposób (ale nie koniecznie indywidualnie identyfikowalne; zbalansowane z innymi składnikami jest krytyczne). Angielski styl Winter Warmers (niektóre z nich mogą występować na etykiecie jako Christmas Ale) generalnie nie są z dodatkami przypraw, zatem powinny być wystawione jako Old Ale. Belgijski styl Christmas Ale powinne być wystawione w kategorii Belgian Specialty Ales (16E). </w:t>
      </w:r>
    </w:p>
    <w:p>
      <w:pPr>
        <w:pStyle w:val="Heading3"/>
        <w:spacing w:before="0" w:after="0"/>
        <w:jc w:val="both"/>
        <w:rPr/>
      </w:pPr>
      <w:r>
        <w:rPr>
          <w:rStyle w:val="Mwheadline"/>
        </w:rPr>
        <w:t>Historia</w:t>
      </w:r>
    </w:p>
    <w:p>
      <w:pPr>
        <w:pStyle w:val="NormalnyWeb"/>
        <w:spacing w:before="0" w:after="0"/>
        <w:jc w:val="both"/>
        <w:rPr/>
      </w:pPr>
      <w:r>
        <w:rPr/>
        <w:t xml:space="preserve">Przez całą historię, piwo to było o większej zawartości alkoholu i bardziej bogate, które było pite w okresie zimowych wakacji, gdy przyjaciele spotykają się by odpocząć podczas sezonu zimowego. Wiele browarów produkuje unikalną ofertę sezonową, która jest ciemniejsza, mocniejsza, bardziej przyprawowa albo innymi słowy bardziej charakterystyczne niż ich normalne piwa. Wersje z przyprawami są amerykańską, albo belgijską tradycją, natomiast angielskie i niemieckie browary tradycyjnie nie używają przypraw do produkcji piwa. </w:t>
      </w:r>
    </w:p>
    <w:p>
      <w:pPr>
        <w:pStyle w:val="Heading3"/>
        <w:spacing w:before="0" w:after="0"/>
        <w:jc w:val="both"/>
        <w:rPr/>
      </w:pPr>
      <w:r>
        <w:rPr>
          <w:rStyle w:val="Mwheadline"/>
        </w:rPr>
        <w:t>Surowce</w:t>
      </w:r>
    </w:p>
    <w:p>
      <w:pPr>
        <w:pStyle w:val="NormalnyWeb"/>
        <w:spacing w:before="0" w:after="0"/>
        <w:jc w:val="both"/>
        <w:rPr/>
      </w:pPr>
      <w:r>
        <w:rPr/>
        <w:t xml:space="preserve">Generalnie ale (górna fermentacja), ale istnieje kilka ciemnych mocnych lagerów (dolna fermentacja). Przyprawy są wymagane i często zawierają te kojarzące się z okresem świątecznym (np. ziele angielskie, gałka muszkatołowa, cynamon, goździk, imbir) ale jakiekolwiek kombinacje są możliwe i zależą tylko od kreatywności warzącego piwo. Skórka owoców (np. pomarańczy, cytryn) może być użyta jak również subtelne dodatki innych owoców. Może być użyty szeroki zakres słodów crystal, w szczególności te, które nadają smaków karmelowych, albo ciemnych owoców. Pełne smaku dodatki niesłodowane też mogą być użyte (np. melasa, syrop melasowy, cukier inwertowany, brązowy cukier, miód, syrop klonowy itd.) </w:t>
      </w:r>
    </w:p>
    <w:p>
      <w:pPr>
        <w:pStyle w:val="Heading2"/>
        <w:spacing w:before="0" w:after="0"/>
        <w:jc w:val="both"/>
        <w:rPr/>
      </w:pPr>
      <w:r>
        <w:rPr>
          <w:rStyle w:val="Mwheadline"/>
          <w:lang w:val="en-US"/>
        </w:rPr>
        <w:t>Komercyjne przykłady</w:t>
      </w:r>
    </w:p>
    <w:p>
      <w:pPr>
        <w:pStyle w:val="NormalnyWeb"/>
        <w:spacing w:before="0" w:after="0"/>
        <w:jc w:val="both"/>
        <w:rPr/>
      </w:pPr>
      <w:r>
        <w:rPr>
          <w:lang w:val="en-US"/>
        </w:rPr>
        <w:t xml:space="preserve">Anchor Our Special Ale, Harpoon Winter Warmer, Weyerbacher Winter Ale, Nils Oscar Julöl, Goose Island Christmas Ale, North Coast Wintertime Ale, Great Lakes Christmas Ale, Lakefront Holiday Spice Lager Beer, Samuel Adams Winter Lager, Troegs The Mad Elf, Jamtlands Julöl </w:t>
      </w:r>
      <w:r>
        <w:br w:type="page"/>
      </w:r>
    </w:p>
    <w:p>
      <w:pPr>
        <w:pStyle w:val="Heading1"/>
        <w:rPr/>
      </w:pPr>
      <w:r>
        <w:rPr/>
        <w:t>22A. Classic Rauchbier</w:t>
      </w:r>
      <w:r>
        <w:rPr>
          <w:b w:val="false"/>
          <w:bCs w:val="false"/>
        </w:rPr>
        <w:t xml:space="preserve"> </w:t>
      </w:r>
    </w:p>
    <w:p>
      <w:pPr>
        <w:pStyle w:val="Heading2"/>
        <w:spacing w:before="0" w:after="0"/>
        <w:rPr/>
      </w:pPr>
      <w:r>
        <w:rPr>
          <w:rStyle w:val="Mwheadline"/>
        </w:rPr>
        <w:t>Podstawowe informacje</w:t>
      </w:r>
    </w:p>
    <w:p>
      <w:pPr>
        <w:pStyle w:val="NormalnyWeb"/>
        <w:spacing w:before="0" w:after="0"/>
        <w:rPr/>
      </w:pPr>
      <w:r>
        <w:rPr>
          <w:szCs w:val="18"/>
        </w:rPr>
        <w:t>OG 1.050 – 1.057</w:t>
        <w:br/>
        <w:t>FG 1.012 – 1.016</w:t>
      </w:r>
    </w:p>
    <w:p>
      <w:pPr>
        <w:pStyle w:val="NormalnyWeb"/>
        <w:spacing w:before="0" w:after="0"/>
        <w:rPr/>
      </w:pPr>
      <w:r>
        <w:rPr/>
        <w:t xml:space="preserve">Gęstość początkowa: 12,4 - 14°Blg </w:t>
      </w:r>
    </w:p>
    <w:p>
      <w:pPr>
        <w:pStyle w:val="NormalnyWeb"/>
        <w:spacing w:before="0" w:after="0"/>
        <w:rPr/>
      </w:pPr>
      <w:r>
        <w:rPr/>
        <w:t xml:space="preserve">Goryczka: 20 – 30 IBU </w:t>
      </w:r>
    </w:p>
    <w:p>
      <w:pPr>
        <w:pStyle w:val="NormalnyWeb"/>
        <w:spacing w:before="0" w:after="0"/>
        <w:rPr/>
      </w:pPr>
      <w:r>
        <w:rPr/>
        <w:t xml:space="preserve">Gęstość końcowa: 3,1 - 4,1°Blg </w:t>
      </w:r>
    </w:p>
    <w:p>
      <w:pPr>
        <w:pStyle w:val="NormalnyWeb"/>
        <w:spacing w:before="0" w:after="0"/>
        <w:rPr/>
      </w:pPr>
      <w:r>
        <w:rPr/>
        <w:t xml:space="preserve">Kolor: 12 – 22 SRM </w:t>
      </w:r>
    </w:p>
    <w:p>
      <w:pPr>
        <w:pStyle w:val="Heading2"/>
        <w:spacing w:before="0" w:after="0"/>
        <w:rPr>
          <w:b w:val="false"/>
          <w:b w:val="false"/>
          <w:bCs w:val="false"/>
          <w:sz w:val="24"/>
        </w:rPr>
      </w:pPr>
      <w:r>
        <w:rPr>
          <w:b w:val="false"/>
          <w:bCs w:val="false"/>
          <w:sz w:val="24"/>
        </w:rPr>
        <w:t xml:space="preserve">Alkohol objętościowo: 4.8 – 6% </w:t>
      </w:r>
    </w:p>
    <w:p>
      <w:pPr>
        <w:pStyle w:val="Heading2"/>
        <w:spacing w:before="0" w:after="0"/>
        <w:rPr>
          <w:b w:val="false"/>
          <w:b w:val="false"/>
          <w:bCs w:val="false"/>
          <w:sz w:val="24"/>
        </w:rPr>
      </w:pPr>
      <w:r>
        <w:rPr>
          <w:b w:val="false"/>
          <w:bCs w:val="false"/>
          <w:sz w:val="24"/>
        </w:rPr>
        <w:t>Temperatura serwowania - 12-14 °C</w:t>
      </w:r>
    </w:p>
    <w:p>
      <w:pPr>
        <w:pStyle w:val="Heading2"/>
        <w:rPr/>
      </w:pPr>
      <w:r>
        <w:rPr>
          <w:rStyle w:val="Mwheadline"/>
        </w:rPr>
        <w:t>Piwo wędzone</w:t>
      </w:r>
    </w:p>
    <w:p>
      <w:pPr>
        <w:pStyle w:val="Heading3"/>
        <w:rPr/>
      </w:pPr>
      <w:r>
        <w:rPr>
          <w:rStyle w:val="Mwheadline"/>
        </w:rPr>
        <w:t>Aromat</w:t>
      </w:r>
    </w:p>
    <w:p>
      <w:pPr>
        <w:pStyle w:val="NormalnyWeb"/>
        <w:jc w:val="both"/>
        <w:rPr/>
      </w:pPr>
      <w:r>
        <w:rPr/>
        <w:t xml:space="preserve">Mieszanka aromatów dymnych i słodowych wraz z różnym balansem i intensywnością. Cechy dymu bukowego mogą być różne - od subtelnego do średnio mocnego. Mogą one wydawać się dymne, jakby bekonu, drewniane i rzadziej prawie maziste. Charakter słodowy może być od słabego do umiarkowanego i może być trochę słodki, tostowy albo słodowy. Słodowe i dymne elementy są często odwrotnie proporcjonalne (np. gdy aromaty dymne się zwiększają, słodowość zmniejsza się i vice versa). Aromat chmielowy może być bardzo niski do brak. Czyste, charakter lagerowy bez estrów owocowych, dwuacetylu albo DMS. </w:t>
      </w:r>
    </w:p>
    <w:p>
      <w:pPr>
        <w:pStyle w:val="Heading3"/>
        <w:jc w:val="both"/>
        <w:rPr/>
      </w:pPr>
      <w:r>
        <w:rPr>
          <w:rStyle w:val="Mwheadline"/>
        </w:rPr>
        <w:t>Wygląd</w:t>
      </w:r>
    </w:p>
    <w:p>
      <w:pPr>
        <w:pStyle w:val="NormalnyWeb"/>
        <w:jc w:val="both"/>
        <w:rPr/>
      </w:pPr>
      <w:r>
        <w:rPr/>
        <w:t xml:space="preserve">Piwo powinno być klarowne wraz z dużą, kremową, bogatą, żółtobrązowego do kremowego koloru pianą. Kolor średnio bursztynowy/jasno miedziany do ciemnobrązowego. </w:t>
      </w:r>
    </w:p>
    <w:p>
      <w:pPr>
        <w:pStyle w:val="Heading3"/>
        <w:jc w:val="both"/>
        <w:rPr/>
      </w:pPr>
      <w:r>
        <w:rPr>
          <w:rStyle w:val="Mwheadline"/>
        </w:rPr>
        <w:t>Smak</w:t>
      </w:r>
    </w:p>
    <w:p>
      <w:pPr>
        <w:pStyle w:val="NormalnyWeb"/>
        <w:jc w:val="both"/>
        <w:rPr/>
      </w:pPr>
      <w:r>
        <w:rPr/>
        <w:t xml:space="preserve">Generalnie podobnie jak profil aromatu, z domieszką dymu i słody z różnym balansem i intensywnością, ale zawsze dopełniające. Cechy piwa Märzen powinny być zauważalne, w szczególności słodowa, tostowa obfitość, ale z bukowym dymnym smakiem, który może być od słabego do mocnego. Smak na podniebieniu może być słodowy i słodki, finisz może wydawać się słodowy i dymny. Umiarkowana, zbalansowana goryczka chmielowa wraz z średnio wytrawnym do wytrawnym finiszem (cechy dymne zwiększają wytrawność na finiszu). Smak szlachetnych chmieli jest umiarkowana do brak. Czyste cechy lagerowe wraz z brakiem owocowych estrów, dwuacetylu albo DMS. Ostre, gorzkie, spalone, koksowe, gumowe, siarczanowe albo fenolowe dymne smaki są nieodpowiednie. </w:t>
      </w:r>
    </w:p>
    <w:p>
      <w:pPr>
        <w:pStyle w:val="Heading3"/>
        <w:jc w:val="both"/>
        <w:rPr/>
      </w:pPr>
      <w:r>
        <w:rPr>
          <w:rStyle w:val="Mwheadline"/>
        </w:rPr>
        <w:t>Tekstura</w:t>
      </w:r>
    </w:p>
    <w:p>
      <w:pPr>
        <w:pStyle w:val="NormalnyWeb"/>
        <w:jc w:val="both"/>
        <w:rPr/>
      </w:pPr>
      <w:r>
        <w:rPr/>
        <w:t xml:space="preserve">Średnia treściwość. Nagazowanie średnie do średnio wysokiego. Gładkie cechy lagerowe. Mocna ściągająca, fenolowa ostrość jest nieodpowiednia. </w:t>
      </w:r>
      <w:r>
        <w:br w:type="page"/>
      </w:r>
    </w:p>
    <w:p>
      <w:pPr>
        <w:pStyle w:val="Heading3"/>
        <w:jc w:val="both"/>
        <w:rPr/>
      </w:pPr>
      <w:r>
        <w:rPr>
          <w:rStyle w:val="Mwheadline"/>
        </w:rPr>
        <w:t>Ogólne wrażenia</w:t>
      </w:r>
    </w:p>
    <w:p>
      <w:pPr>
        <w:pStyle w:val="NormalnyWeb"/>
        <w:jc w:val="both"/>
        <w:rPr/>
      </w:pPr>
      <w:r>
        <w:rPr/>
        <w:t xml:space="preserve">Styl Märzen/Oktoberfest (patrz 3B) piwo wraz ze słodkim, dymnym aromatem i smakiem i troszkę ciemniejszy kolor. </w:t>
      </w:r>
    </w:p>
    <w:p>
      <w:pPr>
        <w:pStyle w:val="Heading3"/>
        <w:jc w:val="both"/>
        <w:rPr/>
      </w:pPr>
      <w:r>
        <w:rPr>
          <w:rStyle w:val="Mwheadline"/>
        </w:rPr>
        <w:t>Komentarz</w:t>
      </w:r>
    </w:p>
    <w:p>
      <w:pPr>
        <w:pStyle w:val="NormalnyWeb"/>
        <w:jc w:val="both"/>
        <w:rPr/>
      </w:pPr>
      <w:r>
        <w:rPr/>
        <w:t xml:space="preserve">Różnica intensywności cech dymnych może być bardzo szeroka, nie wszystkie przykłady są mocno wędzone. Jako podstawowe gatunki do warzenia piw wędzonych są następujące ich rodzaje (w Niemczech): Bock, Hefe-weizen, Dunkel, Schwarz i Helles włączając takie piwa jak Spezial Lager. Piwowarzy wystawiający te piwa powinny użyć kategorii Other Smoked Beer (22B). </w:t>
      </w:r>
    </w:p>
    <w:p>
      <w:pPr>
        <w:pStyle w:val="Heading3"/>
        <w:jc w:val="both"/>
        <w:rPr/>
      </w:pPr>
      <w:r>
        <w:rPr>
          <w:rStyle w:val="Mwheadline"/>
        </w:rPr>
        <w:t>Historia</w:t>
      </w:r>
    </w:p>
    <w:p>
      <w:pPr>
        <w:pStyle w:val="NormalnyWeb"/>
        <w:jc w:val="both"/>
        <w:rPr/>
      </w:pPr>
      <w:r>
        <w:rPr/>
        <w:t xml:space="preserve">Historycznie piwo specjalne miasta Bamberg w regionie Frankonii w Bawarii w Niemczech. Słód wędzony bukiem jest używany by zrobić piwo w stylu Märzen amber ale. Charakter dymu w słodzie zależy od słodowni; niektóre browary produkują własny słód wędzony (rauchmalz) . </w:t>
      </w:r>
    </w:p>
    <w:p>
      <w:pPr>
        <w:pStyle w:val="Heading3"/>
        <w:jc w:val="both"/>
        <w:rPr/>
      </w:pPr>
      <w:r>
        <w:rPr>
          <w:rStyle w:val="Mwheadline"/>
        </w:rPr>
        <w:t>Surowce</w:t>
      </w:r>
    </w:p>
    <w:p>
      <w:pPr>
        <w:pStyle w:val="NormalnyWeb"/>
        <w:jc w:val="both"/>
        <w:rPr/>
      </w:pPr>
      <w:r>
        <w:rPr/>
        <w:t xml:space="preserve">Niemiecki słód wędzony (wędzony bukiem słód wiedeński) typowo stanowi 20-100% zasypu słodowego, wraz z resztą słodu typowo używanego w piwach typu Märzen. Niektóre browary zaciemniają delikatnie kolor przy użyciu palonego słodu. Niemieckie drożdże dolnej fermentacji. Niemieckie albo czeskie chmiele. </w:t>
      </w:r>
    </w:p>
    <w:p>
      <w:pPr>
        <w:pStyle w:val="Heading2"/>
        <w:jc w:val="both"/>
        <w:rPr/>
      </w:pPr>
      <w:r>
        <w:rPr>
          <w:rStyle w:val="Mwheadline"/>
        </w:rPr>
        <w:t>Komercyjne przykłady</w:t>
      </w:r>
    </w:p>
    <w:p>
      <w:pPr>
        <w:pStyle w:val="NormalnyWeb"/>
        <w:spacing w:before="0" w:after="0"/>
        <w:jc w:val="both"/>
        <w:rPr/>
      </w:pPr>
      <w:r>
        <w:rPr>
          <w:lang w:val="en-US"/>
        </w:rPr>
        <w:t xml:space="preserve">Schlenkerla Rauchbier Märzen, Kaiserdom Rauchbier, Eisenbahn Rauchbier, Victory Scarlet Fire Rauchbier, Spezial Rauchbier Märzen, Saranac Rauchbier </w:t>
      </w:r>
      <w:r>
        <w:br w:type="page"/>
      </w:r>
    </w:p>
    <w:p>
      <w:pPr>
        <w:pStyle w:val="Heading1"/>
        <w:rPr>
          <w:lang w:val="en-US"/>
        </w:rPr>
      </w:pPr>
      <w:r>
        <w:rPr>
          <w:lang w:val="en-US"/>
        </w:rPr>
        <w:t>22B. Other Smoked Beer</w:t>
      </w:r>
    </w:p>
    <w:p>
      <w:pPr>
        <w:pStyle w:val="Heading2"/>
        <w:spacing w:before="0" w:after="0"/>
        <w:rPr/>
      </w:pPr>
      <w:r>
        <w:rPr>
          <w:rStyle w:val="Mwheadline"/>
        </w:rPr>
        <w:t>Podstawowe informacje</w:t>
      </w:r>
    </w:p>
    <w:p>
      <w:pPr>
        <w:pStyle w:val="NormalnyWeb"/>
        <w:spacing w:before="0" w:after="0"/>
        <w:rPr/>
      </w:pPr>
      <w:r>
        <w:rPr/>
        <w:t xml:space="preserve">Gęstość początkowa: Zależy od piwa bazowego </w:t>
      </w:r>
    </w:p>
    <w:p>
      <w:pPr>
        <w:pStyle w:val="NormalnyWeb"/>
        <w:spacing w:before="0" w:after="0"/>
        <w:rPr/>
      </w:pPr>
      <w:r>
        <w:rPr/>
        <w:t xml:space="preserve">Goryczka: Zależy od piwa bazowego </w:t>
      </w:r>
    </w:p>
    <w:p>
      <w:pPr>
        <w:pStyle w:val="NormalnyWeb"/>
        <w:spacing w:before="0" w:after="0"/>
        <w:rPr/>
      </w:pPr>
      <w:r>
        <w:rPr/>
        <w:t xml:space="preserve">Gęstość końcowa: Zależy od piwa bazowego </w:t>
      </w:r>
    </w:p>
    <w:p>
      <w:pPr>
        <w:pStyle w:val="NormalnyWeb"/>
        <w:spacing w:before="0" w:after="0"/>
        <w:rPr/>
      </w:pPr>
      <w:r>
        <w:rPr/>
        <w:t xml:space="preserve">Kolor: Zależy od piwa bazowego </w:t>
      </w:r>
    </w:p>
    <w:p>
      <w:pPr>
        <w:pStyle w:val="NormalnyWeb"/>
        <w:spacing w:before="0" w:after="0"/>
        <w:rPr/>
      </w:pPr>
      <w:r>
        <w:rPr/>
        <w:t xml:space="preserve">Alkohol objętościowo: Zależy od piwa bazowego </w:t>
      </w:r>
    </w:p>
    <w:p>
      <w:pPr>
        <w:pStyle w:val="Heading2"/>
        <w:spacing w:before="0" w:after="0"/>
        <w:rPr>
          <w:b w:val="false"/>
          <w:b w:val="false"/>
          <w:bCs w:val="false"/>
          <w:sz w:val="24"/>
        </w:rPr>
      </w:pPr>
      <w:r>
        <w:rPr>
          <w:b w:val="false"/>
          <w:bCs w:val="false"/>
          <w:sz w:val="24"/>
        </w:rPr>
        <w:t>Temperatura serwowania - 8-12 °C</w:t>
      </w:r>
    </w:p>
    <w:p>
      <w:pPr>
        <w:pStyle w:val="Heading2"/>
        <w:rPr/>
      </w:pPr>
      <w:r>
        <w:rPr>
          <w:rStyle w:val="Mwheadline"/>
        </w:rPr>
        <w:t>Pozostałe piwa wędzone</w:t>
      </w:r>
    </w:p>
    <w:p>
      <w:pPr>
        <w:pStyle w:val="Heading3"/>
        <w:jc w:val="both"/>
        <w:rPr/>
      </w:pPr>
      <w:r>
        <w:rPr>
          <w:rStyle w:val="Mwheadline"/>
        </w:rPr>
        <w:t>Aromat</w:t>
      </w:r>
    </w:p>
    <w:p>
      <w:pPr>
        <w:pStyle w:val="NormalnyWeb"/>
        <w:jc w:val="both"/>
        <w:rPr/>
      </w:pPr>
      <w:r>
        <w:rPr/>
        <w:t xml:space="preserve">Aromat powinien być przyjemny i zbalansowany pomiędzy spodziewanym aromatem a piwem bazowym (np. robust porter) i aromatami dymnymi użytych wędzonych słodów. Intensywność i charakter aromatów dymnych i piwa bazowego może się różnić, może być wyraźne po obu stronach balansu. Aromaty dymne mogą być różne od słabych do agresywnych, ale balans przy ogólnej prezentacji jest kluczem do dobrze wykonanego przykładu. Cechy i charakter drugoplanowych aromatów dymnych są odbiciem źródła dymu (np. torf, olcha, dąb, buk). Ostre, fenolowe, surowe, gumowe albo spalone dymne aromaty są nieodpowiednie. </w:t>
      </w:r>
    </w:p>
    <w:p>
      <w:pPr>
        <w:pStyle w:val="Heading3"/>
        <w:jc w:val="both"/>
        <w:rPr/>
      </w:pPr>
      <w:r>
        <w:rPr>
          <w:rStyle w:val="Mwheadline"/>
        </w:rPr>
        <w:t>Wygląd</w:t>
      </w:r>
    </w:p>
    <w:p>
      <w:pPr>
        <w:pStyle w:val="NormalnyWeb"/>
        <w:jc w:val="both"/>
        <w:rPr/>
      </w:pPr>
      <w:r>
        <w:rPr/>
        <w:t xml:space="preserve">Różny. Wygląd powinien odzwierciedlać styl bazowy piwa, ale kolor piwa jest często troszeczkę ciemniejszy niż czyste piwo bazowe. </w:t>
      </w:r>
    </w:p>
    <w:p>
      <w:pPr>
        <w:pStyle w:val="Heading3"/>
        <w:jc w:val="both"/>
        <w:rPr/>
      </w:pPr>
      <w:r>
        <w:rPr>
          <w:rStyle w:val="Mwheadline"/>
        </w:rPr>
        <w:t>Smak</w:t>
      </w:r>
    </w:p>
    <w:p>
      <w:pPr>
        <w:pStyle w:val="NormalnyWeb"/>
        <w:jc w:val="both"/>
        <w:rPr/>
      </w:pPr>
      <w:r>
        <w:rPr/>
        <w:t xml:space="preserve">Jak w przypadku aromatu, powinno być zbalansowane pomiędzy aromatami dymnymi, a cechami piwa bazowego. Cechy dymne mogą być od niskich do agresywnych. Smaki dymne mogą być w przedziale od drewnianych do troszkę bekonowych, w zależności od typu użytego słodu. Słód wędzony torfem może nadać ziemistego smaku. Balans pomiędzy cechami piwa bazowego i dymnymi może być różny, ale rezultat mieszania powinien być dobrze zbalansowany i przyjemny. Dym może nadać wytrawności na finiszu. Surowe, gorzkie, spalone, kokosowe, gumowe, siarczanowe, albo fenolowe cechy dymne są generalnie nieodpowiednie (niektóre z tych charakterystyk mogą być obecne jako element piwa bazowego jednak słód wędzony nie powinien wpływać na te smaki). </w:t>
      </w:r>
    </w:p>
    <w:p>
      <w:pPr>
        <w:pStyle w:val="Heading3"/>
        <w:jc w:val="both"/>
        <w:rPr/>
      </w:pPr>
      <w:r>
        <w:rPr>
          <w:rStyle w:val="Mwheadline"/>
        </w:rPr>
        <w:t>Tekstura</w:t>
      </w:r>
    </w:p>
    <w:p>
      <w:pPr>
        <w:pStyle w:val="NormalnyWeb"/>
        <w:jc w:val="both"/>
        <w:rPr/>
      </w:pPr>
      <w:r>
        <w:rPr/>
        <w:t xml:space="preserve">Różni się w zależności od piwa bazowego. Mocne odczucie ściągania, fenolowo dymna ostrość jest nieodpowiednia. </w:t>
      </w:r>
      <w:r>
        <w:br w:type="page"/>
      </w:r>
    </w:p>
    <w:p>
      <w:pPr>
        <w:pStyle w:val="Heading3"/>
        <w:jc w:val="both"/>
        <w:rPr/>
      </w:pPr>
      <w:r>
        <w:rPr>
          <w:rStyle w:val="Mwheadline"/>
        </w:rPr>
        <w:t>Ogólne wrażenia</w:t>
      </w:r>
    </w:p>
    <w:p>
      <w:pPr>
        <w:pStyle w:val="NormalnyWeb"/>
        <w:jc w:val="both"/>
        <w:rPr/>
      </w:pPr>
      <w:r>
        <w:rPr/>
        <w:t xml:space="preserve">To jest piwo, które przedstawia dymne cechy jako podstawowe smaki i aromaty inne niż Bamberg-style Rauchbier (np. wędzony bukiem Märzen). Balans w użyciu dymu, chmielu i słodu jest obecny w lepszych przykładach. </w:t>
      </w:r>
    </w:p>
    <w:p>
      <w:pPr>
        <w:pStyle w:val="Heading3"/>
        <w:jc w:val="both"/>
        <w:rPr/>
      </w:pPr>
      <w:r>
        <w:rPr>
          <w:rStyle w:val="Mwheadline"/>
        </w:rPr>
        <w:t>Komentarz</w:t>
      </w:r>
    </w:p>
    <w:p>
      <w:pPr>
        <w:pStyle w:val="NormalnyWeb"/>
        <w:jc w:val="both"/>
        <w:rPr/>
      </w:pPr>
      <w:r>
        <w:rPr/>
        <w:t xml:space="preserve">Każdy styl piwa może być wędzony; celem jest uzyskanie przyjemnego balansu pomiędzy cechami dymnymi i piwem bazowym. JEŚLI PIWO JEST BAZOWANE NA KLASYCZNYM STYLU (NP. ROBUST PORTER) WTEDY OKREŚLONY STYL MUSI BYĆ PODANY.(NP. „PORTER” ALBO „BROWN ALE” JEST AKCEPTOWALNE). TYP DREWNA ALBO INNE ŹRÓDŁO MUSI BYĆ OKREŚLONE JEŚLI “RÓŻNORODNOŚĆ” JEST WYCZUWALNA. Piwa wystawione, które zostały określone jako klasyczny styl piwa będą oceniane jak dobrze ten styl będzie reprezentowany i jak również jak jest zbalansowany z dymnymi cechami. Piwa wystawione jako określony typ, albo typy dymu użytego będą oceniane na podstawie jak typ dymu jest rozpoznawalny i jak łączy się z piwem bazowym. Specyficzne style klasyczne albo typ dymu nie muszą być określone. Na przykład „smoked porter” jest do zaakceptowania, jak również „peat-smoked strong Scotch ale” albo “cherry-wood smoked IPA”. Juror powinien ocenić piwo na podstawie ogólnego balansu i jak cechy dymne wzmacniają piwo bazowe. </w:t>
      </w:r>
    </w:p>
    <w:p>
      <w:pPr>
        <w:pStyle w:val="Heading3"/>
        <w:jc w:val="both"/>
        <w:rPr/>
      </w:pPr>
      <w:r>
        <w:rPr>
          <w:rStyle w:val="Mwheadline"/>
        </w:rPr>
        <w:t>Historia</w:t>
      </w:r>
    </w:p>
    <w:p>
      <w:pPr>
        <w:pStyle w:val="NormalnyWeb"/>
        <w:jc w:val="both"/>
        <w:rPr/>
      </w:pPr>
      <w:r>
        <w:rPr/>
        <w:t xml:space="preserve">Proces używania wędzonych słodów w ostatnim czasie został zaadaptowany przez piwowarów do innych styli, notably porter and strong Scotch ale. Piwowarzy niemieccy tradycyjnie używają wędzonych słodów w piwach bock, doppelbock, weizen, dunkel, schwarzbier, helles, Pilsner i innych piwach specjalnych. </w:t>
      </w:r>
    </w:p>
    <w:p>
      <w:pPr>
        <w:pStyle w:val="Heading3"/>
        <w:jc w:val="both"/>
        <w:rPr/>
      </w:pPr>
      <w:r>
        <w:rPr>
          <w:rStyle w:val="Mwheadline"/>
        </w:rPr>
        <w:t>Surowce</w:t>
      </w:r>
    </w:p>
    <w:p>
      <w:pPr>
        <w:pStyle w:val="NormalnyWeb"/>
        <w:jc w:val="both"/>
        <w:rPr/>
      </w:pPr>
      <w:r>
        <w:rPr/>
        <w:t xml:space="preserve">Różne materiały użyte do wędzenia słodu nadają unikatowy rezultat smaku i aromatu. Buk, torf albo inne słody wędzone twardym drewnem (dąb, klon, jadłoszyn, olcha, orzesznik, jabłoń, wiśnia, inne drewno owocowe) mogą być użyte. Niektóre typy drewna mogą przypominać niektóre wędzone produkty (np. orzesznik z żeberkami, klon z bekonem albo kiełbaskami). Drewno iglaste nigdy nie powinno być użyte gdyż nadaje słodowi smaków leczniczych lub sosnowych. Zbyt mocno wędzony torfem słód jest generalnie niepożądany, dlatego, że nadaje ostrych, kłujących fenoli i piaskowej ziemistości. Reszta surowców jest zmienna i zależy od piwa bazowego. Jeśli słody wędzone są łączone z nietypowymi składnikami (owoce, warzywa, przyprawy, miód itd.) w zauważalnych ilościach rezultat powinien być wystawiony w kategorii the specialty/experimental. </w:t>
      </w:r>
    </w:p>
    <w:p>
      <w:pPr>
        <w:pStyle w:val="Heading2"/>
        <w:jc w:val="both"/>
        <w:rPr/>
      </w:pPr>
      <w:r>
        <w:rPr>
          <w:rStyle w:val="Mwheadline"/>
        </w:rPr>
        <w:t>Komercyjne przykłady</w:t>
      </w:r>
    </w:p>
    <w:p>
      <w:pPr>
        <w:pStyle w:val="NormalnyWeb"/>
        <w:spacing w:before="0" w:after="0"/>
        <w:jc w:val="both"/>
        <w:rPr/>
      </w:pPr>
      <w:r>
        <w:rPr>
          <w:lang w:val="en-US"/>
        </w:rPr>
        <w:t xml:space="preserve">Alaskan Smoked Porter, O’Fallons Smoked Porter, Spezial Lagerbier, Weissbier and Bockbier, Stone Smoked Porter, Schlenkerla Weizen Rauchbier and Ur-Bock Rauchbier, Rogue Smoke, Oskar Blues Old Chub, Left Hand Smoke Jumper, Dark Horse Fore Smoked Stout, Magic Hat Jinx </w:t>
      </w:r>
      <w:r>
        <w:br w:type="page"/>
      </w:r>
    </w:p>
    <w:p>
      <w:pPr>
        <w:pStyle w:val="Heading1"/>
        <w:rPr/>
      </w:pPr>
      <w:r>
        <w:rPr>
          <w:lang w:val="en-US"/>
        </w:rPr>
        <w:t>22C. Wood-Aged Beer</w:t>
      </w:r>
      <w:r>
        <w:rPr>
          <w:b w:val="false"/>
          <w:bCs w:val="false"/>
          <w:lang w:val="en-US"/>
        </w:rPr>
        <w:t xml:space="preserve"> </w:t>
      </w:r>
    </w:p>
    <w:p>
      <w:pPr>
        <w:pStyle w:val="Heading2"/>
        <w:spacing w:before="0" w:after="0"/>
        <w:rPr/>
      </w:pPr>
      <w:r>
        <w:rPr>
          <w:rStyle w:val="Mwheadline"/>
        </w:rPr>
        <w:t>Podstawowe informacje</w:t>
      </w:r>
    </w:p>
    <w:p>
      <w:pPr>
        <w:pStyle w:val="NormalnyWeb"/>
        <w:spacing w:before="0" w:after="0"/>
        <w:rPr/>
      </w:pPr>
      <w:r>
        <w:rPr/>
        <w:t xml:space="preserve">Gęstość początkowa: Zależy od piwa bazowego, przeważnie powyżej przeciętnej </w:t>
      </w:r>
    </w:p>
    <w:p>
      <w:pPr>
        <w:pStyle w:val="NormalnyWeb"/>
        <w:spacing w:before="0" w:after="0"/>
        <w:rPr/>
      </w:pPr>
      <w:r>
        <w:rPr/>
        <w:t xml:space="preserve">Goryczka: Zależy od piwa bazowego </w:t>
      </w:r>
    </w:p>
    <w:p>
      <w:pPr>
        <w:pStyle w:val="NormalnyWeb"/>
        <w:spacing w:before="0" w:after="0"/>
        <w:rPr/>
      </w:pPr>
      <w:r>
        <w:rPr/>
        <w:t xml:space="preserve">Gęstość końcowa: Zależy od piwa bazowego </w:t>
      </w:r>
    </w:p>
    <w:p>
      <w:pPr>
        <w:pStyle w:val="NormalnyWeb"/>
        <w:spacing w:before="0" w:after="0"/>
        <w:rPr/>
      </w:pPr>
      <w:r>
        <w:rPr/>
        <w:t xml:space="preserve">Kolor: Zależy od piwa bazowego </w:t>
      </w:r>
    </w:p>
    <w:p>
      <w:pPr>
        <w:pStyle w:val="Heading2"/>
        <w:spacing w:before="0" w:after="0"/>
        <w:rPr>
          <w:b w:val="false"/>
          <w:b w:val="false"/>
          <w:bCs w:val="false"/>
          <w:sz w:val="24"/>
        </w:rPr>
      </w:pPr>
      <w:r>
        <w:rPr>
          <w:b w:val="false"/>
          <w:bCs w:val="false"/>
          <w:sz w:val="24"/>
        </w:rPr>
        <w:t>Alkohol objętościowo: Zależy od piwa bazowego, przeważnie powyżej przeciętnej</w:t>
      </w:r>
    </w:p>
    <w:p>
      <w:pPr>
        <w:pStyle w:val="Heading2"/>
        <w:spacing w:before="0" w:after="0"/>
        <w:rPr>
          <w:b w:val="false"/>
          <w:b w:val="false"/>
          <w:bCs w:val="false"/>
          <w:sz w:val="24"/>
        </w:rPr>
      </w:pPr>
      <w:r>
        <w:rPr>
          <w:b w:val="false"/>
          <w:bCs w:val="false"/>
          <w:sz w:val="24"/>
        </w:rPr>
        <w:t>Temperatura serwowania - 12-16 °C</w:t>
      </w:r>
    </w:p>
    <w:p>
      <w:pPr>
        <w:pStyle w:val="Heading2"/>
        <w:rPr/>
      </w:pPr>
      <w:r>
        <w:rPr>
          <w:rStyle w:val="Mwheadline"/>
        </w:rPr>
        <w:t>Piwo Dojrzewające w Beczkach</w:t>
      </w:r>
    </w:p>
    <w:p>
      <w:pPr>
        <w:pStyle w:val="Heading3"/>
        <w:spacing w:before="280" w:after="0"/>
        <w:rPr/>
      </w:pPr>
      <w:r>
        <w:rPr>
          <w:rStyle w:val="Mwheadline"/>
        </w:rPr>
        <w:t>Aromat</w:t>
      </w:r>
    </w:p>
    <w:p>
      <w:pPr>
        <w:pStyle w:val="NormalnyWeb"/>
        <w:spacing w:before="0" w:after="0"/>
        <w:jc w:val="both"/>
        <w:rPr/>
      </w:pPr>
      <w:r>
        <w:rPr/>
        <w:t xml:space="preserve">Zależy od stylu piwa bazowego. Lekkie do umiarkowanego drewniane albo dębowe aromaty, przeważnie są obecne. Świeże drewno czasami może nadać surowego „zielonego” aromatu, ale te cechy nigdy nie powinny być zbyt silne. Inne opcjonalne aromaty zawierają słabe do umiarkowanego aromaty waniliowe, karmelowe, toffi, tostowe albo kakao, jak również aromaty związane z alkoholem wcześniej przechowywanym w beczkach. Opcjonalnie troszkę drugoplanowych cech ultenienia i mogą one nabrać przyjemnych aromatów sherry i nie powinny być papierowe albo kartonowe. </w:t>
      </w:r>
    </w:p>
    <w:p>
      <w:pPr>
        <w:pStyle w:val="Heading3"/>
        <w:spacing w:before="0" w:after="0"/>
        <w:jc w:val="both"/>
        <w:rPr/>
      </w:pPr>
      <w:r>
        <w:rPr>
          <w:rStyle w:val="Mwheadline"/>
        </w:rPr>
        <w:t>Wygląd</w:t>
      </w:r>
    </w:p>
    <w:p>
      <w:pPr>
        <w:pStyle w:val="NormalnyWeb"/>
        <w:spacing w:before="0" w:after="0"/>
        <w:jc w:val="both"/>
        <w:rPr/>
      </w:pPr>
      <w:r>
        <w:rPr/>
        <w:t xml:space="preserve">Różni się w zależności od stylu. Często ciemniejsze niż niezmieniony styl bazowy, w szczególności jeśli są użyte beczki prażone/przypalane dębowe i/albo po whiskey/bourbon. </w:t>
      </w:r>
    </w:p>
    <w:p>
      <w:pPr>
        <w:pStyle w:val="Heading3"/>
        <w:spacing w:before="0" w:after="0"/>
        <w:jc w:val="both"/>
        <w:rPr/>
      </w:pPr>
      <w:r>
        <w:rPr>
          <w:rStyle w:val="Mwheadline"/>
        </w:rPr>
        <w:t>Smak</w:t>
      </w:r>
    </w:p>
    <w:p>
      <w:pPr>
        <w:pStyle w:val="NormalnyWeb"/>
        <w:spacing w:before="0" w:after="0"/>
        <w:jc w:val="both"/>
        <w:rPr/>
      </w:pPr>
      <w:r>
        <w:rPr/>
        <w:t xml:space="preserve">Różni się w zależności od piwa bazowego. Drewno często nadaje drewnianych albo dębowych smaków. Świeże drewno czasami może nadać surowego „zielonego” smaku, jeśli są użyte nowe beczki. Inne smaki, które opcjonalnie mogą występować mogą zawierać wanilię (od waniliny występujących w drewnie); karmel, śmietanowo-karmelowe, tostowo-chlebowy albo migadłowe (od palonego drewna); kawowe, czekoladowe, kakaowe (od palonych albo po beczkach po bourbonie) i smaków alkoholowych pochodzących od alkoholi wcześniej przechowywanych w beczkach. Drewniane albo/i inne smaki pochodzące od beczek powinny być zbalansowane, wspierające, i zauważalne, ale nie powinny przysłonić smaków piwa bazowego. Czasami może występować opcjonalna mleczna albo octowa cierpkość albo lekkie posmaki Brett (dzikich drożdzy Brettanomyces) w piwie, ale nie powinno to być silniejsze niż smaki w tle (jeśli w ogóle występują). Opcjonalnie troszkę cech utlenienia w tle, ale powinny one nabrać cech przyjemnych, jakby cech sherry i nie powinny one być papierowe albo kartonowe. </w:t>
      </w:r>
    </w:p>
    <w:p>
      <w:pPr>
        <w:pStyle w:val="Heading3"/>
        <w:spacing w:before="0" w:after="0"/>
        <w:jc w:val="both"/>
        <w:rPr/>
      </w:pPr>
      <w:r>
        <w:rPr>
          <w:rStyle w:val="Mwheadline"/>
        </w:rPr>
        <w:t>Tekstura</w:t>
      </w:r>
    </w:p>
    <w:p>
      <w:pPr>
        <w:pStyle w:val="NormalnyWeb"/>
        <w:spacing w:before="0" w:after="0"/>
        <w:jc w:val="both"/>
        <w:rPr/>
      </w:pPr>
      <w:r>
        <w:rPr/>
        <w:t xml:space="preserve">Zależy od stylu piwa bazowego. Często pełniejsze niż nie zmienione piwo bazowe i może przedstawiać dodatkowe rozgrzanie alkoholowe, jeśli beczka była wcześniej użyta do przechowywania innych produktów alkoholowych. Wyższa zawartość alkoholu nie powinna nadawać wrażenia „gorącego” piwa; dojrzałe, gładkie smaki są najbardziej pożądane. Drewno może również nadać tanin do piwa, w zależności od wieku beczki. Taniny mogą prowadzić do nadania dodatkowych odczuć ściągania (które nigdy nie powinny być mocne), albo po prostu do pełniejszej tekstury. Cierpkie albo kwasowe cechy powinny być słabe do brak. </w:t>
      </w:r>
      <w:r>
        <w:br w:type="page"/>
      </w:r>
    </w:p>
    <w:p>
      <w:pPr>
        <w:pStyle w:val="Heading3"/>
        <w:spacing w:before="0" w:after="0"/>
        <w:jc w:val="both"/>
        <w:rPr/>
      </w:pPr>
      <w:r>
        <w:rPr>
          <w:rStyle w:val="Mwheadline"/>
        </w:rPr>
        <w:t>Ogólne wrażenia</w:t>
      </w:r>
    </w:p>
    <w:p>
      <w:pPr>
        <w:pStyle w:val="NormalnyWeb"/>
        <w:spacing w:before="0" w:after="0"/>
        <w:jc w:val="both"/>
        <w:rPr/>
      </w:pPr>
      <w:r>
        <w:rPr/>
        <w:t xml:space="preserve">Zharmonizowana mieszanka stylu piwa bazowego wraz z cechami pochodzącymi od dojrzewania w kontakcie z drewnem (włącznie ze wszystkimi produktami alkoholowymi przechowywanymi w używanych beczkach). Najlepsze przykłady będą gładkie, pełne smaku, dobrze zbalansowane i dobrze dojrzałe. Piwa wyprodukowane z krótkim okresem przechowywania w beczkach drewnianych albo produkty, które posiadają jedynie subtelne posmaki w tle mogą zostać wystawione w kategorii piwa bazowego, tak długo jak „drewniany” charakter nie jest silnie podkreślony. </w:t>
      </w:r>
    </w:p>
    <w:p>
      <w:pPr>
        <w:pStyle w:val="Heading3"/>
        <w:spacing w:before="0" w:after="0"/>
        <w:jc w:val="both"/>
        <w:rPr/>
      </w:pPr>
      <w:r>
        <w:rPr>
          <w:rStyle w:val="Mwheadline"/>
        </w:rPr>
        <w:t>Komentarz</w:t>
      </w:r>
    </w:p>
    <w:p>
      <w:pPr>
        <w:pStyle w:val="NormalnyWeb"/>
        <w:spacing w:before="0" w:after="0"/>
        <w:jc w:val="both"/>
        <w:rPr/>
      </w:pPr>
      <w:r>
        <w:rPr/>
        <w:t xml:space="preserve">Powinien być widoczny styl piwa bazowego. Cechy oparte na drewnie powinny być ewidentne, ale nie dominujące by nie zniszczyć balansu piwa. Intensywność smaków pochodzących od kontaktu zależy od czasu kontaktu piwa z beczką; wieku, kondycji i poprzedniego użytkowania beczki. Dodatkowe alkoholowe produkty poprzednio przechowywane w beczkach powinny być ewidentnie odczuwalne (jeśli zostały zadeklarowane podczas wystawiania piwa), ale nie powinny być dominujące by nie zniszczyć balansu piwa. JEŚLI PIWO JEST BAZOWANE NA KLASYCZNYM STYLU (NP. ROBUST PORTER) WTEDY OKREŚLONY STYL MUSI BYĆ PODANY.(NP. „PORTER” ALBO „BROWN ALE” JEST AKCEPTOWALNE). TYP DREWNA MUSI BYĆ OKREŚLONY JEŚLI “RÓŻNORODNOŚĆ” JEST WYCZUWALNA. (np. English IPA z kawałkami dębu, Imperial Stout dojrzewany w beczkach po burbonie, American Barleywine w dębowych beczkach po whiskey). Piwowar powinien określić wszystkie nietypowe surowce użyte zarówno w piwie bazowym albo beczce (drewnie) jeśli te cechy są zauważalne. Piwa specjalne albo eksperymentalne muszą być określone, tak długo jak inne specjalne surowce są wyczuwalne. TA KATEGORIA NIE POWINNA BYĆ UŻYWANA DLA STYLÓW BAZOWYCH GDZIE DOJRZEWANIE W BECZKACH JEST PODSTAWOWYM WYMOGIEM DLA STYLU (np. </w:t>
      </w:r>
      <w:r>
        <w:rPr>
          <w:lang w:val="en-US"/>
        </w:rPr>
        <w:t xml:space="preserve">Flanders Red, Lambic itd.) </w:t>
      </w:r>
    </w:p>
    <w:p>
      <w:pPr>
        <w:pStyle w:val="Heading3"/>
        <w:spacing w:before="0" w:after="0"/>
        <w:jc w:val="both"/>
        <w:rPr/>
      </w:pPr>
      <w:r>
        <w:rPr>
          <w:rStyle w:val="Mwheadline"/>
        </w:rPr>
        <w:t>Historia</w:t>
      </w:r>
    </w:p>
    <w:p>
      <w:pPr>
        <w:pStyle w:val="NormalnyWeb"/>
        <w:spacing w:before="0" w:after="0"/>
        <w:jc w:val="both"/>
        <w:rPr/>
      </w:pPr>
      <w:r>
        <w:rPr/>
        <w:t xml:space="preserve">Tradycyjna metoda produkcji, która jest rzadko jest używana przez duże browary i przeważnie przy produkcji specjalnych produktów. Staje się coraz bardziej popularne wśród rzemieślniczych browarów amerykańskich, które szukają nowego charakterystycznego produktu. Beczki (cask, barrel) dębowe są tradycyjne, ale może być użyte również inne drewno. </w:t>
      </w:r>
    </w:p>
    <w:p>
      <w:pPr>
        <w:pStyle w:val="Heading3"/>
        <w:spacing w:before="0" w:after="0"/>
        <w:jc w:val="both"/>
        <w:rPr/>
      </w:pPr>
      <w:r>
        <w:rPr>
          <w:rStyle w:val="Mwheadline"/>
        </w:rPr>
        <w:t>Surowce</w:t>
      </w:r>
    </w:p>
    <w:p>
      <w:pPr>
        <w:pStyle w:val="NormalnyWeb"/>
        <w:spacing w:before="0" w:after="0"/>
        <w:jc w:val="both"/>
        <w:rPr/>
      </w:pPr>
      <w:r>
        <w:rPr/>
        <w:t xml:space="preserve">Zależy od stylu bazowego. Dojrzewane w beczkach (wcześniej używanych do produkcji whiskey, bourbon, porto, sherry, Maderisa czy wina), albo przy użyciu drewnianych dodatków (kawałków, płatków dębowych, drewnianych deseczek, esencji dębowej). Pełnotreściwe, są używane piwa o wyższej gęstości początkowej, aby mogły najlepiej nadać się do dodatkowych smaków. </w:t>
      </w:r>
    </w:p>
    <w:p>
      <w:pPr>
        <w:pStyle w:val="Heading2"/>
        <w:jc w:val="both"/>
        <w:rPr/>
      </w:pPr>
      <w:r>
        <w:rPr>
          <w:rStyle w:val="Mwheadline"/>
          <w:lang w:val="en-US"/>
        </w:rPr>
        <w:t>Komercyjne przykłady</w:t>
      </w:r>
    </w:p>
    <w:p>
      <w:pPr>
        <w:pStyle w:val="NormalnyWeb"/>
        <w:spacing w:before="0" w:after="0"/>
        <w:jc w:val="both"/>
        <w:rPr/>
      </w:pPr>
      <w:r>
        <w:rPr>
          <w:lang w:val="en-US"/>
        </w:rPr>
        <w:t>The Lost Abbey Angel’s Share Ale, J.W. Lees Harvest Ale in Port, Sherry, Lagavulin Whisky or Calvados Casks, Bush Prestige, Petrus Aged Pale, Firestone Walker Double Barrel Ale, Dominion Oak Barrel Stout, New Holland Dragons Milk, Great Divide Oak Aged Yeti Imperial Stout, Goose Island Bourbon County Stout, Le Coq Imperial Extra Double Stout, Harviestoun Old Engine Oil Special Reserve, wiele mikrobrowarów posiadają piwa specjalne serwowane tylko na miejscu często bezpośrednio z beczki.</w:t>
      </w:r>
      <w:r>
        <w:br w:type="page"/>
      </w:r>
    </w:p>
    <w:p>
      <w:pPr>
        <w:pStyle w:val="Heading1"/>
        <w:rPr/>
      </w:pPr>
      <w:r>
        <w:rPr/>
        <w:t>23. SPECIALTY BEER</w:t>
      </w:r>
    </w:p>
    <w:p>
      <w:pPr>
        <w:pStyle w:val="Heading2"/>
        <w:spacing w:before="0" w:after="0"/>
        <w:rPr/>
      </w:pPr>
      <w:r>
        <w:rPr>
          <w:rStyle w:val="Mwheadline"/>
        </w:rPr>
        <w:t>Podstawowe informacje</w:t>
      </w:r>
    </w:p>
    <w:p>
      <w:pPr>
        <w:pStyle w:val="NormalnyWeb"/>
        <w:spacing w:before="0" w:after="0"/>
        <w:rPr/>
      </w:pPr>
      <w:r>
        <w:rPr/>
        <w:t xml:space="preserve">Gęstość początkowa: Zależy od piwa bazowego </w:t>
      </w:r>
    </w:p>
    <w:p>
      <w:pPr>
        <w:pStyle w:val="NormalnyWeb"/>
        <w:spacing w:before="0" w:after="0"/>
        <w:rPr/>
      </w:pPr>
      <w:r>
        <w:rPr/>
        <w:t xml:space="preserve">Goryczka: Zależy od piwa bazowego </w:t>
      </w:r>
    </w:p>
    <w:p>
      <w:pPr>
        <w:pStyle w:val="NormalnyWeb"/>
        <w:spacing w:before="0" w:after="0"/>
        <w:rPr/>
      </w:pPr>
      <w:r>
        <w:rPr/>
        <w:t xml:space="preserve">Gęstość końcowa: Zależy od piwa bazowego </w:t>
      </w:r>
    </w:p>
    <w:p>
      <w:pPr>
        <w:pStyle w:val="NormalnyWeb"/>
        <w:spacing w:before="0" w:after="0"/>
        <w:rPr/>
      </w:pPr>
      <w:r>
        <w:rPr/>
        <w:t xml:space="preserve">Kolor: Zależy od piwa bazowego </w:t>
      </w:r>
    </w:p>
    <w:p>
      <w:pPr>
        <w:pStyle w:val="Heading2"/>
        <w:spacing w:before="0" w:after="0"/>
        <w:rPr>
          <w:b w:val="false"/>
          <w:b w:val="false"/>
          <w:bCs w:val="false"/>
          <w:sz w:val="24"/>
        </w:rPr>
      </w:pPr>
      <w:r>
        <w:rPr>
          <w:b w:val="false"/>
          <w:bCs w:val="false"/>
          <w:sz w:val="24"/>
        </w:rPr>
        <w:t>Alkohol objętościowo: Zależy od piwa bazowego</w:t>
      </w:r>
    </w:p>
    <w:p>
      <w:pPr>
        <w:pStyle w:val="Heading2"/>
        <w:spacing w:before="0" w:after="0"/>
        <w:rPr>
          <w:b w:val="false"/>
          <w:b w:val="false"/>
          <w:bCs w:val="false"/>
          <w:sz w:val="24"/>
        </w:rPr>
      </w:pPr>
      <w:r>
        <w:rPr>
          <w:b w:val="false"/>
          <w:bCs w:val="false"/>
          <w:sz w:val="24"/>
        </w:rPr>
        <w:t>Temperatura serwowania - 14-16 °C</w:t>
      </w:r>
    </w:p>
    <w:p>
      <w:pPr>
        <w:pStyle w:val="Heading2"/>
        <w:rPr/>
      </w:pPr>
      <w:r>
        <w:rPr>
          <w:rStyle w:val="Mwheadline"/>
        </w:rPr>
        <w:t>Piwa Specjalne</w:t>
      </w:r>
    </w:p>
    <w:p>
      <w:pPr>
        <w:pStyle w:val="NormalnyWeb"/>
        <w:jc w:val="both"/>
        <w:rPr/>
      </w:pPr>
      <w:r>
        <w:rPr/>
        <w:t xml:space="preserve">Ta kategoria wyraźnie grupuje wszystkie kategorie piwa, które nie pasują do wyżej wymienionych styli. Żadne piwo nie jest poza stylem w tej kategorii dopóki nie pasuje w innych kategoriach. Kategoria jest stworzona specjalnie dla jakiegokolwiek typu piwa, składającego się z następujących technik albo surowców: </w:t>
      </w:r>
    </w:p>
    <w:p>
      <w:pPr>
        <w:pStyle w:val="NormalnyWeb"/>
        <w:jc w:val="both"/>
        <w:rPr/>
      </w:pPr>
      <w:r>
        <w:rPr/>
        <w:t xml:space="preserve">Nietypowe techniki (np. steinbier, lodowe/eis piwa) Nietypowe dodatki fermentacyjne (np. syrop klonowy, miód, melasa, sorgo) Nietypowe dodatki słodowane (np. owies, żyto, gryka, ziemniaki) Kombinacji innych styli (np. India Brown Ale, owocowe i przyprawowe piwa, wędzone i przyprawowe piwa) Nie trzymające się stylu odmiany (np. niskoalkoholowe wersje innych styli, mocno chmielone piwa, „imperialnej” mocy piwa) Historyczne, tradycyjne albo miejscowe piwa (np. Louvain Peetermann, Sahti, mieszany Porter z drożdżami Brettanomyces, Colonial Spruce albo piwo typu Juniper , Kvass, Grätzer) Amerykańskie interpretacje styli europejskich (np. bardziej chmielone, mocniejsze albo wersje górnej fermentacji piwa dolnej fermentacji) albo różne wariacje styli tradycyjnych. Klony albo specyficzne komercyjne piwa, które nie są dobrymi reprezentacjami istniejących styli. Jakiekolwiek eksperymentalne piwa, które są tworem piwowara, włącznie z piwami, które po prostu nie mieszczą się w istniejącej definicji stylu. </w:t>
      </w:r>
    </w:p>
    <w:p>
      <w:pPr>
        <w:pStyle w:val="NormalnyWeb"/>
        <w:jc w:val="both"/>
        <w:rPr/>
      </w:pPr>
      <w:r>
        <w:rPr/>
        <w:t xml:space="preserve">Ta kategoria może być również użyta jako „inkubator” dla każdego mniejszego stylu piwa (inne niż belgijskie) dla których nie ma obecnie kategorii BJCP. Jeśli odpowiednie zainteresowanie istnieje, niektóre z tych styli mogą być wypromowane do pełnego stylu w przyszłości. Niektóre style, które mieszczą się w tej grupie zawierają: Piwo miodowe (nie Braggots) Wiess (mętny, młody Kölsch) Stricke Altbier Münster Altbier Imperial Porter Classic American Cream Ale Czech Dark Lager English Pale Mild Scottish 90/- American Stock Ale English Strong Ale Bezalkoholowe Piwo Kellerbier Malt Liquor – Liker słodowy Australian Sparkling Ale Imperial/Double Red Ale Imperial/Double Brown Ale Rye IPA – Żytni IPA Dark American Wheat/Rye </w:t>
      </w:r>
    </w:p>
    <w:p>
      <w:pPr>
        <w:pStyle w:val="NormalnyWeb"/>
        <w:jc w:val="both"/>
        <w:rPr/>
      </w:pPr>
      <w:r>
        <w:rPr/>
        <w:t xml:space="preserve">Zauważ, że konkretne inne kategorie specjalne istnieją w wytycznych. Belgijskie piwa specjalne albo klony specyficznych piw belgijskich powinny być wystawione w kategorii 16E. Piwa świąteczne powinny być wystawione w kategorii 21B (dopóki nie jest to belgijskie piwo świąteczne, bo te powinno być wystawione w 16E). Piwa z tylko jednym typem owoców, przypraw, ziół, warzyw albo dymu powinny być wystawione w kategoriach 20-22. Specjalne mead (miody pitne) albo cydry powinny być wystawione w ich odpowiedniej kategorii (26C dla mead, 28D dla cydrów). </w:t>
      </w:r>
      <w:r>
        <w:br w:type="page"/>
      </w:r>
    </w:p>
    <w:p>
      <w:pPr>
        <w:pStyle w:val="Heading3"/>
        <w:jc w:val="both"/>
        <w:rPr/>
      </w:pPr>
      <w:r>
        <w:rPr>
          <w:rStyle w:val="Mwheadline"/>
        </w:rPr>
        <w:t>Aromat</w:t>
      </w:r>
    </w:p>
    <w:p>
      <w:pPr>
        <w:pStyle w:val="NormalnyWeb"/>
        <w:jc w:val="both"/>
        <w:rPr/>
      </w:pPr>
      <w:r>
        <w:rPr/>
        <w:t xml:space="preserve">Charakter użytych surowców specjalnych, albo technik, powinien być ewidentnie wyczuwalny w aromacie, ale powinno być to zharmonizowane wraz z innymi elementami (nie powinny kompletnie ich przysłaniać). Ogólny aromat powinien być przyjemną kombinacją słodu, chmielu i użytych specjalnych surowców albo natury, tak, aby było odpowiednie dla specyfikacji typu piwa, które jest prezentowane. Indywidualny charakter specjalnych surowców i procesów nie zawsze musi być identyfikowalny, jeśli została użyta kombinacja surowców lub/i procesów. Jeśli styl klasyczny piwa bazowego jest określony, wtedy cechy tego stylu powinny być wyczuwalne. Zauważ, jednak, że ten styl klasyczny będzie miał inny wyraz, gdy piwo jest uwarzone z nietypowych surowców, dodatków albo procesów. Typowe elementy aromatu klasycznych stylów piwa (w szczególności chmieli) mogą być specjalnie przytłumione, aby pozwolić surowcom specjalnym, albo naturze być bardziej zauważalne. </w:t>
      </w:r>
    </w:p>
    <w:p>
      <w:pPr>
        <w:pStyle w:val="Heading3"/>
        <w:jc w:val="both"/>
        <w:rPr/>
      </w:pPr>
      <w:r>
        <w:rPr>
          <w:rStyle w:val="Mwheadline"/>
        </w:rPr>
        <w:t>Wygląd</w:t>
      </w:r>
    </w:p>
    <w:p>
      <w:pPr>
        <w:pStyle w:val="NormalnyWeb"/>
        <w:jc w:val="both"/>
        <w:rPr/>
      </w:pPr>
      <w:r>
        <w:rPr/>
        <w:t xml:space="preserve">Wygląd powinien być odpowiedni do stylu piwa bazowego, które jest prezentowane i może się różnić w zależności do piwa bazowego (jeśli zadeklarowane). Zauważ, że nietypowe surowce albo procesy mogą mieć wpływ na wygląd, zatem rezultat jest trochę inny od zadeklarowanego stylu bazowego. Niektóre surowce mogą nadać kolor (również pianie), i może mieć wpływ na formowanie się i utrzymanie się piany. </w:t>
      </w:r>
    </w:p>
    <w:p>
      <w:pPr>
        <w:pStyle w:val="Heading3"/>
        <w:jc w:val="both"/>
        <w:rPr/>
      </w:pPr>
      <w:r>
        <w:rPr>
          <w:rStyle w:val="Mwheadline"/>
        </w:rPr>
        <w:t>Smak</w:t>
      </w:r>
    </w:p>
    <w:p>
      <w:pPr>
        <w:pStyle w:val="NormalnyWeb"/>
        <w:jc w:val="both"/>
        <w:rPr/>
      </w:pPr>
      <w:r>
        <w:rPr/>
        <w:t xml:space="preserve">Jak z aromatem, wyraźne cechy smaku związane z określoną naturą specjalnych surowców powinny być zauważalne i mogą być w przedziale intensywności od subtelnych do agresywnych. Połączenie surowców specjalnych albo natury wraz z piwem bazowym powinno być harmoniczne i cechy specjalne powinny nie wydawać się sztuczne i/albo kompletnie przysłaniające. Goryczka chmielowa, smak, smak słodowy, zawartość alkoholu i produkty uboczne fermentacji, takie jak estry albo dwuacetyl, powinny być odpowiednie do stylu piwa bazowego (jeśli zadeklarowane) i powinny dobrze zintegrowane wraz z wyraźnym smakiem smaków specjalnych. Niektóre surowce mogą nadać cierpkości, słodkości albo inne smaki uboczne fermentacji. Pamiętaj, że owoce i dodatki cukru mogą nadać smaków i nie nadmierną słodycz do smaku piwa. Cukrowe dodatki jak również cukry z owoców są przeważnie w pełni fermentowalne i wpływają na lżejszy profil smakowy i bardziej wytrawny finisz w porównaniu do tego, co można się spodziewać w piwie bazowym. Indywidualne cechy surowców specjalnych i procesów nie muszą zawsze być identyfikowalne, gdy jest użyta kombinacja różnych składników specjalnych. Jeśli klasyczny styl piwa jest określony wtedy cechy tego stylu klasycznego powinny być zauważalne. Zauważ, jednak, że ten styl klasyczny będzie miał inny wyraz, gdy jest uwarzone z nietypowych surowców, dodatków albo procesów. Typowe elementy aromatu klasycznych stylów piwa (w szczególności chmieli) mogą być specjalnie przytłumione, aby pozwolić surowcom specjalnym, albo naturze być bardziej zauważalne. </w:t>
      </w:r>
    </w:p>
    <w:p>
      <w:pPr>
        <w:pStyle w:val="Heading3"/>
        <w:jc w:val="both"/>
        <w:rPr/>
      </w:pPr>
      <w:r>
        <w:rPr>
          <w:rStyle w:val="Mwheadline"/>
        </w:rPr>
        <w:t>Tekstura</w:t>
      </w:r>
    </w:p>
    <w:p>
      <w:pPr>
        <w:pStyle w:val="NormalnyWeb"/>
        <w:jc w:val="both"/>
        <w:rPr/>
      </w:pPr>
      <w:r>
        <w:rPr/>
        <w:t xml:space="preserve">Tekstura smaku może się różnić w zależności od piwa bazowego i powinna być odpowiednia (jeśli zadeklarowane). Treściwość i poziom nagazowania powinien być odpowiedni dla piwa bazowego. Nietypowe surowce albo procesy mogą wpłynąć na teksturę smaku, zatem rezultat może być trochę inny od zadeklarowanego stylu bazowego. </w:t>
      </w:r>
    </w:p>
    <w:p>
      <w:pPr>
        <w:pStyle w:val="Heading3"/>
        <w:jc w:val="both"/>
        <w:rPr/>
      </w:pPr>
      <w:r>
        <w:rPr>
          <w:rStyle w:val="Mwheadline"/>
        </w:rPr>
        <w:t>Ogólne wrażenia</w:t>
      </w:r>
    </w:p>
    <w:p>
      <w:pPr>
        <w:pStyle w:val="NormalnyWeb"/>
        <w:jc w:val="both"/>
        <w:rPr/>
      </w:pPr>
      <w:r>
        <w:rPr/>
        <w:t xml:space="preserve">Zharmonizowane połączenie surowców, procesów i piwa. Kluczowy atrybut piwa bazowego (jeśli zadeklarowane) będzie zależne od specjalnych dodatków albo technik; nie oczekuj, że piwo będzie smakowało jak wersja nie zmieniona. Oceniaj piwo na podstawie przyjemności smaku, harmonii kombinacji smaków. Ogólna unikalność procesu, surowców użytych i kreatywności piwowara powinna być również brana pod uwagę. Ogólna ocena piwa zależy mocno nierozłącznie z subiektywną oceną odróżniających się cech i „pijalnością”. </w:t>
      </w:r>
    </w:p>
    <w:p>
      <w:pPr>
        <w:pStyle w:val="Heading3"/>
        <w:jc w:val="both"/>
        <w:rPr/>
      </w:pPr>
      <w:r>
        <w:rPr>
          <w:rStyle w:val="Mwheadline"/>
        </w:rPr>
        <w:t>Styl Bazowy</w:t>
      </w:r>
    </w:p>
    <w:p>
      <w:pPr>
        <w:pStyle w:val="NormalnyWeb"/>
        <w:jc w:val="both"/>
        <w:rPr/>
      </w:pPr>
      <w:r>
        <w:rPr/>
        <w:t xml:space="preserve">PIWOWAR MOŻE OKREŚLIĆ PIWO BAZOWE. Piwem bazowym może być klasyczny styl (np. nazwy z podkategorii z tego przewodnika) albo szeroki opis uwarzonego piwa (np. „Porter” albo „Brown Ale”). Jeśli styl jest zadeklarowany, wtedy ten styl powinien być rozpoznawalny. Piwo powinno być oceniane jak dobrze surowce specjalne albo procesy łączą się, wzmacniają i harmonizują ze stylem piwa bazowego. </w:t>
      </w:r>
    </w:p>
    <w:p>
      <w:pPr>
        <w:pStyle w:val="Heading3"/>
        <w:jc w:val="both"/>
        <w:rPr/>
      </w:pPr>
      <w:r>
        <w:rPr>
          <w:rStyle w:val="Mwheadline"/>
        </w:rPr>
        <w:t>Komentarz</w:t>
      </w:r>
    </w:p>
    <w:p>
      <w:pPr>
        <w:pStyle w:val="NormalnyWeb"/>
        <w:jc w:val="both"/>
        <w:rPr/>
      </w:pPr>
      <w:r>
        <w:rPr/>
        <w:t xml:space="preserve">Ogólna harmoniczność i „pijalność” są kluczem przy prezentacji dobrze uwarzonego piwa specjalnego. Wyraźna natura określonych surowców specjalnych/metod powinny dopełnić oryginalny styl (jeśli zadeklarowany) i nie powinien całkowicie go przysłonić. Piwowar powinien rozpoznać, że niektóre kombinacje piwa bazowego i surowców albo technik specjalnych współpracuje dobrze, a inne nie tworzą smacznych kombinacji. PIWOWAR MUSI OKREŚLIĆ „EKSPERYMENTALNĄ NATURE” PIWA (NP. TYP SPECJALNYCH SUROWCÓW, PROCESÓW UŻYTYCH ALBO HISTORYCZNE STYLE). Dla styli historycznych albo nietypowych surowców/technik, które mogą nie być znane jurorom, piwowar powinien udostępnić opis stylu, surowców i/albo technik jako pomoc dla jurorów. </w:t>
      </w:r>
    </w:p>
    <w:p>
      <w:pPr>
        <w:pStyle w:val="Heading2"/>
        <w:jc w:val="both"/>
        <w:rPr/>
      </w:pPr>
      <w:r>
        <w:rPr>
          <w:rStyle w:val="Mwheadline"/>
          <w:lang w:val="en-US"/>
        </w:rPr>
        <w:t>Komercyjne przykłady</w:t>
      </w:r>
    </w:p>
    <w:p>
      <w:pPr>
        <w:pStyle w:val="NormalnyWeb"/>
        <w:spacing w:before="0" w:after="280"/>
        <w:jc w:val="both"/>
        <w:rPr/>
      </w:pPr>
      <w:r>
        <w:rPr>
          <w:lang w:val="en-US"/>
        </w:rPr>
        <w:t>Bell’s Rye Stout, Bell’s Eccentric Ale, Samuel Adams Triple Bock and Utopias, Hair of the Dog Adam, Great Alba Scots Pine, Tommyknocker Maple Nut Brown Ale, Great Divide Bee Sting Honey Ale, Stoudt’s Honey Double Mai Bock, Rogue Dad’s Little Helper, Rogue Honey Cream Ale, Dogfish Head India Brown Ale, Zum Uerige Sticke and Doppel Sticke Altbier, Yards Brewing Company General Washington Tavern Porter, Rauchenfels Steinbier, Odells 90 Shilling Ale, Bear Republic Red Rocket Ale, Stone Arrogant Bastard</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Domylnaczcionkaakapitu">
    <w:name w:val="Domyślna czcionka akapitu"/>
    <w:qFormat/>
    <w:rPr/>
  </w:style>
  <w:style w:type="character" w:styleId="Mwheadline">
    <w:name w:val="mw-headline"/>
    <w:basedOn w:val="Domylnaczcionkaakapitu"/>
    <w:qFormat/>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8:00Z</dcterms:created>
  <dc:creator>Saczuk</dc:creator>
  <dc:description/>
  <dc:language>en-US</dc:language>
  <cp:lastModifiedBy>Saczuk</cp:lastModifiedBy>
  <cp:lastPrinted>2010-11-11T13:22:00Z</cp:lastPrinted>
  <dcterms:modified xsi:type="dcterms:W3CDTF">2011-04-21T14:48:00Z</dcterms:modified>
  <cp:revision>2</cp:revision>
  <dc:subject/>
  <dc:title>American Amber Ale  </dc:title>
</cp:coreProperties>
</file>